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 osnovu člana 71. stav 1. Zakona o sudijama („Službeni glasnik RS", broj 116/08, 58/09, 104/09, 101/10, 8/12, 121/12, 124/12 i 101/13) i člana 201. Poslovnika Narodne skupštine Republike Srbije („Službeni glasnik RS", broj 20/12 - prečišćeni tekst),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Narodna skupština Republike Srbije, na </w:t>
      </w:r>
      <w:r>
        <w:rPr>
          <w:sz w:val="24"/>
          <w:szCs w:val="24"/>
          <w:lang w:val="sr-RS"/>
        </w:rPr>
        <w:t xml:space="preserve">Drugoj sednici Prvog redovnog zasedanja u 2014. godini, održanoj 23. </w:t>
      </w:r>
      <w:r>
        <w:rPr>
          <w:sz w:val="24"/>
          <w:szCs w:val="24"/>
          <w:lang w:val="sr-CS"/>
        </w:rPr>
        <w:t>maja 2014. godine, donela je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O IZBORU PREDSEDNIKA PRIVREDNIH SUDOVA</w:t>
      </w:r>
    </w:p>
    <w:p>
      <w:pPr>
        <w:pStyle w:val="Naslov"/>
        <w:rPr/>
      </w:pPr>
      <w:r>
        <w:rPr/>
        <w:t>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/>
      </w:pPr>
      <w:r>
        <w:rPr>
          <w:sz w:val="24"/>
          <w:szCs w:val="24"/>
          <w:lang w:val="sr-CS"/>
        </w:rPr>
        <w:t>Bira se za predsednika Privrednog suda u Beogradu, Jovan Kordić, sudija Privrednog suda u Beogr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Valjevu, Jasmina Igić-Matić, sudija Privrednog suda u Valjev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Zaječaru, Goran Krstić, sudija Privrednog suda u Zaječar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Zrenjaninu, Radomir Radojčić, sudija Privrednog suda u Zrenjan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Kragujevcu, Branislav Jovović, sudija Privrednog suda u Kragujevc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Kraljevu, Milena Bakšunović, sudija Privrednog suda u Kraljev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Leskovcu, Zoran Simić, sudija Privrednog suda u Leskovc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ira se za predsednika Privrednog suda u Nišu, Božidar Stanković, sudija Privrednog suda u Niš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/>
      </w:pPr>
      <w:r>
        <w:rPr>
          <w:sz w:val="24"/>
          <w:szCs w:val="24"/>
          <w:lang w:val="sr-CS"/>
        </w:rPr>
        <w:t>Bira se za predsednika Privrednog suda u Novom Sadu, Slobodan Sremčev, sudija Privrednog suda u Novom S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Pančevu, Speranca Jančić, sudija Privrednog suda u Pančevu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Požarevcu, Siniša Nedeljković, sudija Privrednog suda u Požarevcu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Sremskoj Mitrovici, Ljiljana Komšić, sudija Privrednog suda u Sremskoj Mitrovici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Subotici, Ana Marki Bin, sudija Privrednog suda u Subotici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Užicu, Zorica Brajović, sudija Privrednog suda u Užic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Bira se za predsednika Privrednog suda u Čačku, Dejan Ćojbašić, sudija Privrednog suda u Čačku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vu odluku objaviti u „Službenom glasniku Republike Srbije".</w:t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RS"/>
        </w:rPr>
      </w:pPr>
      <w:r>
        <w:rPr>
          <w:rFonts w:cs="Arial"/>
          <w:sz w:val="24"/>
          <w:szCs w:val="24"/>
          <w:lang w:val="ru-RU"/>
        </w:rPr>
        <w:t xml:space="preserve">RS broj </w:t>
      </w:r>
      <w:r>
        <w:rPr>
          <w:rFonts w:cs="Arial"/>
          <w:sz w:val="24"/>
          <w:szCs w:val="24"/>
        </w:rPr>
        <w:t>13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/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 xml:space="preserve">23. maja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sr-RS"/>
        </w:rPr>
        <w:t>g</w:t>
      </w:r>
      <w:r>
        <w:rPr>
          <w:sz w:val="24"/>
          <w:szCs w:val="24"/>
        </w:rPr>
        <w:t>odine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clear" w:pos="1728"/>
          <w:tab w:val="left" w:pos="1800" w:leader="none"/>
        </w:tabs>
        <w:ind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728"/>
          <w:tab w:val="left" w:pos="1800" w:leader="none"/>
        </w:tabs>
        <w:spacing w:before="0" w:after="36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P R E D S E D N I K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Maja Gojković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Sladjana Radivojevic</dc:creator>
  <dc:description/>
  <cp:keywords/>
  <dc:language>en-US</dc:language>
  <cp:lastModifiedBy>Sandra Stankovic</cp:lastModifiedBy>
  <cp:lastPrinted>2014-05-26T09:46:00Z</cp:lastPrinted>
  <dcterms:modified xsi:type="dcterms:W3CDTF">2014-05-26T07:47:00Z</dcterms:modified>
  <cp:revision>3</cp:revision>
  <dc:subject/>
  <dc:title>На основу члана 71</dc:title>
</cp:coreProperties>
</file>