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Na osnovu člana 89. stav 1. i člana 97. stav 1. Zakona o javnom tužilaštvu („Službeni glasnik RS“, br. 116/08, 104/09, 101/10, 78/11, 101/11, 38/12-US i 121/12) i člana 8. stav 1. Zakona o  Narodnoj skupštini („Službeni glasnik RS“, broj 9/10), 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/>
      </w:pPr>
      <w:r>
        <w:rPr>
          <w:sz w:val="24"/>
          <w:szCs w:val="24"/>
          <w:lang w:val="sr-RS"/>
        </w:rPr>
        <w:t xml:space="preserve">Narodna skupština Republike Srbije, na Četvrtoj sednici Drugog redovnog zasedanja u 2013. godini, održanoj 26. novembra 2013. godine, donela je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O PRESTANKU FUNKCIJE JAVNOM TUŽIOCU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 xml:space="preserve">U APELACIONOM JAVNOM TUŽILAŠTVU </w:t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U KRAGUJEVCU</w:t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Nebojši Budiću, javnom tužiocu u Apelacionom javnom tužilaštvu u Kragujevcu, prestaje funkcija 11. avgusta 2013. godine, zbog navršenja radnog veka. 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ind w:firstLine="1496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vu odluku objaviti u „Službenom glasniku Republike Srbije“.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S Broj 79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U Beogradu, 26. novembra 2013. godine</w:t>
      </w:r>
    </w:p>
    <w:p>
      <w:pPr>
        <w:pStyle w:val="Normal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NARODNA SKUPŠTINA REPUBLIKE SRBIJE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firstLine="1496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P R E D S E D N I K</w:t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dr Nebojša Stefanović</w:t>
      </w:r>
    </w:p>
    <w:p>
      <w:pPr>
        <w:pStyle w:val="Normal"/>
        <w:ind w:firstLine="1496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4:00Z</dcterms:created>
  <dc:creator>daca</dc:creator>
  <dc:description/>
  <dc:language>en-US</dc:language>
  <cp:lastModifiedBy>Branko</cp:lastModifiedBy>
  <cp:lastPrinted>2013-11-18T11:07:00Z</cp:lastPrinted>
  <dcterms:modified xsi:type="dcterms:W3CDTF">2013-11-27T08:44:00Z</dcterms:modified>
  <cp:revision>2</cp:revision>
  <dc:subject/>
  <dc:title>На основу члана 45</dc:title>
</cp:coreProperties>
</file>