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Na osnovu člana 8. stav 1. Zakona o Narodnoj skupštini („Službeni glasnik RS“, broj 9/10) i člana 238. stav 5. Poslovnika Narodne skupštine („Službeni glasnik RS“, broj 20/12-Prečišćeni tekst),</w:t>
      </w:r>
    </w:p>
    <w:p>
      <w:pPr>
        <w:pStyle w:val="Normal"/>
        <w:spacing w:lineRule="auto" w:line="240" w:before="0" w:after="60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Narodna skupština, na sednici Sedmog vanrednog zasedanja u 2013. godini, održanoj 1. jula 2013. godine, donela j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Z A K Lj U Č A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povodom razmatranja Izveštaja o sprovođenju Zakona o slobodnom pristupu informacijama od javnog značaja i Zakona o zaštiti podataka o ličnosti za 2012. godinu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</w:t>
        <w:tab/>
        <w:t>Narodna skupština konstatuje da je Izveštaj o sprovođenju Zakona o slobodnom pristupu informacijama od javnog značaja i Zakona o zaštiti podataka o ličnosti za 2012. godinu celovito predstavio rad Poverenika za informacije od javnog značaja i zaštitu podataka o ličnosti, kao i stanje u oblasti slobodnog pristupa informacijama od javnog značaja i oblasti zaštite podataka o ličnost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Narodna skupština podržava napore i aktivnosti Poverenika za informacije od javnog značaja i zaštitu podataka o ličnosti u ostvarivanju i daljem unapređivanju prava na slobodan pristup informacijama od javnog značaja i zaštitu podataka o ličnost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</w:t>
        <w:tab/>
        <w:t>Narodna skuština poziva Vladu da preispita važeća i predloži nova rešenja Zakona o slobodnom pristupu informacijama od javnog značaja i Zakona o zaštiti podataka o ličnosti, u cilju efikasne primene načela koje ovi zakoni propisuju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Narodna skupština obavezuje Vladu da donošenjem podzakonskih propisa za izvršavanje zakona kojim se uređuje tajnost podataka, obezbedi njegovu primenu i time ostvarivanje prava građana na slobodan pristup informacijama i zaštitu podataka o ličnosti u skladu sa međunarodnim standardim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3.</w:t>
        <w:tab/>
        <w:t>Narodna skupština obavezuje Vladu da, u skladu sa Zakonom o slobodnom pristupu informacijama od javnog značaja, u svim slučajevima nepostupanja po nalogu Poverenika i kršenja Zakona od strane organa vlasti, preduzima mere za izvršavanje obavezujućih rešenja Poverenika za informacije od javnog značaja i zaštitu podataka o ličnosti, primenjivanjem mera iz svoje nadležnosti i pokretanjem pitanja odgovornosti za propuste u radu državnih organa uprave i funkcionera koji nisu izvršavali obaveze u skladu sa zakonom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.</w:t>
        <w:tab/>
        <w:t>Narodna skupština se obavezuje da će, u cilju stvaranja jedinstvenog i konzistentnog pravnog sistema u oblasti slobodnog pristupa informacijama od javnog značaja i zaštite podataka o ličnosti, u postupku donošenja zakona obezbediti usklađenost zakonskih rešenja i, na taj način, sa svoje strane doprineti da se dostigne nivo prava građana koji garantuju Ustav, zakon i međunarodni standard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5.</w:t>
        <w:tab/>
        <w:t>Narodna skupština obavezuje Vladu da što pre stvori uslove za punu samostalnost u radu Poverenika za informacije od javnog značaja i zaštitu podataka o ličnosti, obezbeđivanjem odgovarajućih prostornih i drugih materijalnih uslova, kako bi Poverenik svoja ovlašćenja u zaštiti i unapređenju ljudskih prava i sloboda u ovoj oblasti mogao da vrši u ukupnom kapacitetu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6.</w:t>
        <w:tab/>
        <w:t>Ovaj zaključak objaviti u „Službenom glasniku Republike Srbije”.</w:t>
      </w:r>
    </w:p>
    <w:p>
      <w:pPr>
        <w:pStyle w:val="Normal"/>
        <w:spacing w:before="3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RS broj 48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U Beogradu, 1. jula 2013. godine</w:t>
      </w:r>
    </w:p>
    <w:p>
      <w:pPr>
        <w:pStyle w:val="Naslov"/>
        <w:spacing w:before="360" w:after="840"/>
        <w:ind w:left="0" w:right="0" w:hanging="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dr Nebojša Stefanović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144" w:right="144" w:hanging="0"/>
      <w:jc w:val="center"/>
    </w:pPr>
    <w:rPr>
      <w:rFonts w:ascii="Arial" w:hAnsi="Arial" w:eastAsia="Calibri" w:cs="Arial"/>
      <w:b/>
      <w:caps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4:00Z</dcterms:created>
  <dc:creator>Ljiljana Zivkovic</dc:creator>
  <dc:description/>
  <cp:keywords/>
  <dc:language>en-US</dc:language>
  <cp:lastModifiedBy>Sandra Stankovic</cp:lastModifiedBy>
  <cp:lastPrinted>2013-07-02T11:36:00Z</cp:lastPrinted>
  <dcterms:modified xsi:type="dcterms:W3CDTF">2013-07-02T09:36:00Z</dcterms:modified>
  <cp:revision>3</cp:revision>
  <dc:subject/>
  <dc:title>РЕПУБЛИКА СРБИЈА</dc:title>
</cp:coreProperties>
</file>