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 osnovu člana 8. stav 1. Zakona o Narodnoj skupštini („Službeni glasnik RS“, broj 9/10) i člana 23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stav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sr-CS"/>
        </w:rPr>
        <w:t xml:space="preserve">. Poslovnika Narodne skupštine („Službeni glasnik RS“, broj 20/12 - </w:t>
      </w:r>
      <w:r>
        <w:rPr>
          <w:rFonts w:cs="Arial" w:ascii="Arial" w:hAnsi="Arial"/>
          <w:sz w:val="24"/>
          <w:szCs w:val="24"/>
          <w:lang w:val="sr-RS"/>
        </w:rPr>
        <w:t>p</w:t>
      </w:r>
      <w:r>
        <w:rPr>
          <w:rFonts w:cs="Arial" w:ascii="Arial" w:hAnsi="Arial"/>
          <w:sz w:val="24"/>
          <w:szCs w:val="24"/>
          <w:lang w:val="sr-CS"/>
        </w:rPr>
        <w:t>rečišćen tekst),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Narodna skupština Republike Srbije, na sednici</w:t>
      </w:r>
      <w:r>
        <w:rPr>
          <w:rFonts w:cs="Arial" w:ascii="Arial" w:hAnsi="Arial"/>
          <w:sz w:val="24"/>
          <w:szCs w:val="24"/>
        </w:rPr>
        <w:t xml:space="preserve"> Sedmog vanrednog zasedanja u 2013. godini,</w:t>
      </w:r>
      <w:r>
        <w:rPr>
          <w:rFonts w:cs="Arial" w:ascii="Arial" w:hAnsi="Arial"/>
          <w:sz w:val="24"/>
          <w:szCs w:val="24"/>
          <w:lang w:val="sr-CS"/>
        </w:rPr>
        <w:t xml:space="preserve"> održanoj </w:t>
      </w:r>
      <w:r>
        <w:rPr>
          <w:rFonts w:cs="Arial" w:ascii="Arial" w:hAnsi="Arial"/>
          <w:sz w:val="24"/>
          <w:szCs w:val="24"/>
          <w:lang w:val="sr-RS"/>
        </w:rPr>
        <w:t>1. jula 2013. godine</w:t>
      </w:r>
      <w:r>
        <w:rPr>
          <w:rFonts w:cs="Arial" w:ascii="Arial" w:hAnsi="Arial"/>
          <w:sz w:val="24"/>
          <w:szCs w:val="24"/>
          <w:lang w:val="sr-CS"/>
        </w:rPr>
        <w:t>, donela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Z A K Lj U Č A 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CS"/>
        </w:rPr>
        <w:t>povodom razmatranja Godišnjeg izveštaja o radu Agencije za borbu protiv korupcije za 201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lang w:val="sr-CS"/>
        </w:rPr>
        <w:t>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1.</w:t>
        <w:tab/>
        <w:t>Narodna skupština konstatuje da je Godišnji izveštaj o radu Agencije za borbu protiv korupcije celovito predstavio rad Agencije u 201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. godini u primeni Zakona o Agenciji za borbu protiv korupcije, i to kako u pogledu konkretnih rezultata u radu Agencije u izvršavanju kontrolne i preventivne funkcije, tako i u pogledu sprovođenja Nacionalne strategije za borbu protiv korupcije i Akcionog plana za primenu Nacionalne strategije za borbu protiv korupcije u 2012. godini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U</w:t>
        <w:tab/>
        <w:t xml:space="preserve">cilju suzbijanja korupcije u upravi i u društvu u celini Narodna skupština podržava napore i aktivnosti Agencije za borbu protiv korupcije u jačanju  integriteta i odgovornosti institucija i funkcionera, kao i zaposlenih u upravi.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2.</w:t>
        <w:tab/>
        <w:t>Narodna skupština smatra da je za borbu protiv korupcije i ostvarivanje antikorupcijskih ciljeva potrebno jačati transparentnost u radu državnih organa objavljivanjem što šireg kruga informacija od javnog značaja, posebno stvaranjem uslova za primenu informacionih tehnologija koje će ih činiti dostupnim svim građanima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3.</w:t>
        <w:tab/>
        <w:t>Narodna skupština poziva Vladu 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>u cilju prevencije korupcije, što hitnije pristupi ostvarivanju ciljeva utvrđenih strategijom reforme državne uprave, kako bi se izgradila funkcionalno, organizaciono i informatički povezana državna uprava, sa stručnim i odgovornim državnim službenicima, kao i propisali administrativni postupci koji će otkloniti rizike na korupciju time što će pojednostaviti i olakšati ostvarivanje i zaštitu prava građana pred organima koji o tim pravima odlučuju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4.</w:t>
        <w:tab/>
        <w:t>Narodna skupština ocenjuje da je neophodno da se, u cilju podizanja kapaciteta i efikasnosti rada Agencije za borbu protiv korupcije, preispitaju rešenja Zakona o Agenciji za borbu protiv korupcije sa stanovišta obezbeđivanja i jačanja preventivne uloge Agencije, kako bi se stvorili normativni uslovi  da se mehanizmi za prevenciju i borbu protiv korupcije unaprede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5.</w:t>
        <w:tab/>
        <w:t>Narodna skupština naglašava da treba što pre zakonom urediti efikasan pravni režim zaštite lica koja prijave sumnju na korupciju u javnom interesu u cilju obezbeđivanja njihove zaštite u razotkrivanju korupcije (zaštita uzbunjivača)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6.</w:t>
        <w:tab/>
        <w:t>Narodna skupština obavezuje Vladu da obezbeđivanjem sredstava iz budžeta za realizaciju svih nadležnosti koje su Agenciji za borbu protiv korupcije zakonom poverene stvori neophodne uslove za punu samostalnost i nazavisnost Agencije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7.</w:t>
        <w:tab/>
        <w:t>Narodna skupština se obavezuje da će obezbediti usklađenost zakonskih rešenja i stvoriti jedinstven i konzistentan pravni okvir koji uređuje oblast borbe protiv korupcij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8.</w:t>
        <w:tab/>
        <w:t>Ov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zaključak objaviće se u „Službenom glasniku Republike Srbije“.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RS Broj</w:t>
      </w:r>
      <w:r>
        <w:rPr>
          <w:rFonts w:cs="Arial" w:ascii="Arial" w:hAnsi="Arial"/>
          <w:sz w:val="24"/>
          <w:szCs w:val="24"/>
        </w:rPr>
        <w:t xml:space="preserve"> 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 xml:space="preserve">1. jula 2013. </w:t>
      </w:r>
      <w:r>
        <w:rPr>
          <w:rFonts w:cs="Arial" w:ascii="Arial" w:hAnsi="Arial"/>
          <w:sz w:val="24"/>
          <w:szCs w:val="24"/>
          <w:lang w:val="sr-CS"/>
        </w:rPr>
        <w:t>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bCs/>
          <w:sz w:val="24"/>
          <w:szCs w:val="24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sr-CS"/>
        </w:rPr>
        <w:t>dr Nebojša Stefan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8:00Z</dcterms:created>
  <dc:creator>daca</dc:creator>
  <dc:description/>
  <cp:keywords/>
  <dc:language>en-US</dc:language>
  <cp:lastModifiedBy>Sandra Stankovic</cp:lastModifiedBy>
  <cp:lastPrinted>2013-07-02T11:28:00Z</cp:lastPrinted>
  <dcterms:modified xsi:type="dcterms:W3CDTF">2013-07-02T09:28:00Z</dcterms:modified>
  <cp:revision>3</cp:revision>
  <dc:subject/>
  <dc:title>На основу члана 8</dc:title>
</cp:coreProperties>
</file>