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lang w:val="sr-CS"/>
        </w:rPr>
        <w:t>Na osnovu člana 8. stav 1. Zakona o Narodnoj skupštini („Službeni glasnik RS“, broj 9/10) i člana 238. stav 5. Poslovnika Narodne skupštine („Službeni glasnik RS“, broj 20/12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Prečišće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CS"/>
        </w:rPr>
        <w:t xml:space="preserve"> tekst),</w:t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lang w:val="sr-CS"/>
        </w:rPr>
        <w:t>Narodna skupština Republike Srbije, na sednici</w:t>
      </w:r>
      <w:r>
        <w:rPr>
          <w:rFonts w:cs="Arial" w:ascii="Arial" w:hAnsi="Arial"/>
          <w:lang w:val="sr-RS"/>
        </w:rPr>
        <w:t xml:space="preserve"> Sedmog vanrednog zasedanja u 2013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RS"/>
        </w:rPr>
        <w:t xml:space="preserve">1. jula 2013. </w:t>
      </w:r>
      <w:r>
        <w:rPr>
          <w:rFonts w:cs="Arial" w:ascii="Arial" w:hAnsi="Arial"/>
          <w:lang w:val="sr-CS"/>
        </w:rPr>
        <w:t>godine, donela</w:t>
      </w:r>
      <w:r>
        <w:rPr>
          <w:rFonts w:cs="Arial" w:ascii="Arial" w:hAnsi="Arial"/>
        </w:rPr>
        <w:t xml:space="preserve"> j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povodom razmatranja Redovnog godišnjeg izveštaja Zaštitnika građana za 2012. godinu – u segmentu koji se odnosi na prava deteta</w:t>
      </w:r>
    </w:p>
    <w:p>
      <w:pPr>
        <w:pStyle w:val="Normal"/>
        <w:ind w:firstLine="1496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CS"/>
        </w:rPr>
        <w:t xml:space="preserve">Narodna skupština ocenjuje da je Zaštitnik građana u svom Redovnom godišnjem izveštaju za 2012. godinu celovito predstavio aktivnosti Zaštitnika građana u izvršavanju zakonskih ovlašćenja koja ima u zaštiti prava deteta, kao i kontroli rada državnih organa nadležnih za zaštitu prava deteta u svim oblastima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Na osnovu rezultata rada i postupanja Zaštitnika građana predstavljenih u Redovnom godišnjem izveštaju Zaštitnika građana za 2012. godinu, Narodna skupština ocenjuje da nisu u dovoljnoj meri usklađene metodologije prikupljanja podataka koji bi trebalo da budu osnova za donošenje planova, strategija i odluka po pitanju pomoći roditeljima i deci sa smetnjama u razvoju i sa invaliditetom, i decom obolelom od teških bolesti kojima je neophodna stalna briga i nega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Narodna skupština ocenjuje da je potrebno izgraditi jedistven, centralizovan i standardizovan sistem prikupljanja i analize podataka o   položaju svih kategorija dece, a posebno podataka o broju dece sa smetnjama u razvoju, invaliditetom ili stepenom bolesti koja zahteva prisustvo njihovih roditelja ili nečije drugo trajno prisustvo, kao i prikupljanje i analiz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sr-CS"/>
        </w:rPr>
        <w:t xml:space="preserve"> rezultata primene zakonskih rešenja u ovoj oblasti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3.</w:t>
        <w:tab/>
        <w:t xml:space="preserve">Narodna skupština će, u vršenju zakonodavne i kontrolne funkcije, doprinositi ostvarivanju i zaštiti prava deteta u svim oblastima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Narodna skupština ć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radi postupanja po predlozima za poboljšanje položaja dece koje je d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Zaštitnik građan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preduzeti mere u cilju: što efikasnijeg potpunog usklađivanja Krivičnog zakonika sa Konvencijom SE o zaštiti dece od seksualnog iskorišćavanja i seksualnog zlostavljanja i Konvencijom SE o prevenciji i borbi protiv nasilja u porodici; ratifikacije Opcionog protokola uz Konvenciju o pravima deteta o proceduri podnošenja pritužbi Komitetu za prava deteta, koji je Srbija potpisala februara 2012. godine; </w:t>
      </w:r>
      <w:r>
        <w:rPr>
          <w:rFonts w:cs="Arial" w:ascii="Arial" w:hAnsi="Arial"/>
          <w:lang w:val="sr-RS"/>
        </w:rPr>
        <w:t xml:space="preserve">izmene i dopune Porodičnog zakona radi zabrane telesnog kažnjavanja dece, </w:t>
      </w:r>
      <w:r>
        <w:rPr>
          <w:rFonts w:cs="Arial" w:ascii="Arial" w:hAnsi="Arial"/>
          <w:lang w:val="sr-CS"/>
        </w:rPr>
        <w:t>izmena i dopuna odgovarajućih zakona  kako bi se obezbedila pomoć i podrška porodicama koje se neposredno brinu o svojoj deci sa smetnjama u razvoju, invaliditetom, odnosno teže oboleloj deci, kojoj je zbog prirode smetnji ili bolesti potrebna stalna nega</w:t>
      </w:r>
      <w:r>
        <w:rPr>
          <w:rFonts w:cs="Arial" w:ascii="Arial" w:hAnsi="Arial"/>
          <w:color w:val="FF0000"/>
          <w:lang w:val="sr-CS"/>
        </w:rPr>
        <w:t>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Narodna skup</w:t>
      </w:r>
      <w:r>
        <w:rPr>
          <w:rFonts w:cs="Arial" w:ascii="Arial" w:hAnsi="Arial"/>
          <w:lang w:val="sr-CS"/>
        </w:rPr>
        <w:t>š</w:t>
      </w:r>
      <w:r>
        <w:rPr>
          <w:rFonts w:cs="Arial" w:ascii="Arial" w:hAnsi="Arial"/>
        </w:rPr>
        <w:t>tina</w:t>
      </w:r>
      <w:r>
        <w:rPr>
          <w:rFonts w:cs="Arial" w:ascii="Arial" w:hAnsi="Arial"/>
          <w:lang w:val="sr-CS"/>
        </w:rPr>
        <w:t xml:space="preserve"> podržava predloge Zaštitnika građana koji se odnose na potrebu dosledne primene principa inkluzivnog obrazovanja,  posebno sa aspekta uređenja mera dodatne podrške učenicima sa smetnjama u razvoju u obrazovanju, ali i </w:t>
      </w:r>
      <w:r>
        <w:rPr>
          <w:rFonts w:cs="Arial" w:ascii="Arial" w:hAnsi="Arial"/>
        </w:rPr>
        <w:t>stalnog usavršavanja</w:t>
      </w:r>
      <w:r>
        <w:rPr>
          <w:rFonts w:cs="Arial" w:ascii="Arial" w:hAnsi="Arial"/>
          <w:lang w:val="sr-CS"/>
        </w:rPr>
        <w:t xml:space="preserve"> zaposlenih u ustanovama obrazovanja </w:t>
      </w:r>
      <w:r>
        <w:rPr>
          <w:rFonts w:cs="Arial" w:ascii="Arial" w:hAnsi="Arial"/>
        </w:rPr>
        <w:t xml:space="preserve">radi </w:t>
      </w:r>
      <w:r>
        <w:rPr>
          <w:rFonts w:cs="Arial" w:ascii="Arial" w:hAnsi="Arial"/>
          <w:lang w:val="sr-CS"/>
        </w:rPr>
        <w:t>usvajanja praktičnih veština i znanja u radu sa decom sa smetnjama u razvoju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.</w:t>
        <w:tab/>
        <w:t>Narodna skupština konstatuje da je dužnost državnih organa i nosilaca javnih ovlašćenja da, u skladu sa svojim nadležnostim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oštuju preporuke Zaštitnika građana i doprinose ostvarivanju i unapređenj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rava deteta, a naročito kada je reč o grupama dece iz tačke 2. stav 2.  ovog zaključka. Posebnu pažnju treba obratiti na dvostruko i višestruko ugroženu decu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</w:t>
        <w:tab/>
        <w:t>Narodna skupština ukazuje da je neophodno da Vlada i drugi držav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organi unaprede saradnju sa Zaštitnikom građana u postupku pripreme nacrta zakona i drugih propisa koji se tiču zaštite prava deteta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</w:t>
        <w:tab/>
        <w:t>Zadužuje se Vlada d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u roku od godinu dan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obavesti Narodnu skupštinu o postupanju nadležnih organa državne uprave i imalaca javnih ovlašćenja na nivou Republike  po tački 2. ovog zaključka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sr-CS"/>
        </w:rPr>
        <w:t>.</w:t>
        <w:tab/>
        <w:t>Zadužuje se Vlada da</w:t>
      </w:r>
      <w:r>
        <w:rPr>
          <w:rFonts w:cs="Arial" w:ascii="Arial" w:hAnsi="Arial"/>
        </w:rPr>
        <w:t xml:space="preserve">, jednom u tri meseca, Narodnoj skupštini dostavi podatke o broju preporuka </w:t>
      </w:r>
      <w:r>
        <w:rPr>
          <w:rFonts w:cs="Arial" w:ascii="Arial" w:hAnsi="Arial"/>
          <w:lang w:val="sr-CS"/>
        </w:rPr>
        <w:t>koje je Zaštitnik građana u oblasti prava deteta uputio organima državne uprave i imaocima javnih ovlašćenja na nivou Republike, broju izvršenih i broju neizvršenih preporuk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kao i razlozima za nepostupanje po preporukama Zaštitnik građana. </w:t>
      </w:r>
    </w:p>
    <w:p>
      <w:pPr>
        <w:pStyle w:val="Normal"/>
        <w:tabs>
          <w:tab w:val="clear" w:pos="720"/>
          <w:tab w:val="left" w:pos="1870" w:leader="none"/>
        </w:tabs>
        <w:ind w:firstLine="1496"/>
        <w:jc w:val="both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</w:t>
        <w:tab/>
        <w:t>Ovaj zaključak objaviti u „Službenom glasniku Republike Srbije“.</w:t>
      </w:r>
    </w:p>
    <w:p>
      <w:pPr>
        <w:pStyle w:val="Normal"/>
        <w:tabs>
          <w:tab w:val="clear" w:pos="720"/>
          <w:tab w:val="left" w:pos="1683" w:leader="none"/>
        </w:tabs>
        <w:ind w:firstLine="1496"/>
        <w:jc w:val="both"/>
        <w:rPr>
          <w:rFonts w:ascii="Arial" w:hAnsi="Arial" w:cs="Arial"/>
          <w:color w:val="339966"/>
          <w:lang w:val="sr-CS"/>
        </w:rPr>
      </w:pPr>
      <w:r>
        <w:rPr>
          <w:rFonts w:cs="Arial" w:ascii="Arial" w:hAnsi="Arial"/>
          <w:color w:val="339966"/>
          <w:lang w:val="sr-CS"/>
        </w:rPr>
      </w:r>
    </w:p>
    <w:p>
      <w:pPr>
        <w:pStyle w:val="Normal"/>
        <w:ind w:firstLine="1496"/>
        <w:jc w:val="both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</w:r>
    </w:p>
    <w:p>
      <w:pPr>
        <w:pStyle w:val="Normal"/>
        <w:ind w:firstLine="1496"/>
        <w:jc w:val="both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38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. jula 2013. godin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PREDSEDNIK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dr Nebojša Stefanović</w:t>
      </w:r>
    </w:p>
    <w:p>
      <w:pPr>
        <w:pStyle w:val="Normal"/>
        <w:ind w:firstLine="149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8:00Z</dcterms:created>
  <dc:creator>daca</dc:creator>
  <dc:description/>
  <cp:keywords/>
  <dc:language>en-US</dc:language>
  <cp:lastModifiedBy>Sandra Stankovic</cp:lastModifiedBy>
  <cp:lastPrinted>2013-07-02T11:27:00Z</cp:lastPrinted>
  <dcterms:modified xsi:type="dcterms:W3CDTF">2013-07-02T09:27:00Z</dcterms:modified>
  <cp:revision>3</cp:revision>
  <dc:subject/>
  <dc:title>              На основу члана 8</dc:title>
</cp:coreProperties>
</file>