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9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Na osnovu člana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oslovnika Narodne skupštin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 sednici</w:t>
      </w:r>
      <w:r>
        <w:rPr>
          <w:rFonts w:cs="Arial" w:ascii="Arial" w:hAnsi="Arial"/>
          <w:lang w:val="sr-Latn-RS"/>
        </w:rPr>
        <w:t xml:space="preserve"> Četvrtog vanrednog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Latn-RS"/>
        </w:rPr>
        <w:t xml:space="preserve">27. februar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D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K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IZMENAMA I DOPUNAMA ODLUKE O IZBORU ČLANOVA I ZAMENIKA ČLANOVA ODBORA NARODNE SKUPŠT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REPUBLIKE SRBIJE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 br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 i 16/13</w:t>
      </w:r>
      <w:r>
        <w:rPr>
          <w:rFonts w:cs="Arial" w:ascii="Arial" w:hAnsi="Arial"/>
          <w:lang w:val="sr-CS"/>
        </w:rPr>
        <w:t>), vrše se sledeće izmene i dopun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Razrešavaju se dužnosti član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vi,</w:t>
      </w:r>
      <w:r>
        <w:rPr>
          <w:rFonts w:cs="Arial" w:ascii="Arial" w:hAnsi="Arial"/>
          <w:lang w:val="sr-CS"/>
        </w:rPr>
        <w:t xml:space="preserve"> odnosno zamenici članova odbora Narodne skupštine Republike Srbije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1. U Odboru za pravosuđe, državnu upravu i lokaln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sr-CS"/>
        </w:rPr>
        <w:t xml:space="preserve"> samouprav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nežana Malović, član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Milan Marković, član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Janko Radaković, zamenik člana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Boris Ranković, član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rđan Miković, zamenik člana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U Odboru za dijasporu i Srbe u regionu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Sanja Čeković, član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3. U Odboru za privredu, regionalni razvoj, trgovinu, turizam i energetik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Mirko Cvetković, član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Dušan Milisavljević, zamenik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Nenad Kitanović, zamenik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U Odboru za finansije, republički budžet i kontrolu trošenja javnih sredstava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 Mirko Cvetković, član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5. U Odboru za poljoprivredu, šumarstvo i vodoprivredu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Dušan Petrović, član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Nenad Kitanović, član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U Odboru za prostorno planiranje, saobraćaj, infrastrukturu i telekomunikacije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Oliver Dulić, član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Janko Radaković, zamenik člana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Ljuban Panić, zamenik član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Milan Mirosavljević, član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U Odboru za Kosovo i Metohij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Ivan Jovanović, član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Janko Radaković, član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U Odboru za zdravlje i porodicu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Ljiljana Lučić, član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U Odboru za zaštitu životne sredine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Oliver Dulić, član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0. U Odboru za administrativno – budžetska i mandatno – imunitetska pitanja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Snežana Malović, zamenik član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Janko Radaković, član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članove odbora, odnosno zamenike članova odbora Narodne skupštine Republike Srbije biraju se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U Odbor za ustavna pitanja i zakonodavstvo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Teodora Vlahović, za zamenika čl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Srđana Miković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U Odbor za pravosuđe, državnu upravu i lokalnu samoupravu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-Biljana Hasanović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Korać, za član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lobodan Homen, za član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Siniša Lazić, za zamenika člana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rđan Miković, za član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Boris Ranković, za zamenika člana 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U Odbor za dijasporu i Srbe u regionu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Radoslav Milovanović, z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U Odbor za privredu, regionalni razvoj, trgovinu, turizam i energetik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Branka Karavidić, za član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Aleksandar Senić, za zamenika člana 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 Milovan Marković, za zamenik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U Odbor za finansije, republički budžet i kontrolu trošenja javnih sredstav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Aleksandar Senić, z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6.U Odbor za poljoprivredu, šumarstvo i vodoprivredu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Aleksandar Senić, za član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iniša Lazić, za član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7. U Odbor za prostorno planiranje, saobraćaj, infrastrukturu i telekomunikacije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Aleksandar Senić, za član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Siniša Lazić, za zamenika člana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Srđan Milivojević, za zamenika člana 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Ljuban Panić, za član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8. U Odbor za obrazovanje, nauku, tehnološki razvoj i informatičko društvo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Vladimir Gordić, za zamenika člana Balše Božović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U Odbor za Kosovo i Metohij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Konstantin Samofalov, za zamenika člana Gorana Bogdanović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Aleksandar Senić, za zamenika člana Borislava Stefanović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Vladimir Jovanović, za zamenika člana Miodraga Đidić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-Srđan Milivojević, za član</w:t>
      </w:r>
      <w:r>
        <w:rPr>
          <w:rFonts w:cs="Arial" w:ascii="Arial" w:hAnsi="Arial"/>
          <w:lang w:val="sr-Latn-CS"/>
        </w:rPr>
        <w:t>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Radoslav Milovanović, z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U Odbor za kulturu i informisanje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Dušan Obradović, za zamenika člana Vesne Marjanović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Radoslav Milovanović, za zamenika člana Maje Videnović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11. U Odbor za rad, socijalna pitanja, društvenu uključenost i smanjenje siromaštv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Branka Karavidić, za zamenika člana Jovane Joksimović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Biljana Hasanović Korać, za zamenika člana Sanje Čeković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U Odbor za zdravlje i porodicu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Ivan Karić, za zamenika člana Dušana Milisavljević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Teodora Vlahović, za zamenika člana Živojina Stanković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Vladimir Gordić, za zamenika člana Nebojš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Zelenović</w:t>
      </w:r>
      <w:r>
        <w:rPr>
          <w:rFonts w:cs="Arial" w:ascii="Arial" w:hAnsi="Arial"/>
          <w:lang w:val="sr-RS"/>
        </w:rPr>
        <w:t>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Jovanka Petrović, z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U Odbor za zaštitu životne sredine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Vladimir Gordić, za član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-Biljana Hasanović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Korać, za zamenika člana Vladimira Gordić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Dušan Milisavljević, za zamenika člana Gordane Čomić</w:t>
      </w:r>
    </w:p>
    <w:p>
      <w:pPr>
        <w:pStyle w:val="Normal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Radoslav Milovanović, za zamenika člana Dejana Nikolić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Jovanka Petrović, za zamenika člana Ivana Karić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U Odbor za administrativno – budžetska i mandatno – imunitetska pitanja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Srđan Milivojević, za zamenika člana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Siniša Lazić, za člana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Ovu odluku objaviti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  <w:lang w:val="sr-RS"/>
        </w:rPr>
        <w:t xml:space="preserve"> 27. februar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Vesna Kovač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daca</dc:creator>
  <dc:description/>
  <dc:language>en-US</dc:language>
  <cp:lastModifiedBy>Branko</cp:lastModifiedBy>
  <cp:lastPrinted>2013-02-21T15:29:00Z</cp:lastPrinted>
  <dcterms:modified xsi:type="dcterms:W3CDTF">2013-02-28T07:43:00Z</dcterms:modified>
  <cp:revision>2</cp:revision>
  <dc:subject/>
  <dc:title>                                                                                          ПРЕДЛОГ</dc:title>
</cp:coreProperties>
</file>