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RS"/>
        </w:rPr>
        <w:t>367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sept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0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</w:t>
      </w:r>
      <w:r>
        <w:rPr>
          <w:lang w:val="sr-CS"/>
        </w:rPr>
        <w:t>, 8. SEPTEMBAR 2021</w:t>
      </w:r>
      <w:r>
        <w:rPr>
          <w:lang w:val="sr-RS"/>
        </w:rPr>
        <w:t>. GODINE U 12, 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potvrđivanju Sporazuma između Vlade Republike Srbije i Vlade Savezne Nemačke o ratnim memorijal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Informacije o radu Ministarstva za rad, zapošljavanje, boračka i socijalna pitanja za period od 1. aprila do 30. juna 202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no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5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1-09-08T11:35:00Z</dcterms:modified>
  <cp:revision>3</cp:revision>
  <dc:subject/>
  <dc:title>РЕПУБЛИКА СРБИЈА</dc:title>
</cp:coreProperties>
</file>