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1</w:t>
      </w:r>
      <w:r>
        <w:rPr/>
        <w:t>5</w:t>
      </w:r>
      <w:r>
        <w:rPr>
          <w:lang w:val="sr-RS"/>
        </w:rPr>
        <w:t>0</w:t>
      </w:r>
      <w:r>
        <w:rPr>
          <w:lang w:val="sr-CS"/>
        </w:rPr>
        <w:t>-16</w:t>
      </w:r>
    </w:p>
    <w:p>
      <w:pPr>
        <w:pStyle w:val="Normal"/>
        <w:rPr/>
      </w:pPr>
      <w:r>
        <w:rPr>
          <w:lang w:val="sr-RS"/>
        </w:rPr>
        <w:t>15. јул</w:t>
      </w:r>
      <w:r>
        <w:rPr>
          <w:lang w:val="sr-CS"/>
        </w:rPr>
        <w:t xml:space="preserve"> </w:t>
      </w:r>
      <w:r>
        <w:rPr>
          <w:lang w:val="sr-RS"/>
        </w:rPr>
        <w:t>2016.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ДРУГ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14</w:t>
      </w:r>
      <w:r>
        <w:rPr>
          <w:lang w:val="sr-CS"/>
        </w:rPr>
        <w:t>. ЈУЛА 2016. ГОДИНЕ</w:t>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13, </w:t>
      </w:r>
      <w:r>
        <w:rPr>
          <w:lang w:val="ru-RU"/>
        </w:rPr>
        <w:t>05</w:t>
      </w:r>
      <w:r>
        <w:rPr>
          <w:lang w:val="sr-CS"/>
        </w:rPr>
        <w:t xml:space="preserve">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Бранимир Ранчић, Владо Бабић, Љубица Мрдаковић Тодоровић, Драган Савкић, Јосип Броз, Љупка Михајловска, Гордана Предић, Милена Ћорилић, Бошко Обрадовић, Горица Гајић и Енис Имамовић, као и заменици чланова: Марко Миленковић (Весна Николић Вукајловић) и Ђорђе Косанић (Марија Јевђић).  </w:t>
      </w:r>
    </w:p>
    <w:p>
      <w:pPr>
        <w:pStyle w:val="Normal"/>
        <w:ind w:firstLine="1418"/>
        <w:jc w:val="both"/>
        <w:rPr>
          <w:lang w:val="sr-CS"/>
        </w:rPr>
      </w:pPr>
      <w:r>
        <w:rPr>
          <w:lang w:val="sr-CS"/>
        </w:rPr>
        <w:t xml:space="preserve">Седници није присуствовао члан Одбора Томислав Жигманов, као ни његова заменица. </w:t>
      </w:r>
    </w:p>
    <w:p>
      <w:pPr>
        <w:pStyle w:val="Normal"/>
        <w:ind w:firstLine="1418"/>
        <w:jc w:val="both"/>
        <w:rPr>
          <w:lang w:val="sr-RS"/>
        </w:rPr>
      </w:pPr>
      <w:r>
        <w:rPr>
          <w:lang w:val="sr-CS"/>
        </w:rPr>
        <w:t>Поред чланова Одбора, седници је присуствовала и народна посланица</w:t>
      </w:r>
      <w:r>
        <w:rPr>
          <w:lang w:val="sr-RS"/>
        </w:rPr>
        <w:t xml:space="preserve"> Татјана Мацура (заменик члана).</w:t>
      </w:r>
    </w:p>
    <w:p>
      <w:pPr>
        <w:pStyle w:val="Normal"/>
        <w:ind w:firstLine="1418"/>
        <w:jc w:val="both"/>
        <w:rPr>
          <w:lang w:val="sr-RS"/>
        </w:rPr>
      </w:pPr>
      <w:r>
        <w:rPr>
          <w:lang w:val="sr-CS"/>
        </w:rPr>
        <w:t xml:space="preserve">Седници су присуствовали и: Драгана Савић, руководилац Групе за међународну сарадњу и европске инеграције </w:t>
      </w:r>
      <w:r>
        <w:rPr>
          <w:lang w:val="sr-RS"/>
        </w:rPr>
        <w:t xml:space="preserve">у Министарству за рад, запошљавање, борачка и социјална питања, Емилија Јоксић, шефица Канцеларије за азил Министарства унутрашњих послова, Весна Књегињић, помоћница министра у Министарству здравља, Милош Јанковић, заменик заштитника грађана и Јелена Унијат, саветница у канцеларији Заштитника грађана, Јелена Шурлан, координаторка у раду центара за азил при Комесаријату за избеглице и миграције, Франческа Бонели, заменица шефа УНХЦР у Србији и Давор Рако из исте канцеларије, Мишел Сен Лот, шеф УНИЦЕФ у Србији, Весна Миленовић, генерална секретарка Црвеног крста Србије, Ања Стефановић из Београдског центра за људска права, Ивана Вукашевић из Хуманитарног центра за интеграцију и толеранцију и Светлана Радосављевић из Фондације СОС дечија села Србије (МОДС).  </w:t>
      </w:r>
    </w:p>
    <w:p>
      <w:pPr>
        <w:pStyle w:val="Normal"/>
        <w:ind w:firstLine="1418"/>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ind w:firstLine="1418"/>
        <w:jc w:val="both"/>
        <w:rPr>
          <w:lang w:val="ru-RU"/>
        </w:rPr>
      </w:pPr>
      <w:r>
        <w:rPr>
          <w:lang w:val="ru-RU"/>
        </w:rPr>
      </w:r>
    </w:p>
    <w:p>
      <w:pPr>
        <w:pStyle w:val="Normal"/>
        <w:ind w:firstLine="1418"/>
        <w:jc w:val="both"/>
        <w:rPr>
          <w:lang w:val="ru-RU"/>
        </w:rPr>
      </w:pPr>
      <w:r>
        <w:rPr>
          <w:lang w:val="ru-RU"/>
        </w:rPr>
      </w:r>
    </w:p>
    <w:p>
      <w:pPr>
        <w:pStyle w:val="Normal"/>
        <w:ind w:firstLine="1418"/>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18" w:hanging="0"/>
        <w:jc w:val="both"/>
        <w:rPr>
          <w:rStyle w:val="Colornavy"/>
          <w:lang w:val="sr-CS"/>
        </w:rPr>
      </w:pPr>
      <w:r>
        <w:rPr>
          <w:lang w:val="sr-CS"/>
        </w:rPr>
        <w:t>1. Разматрање актуелног стања у збрињавању тражилаца азила</w:t>
      </w:r>
      <w:r>
        <w:rPr>
          <w:lang w:val="ru-RU"/>
        </w:rPr>
        <w:t xml:space="preserve"> – </w:t>
      </w:r>
      <w:r>
        <w:rPr>
          <w:lang w:val="sr-CS"/>
        </w:rPr>
        <w:t>миграната,</w:t>
      </w:r>
    </w:p>
    <w:p>
      <w:pPr>
        <w:pStyle w:val="Normal"/>
        <w:ind w:left="1418" w:hanging="0"/>
        <w:jc w:val="both"/>
        <w:rPr/>
      </w:pPr>
      <w:r>
        <w:rPr>
          <w:lang w:val="sr-CS"/>
        </w:rPr>
        <w:t>2. Договор о раду и образовање радних група Одбора и</w:t>
      </w:r>
    </w:p>
    <w:p>
      <w:pPr>
        <w:pStyle w:val="Normal"/>
        <w:ind w:left="1418" w:hanging="0"/>
        <w:jc w:val="both"/>
        <w:rPr>
          <w:lang w:val="sr-CS"/>
        </w:rPr>
      </w:pPr>
      <w:r>
        <w:rPr>
          <w:lang w:val="sr-CS"/>
        </w:rPr>
        <w:t xml:space="preserve">3. Разно. </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Пре преласка на разматрање утврђеног дневног реда, без примедби је усвојен записник прве седнице Одбора, одржане 29. јуна 2016. године.</w:t>
      </w:r>
    </w:p>
    <w:p>
      <w:pPr>
        <w:pStyle w:val="Normal"/>
        <w:ind w:firstLine="1418"/>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актуелног стања у збрињавању тражилаца азила</w:t>
      </w:r>
      <w:r>
        <w:rPr>
          <w:b/>
          <w:lang w:val="ru-RU"/>
        </w:rPr>
        <w:t xml:space="preserve"> – </w:t>
      </w:r>
      <w:r>
        <w:rPr>
          <w:b/>
          <w:lang w:val="sr-CS"/>
        </w:rPr>
        <w:t>миграната</w:t>
      </w:r>
    </w:p>
    <w:p>
      <w:pPr>
        <w:pStyle w:val="Normal"/>
        <w:ind w:firstLine="1418"/>
        <w:jc w:val="both"/>
        <w:rPr>
          <w:b/>
          <w:b/>
          <w:lang w:val="sr-CS"/>
        </w:rPr>
      </w:pPr>
      <w:r>
        <w:rPr>
          <w:b/>
          <w:lang w:val="sr-CS"/>
        </w:rPr>
      </w:r>
    </w:p>
    <w:p>
      <w:pPr>
        <w:pStyle w:val="Normal"/>
        <w:ind w:firstLine="1418"/>
        <w:jc w:val="both"/>
        <w:rPr>
          <w:lang w:val="sr-CS"/>
        </w:rPr>
      </w:pPr>
      <w:r>
        <w:rPr>
          <w:lang w:val="sr-CS"/>
        </w:rPr>
        <w:t>Председница је подсетила да је стање у збрињавању тражилаца азила – миграната, у претходном сазиву на седницама Одбора, разматрано готово на месечном нивоу.</w:t>
      </w:r>
    </w:p>
    <w:p>
      <w:pPr>
        <w:pStyle w:val="Normal"/>
        <w:ind w:firstLine="1418"/>
        <w:jc w:val="both"/>
        <w:rPr>
          <w:lang w:val="ru-RU"/>
        </w:rPr>
      </w:pPr>
      <w:r>
        <w:rPr>
          <w:lang w:val="ru-RU"/>
        </w:rPr>
      </w:r>
    </w:p>
    <w:p>
      <w:pPr>
        <w:pStyle w:val="Normal"/>
        <w:ind w:firstLine="1418"/>
        <w:jc w:val="both"/>
        <w:rPr/>
      </w:pPr>
      <w:r>
        <w:rPr>
          <w:lang w:val="sr-RS"/>
        </w:rPr>
        <w:t xml:space="preserve">Драгана </w:t>
      </w:r>
      <w:r>
        <w:rPr>
          <w:lang w:val="sr-CS"/>
        </w:rPr>
        <w:t xml:space="preserve">Савић, руководилац Групе за међународну сарадњу и европске инеграције </w:t>
      </w:r>
      <w:r>
        <w:rPr>
          <w:lang w:val="sr-RS"/>
        </w:rPr>
        <w:t xml:space="preserve">у Министарству за рад, запошљавање, борачка и социјална питања, информисала је присутне о актуелној ситуацији. Наиме, западно-балканска миграторна рута је званично затворена 18. марта 2016. године, након договора постигнутог између Европске комисије и Турске. У првих неколико недеља по затварању, прилив миграната у Србију је био минималан, уз тенденцију напуштања наше територије од стране оних миграната који су се до затварања руте затекли у Србији (а било их је око 1500). До краја маја на нашој територији готово да више није било затечених миграната, међутим, у последњих неколико недеља је уочен тренд појачаног прилива илегалних миграната, највише из правца Бугарске и Македоније, због чега смо суочени и са мрежом кријумчара. Тренутно се на граничном прелазу Хоргош налази око 700 миграната, а на граничном прелазу Келебија их је око 300. Такође, у прихватном центру у Суботици их је око 500, а то су она лица која су прихватила сугестије да  не чекају на граници, већ да се сместе у распложиве прихватне центре. Суочавамо се и са враћањем миграната у Србију са територије Мађарске, и то не само из пограничног подручја. </w:t>
      </w:r>
    </w:p>
    <w:p>
      <w:pPr>
        <w:pStyle w:val="Normal"/>
        <w:ind w:firstLine="1418"/>
        <w:jc w:val="both"/>
        <w:rPr>
          <w:lang w:val="sr-RS"/>
        </w:rPr>
      </w:pPr>
      <w:r>
        <w:rPr>
          <w:lang w:val="sr-RS"/>
        </w:rPr>
        <w:t xml:space="preserve">Истакла је да је поводом свега реченог, Радна група за решавање проблема мешовитих миграционих токова, предузела одговарајуће мере и да ће у наредном периоду Биро за координацију служби безбедности одржати састанак на помунуте теме. Биће одржан и састанак у Министарству са представницима делегације Европске уније у Београду, у циљу што бржег решавања овог проблема.   </w:t>
      </w:r>
    </w:p>
    <w:p>
      <w:pPr>
        <w:pStyle w:val="Normal"/>
        <w:jc w:val="both"/>
        <w:rPr>
          <w:lang w:val="sr-RS"/>
        </w:rPr>
      </w:pPr>
      <w:r>
        <w:rPr>
          <w:lang w:val="sr-RS"/>
        </w:rPr>
      </w:r>
    </w:p>
    <w:p>
      <w:pPr>
        <w:pStyle w:val="Normal"/>
        <w:ind w:firstLine="1418"/>
        <w:jc w:val="both"/>
        <w:rPr>
          <w:lang w:val="sr-RS"/>
        </w:rPr>
      </w:pPr>
      <w:r>
        <w:rPr>
          <w:lang w:val="sr-RS"/>
        </w:rPr>
        <w:t xml:space="preserve">Емилија Јоксић, шефица Канцеларије за азил, потврдила је да од затварања западно-балканске руте, званично више не постоји прелазак од Грчке ка земљама западне Европе, преко Републике Србије, што међутим не значи да мигранти не настављају пролаз кроз Србију ка жељеним дестинацијама. Наиме, затварање руте је допринело појачаном илегалном прелажењу државне границе, нарочито уз помоћ кријумчара, због чега је Министарство унутрашњих послова предузело одређене мере. Једна од њих је потписивање меморандума о сарадњи са Републичким јавним тужилаштвом у области кријумчарења људи, а образована је и стална група која ће координирати сузбијањем кријумчарења људи, ради спречавања илегалног преласка, што се у последње време нарочито дешава на граници са Бугарском. </w:t>
      </w:r>
    </w:p>
    <w:p>
      <w:pPr>
        <w:pStyle w:val="Normal"/>
        <w:ind w:firstLine="1418"/>
        <w:jc w:val="both"/>
        <w:rPr>
          <w:lang w:val="sr-RS"/>
        </w:rPr>
      </w:pPr>
      <w:r>
        <w:rPr>
          <w:lang w:val="sr-RS"/>
        </w:rPr>
        <w:t xml:space="preserve">Нагласила је да је усвајање новог закона о азилу и привременој заштити и даље актуелно, јавна расправа је одржана, а очекују се коментари Европске комисије и образовање надлежних органа, ради започињања процедуре усвајања. </w:t>
      </w:r>
    </w:p>
    <w:p>
      <w:pPr>
        <w:pStyle w:val="Normal"/>
        <w:ind w:firstLine="1418"/>
        <w:jc w:val="both"/>
        <w:rPr>
          <w:lang w:val="sr-RS"/>
        </w:rPr>
      </w:pPr>
      <w:r>
        <w:rPr>
          <w:lang w:val="sr-RS"/>
        </w:rPr>
        <w:t xml:space="preserve">Кад су у питању статистички подаци, рекла је да је у овој години број изражених намера за азил око 5100, број поднетих прекршајних пријава због незаконитог преласка државне границе је 1238, а број поднетих кривичних пријава је 173 против 295 учинилаца, а због покушаја кријумчарења 2385 лица.  </w:t>
      </w:r>
    </w:p>
    <w:p>
      <w:pPr>
        <w:pStyle w:val="Normal"/>
        <w:ind w:firstLine="1418"/>
        <w:jc w:val="both"/>
        <w:rPr>
          <w:lang w:val="sr-RS"/>
        </w:rPr>
      </w:pPr>
      <w:r>
        <w:rPr>
          <w:lang w:val="sr-RS"/>
        </w:rPr>
        <w:t xml:space="preserve">Непромењено је у односу на претходни период то да лица у Републици Србији изражавају намеру за тражење азила у највећој мери управо због својеврсне легализације свог боравка овде. Од евидентираних око 5100 намера, 496 лица је регистровано, захтева је било 385, а за 112 лица је обављено саслушање. Овакав тренд се огледа и у највећем броју одлука по поднетим захтевима, а највећи је број закључака о обустави поступка (више од половине лица је напустило поступак, без чекања коначне одлуке).    </w:t>
      </w:r>
    </w:p>
    <w:p>
      <w:pPr>
        <w:pStyle w:val="Normal"/>
        <w:ind w:firstLine="1418"/>
        <w:jc w:val="both"/>
        <w:rPr>
          <w:lang w:val="sr-RS"/>
        </w:rPr>
      </w:pPr>
      <w:r>
        <w:rPr>
          <w:lang w:val="sr-RS"/>
        </w:rPr>
      </w:r>
    </w:p>
    <w:p>
      <w:pPr>
        <w:pStyle w:val="Normal"/>
        <w:ind w:firstLine="1418"/>
        <w:jc w:val="both"/>
        <w:rPr>
          <w:lang w:val="sr-RS"/>
        </w:rPr>
      </w:pPr>
      <w:r>
        <w:rPr>
          <w:lang w:val="sr-RS"/>
        </w:rPr>
        <w:t xml:space="preserve">Весна Књегињић, помоћница министра здравља, рекла је да су у Министарству своје активности усмерили не само на доступност здравствене заштите тражиоцима азила и мигрантима, већ и на надзор и очување стабилне хигијенско-епидемиолошке ситуације, и у популацији миграната, и у домаћој популацији. У обављању ових приоритетних задатака припадници Министарства су велику помоћ имали и од других државних органа, али и од различитих невладиних и међународних организација, које су у сарадњи са надлежним здравственим установама, ангажовале додатно здравствено особље, а значајну су помоћ пружиле и у опреми и лековима. Министарство је до сад издвојило преко 95 милиона динара за здравствени надзор и заштиту миграната, а обављено је преко 65 хиљада прегледа. Установе секундарног и терцијарног нивоа су такође обезбедиле добру проходност услуга, па је сваки мигрант чије је стање то захтевало, добио специјалистичку помоћ и здравствену заштиту високог нивоа.  </w:t>
      </w:r>
    </w:p>
    <w:p>
      <w:pPr>
        <w:pStyle w:val="Normal"/>
        <w:ind w:firstLine="1418"/>
        <w:jc w:val="both"/>
        <w:rPr>
          <w:lang w:val="sr-RS"/>
        </w:rPr>
      </w:pPr>
      <w:r>
        <w:rPr>
          <w:lang w:val="sr-RS"/>
        </w:rPr>
        <w:t xml:space="preserve">С обзиром на актуелно појачано задржавање миграната у међузони према граници са Мађарском, предузете су одређене мере од стране надлежних института и завода, као и саме санитарне инспекције која је наложила посебне мере локалној самоуправи. </w:t>
      </w:r>
    </w:p>
    <w:p>
      <w:pPr>
        <w:pStyle w:val="Normal"/>
        <w:ind w:firstLine="1418"/>
        <w:jc w:val="both"/>
        <w:rPr/>
      </w:pPr>
      <w:r>
        <w:rPr>
          <w:lang w:val="sr-RS"/>
        </w:rPr>
        <w:t xml:space="preserve">Изнела је податак да од јуна прошле године наовамо, није било ни једне епидемије. Међутим, с обзиром на то да здравствени радници немају у сваком тренутку приступ пограничном појасу, у договору са граничном полицијом се ради на обезбеђивању воде и санитације по прописима, а ситуација се третира као ризична, без обзира на досадашње неизбијање епидемије.        </w:t>
      </w:r>
    </w:p>
    <w:p>
      <w:pPr>
        <w:pStyle w:val="Normal"/>
        <w:jc w:val="both"/>
        <w:rPr>
          <w:lang w:val="sr-RS"/>
        </w:rPr>
      </w:pPr>
      <w:r>
        <w:rPr>
          <w:lang w:val="sr-RS"/>
        </w:rPr>
      </w:r>
    </w:p>
    <w:p>
      <w:pPr>
        <w:pStyle w:val="Normal"/>
        <w:ind w:firstLine="1418"/>
        <w:jc w:val="both"/>
        <w:rPr>
          <w:lang w:val="sr-RS"/>
        </w:rPr>
      </w:pPr>
      <w:r>
        <w:rPr>
          <w:lang w:val="sr-RS"/>
        </w:rPr>
        <w:t xml:space="preserve">Милош Јанковић, заменик заштитника грађана, похвалио је то што је Одбор током прошле године континуирано сагледавао ситуацију са мигрантима, уз присуство представника власти, независних тела, невладиног сектора и међународних организација, који су сви заједно радили на решавању овог тешког проблема. </w:t>
      </w:r>
    </w:p>
    <w:p>
      <w:pPr>
        <w:pStyle w:val="Normal"/>
        <w:ind w:firstLine="1418"/>
        <w:jc w:val="both"/>
        <w:rPr>
          <w:lang w:val="sr-RS"/>
        </w:rPr>
      </w:pPr>
      <w:r>
        <w:rPr>
          <w:lang w:val="sr-RS"/>
        </w:rPr>
        <w:t xml:space="preserve">Кад је у питању тренутна ситуација, рекао је да она није ексцесна у тој мери у којој је била прошле године, али да је свакако не треба схватати олако. Наиме, Србија према мигрантима од почетка има либералан приступ, док је приступ свих осталих земаља рестриктиван. </w:t>
      </w:r>
    </w:p>
    <w:p>
      <w:pPr>
        <w:pStyle w:val="Normal"/>
        <w:ind w:firstLine="1418"/>
        <w:jc w:val="both"/>
        <w:rPr>
          <w:lang w:val="sr-RS"/>
        </w:rPr>
      </w:pPr>
      <w:r>
        <w:rPr>
          <w:lang w:val="sr-RS"/>
        </w:rPr>
        <w:t xml:space="preserve">Скренуо је пажњу на то да би требало донети системско решење за све људе који ће остати у Србији, у циљу њихове интеграције, с обзиром на то да се ради о људима који су потпуно друге националности и који немају никакве културне и језичке повезаности с овом земљом. </w:t>
      </w:r>
    </w:p>
    <w:p>
      <w:pPr>
        <w:pStyle w:val="Normal"/>
        <w:ind w:firstLine="1418"/>
        <w:jc w:val="both"/>
        <w:rPr>
          <w:lang w:val="sr-RS"/>
        </w:rPr>
      </w:pPr>
      <w:r>
        <w:rPr>
          <w:lang w:val="sr-RS"/>
        </w:rPr>
        <w:t>Указао је на то да је велики број повређених, тј. лица која су била жртве злостављања, о чему је било речи и у последњем извештају организације „</w:t>
      </w:r>
      <w:r>
        <w:rPr/>
        <w:t>Human</w:t>
      </w:r>
      <w:r>
        <w:rPr>
          <w:lang w:val="sr-RS"/>
        </w:rPr>
        <w:t xml:space="preserve"> </w:t>
      </w:r>
      <w:r>
        <w:rPr/>
        <w:t>Rights</w:t>
      </w:r>
      <w:r>
        <w:rPr>
          <w:lang w:val="sr-RS"/>
        </w:rPr>
        <w:t xml:space="preserve"> </w:t>
      </w:r>
      <w:r>
        <w:rPr/>
        <w:t>Watch</w:t>
      </w:r>
      <w:r>
        <w:rPr>
          <w:lang w:val="sr-RS"/>
        </w:rPr>
        <w:t xml:space="preserve">“. Међутим, Србија ову ситуацију није јасно приказала ни у једном свом званичном извештају, а важно би било приказати у каквом стању мигранти долазе код нас, како касније не би дошло до тумачења да су они у Србији били жртве злостављања.  </w:t>
      </w:r>
    </w:p>
    <w:p>
      <w:pPr>
        <w:pStyle w:val="Normal"/>
        <w:ind w:firstLine="1418"/>
        <w:jc w:val="both"/>
        <w:rPr>
          <w:lang w:val="sr-RS"/>
        </w:rPr>
      </w:pPr>
      <w:r>
        <w:rPr>
          <w:lang w:val="sr-RS"/>
        </w:rPr>
      </w:r>
    </w:p>
    <w:p>
      <w:pPr>
        <w:pStyle w:val="Normal"/>
        <w:ind w:firstLine="1418"/>
        <w:jc w:val="both"/>
        <w:rPr>
          <w:lang w:val="sr-RS"/>
        </w:rPr>
      </w:pPr>
      <w:r>
        <w:rPr>
          <w:lang w:val="sr-RS"/>
        </w:rPr>
        <w:t xml:space="preserve">Јелена Шурлан, координаторка у раду центара за азил, рекла је да је од почетка увећаног прилива миграната у Републику Србију, Комесаријат имао за задатак обезбеђивање довољних смештајних капацитета за лица која су у транзиту кроз нашу земљу, али и за она лица која се овде евентуално дуже задржавају. У складу са Планом реаговања у случају повећаног прилива миграната, Влада је усвојила низ мера, како би се проширили стари и отворили нови капацитети. Поред тога је Планом било предвиђено отварање нових транзитно-прихватних центара, са чим је одмах започето, нарочито у пограничним општинама. Посебни напори су уложени у обезбеђивање капацитета на тачкама уласка у земљу и изласка из ње. </w:t>
      </w:r>
    </w:p>
    <w:p>
      <w:pPr>
        <w:pStyle w:val="Normal"/>
        <w:ind w:firstLine="1418"/>
        <w:jc w:val="both"/>
        <w:rPr>
          <w:lang w:val="sr-RS"/>
        </w:rPr>
      </w:pPr>
      <w:r>
        <w:rPr>
          <w:lang w:val="sr-RS"/>
        </w:rPr>
        <w:t xml:space="preserve">Кад је у питању оснаживање на локалном нивоу, подсетила је да у свакој оштини постоји савет за миграције, као надлежна иниституција која је у обавези да на локалу обезбеди неопходну помоћ и по потреби отвори додатне транзитне центре. Локални савети за миграције су предузели све неопходне активности, како би се створили услови за благовремено реаговање, а Комесаријат је организовао низ обука општинских и градских повереника за избеглице. Оваква континуирана подршка актера на локалном нивоу је од изузетног значаја. </w:t>
      </w:r>
    </w:p>
    <w:p>
      <w:pPr>
        <w:pStyle w:val="Normal"/>
        <w:ind w:firstLine="1418"/>
        <w:jc w:val="both"/>
        <w:rPr>
          <w:lang w:val="sr-RS"/>
        </w:rPr>
      </w:pPr>
      <w:r>
        <w:rPr>
          <w:lang w:val="sr-RS"/>
        </w:rPr>
        <w:t xml:space="preserve">Кад су у питању статистички подаци у погледу смаштаја, на дан 13. јула 2016. године, у редовним центрима, капацитета 1500, попуњеност је 40-50%, тј. смештено је 721 лице (од чега само у Крњачи 665), а у транзитно-прихватним центрима 563 лица, што све укупно износи 1284 лица. Међутим, ако се овим бројкама дода још 764 лица на Хоргошу (на основу података Управе граничне полиције) и 238 на Келебији, као и око 500 лица који се налазе у београдским парковима, долази се до податка о укупно три хиљаде људи. Такође, постоји податак да Србију дневно регуларним путем напусти око 30 људи. Наредни кораци ће бити предузети у сарадњи са свим надлежним органима, уз заједничко планирање, имајући у виду хуманост поступања према овим људима, али и према локалном становништву.    </w:t>
      </w:r>
    </w:p>
    <w:p>
      <w:pPr>
        <w:pStyle w:val="Normal"/>
        <w:ind w:firstLine="1418"/>
        <w:jc w:val="both"/>
        <w:rPr>
          <w:lang w:val="sr-RS"/>
        </w:rPr>
      </w:pPr>
      <w:r>
        <w:rPr>
          <w:lang w:val="sr-RS"/>
        </w:rPr>
      </w:r>
    </w:p>
    <w:p>
      <w:pPr>
        <w:pStyle w:val="Normal"/>
        <w:ind w:firstLine="1418"/>
        <w:jc w:val="both"/>
        <w:rPr>
          <w:lang w:val="sr-RS"/>
        </w:rPr>
      </w:pPr>
      <w:r>
        <w:rPr>
          <w:lang w:val="sr-RS"/>
        </w:rPr>
        <w:t>Франческа Бонели, заменица шефа УНХЦР у Србији, рекла је да су представници ове организације врло забринути због тренутне ситуације са мигрантима у Србији, а посебну забринутост изазива здравствена ситуација на северу земље. Спремни су да помогну Влади у унапређењу свих услова – здравствених, санитарних и хигијенских, као и смештајних. Систем преласка у Мађарску би требало да буде такав да азиланти не чекају на граници, већ да за то време буду смештени у слободне смештајне капацитете у Србији, а УНХЦР би за ово пружио логистичку подршку. Подржавају дијалог који постоји између српских и мађарских органа у циљу проналажења најбољег решења. Такође, подржавају сарадњу између различитих међународних и хуманитарних организација са Владом, с обзиром на то да је улога цивилног друштва врло важна и може да допринесе раду државних органа у решавању оваквих питања. Имајући ово у виду, апелују да се унапреди обезбеђивање приступа свих хуманитарних актера граничним локацијама.</w:t>
      </w:r>
    </w:p>
    <w:p>
      <w:pPr>
        <w:pStyle w:val="Normal"/>
        <w:ind w:firstLine="1418"/>
        <w:jc w:val="both"/>
        <w:rPr>
          <w:lang w:val="sr-RS"/>
        </w:rPr>
      </w:pPr>
      <w:r>
        <w:rPr>
          <w:lang w:val="sr-RS"/>
        </w:rPr>
        <w:t xml:space="preserve">Похвалила је напоре Владе у борби против мреже кријумчара, а УНХЦР је спреман свим расположивим капацитетима да помогне путем извештавања, или на било који други начн. </w:t>
      </w:r>
    </w:p>
    <w:p>
      <w:pPr>
        <w:pStyle w:val="Normal"/>
        <w:ind w:firstLine="1418"/>
        <w:jc w:val="both"/>
        <w:rPr/>
      </w:pPr>
      <w:r>
        <w:rPr>
          <w:lang w:val="sr-RS"/>
        </w:rPr>
        <w:t xml:space="preserve">  </w:t>
      </w:r>
      <w:r>
        <w:rPr>
          <w:lang w:val="sr-RS"/>
        </w:rPr>
        <w:t>Кад су у питању смештајни капацитети, нагласила је да су Комесаријат за избеглице и миграције и Влада већ доста урадили у погледу њиховог унапређења. УНХЦР је услед тренутне ситуације спреман да допринесе  побољшавању постојећих услова, а приликом одабира одговарајућих локација би се требало побринути да услови буду хумани и достојанствени.</w:t>
      </w:r>
    </w:p>
    <w:p>
      <w:pPr>
        <w:pStyle w:val="Normal"/>
        <w:ind w:firstLine="1418"/>
        <w:jc w:val="both"/>
        <w:rPr>
          <w:lang w:val="sr-RS"/>
        </w:rPr>
      </w:pPr>
      <w:r>
        <w:rPr>
          <w:lang w:val="sr-RS"/>
        </w:rPr>
        <w:t xml:space="preserve">Подржала је рад Владе на унапређењу система азила, као и финалну фазу припреме новог закона о азилу, јер сматра да је за Србију важно да има добар закон у овој области, који ће бити узор и осталим државама у Европи. </w:t>
      </w:r>
    </w:p>
    <w:p>
      <w:pPr>
        <w:pStyle w:val="Normal"/>
        <w:ind w:firstLine="1418"/>
        <w:jc w:val="both"/>
        <w:rPr>
          <w:lang w:val="sr-RS"/>
        </w:rPr>
      </w:pPr>
      <w:r>
        <w:rPr>
          <w:lang w:val="sr-RS"/>
        </w:rPr>
        <w:t xml:space="preserve">Сложила се са предлогом заменика заштитника грађана да би све случајеве злостављања требало документовати и објединити у један заједнички извештај, како би у будућности било лакше спречити их. </w:t>
      </w:r>
    </w:p>
    <w:p>
      <w:pPr>
        <w:pStyle w:val="Normal"/>
        <w:ind w:firstLine="1418"/>
        <w:jc w:val="both"/>
        <w:rPr>
          <w:lang w:val="sr-RS"/>
        </w:rPr>
      </w:pPr>
      <w:r>
        <w:rPr>
          <w:lang w:val="sr-RS"/>
        </w:rPr>
      </w:r>
    </w:p>
    <w:p>
      <w:pPr>
        <w:pStyle w:val="Normal"/>
        <w:ind w:firstLine="1418"/>
        <w:jc w:val="both"/>
        <w:rPr>
          <w:lang w:val="sr-RS"/>
        </w:rPr>
      </w:pPr>
      <w:r>
        <w:rPr>
          <w:lang w:val="sr-RS"/>
        </w:rPr>
        <w:t xml:space="preserve">Мишел Сен Лот, шеф УНИЦЕФ у Србији, похвалио је све актере за досадашњи рад на мигрантској кризи, а посебно је нагласио одличну сарадњу коју је ова организација имала са свим државним органима и цивилним друштвом у Србији. Ово посебно долази до изражаја када се има у виду да је начин на који је Србија реаговала на мигрантску кризу у потпуној супротности са тим како се опходе остале земље. </w:t>
      </w:r>
    </w:p>
    <w:p>
      <w:pPr>
        <w:pStyle w:val="Normal"/>
        <w:ind w:firstLine="1418"/>
        <w:jc w:val="both"/>
        <w:rPr>
          <w:lang w:val="sr-RS"/>
        </w:rPr>
      </w:pPr>
      <w:r>
        <w:rPr>
          <w:lang w:val="sr-RS"/>
        </w:rPr>
        <w:t xml:space="preserve">У смислу обезбеђивања што хуманијег третмана миграната, азиланата и избеглица, УНИЦЕФ се придружује молби да се олакша приступ хуманитарних радника овим лицима у свим прихватним центрима. Требало би обезбедити и дуже радно време за све пружаоце услуга, као и равноправан третман свих избеглица присутних у центрима, регистрованих и нерегистрованих. Постоји потреба и да се обезбеде посебни делови у центрима за мајке са децом и бебама. </w:t>
      </w:r>
    </w:p>
    <w:p>
      <w:pPr>
        <w:pStyle w:val="Normal"/>
        <w:ind w:firstLine="1418"/>
        <w:jc w:val="both"/>
        <w:rPr>
          <w:lang w:val="sr-RS"/>
        </w:rPr>
      </w:pPr>
      <w:r>
        <w:rPr>
          <w:lang w:val="sr-RS"/>
        </w:rPr>
        <w:t xml:space="preserve">Подржао је излагање представнице Министарства здравља у делу који се односи на потребу обезбеђивања приступа здравственим радницима граничним зонама, ради пружања здравствених услуга. Потребно је да здравствене службе прате епидемиолошку ситуацију и пружају адекватне здравствене услуге, а не да то буде остављено невладиним организацијама. </w:t>
      </w:r>
    </w:p>
    <w:p>
      <w:pPr>
        <w:pStyle w:val="Normal"/>
        <w:ind w:firstLine="1418"/>
        <w:jc w:val="both"/>
        <w:rPr>
          <w:lang w:val="sr-RS"/>
        </w:rPr>
      </w:pPr>
      <w:r>
        <w:rPr>
          <w:lang w:val="sr-RS"/>
        </w:rPr>
        <w:t xml:space="preserve">Осврнуо се и на неопходност обезбеђивања хране за децу која одговара њиховом узрасту, а у транзитним зонама је потребно побољшати санитарну ситуацију, која је тренутно јако лоша. Осим тога, потребно је обезбедити да породице остају заједно, као и да се помогне у сједињавању оних које су већ раздвојене, у сарадњи с осталим земљама на рути којом се крећу. </w:t>
      </w:r>
    </w:p>
    <w:p>
      <w:pPr>
        <w:pStyle w:val="Normal"/>
        <w:ind w:firstLine="1418"/>
        <w:jc w:val="both"/>
        <w:rPr>
          <w:lang w:val="sr-RS"/>
        </w:rPr>
      </w:pPr>
      <w:r>
        <w:rPr>
          <w:lang w:val="sr-RS"/>
        </w:rPr>
        <w:t xml:space="preserve">Скренуо је пажњу на повећано присутво миграната у самом центру Београда, па је стога неопходна боља координација свих актера, а посебно појачано присуство представника градске власти на различитим састанцима који се одржавају поводом овог питања. </w:t>
      </w:r>
    </w:p>
    <w:p>
      <w:pPr>
        <w:pStyle w:val="Normal"/>
        <w:ind w:firstLine="1418"/>
        <w:jc w:val="both"/>
        <w:rPr>
          <w:lang w:val="sr-RS"/>
        </w:rPr>
      </w:pPr>
      <w:r>
        <w:rPr>
          <w:lang w:val="sr-RS"/>
        </w:rPr>
        <w:t xml:space="preserve">Изразио је подршку канцеларији Заштитника грађана поводом предлога за сачињавање помињаног извештаја о случајевима злостављања, како се не би десило да Србија у том контексту буде негативно оцењена. </w:t>
      </w:r>
    </w:p>
    <w:p>
      <w:pPr>
        <w:pStyle w:val="Normal"/>
        <w:ind w:firstLine="1418"/>
        <w:jc w:val="both"/>
        <w:rPr>
          <w:lang w:val="sr-RS"/>
        </w:rPr>
      </w:pPr>
      <w:r>
        <w:rPr>
          <w:lang w:val="sr-RS"/>
        </w:rPr>
        <w:t xml:space="preserve">Истакао је неопходност развијања даљег дијалога са суседним земљама и подсетио да је УНИЦЕФ увек на располагању за сваку врсту помоћи. </w:t>
      </w:r>
    </w:p>
    <w:p>
      <w:pPr>
        <w:pStyle w:val="Normal"/>
        <w:jc w:val="both"/>
        <w:rPr>
          <w:lang w:val="sr-RS"/>
        </w:rPr>
      </w:pPr>
      <w:r>
        <w:rPr>
          <w:lang w:val="sr-RS"/>
        </w:rPr>
      </w:r>
    </w:p>
    <w:p>
      <w:pPr>
        <w:pStyle w:val="Normal"/>
        <w:ind w:firstLine="1418"/>
        <w:jc w:val="both"/>
        <w:rPr/>
      </w:pPr>
      <w:r>
        <w:rPr>
          <w:lang w:val="sr-RS"/>
        </w:rPr>
        <w:t xml:space="preserve">Весна Миленовић, генерална секретарка Црвеног крста Србије, рекла је да је са становишта дистрибуције хуманитарне помоћи, у периоду од маја 2016. године до данас, сваког месеца бележен значајан пораст. Највећи број корисника се налази на територији Београда, где је од почетка јула дистрибуирано скоро 20 хиљада следовања у прихватном центру Крњача, док је у истом периоду у Суботици дистрибуирано 6783 следовања, а у Кањижи 2565. Уколико се оваква динамика прилива миграната настави, Црвени крст располаже довољном количином хуманитарне помоћи да задовољи основне потребе у храни, хигијени и другим потрепштинама. Поред тога, ради се доста на превенцији и борби против трговине људима. </w:t>
      </w:r>
    </w:p>
    <w:p>
      <w:pPr>
        <w:pStyle w:val="Normal"/>
        <w:ind w:firstLine="1418"/>
        <w:jc w:val="both"/>
        <w:rPr>
          <w:lang w:val="sr-RS"/>
        </w:rPr>
      </w:pPr>
      <w:r>
        <w:rPr>
          <w:lang w:val="sr-RS"/>
        </w:rPr>
        <w:t xml:space="preserve">Када је у питању сарадња са другим државама, у посети је била делегација мађарског Црвеног крста (на њихову иницијативу) и тада је сагледана ситуација на граници, као и активности у обема државама. Том приликом су представници овдашњег Црвеног крста замолили мађарски Црвени крст да се заложи за бољи положај избеглица на територији Мађарске, имајући у виду проблеме са повређивањем и лошим стањем лица која се враћају у нашу земљу, као и неопходно поштовање свих међународних прописа.    </w:t>
      </w:r>
    </w:p>
    <w:p>
      <w:pPr>
        <w:pStyle w:val="Normal"/>
        <w:ind w:firstLine="1418"/>
        <w:jc w:val="both"/>
        <w:rPr>
          <w:lang w:val="sr-RS"/>
        </w:rPr>
      </w:pPr>
      <w:r>
        <w:rPr>
          <w:lang w:val="sr-RS"/>
        </w:rPr>
      </w:r>
    </w:p>
    <w:p>
      <w:pPr>
        <w:pStyle w:val="Normal"/>
        <w:ind w:firstLine="1418"/>
        <w:jc w:val="both"/>
        <w:rPr>
          <w:lang w:val="sr-RS"/>
        </w:rPr>
      </w:pPr>
      <w:r>
        <w:rPr>
          <w:lang w:val="sr-RS"/>
        </w:rPr>
        <w:t xml:space="preserve">Ања Стефановић из Београдског центра за људска права, истакла је важност интеграције лица која су добила одређену врсту заштите у Републици Србији, а којих је тренутно око 70. Овим питањем би се требало бавити паралелно с унапређењем хуманитарне, здравствене и сваке друге ситуације, с обзиром на то да ће они остати да живе у Србији, па не би било добро да их доживљавамо као терет, већ као потенцијал за наше друштво. Комесаријат је у том смислу постигао напредак, израдом Нацрта уредбе о интеграцији, која задовољава све критеријуме за поштовање људских права (укључујући и право на интегрцију), а од велике је важности да уредба што пре буде усвојена. Невладин сектор је отворен за помоћ држави у процесу интеграције. </w:t>
      </w:r>
    </w:p>
    <w:p>
      <w:pPr>
        <w:pStyle w:val="Normal"/>
        <w:ind w:firstLine="1418"/>
        <w:jc w:val="both"/>
        <w:rPr>
          <w:lang w:val="sr-RS"/>
        </w:rPr>
      </w:pPr>
      <w:r>
        <w:rPr>
          <w:lang w:val="sr-RS"/>
        </w:rPr>
        <w:t xml:space="preserve">Подсетила је да Београдски центар за људска права пружа бесплатну правну помоћ тражиоцима азила од 2012. године. Последњих месеци је повећан број жена које путују саме, или са децом, представљајући изразито рањиву групу, па би било добро када би органи полиције према њима наступали тако да им улију поверење, да обрате пажњу на то да ли жене успут трпе насиље итд. У том смислу, пример добре праксе представља смештање изразито рискантних случајева, нпр. трудних жена и жена са малом децом, у матерински дом у Звечанској. </w:t>
      </w:r>
    </w:p>
    <w:p>
      <w:pPr>
        <w:pStyle w:val="Normal"/>
        <w:jc w:val="both"/>
        <w:rPr>
          <w:lang w:val="sr-RS"/>
        </w:rPr>
      </w:pPr>
      <w:r>
        <w:rPr>
          <w:lang w:val="sr-RS"/>
        </w:rPr>
      </w:r>
    </w:p>
    <w:p>
      <w:pPr>
        <w:pStyle w:val="Normal"/>
        <w:ind w:firstLine="1418"/>
        <w:jc w:val="both"/>
        <w:rPr>
          <w:lang w:val="sr-RS"/>
        </w:rPr>
      </w:pPr>
      <w:r>
        <w:rPr>
          <w:lang w:val="sr-RS"/>
        </w:rPr>
        <w:t xml:space="preserve">Ивана Вукашевић из Хуманитарног центра за интеграцију и толеранцију, рекла је да су представници ове организације свакодневно присутни на северу земље, како у Суботици, тако и у транзитној зони, тј. на граничним прелазима Келебија и Хоргош 1, трудећи се да што већем броју људи пруже помоћ. Национална структура људи који долазе се није значајно променила, тако да и даље доминирају избеглице из Сирије, Авганистана и Ирака, који чине 95% људи који се тренутно налазе на северу земље, а присутни су у знатно мањој мери и држављани Ирана, Пакистана и Сомалије. Спроведен је низ интервјуа, у циљу процењивања тренутних потреба људи, а неки од података овако добијених говоре да су то углавном људи који су државе порекла напустили или крајем прошле, или почетком ове године и сви они су одређено време провели у државама у транзиту (највише у Турској и Грчкој), када је организовани прилив избеглица и тражлаца азила привремено био заустављен. Друга карактеристика је та да тренутно 1/3 ових лица чине мушкарци, а 2/3 жене и деца, при чему доминирају породице, међу којима многи имају потребу за пружањем специјалне медицинске помоћи, нпр.  хронични болесници, трудне жене итд. </w:t>
      </w:r>
    </w:p>
    <w:p>
      <w:pPr>
        <w:pStyle w:val="Normal"/>
        <w:ind w:firstLine="1418"/>
        <w:jc w:val="both"/>
        <w:rPr>
          <w:lang w:val="sr-RS"/>
        </w:rPr>
      </w:pPr>
      <w:r>
        <w:rPr>
          <w:lang w:val="sr-RS"/>
        </w:rPr>
        <w:t xml:space="preserve">Истакла је да је међу испитаницима било много оних који код себе имају већ истекле потврде о израженој намери за тражење азила, па би стога требало размотрити поновно увођење издавања транзитних потврда за стране држављане који долазе са ратом угрожених подручја, како се не би стекла погрешна слика о томе колико је тражилаца азила, а колико оних који су само у транзиту.  </w:t>
      </w:r>
    </w:p>
    <w:p>
      <w:pPr>
        <w:pStyle w:val="Normal"/>
        <w:ind w:firstLine="1418"/>
        <w:jc w:val="both"/>
        <w:rPr/>
      </w:pPr>
      <w:r>
        <w:rPr>
          <w:lang w:val="sr-RS"/>
        </w:rPr>
        <w:t xml:space="preserve">Рекла је да раде и на прикупљању сведочанстава људи који су враћени из Мађарске и истакла да то није тренд који је присутан од јула, већ да је и у мају било злостављаних, а овде им је пружена хитна медицинска помоћ.  </w:t>
      </w:r>
    </w:p>
    <w:p>
      <w:pPr>
        <w:pStyle w:val="Normal"/>
        <w:jc w:val="both"/>
        <w:rPr>
          <w:lang w:val="sr-RS"/>
        </w:rPr>
      </w:pPr>
      <w:r>
        <w:rPr>
          <w:lang w:val="sr-RS"/>
        </w:rPr>
      </w:r>
    </w:p>
    <w:p>
      <w:pPr>
        <w:pStyle w:val="Normal"/>
        <w:ind w:firstLine="1418"/>
        <w:jc w:val="both"/>
        <w:rPr>
          <w:lang w:val="sr-RS"/>
        </w:rPr>
      </w:pPr>
      <w:r>
        <w:rPr>
          <w:lang w:val="sr-RS"/>
        </w:rPr>
        <w:t xml:space="preserve">Светлана Радосављевић из Фондације СОС дечија села Србије (МОДС), подсетила је да 30% укупног броја миграната чине деца и да она представљају посебно рањиву групу. У циљу подршке деци и породицама, Фондација је од почетка кризе организовала сигурна места за децу и куткове за мајке и бебе на више локација, међутим, након затварања руте, ова места су затворена у Адашевцима и Шиду. Након тога су са радом почели мобилни тимови, који директно помажу породицама где год је то потребно. </w:t>
      </w:r>
    </w:p>
    <w:p>
      <w:pPr>
        <w:pStyle w:val="Normal"/>
        <w:ind w:firstLine="1418"/>
        <w:jc w:val="both"/>
        <w:rPr>
          <w:lang w:val="sr-RS"/>
        </w:rPr>
      </w:pPr>
      <w:r>
        <w:rPr>
          <w:lang w:val="sr-RS"/>
        </w:rPr>
        <w:t xml:space="preserve">Нагласила је да породице са децом у овом периоду долазе у знатно лошијем физичком и психичком стању, него што је то раније био случај, због дугих и напорних пешачења кроз Бугарску и Македонију, успут бивајући и жртве злостављања. Стога им се на терену пружају различите услуге психо-социјалне подршке, али и у виду хране, хигијене, одеће и обуће, што такође није занемарљиво. Важна је и подршка у виду бесплатног интернета. </w:t>
      </w:r>
    </w:p>
    <w:p>
      <w:pPr>
        <w:pStyle w:val="Normal"/>
        <w:ind w:firstLine="1418"/>
        <w:jc w:val="both"/>
        <w:rPr>
          <w:lang w:val="sr-RS"/>
        </w:rPr>
      </w:pPr>
      <w:r>
        <w:rPr>
          <w:lang w:val="sr-RS"/>
        </w:rPr>
        <w:t xml:space="preserve">Истакла је да је за организације које се баве децом, важно да се сарадња са кључним партнерима настави, али и да се хуманитарним организацијама омогућава приступ граничним прелазима, докле год за то има потребе. </w:t>
      </w:r>
    </w:p>
    <w:p>
      <w:pPr>
        <w:pStyle w:val="Normal"/>
        <w:ind w:firstLine="1418"/>
        <w:jc w:val="both"/>
        <w:rPr>
          <w:lang w:val="sr-RS"/>
        </w:rPr>
      </w:pPr>
      <w:r>
        <w:rPr>
          <w:lang w:val="sr-RS"/>
        </w:rPr>
      </w:r>
    </w:p>
    <w:p>
      <w:pPr>
        <w:pStyle w:val="Normal"/>
        <w:ind w:firstLine="1418"/>
        <w:jc w:val="both"/>
        <w:rPr/>
      </w:pPr>
      <w:r>
        <w:rPr>
          <w:lang w:val="sr-RS"/>
        </w:rPr>
        <w:t xml:space="preserve">У дискусији су учествовали: Весна Ракоњац, Весна Књегињић, Емилија Јоксић, Милош Јанковић, Драгана Савић, Горица Гајић и Бошко Обрадовић. </w:t>
      </w:r>
    </w:p>
    <w:p>
      <w:pPr>
        <w:pStyle w:val="Normal"/>
        <w:ind w:firstLine="1418"/>
        <w:jc w:val="both"/>
        <w:rPr>
          <w:lang w:val="sr-RS"/>
        </w:rPr>
      </w:pPr>
      <w:r>
        <w:rPr>
          <w:lang w:val="sr-RS"/>
        </w:rPr>
      </w:r>
    </w:p>
    <w:p>
      <w:pPr>
        <w:pStyle w:val="Normal"/>
        <w:ind w:firstLine="1418"/>
        <w:jc w:val="both"/>
        <w:rPr/>
      </w:pPr>
      <w:r>
        <w:rPr>
          <w:lang w:val="sr-RS"/>
        </w:rPr>
        <w:t xml:space="preserve">Председница је истакла да је након свега реченог, очигледно да се суочавамо са новом ситуацијом, имајући у виду то да су док је постојала западно-балканска рута, постојала и јасна правила и механизми заштите, како миграната, тако и домаћег становништва, што сада није случај. </w:t>
      </w:r>
    </w:p>
    <w:p>
      <w:pPr>
        <w:pStyle w:val="Normal"/>
        <w:ind w:firstLine="1418"/>
        <w:jc w:val="both"/>
        <w:rPr/>
      </w:pPr>
      <w:r>
        <w:rPr>
          <w:lang w:val="sr-RS"/>
        </w:rPr>
        <w:t xml:space="preserve">Поводом излагања представнице Министарства здравља, изнела је предлог да упуте допис пограничним заводима за јавно здравље, којима би затражили савет како се поступа у актуелној ситуацији, у погледу јасних хигијенско-епидемиолошких правила. </w:t>
      </w:r>
    </w:p>
    <w:p>
      <w:pPr>
        <w:pStyle w:val="Normal"/>
        <w:ind w:firstLine="1418"/>
        <w:jc w:val="both"/>
        <w:rPr>
          <w:lang w:val="sr-RS"/>
        </w:rPr>
      </w:pPr>
      <w:r>
        <w:rPr>
          <w:lang w:val="sr-RS"/>
        </w:rPr>
        <w:t>У вези са излагањем представнице УНХЦР, захвалила је на свему што је ова организација до сад урадила и на безрезервној помоћи коју је пружила. Кад су у питању евентуални нови смештајни капацитети, било би добро да они буду у складу са жељама тих лица, како им не би била угрожена људска права тиме што би били дислоцирани у односу на место преласка у ЕУ и како тиме не би постали жртве кријумчара.</w:t>
      </w:r>
    </w:p>
    <w:p>
      <w:pPr>
        <w:pStyle w:val="Normal"/>
        <w:ind w:firstLine="1418"/>
        <w:jc w:val="both"/>
        <w:rPr>
          <w:lang w:val="sr-RS"/>
        </w:rPr>
      </w:pPr>
      <w:r>
        <w:rPr>
          <w:lang w:val="sr-RS"/>
        </w:rPr>
      </w:r>
    </w:p>
    <w:p>
      <w:pPr>
        <w:pStyle w:val="Normal"/>
        <w:ind w:firstLine="1418"/>
        <w:jc w:val="both"/>
        <w:rPr>
          <w:lang w:val="sr-RS"/>
        </w:rPr>
      </w:pPr>
      <w:r>
        <w:rPr>
          <w:lang w:val="sr-RS"/>
        </w:rPr>
        <w:t xml:space="preserve">Весна Књегињић је појаснила да је Институт за јавно здравље „Др Милан Јовановић Батут“ већ у јуну прошле године, направио план здравствене заштите и здравственог надзора над популцијом миграната, који је дистрибуиран свим заводима за јавно здравље. Тада је успостављен и систем извештавања, не само у оквиру мреже установа, већ и са невладиним организцијама које пружају помоћ у здравственој заштити. </w:t>
      </w:r>
    </w:p>
    <w:p>
      <w:pPr>
        <w:pStyle w:val="Normal"/>
        <w:ind w:firstLine="1418"/>
        <w:jc w:val="both"/>
        <w:rPr>
          <w:lang w:val="sr-RS"/>
        </w:rPr>
      </w:pPr>
      <w:r>
        <w:rPr>
          <w:lang w:val="sr-RS"/>
        </w:rPr>
      </w:r>
    </w:p>
    <w:p>
      <w:pPr>
        <w:pStyle w:val="Normal"/>
        <w:ind w:firstLine="1418"/>
        <w:jc w:val="both"/>
        <w:rPr>
          <w:lang w:val="sr-RS"/>
        </w:rPr>
      </w:pPr>
      <w:r>
        <w:rPr>
          <w:lang w:val="sr-RS"/>
        </w:rPr>
        <w:t>Емилија Јоксић је у вези са прихватом повређених миграната рекла да је Управа граничне полиције у сваком конкретном случају реаговала, тражећи хитне састанке на нивоу заједничких контакт центара, обавештавајући органе суседних држава из којих су повређена лица долазила у Србију, како би евентуално на територији тих држава биле предузете одређене мере.</w:t>
      </w:r>
    </w:p>
    <w:p>
      <w:pPr>
        <w:pStyle w:val="Normal"/>
        <w:ind w:firstLine="1418"/>
        <w:jc w:val="both"/>
        <w:rPr/>
      </w:pPr>
      <w:r>
        <w:rPr>
          <w:lang w:val="sr-RS"/>
        </w:rPr>
        <w:t xml:space="preserve">Поводом предлога да се размотри поновно увођење издавања транзитних потврда, подсетила је да је излаз званично затворен и да се у том смислу ни транзитна потврда не може издавати.  </w:t>
      </w:r>
    </w:p>
    <w:p>
      <w:pPr>
        <w:pStyle w:val="Normal"/>
        <w:ind w:firstLine="1418"/>
        <w:jc w:val="both"/>
        <w:rPr>
          <w:lang w:val="sr-RS"/>
        </w:rPr>
      </w:pPr>
      <w:r>
        <w:rPr>
          <w:lang w:val="sr-RS"/>
        </w:rPr>
      </w:r>
    </w:p>
    <w:p>
      <w:pPr>
        <w:pStyle w:val="Normal"/>
        <w:ind w:firstLine="1418"/>
        <w:jc w:val="both"/>
        <w:rPr/>
      </w:pPr>
      <w:r>
        <w:rPr>
          <w:lang w:val="sr-RS"/>
        </w:rPr>
        <w:t>У вези са претходно реченим, Милош Јанковић је поновио да није добро за нашу државу да постоји извештај организације „</w:t>
      </w:r>
      <w:r>
        <w:rPr/>
        <w:t>Human</w:t>
      </w:r>
      <w:r>
        <w:rPr>
          <w:lang w:val="sr-RS"/>
        </w:rPr>
        <w:t xml:space="preserve"> </w:t>
      </w:r>
      <w:r>
        <w:rPr/>
        <w:t>Rights</w:t>
      </w:r>
      <w:r>
        <w:rPr>
          <w:lang w:val="sr-RS"/>
        </w:rPr>
        <w:t xml:space="preserve"> </w:t>
      </w:r>
      <w:r>
        <w:rPr/>
        <w:t>Watch</w:t>
      </w:r>
      <w:r>
        <w:rPr>
          <w:lang w:val="sr-RS"/>
        </w:rPr>
        <w:t xml:space="preserve">“, а да ми немамо свој извештај с истим садржајем. Потребно је да постоји извесна база података која ће обухватити све забележене случајеве злостављања, документоване медицинским извештајима, фоторафијама и сведочењима људи. </w:t>
      </w:r>
    </w:p>
    <w:p>
      <w:pPr>
        <w:pStyle w:val="Normal"/>
        <w:ind w:firstLine="1418"/>
        <w:jc w:val="both"/>
        <w:rPr>
          <w:lang w:val="sr-RS"/>
        </w:rPr>
      </w:pPr>
      <w:r>
        <w:rPr>
          <w:lang w:val="sr-RS"/>
        </w:rPr>
      </w:r>
    </w:p>
    <w:p>
      <w:pPr>
        <w:pStyle w:val="Normal"/>
        <w:ind w:firstLine="1418"/>
        <w:jc w:val="both"/>
        <w:rPr>
          <w:lang w:val="sr-RS"/>
        </w:rPr>
      </w:pPr>
      <w:r>
        <w:rPr>
          <w:lang w:val="sr-RS"/>
        </w:rPr>
        <w:t>Председница се сложила да је оваква препорука добродошла, како би се држава заштитила од евентуалних будућих злонамерних тумачења.</w:t>
      </w:r>
    </w:p>
    <w:p>
      <w:pPr>
        <w:pStyle w:val="Normal"/>
        <w:jc w:val="both"/>
        <w:rPr/>
      </w:pPr>
      <w:r>
        <w:rPr>
          <w:lang w:val="sr-RS"/>
        </w:rPr>
        <w:tab/>
        <w:tab/>
        <w:t xml:space="preserve">Драгана Савић је у вези с излагањем шефа канцеларије УНИЦЕФ појаснила да се подразумева да ће породицама бити омогућено да остану заједно, јер између осталог то спада и у домен основног људског права. Осим тога, политика је таква да се и регистрованим и нерегистрованим мигрантима омогућава да потраже помоћ. Стручне службе у Србији раде на томе да се раздвојене породице сједине, у погледу чега постоји и сарадња са надлежним органима земаља ЕУ. Такође, надлежни органи се труде да на најбољи могући начин сарађују са суседним земљама и Бриселом, а Србија је била саставни део свих иницијатива које је ЕУ до сад покренула и учествовала је у свим досадашњим оперативним састанцима, што указује на то да настоји да буде део решења. </w:t>
      </w:r>
    </w:p>
    <w:p>
      <w:pPr>
        <w:pStyle w:val="Normal"/>
        <w:jc w:val="both"/>
        <w:rPr>
          <w:lang w:val="sr-RS"/>
        </w:rPr>
      </w:pPr>
      <w:r>
        <w:rPr>
          <w:lang w:val="sr-RS"/>
        </w:rPr>
        <w:tab/>
        <w:tab/>
        <w:t xml:space="preserve">Кад је у питању иницијатива за састављање извештаја о злостављању, поменула је да Министарство добија информације од свих релевантних државних и локалних институција, тако да већ постоји велики број документованих случајева који могу да буду укључени у поменути извештај, а било би добро да у његовом састављању учествују и канцеларија Заштитника грађана и невладине организације. Сложила се да је врло добро да постоји овакав извештај, који ће сведочити о третману миграната у Србији, јер се чак и по казивањима многих од њих види да су у Србији имали најхуманији однос.  </w:t>
      </w:r>
    </w:p>
    <w:p>
      <w:pPr>
        <w:pStyle w:val="Normal"/>
        <w:jc w:val="both"/>
        <w:rPr>
          <w:lang w:val="sr-RS"/>
        </w:rPr>
      </w:pPr>
      <w:r>
        <w:rPr>
          <w:lang w:val="sr-RS"/>
        </w:rPr>
      </w:r>
    </w:p>
    <w:p>
      <w:pPr>
        <w:pStyle w:val="Normal"/>
        <w:jc w:val="both"/>
        <w:rPr>
          <w:lang w:val="sr-RS"/>
        </w:rPr>
      </w:pPr>
      <w:r>
        <w:rPr>
          <w:lang w:val="sr-RS"/>
        </w:rPr>
        <w:tab/>
        <w:tab/>
        <w:t xml:space="preserve">Горица Гајић </w:t>
        <w:tab/>
        <w:t xml:space="preserve">је свима захвалила на исцрпним извештајима, али је скренула пажњу на то да поштовање људских права и хуманост, осим на  мигранте, треба да буду усмерени и на домаће становништво, које не би требало да буде у неповољном положају услед пружања помоћи мигрантима. Србија је у претходном периоду показала да је хумана држава, али док Србија има либералан став према мигрантима, земље Европске уније за њих затварају границе. Ово у перспективи може да доведе до великог броја лица којима ће бити неопходна интеграција у наше друштво. Стога би о свему овоме требало размишљати рационално и без додворавања Европској унији. </w:t>
      </w:r>
    </w:p>
    <w:p>
      <w:pPr>
        <w:pStyle w:val="Normal"/>
        <w:jc w:val="both"/>
        <w:rPr>
          <w:lang w:val="sr-RS"/>
        </w:rPr>
      </w:pPr>
      <w:r>
        <w:rPr>
          <w:lang w:val="sr-RS"/>
        </w:rPr>
      </w:r>
    </w:p>
    <w:p>
      <w:pPr>
        <w:pStyle w:val="Normal"/>
        <w:jc w:val="both"/>
        <w:rPr>
          <w:lang w:val="sr-RS"/>
        </w:rPr>
      </w:pPr>
      <w:r>
        <w:rPr>
          <w:lang w:val="sr-RS"/>
        </w:rPr>
        <w:tab/>
        <w:tab/>
        <w:t>Бошко Обрадовић је похвалио реакцију државе на мигрантску кризу</w:t>
      </w:r>
      <w:r>
        <w:rPr>
          <w:lang w:val="sr-CS"/>
        </w:rPr>
        <w:t xml:space="preserve"> са хуманитарног аспекта</w:t>
      </w:r>
      <w:r>
        <w:rPr>
          <w:lang w:val="sr-RS"/>
        </w:rPr>
        <w:t xml:space="preserve">, међутим, скренуо је пажњу на то да су се започињањем новог сазива, у Народној скупштини нашле нове политичке опције, које у вези са мигрантском кризом имају сасвим другачије гледиште. Када се ситуација сагледава са социјалног, здравственог и хигијенско-епидемиолошког аспекта, мора се узети у обзир и  питање безбедности наших грађана. Такође је подвукао да је Србија једина држава која према мигрантској кризи има либералан приступ, док све остале земље имају рестриктиван, па је рекао да ће се у име бирача који су га изабрали за народног посланика, у будућности залагати за рестриктивнији приступ Србије овој кризи. </w:t>
      </w:r>
    </w:p>
    <w:p>
      <w:pPr>
        <w:pStyle w:val="Normal"/>
        <w:jc w:val="both"/>
        <w:rPr>
          <w:lang w:val="sr-RS"/>
        </w:rPr>
      </w:pPr>
      <w:r>
        <w:rPr>
          <w:lang w:val="sr-RS"/>
        </w:rPr>
      </w:r>
    </w:p>
    <w:p>
      <w:pPr>
        <w:pStyle w:val="Normal"/>
        <w:jc w:val="both"/>
        <w:rPr/>
      </w:pPr>
      <w:r>
        <w:rPr>
          <w:lang w:val="sr-RS"/>
        </w:rPr>
        <w:tab/>
        <w:tab/>
        <w:t xml:space="preserve">Председница је поводом дискусија претходна два говорника истакла да се Одбор бави питањем мигрантске кризе само с аспекта њиховог социјалног збрињавања, а да су остали аспекти ове кризе у надлежности Одбора за одбрану и унутрашње послове. Осим тога, изразила је наду да ће ратна дејства у земљама из којих су ови људи избегли, што пре престати и да ће они пожелети да се врате у своје државе, с обзиром на разлике у културолошком, верском и другом смислу, али да су тренутно на овај начин принуђени да спасавају животе. У међувремену би им требало пружити сву неопходну помоћ, а водећи рачуна о мигрантима и активним спровођењем њихове заштите, истовремено се штити и домаће становништво, што ни на који начин не може да буде на штету државе. </w:t>
      </w:r>
    </w:p>
    <w:p>
      <w:pPr>
        <w:pStyle w:val="Normal"/>
        <w:jc w:val="both"/>
        <w:rPr/>
      </w:pPr>
      <w:r>
        <w:rPr>
          <w:lang w:val="sr-RS"/>
        </w:rPr>
        <w:tab/>
        <w:tab/>
        <w:t>Захвалила је свима и рекла да ће Одбор наставити на овај начин да се бави питањем мигрантске кризе.</w:t>
      </w:r>
    </w:p>
    <w:p>
      <w:pPr>
        <w:pStyle w:val="Normal"/>
        <w:jc w:val="both"/>
        <w:rPr>
          <w:lang w:val="sr-RS"/>
        </w:rPr>
      </w:pPr>
      <w:r>
        <w:rPr>
          <w:lang w:val="sr-RS"/>
        </w:rPr>
      </w:r>
    </w:p>
    <w:p>
      <w:pPr>
        <w:pStyle w:val="Normal"/>
        <w:ind w:firstLine="1418"/>
        <w:jc w:val="both"/>
        <w:rPr>
          <w:lang w:val="sr-RS"/>
        </w:rPr>
      </w:pPr>
      <w:r>
        <w:rPr>
          <w:u w:val="single"/>
          <w:lang w:val="sr-CS"/>
        </w:rPr>
        <w:t>Друга тачка дневног реда</w:t>
      </w:r>
      <w:r>
        <w:rPr>
          <w:lang w:val="sr-CS"/>
        </w:rPr>
        <w:t xml:space="preserve"> – </w:t>
      </w:r>
      <w:r>
        <w:rPr>
          <w:b/>
          <w:lang w:val="sr-CS"/>
        </w:rPr>
        <w:t>Договор о раду и образовање радних група Одбора</w:t>
      </w:r>
    </w:p>
    <w:p>
      <w:pPr>
        <w:pStyle w:val="Normal"/>
        <w:ind w:firstLine="1418"/>
        <w:jc w:val="both"/>
        <w:rPr>
          <w:lang w:val="sr-RS"/>
        </w:rPr>
      </w:pPr>
      <w:r>
        <w:rPr>
          <w:lang w:val="sr-RS"/>
        </w:rPr>
      </w:r>
    </w:p>
    <w:p>
      <w:pPr>
        <w:pStyle w:val="Normal"/>
        <w:tabs>
          <w:tab w:val="clear" w:pos="720"/>
          <w:tab w:val="left" w:pos="1440" w:leader="none"/>
        </w:tabs>
        <w:jc w:val="both"/>
        <w:rPr/>
      </w:pPr>
      <w:r>
        <w:rPr>
          <w:lang w:val="sr-RS"/>
        </w:rPr>
        <w:tab/>
        <w:t>Председница је за чланове радне групе за разматрање представки и предлога грађана предложила: Миланку Јевтовић Вукојичић, Бошка Обрадовића, Драгана Савкића, Александру Малетић, Милену Ћорилић и Ениса Имамовић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Одбор је једногласно (12 гласова за) усвојио предлог да чланови новообразоване радне групе за разматрање представки и предлога грађана буду: Миланка Јевтовић Вукојичић, Бошко Обрадовић, Драган Савкић, Александра Малетић, Милена Ћорилић и Енис Имамовић. </w:t>
      </w:r>
    </w:p>
    <w:p>
      <w:pPr>
        <w:pStyle w:val="Normal"/>
        <w:tabs>
          <w:tab w:val="clear" w:pos="720"/>
          <w:tab w:val="left" w:pos="1440" w:leader="none"/>
        </w:tabs>
        <w:jc w:val="both"/>
        <w:rPr>
          <w:lang w:val="sr-RS"/>
        </w:rPr>
      </w:pPr>
      <w:r>
        <w:rPr>
          <w:lang w:val="sr-RS"/>
        </w:rPr>
        <w:t xml:space="preserve"> </w:t>
      </w:r>
    </w:p>
    <w:p>
      <w:pPr>
        <w:pStyle w:val="Normal"/>
        <w:ind w:firstLine="1418"/>
        <w:jc w:val="both"/>
        <w:rPr>
          <w:lang w:val="sr-CS"/>
        </w:rPr>
      </w:pPr>
      <w:r>
        <w:rPr>
          <w:lang w:val="sr-CS"/>
        </w:rPr>
        <w:t xml:space="preserve">Седница је завршена у </w:t>
      </w:r>
      <w:r>
        <w:rPr>
          <w:lang w:val="sr-RS"/>
        </w:rPr>
        <w:t>15</w:t>
      </w:r>
      <w:r>
        <w:rPr>
          <w:lang w:val="sr-CS"/>
        </w:rPr>
        <w:t>, 10 часова.</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7:00Z</dcterms:created>
  <dc:creator>vsladja</dc:creator>
  <dc:description/>
  <dc:language>en-US</dc:language>
  <cp:lastModifiedBy>Zuzana Sic Levi</cp:lastModifiedBy>
  <cp:lastPrinted>2014-06-13T12:07:00Z</cp:lastPrinted>
  <dcterms:modified xsi:type="dcterms:W3CDTF">2016-10-13T08:27:00Z</dcterms:modified>
  <cp:revision>2</cp:revision>
  <dc:subject/>
  <dc:title/>
</cp:coreProperties>
</file>