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бор за административно-буџет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 мандатно-имунитетска пит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1 Број 06-2/431-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6. децембар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 е о г р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ПИС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СЕДНИЦЕ ОДБОРА ЗА АДМИНИСТРАТИВНО-БУЏЕТСК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АНДАТНО-ИМУНИТЕТСКА ПИТАЊА, ОДРЖАНЕ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 ДЕЦЕМБРА 2014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Седница је почела у 13,05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Седницом је председавао Зоран Бабић, председник Од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Седници су присуствовали чланови Одбора: Катарина Ракић, Александар Марковић, Снежана Маловић, Саша Максимовић, Верољуб Матић, Обрад Исаиловић и Драгана Баришић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Седници су присуствовали заменици одсутних чланова Одбора: Љиљана Малушић, заменик Љубише Стојмировића и Игор Бечић, заменик Дарка Лакетић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Седници је присуствовал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Јана Љубичић, генерални секретар Народне скупштине и Маја Павловић, шеф Одсека за припрему буџет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Седници нису присуствовали чланови Одбора: Петар Петровић, Олгица Батић, Милан Кркобабић, Милисав Петронијевић, Ђорђе Милићевић, Весна Мартиновић, Љубиша Стојмировић, Душица Стојковић и Дарко Лакетић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На предлог председника Одбор је, једногласно утврдио следећи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 н е в н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 е д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bookmarkStart w:id="0" w:name="dnevenRed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. Разматрање Извештаја о коришћењу и располагању средствима за рад Народне скупштине у периоду јануар - септембар 2014. године, који је поднела генерални секретар Народне скупштине (03 Број 400-3777/14 од 28. новембра 2014. године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. Разматрање захтева генералног секретара Народне скупштине за давање сагласности за смањење апропријације економске класификације (03 број 400-4403/14 од 5. децембра 2014. године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. Утврђивање предлога скупштинског буџета за 201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 годину који је припремила генерални секрет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родне скупштине (03 Број 400-4404/14 од 4. децембра 2014. године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. Разно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рва тачка дневног реда</w:t>
      </w:r>
      <w:r>
        <w:rPr>
          <w:rFonts w:cs="Times New Roman" w:ascii="Times New Roman" w:hAnsi="Times New Roman"/>
          <w:sz w:val="24"/>
          <w:szCs w:val="24"/>
          <w:lang w:val="sr-RS"/>
        </w:rPr>
        <w:t>: Разматрање Извештаја о коришћењу и располагању средствима за рад Народне скупштине у периоду јануар - септембар 2014. године, који је поднела генерални секретар Народне скупштине (03 Број 400-3777/14 од 28. новембра 2014. године)</w:t>
      </w:r>
    </w:p>
    <w:p>
      <w:pPr>
        <w:pStyle w:val="Normal"/>
        <w:spacing w:lineRule="auto" w:line="240" w:before="0" w:after="0"/>
        <w:ind w:firstLine="14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на Љубичић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енерални секретар Народне ску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>, истакла је да су наведеним извештајем исказани извршени јавни расходи и издаци, реализовани за финансирање надлежности Народне скупштине у предметном периоду, у односу на планирана средства Скупштинског буџета за 2014. годину,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укупном износу од 1.212.127.151 динара, без износа која су опредељена за спровођење избора за народне посланике. Посебно је истакла да су средства у износу од 100.000.000 динара, пренета у буџетску резерву Министарства финансија за санацију штете настале услед поплава које су Републику Србију задесиле у мају месецу 2014. године. </w:t>
      </w:r>
    </w:p>
    <w:p>
      <w:pPr>
        <w:pStyle w:val="Normal"/>
        <w:spacing w:lineRule="auto" w:line="240" w:before="0" w:after="0"/>
        <w:ind w:firstLine="14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скусије није било.</w:t>
      </w:r>
    </w:p>
    <w:p>
      <w:pPr>
        <w:pStyle w:val="Normal"/>
        <w:spacing w:lineRule="auto" w:line="240" w:before="0" w:after="0"/>
        <w:ind w:firstLine="14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предлог председника, Одбор је једногласно прихватио Извештај о коришћењу и располагању средствима за рад Народне скупштине у периоду јануар - септембар 2014. године.</w:t>
      </w:r>
    </w:p>
    <w:p>
      <w:pPr>
        <w:pStyle w:val="Normal"/>
        <w:spacing w:lineRule="auto" w:line="240" w:before="0" w:after="0"/>
        <w:ind w:firstLine="143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Друга тачка дневног реда</w:t>
      </w:r>
      <w:r>
        <w:rPr>
          <w:rFonts w:cs="Times New Roman" w:ascii="Times New Roman" w:hAnsi="Times New Roman"/>
          <w:sz w:val="24"/>
          <w:szCs w:val="24"/>
          <w:lang w:val="sr-RS"/>
        </w:rPr>
        <w:t>: Разматрање захтева генералног секретара Народне скупштине за давање сагласности за смањење апропријације економске класификације (03 број 400-4403/14 од 5. децембра 2014. године)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енерални секретар Народне скупштине, Јана Љубичић, образложила је члановима и заменицима чланова Одбора захтев за давање сагласности за промену апропијације у буџету за 2014. годину која се односи на смањење апропријације економске класификације 413000-накнаде у натури за 2.000.000,00 динара у корист повећања апропријације економске класификације 499000-средства резерве за 2.000.000,00 динара. Наведени износ од 2.000.000,00 динара био је предвиђен за новогодишње пакетиће за децу запослених у Служби Народне скупштине и народних посланика. Предлог генералног секретара је да се наведена средства намене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уџетском фонду за лечење обољења, стања или повреда које се не могу успешно лечити у Републици Србији.</w:t>
      </w:r>
    </w:p>
    <w:p>
      <w:pPr>
        <w:pStyle w:val="Normal"/>
        <w:spacing w:lineRule="auto" w:line="240" w:before="0" w:after="0"/>
        <w:ind w:firstLine="14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дискусији су учествовали: Саша Максимовић, Игор Бечић и Љиљана Малушевић.</w:t>
      </w:r>
    </w:p>
    <w:p>
      <w:pPr>
        <w:pStyle w:val="Normal"/>
        <w:spacing w:lineRule="auto" w:line="240" w:before="0" w:after="0"/>
        <w:ind w:firstLine="143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оком дискусије предложено је да опредељивање наведених новчаних средстава буде у виду даривања  деце запослених у Служби Народне скупштине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це </w:t>
      </w:r>
      <w:r>
        <w:rPr>
          <w:rFonts w:cs="Times New Roman" w:ascii="Times New Roman" w:hAnsi="Times New Roman"/>
          <w:sz w:val="24"/>
          <w:szCs w:val="24"/>
          <w:lang w:val="sr-CS"/>
        </w:rPr>
        <w:t>народних посланика деци којој је неопходно лечење у иностранству. Током дискусије предложен је и начин прикупљања додатних средстава, такође у хуманитарне сврхе, одржавањем акција познатих уметника у Централном холу Дома Народне скупштине.</w:t>
      </w:r>
    </w:p>
    <w:p>
      <w:pPr>
        <w:pStyle w:val="Normal"/>
        <w:spacing w:lineRule="auto" w:line="240" w:before="0" w:after="0"/>
        <w:ind w:firstLine="143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предлог председника, Одбор је једногласно донео Одлуку о давању сагласности генералном секретару Народне скупштине да изврши смањење апропријације економске класификације 41300 – накнаде у натури, за 2.000.000,00 динара на Разделу 1, Глава 1.1, функција 130 – стручне услуге, ДБК 20101, у корист повећања апропријације економске класификације 499000 – средства резерве, за 2.000.000,00 динара, на Разделу 16, функција 160 – Опште јавне услуге некласификоване на другом месту, Министарство финансија, као и да је наведен износ намењен Буџетском фонду за лечење обољења, стања или повреда које се не могу успешно лечити у Републици Србији.</w:t>
      </w:r>
    </w:p>
    <w:p>
      <w:pPr>
        <w:pStyle w:val="Normal"/>
        <w:spacing w:lineRule="auto" w:line="240" w:before="0" w:after="0"/>
        <w:ind w:firstLine="143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418" w:leader="none"/>
        </w:tabs>
        <w:ind w:left="0" w:hanging="0"/>
        <w:rPr/>
      </w:pPr>
      <w:r>
        <w:rPr>
          <w:color w:val="FF0000"/>
          <w:sz w:val="24"/>
          <w:szCs w:val="24"/>
          <w:lang w:val="sr-RS"/>
        </w:rPr>
        <w:tab/>
      </w:r>
      <w:r>
        <w:rPr>
          <w:b/>
          <w:sz w:val="24"/>
          <w:szCs w:val="24"/>
          <w:u w:val="single"/>
          <w:lang w:val="sr-RS"/>
        </w:rPr>
        <w:t>Трећа тачка дневног реда</w:t>
      </w:r>
      <w:r>
        <w:rPr>
          <w:sz w:val="24"/>
          <w:szCs w:val="24"/>
          <w:lang w:val="sr-RS"/>
        </w:rPr>
        <w:t>:</w:t>
      </w:r>
      <w:r>
        <w:rPr/>
        <w:t xml:space="preserve"> </w:t>
      </w:r>
      <w:r>
        <w:rPr>
          <w:sz w:val="24"/>
          <w:szCs w:val="24"/>
          <w:lang w:val="sr-RS"/>
        </w:rPr>
        <w:t>Утврђивање предлога скупштинског буџета за 2015. годину који је припремила генерални секретар (03 Број 400-4404/14 од 4. децембра 2014. године)</w:t>
      </w:r>
    </w:p>
    <w:p>
      <w:pPr>
        <w:pStyle w:val="ListParagraph"/>
        <w:tabs>
          <w:tab w:val="clear" w:pos="720"/>
          <w:tab w:val="left" w:pos="1418" w:leader="none"/>
        </w:tabs>
        <w:ind w:left="0" w:hanging="0"/>
        <w:rPr/>
      </w:pPr>
      <w:r>
        <w:rPr>
          <w:color w:val="FF0000"/>
          <w:sz w:val="24"/>
          <w:szCs w:val="24"/>
          <w:lang w:val="sr-RS"/>
        </w:rPr>
        <w:tab/>
      </w:r>
      <w:r>
        <w:rPr>
          <w:sz w:val="24"/>
          <w:szCs w:val="24"/>
          <w:lang w:val="sr-RS"/>
        </w:rPr>
        <w:t>Јана Љубичић, генерални секретар Народне скупштине, образложила је присутним члановима и заменицима чланова Одбора, предлог Скупштинског буџета за 2015. годину. Том приликом истакла је, да је предлог Скупштинског буџета за наредну годину припремљен у складу са овлашћењем из члана 65. Закона о Народној скупштини и члана 179. Пословника Народне скупштине, упутством Владе Републике Србије о рационалном планирању буџета, Упутством Министарства финансија за припрему буџета Републике Србије за 2015. годину и пројекција за 2016. и 2017. годину и Упутством за израду програмског буџета. У наставку је истакл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да се предлог састоји из два дела: први део – функција 110 који се односи на народне посланике и други део – фунција 130 који се односи на Службу Народне скупштине; да је у предлогу дат детаљан преглед свих планираних расхода Народне скупштине за наредну годину; да је припремљеним предлогом скупштинског буџета предвиђено да исти износи  1.781.786.000 динара</w:t>
      </w:r>
      <w:r>
        <w:rPr/>
        <w:t xml:space="preserve"> </w:t>
      </w:r>
      <w:r>
        <w:rPr>
          <w:sz w:val="24"/>
          <w:szCs w:val="24"/>
          <w:lang w:val="sr-RS"/>
        </w:rPr>
        <w:t>од чега је 611.428.000 динара опредељено за потребе народних посланика, 1.144.311.000 динара за потребе Службе Народне скупштине и 26.047.000 динара за потребе рада Републичке изборне комисије. Такође, у односу на Скупштински буџет из 2014. године, генерални секретар је истакла да је предложени износ скупштинског буџета за 2015. годину мањи за око 350.000.000 динара.</w:t>
      </w:r>
    </w:p>
    <w:p>
      <w:pPr>
        <w:pStyle w:val="ListParagraph"/>
        <w:tabs>
          <w:tab w:val="clear" w:pos="720"/>
          <w:tab w:val="left" w:pos="1418" w:leader="none"/>
        </w:tabs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Дискусије није било. </w:t>
      </w:r>
    </w:p>
    <w:p>
      <w:pPr>
        <w:pStyle w:val="ListParagraph"/>
        <w:tabs>
          <w:tab w:val="clear" w:pos="720"/>
          <w:tab w:val="left" w:pos="1418" w:leader="none"/>
        </w:tabs>
        <w:ind w:left="0" w:hanging="0"/>
        <w:rPr/>
      </w:pPr>
      <w:r>
        <w:rPr>
          <w:color w:val="FF0000"/>
          <w:sz w:val="24"/>
          <w:szCs w:val="24"/>
          <w:lang w:val="sr-RS"/>
        </w:rPr>
        <w:tab/>
      </w:r>
      <w:r>
        <w:rPr>
          <w:sz w:val="24"/>
          <w:szCs w:val="24"/>
          <w:lang w:val="sr-RS"/>
        </w:rPr>
        <w:t>На предлог председника, Одбор је једногласно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тврдио Предлог скупштинског буџета за 2015. годину у износу од 1.781.786.000 динара.</w:t>
      </w:r>
    </w:p>
    <w:p>
      <w:pPr>
        <w:pStyle w:val="ListParagraph"/>
        <w:tabs>
          <w:tab w:val="clear" w:pos="720"/>
          <w:tab w:val="left" w:pos="1418" w:leader="none"/>
        </w:tabs>
        <w:ind w:left="0" w:hanging="0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418" w:leader="none"/>
        </w:tabs>
        <w:ind w:left="0" w:hanging="0"/>
        <w:rPr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  <w:tab/>
      </w:r>
      <w:r>
        <w:rPr>
          <w:b/>
          <w:sz w:val="24"/>
          <w:szCs w:val="24"/>
          <w:u w:val="single"/>
          <w:lang w:val="sr-RS"/>
        </w:rPr>
        <w:t>Четврта тачка дневног реда</w:t>
      </w:r>
      <w:r>
        <w:rPr>
          <w:sz w:val="24"/>
          <w:szCs w:val="24"/>
          <w:lang w:val="sr-RS"/>
        </w:rPr>
        <w:t xml:space="preserve">: </w:t>
      </w:r>
      <w:r>
        <w:rPr>
          <w:sz w:val="24"/>
          <w:szCs w:val="24"/>
        </w:rPr>
        <w:t>Разно</w:t>
      </w:r>
    </w:p>
    <w:p>
      <w:pPr>
        <w:pStyle w:val="ListParagraph"/>
        <w:tabs>
          <w:tab w:val="clear" w:pos="720"/>
          <w:tab w:val="left" w:pos="1418" w:leader="none"/>
        </w:tabs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>Поводом ове тачке дневног реда није било предлога ни дискусије.</w:t>
      </w:r>
    </w:p>
    <w:p>
      <w:pPr>
        <w:pStyle w:val="ListParagraph"/>
        <w:tabs>
          <w:tab w:val="clear" w:pos="720"/>
          <w:tab w:val="left" w:pos="1418" w:leader="none"/>
        </w:tabs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418" w:leader="none"/>
        </w:tabs>
        <w:ind w:left="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* * *</w:t>
      </w:r>
    </w:p>
    <w:p>
      <w:pPr>
        <w:pStyle w:val="ListParagraph"/>
        <w:tabs>
          <w:tab w:val="clear" w:pos="720"/>
          <w:tab w:val="left" w:pos="1418" w:leader="none"/>
        </w:tabs>
        <w:ind w:left="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едница је завршена у 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ставни део овог записника чини обрађени тонски снимак седнице Одбора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СЕКРЕТАР</w:t>
        <w:tab/>
        <w:tab/>
        <w:tab/>
        <w:tab/>
        <w:tab/>
        <w:tab/>
        <w:tab/>
        <w:tab/>
        <w:tab/>
        <w:t>ПРЕДСЕДНИК</w:t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Светлана Дедић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Зоран Баби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6"/>
      <w:szCs w:val="26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04:00Z</dcterms:created>
  <dc:creator>Dobrila</dc:creator>
  <dc:description/>
  <dc:language>en-US</dc:language>
  <cp:lastModifiedBy>Bojana Todorovic</cp:lastModifiedBy>
  <dcterms:modified xsi:type="dcterms:W3CDTF">2015-01-16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72651</vt:lpwstr>
  </property>
  <property fmtid="{D5CDD505-2E9C-101B-9397-08002B2CF9AE}" pid="3" name="UserID">
    <vt:lpwstr>1718</vt:lpwstr>
  </property>
</Properties>
</file>