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</w:t>
      </w:r>
      <w:r>
        <w:rPr>
          <w:rFonts w:cs="Times New Roman" w:ascii="Times New Roman" w:hAnsi="Times New Roman"/>
          <w:sz w:val="24"/>
          <w:szCs w:val="24"/>
        </w:rPr>
        <w:t>381</w:t>
      </w:r>
      <w:r>
        <w:rPr>
          <w:rFonts w:cs="Times New Roman" w:ascii="Times New Roman" w:hAnsi="Times New Roman"/>
          <w:sz w:val="24"/>
          <w:szCs w:val="24"/>
          <w:lang w:val="sr-RS"/>
        </w:rPr>
        <w:t>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новемб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РА 2014. ГОДИНЕ</w:t>
      </w:r>
    </w:p>
    <w:p>
      <w:pPr>
        <w:pStyle w:val="Normal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а је почела у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,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ом је председавао Зоран Баб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чланови Одбора: Александар Марковић, Милисав Петронијевић, Снежана Маловић, Обрад Исаиловић, Душица Стојковић, Дарко Лакетић и Драгана Баришић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заменици одсутних чланова Одбора: Адриана Анастасов, заменик Катарине Ракић и Мира Петровић, заменик Милана Кркобаб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нису присуствовали чланови Одбора: Петар Петровић, Катарина Ракић, Олгица Батић, Милан Кркобабић, Ђорђе Милићевић, Весна Мартиновић, Љубиша Стојмировић, Саша Максимовић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рољуб Мат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36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утврдио следећ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усвајање записника са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, 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днице Одбора -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Разматрање Одлуке Републичке изборне комисије 02 Број: 013-1517/14 од 7. новембра 2014. године, о д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андата народн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 посланика ради попуне упражњеног посланичког места у Народној скупштини;</w:t>
      </w:r>
    </w:p>
    <w:p>
      <w:pPr>
        <w:pStyle w:val="Normal"/>
        <w:spacing w:lineRule="auto" w:line="240" w:before="0" w:after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но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 преласка на разматрање прве тачке дневног реда Одбор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огласн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без примедаба, усвојио записник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6, 27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седнице Одбора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 Одлуке Републичке изборне комисије 02 Број: 013-1517/14 од 7. новембра 2014. године, о д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ндата народних посланика ради попуне упражњеног посланичког места у Народној скупштини 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Одбора упознао је чланове и заменике чланова Одбора са садржином Одлуке Републичке изборне комисиј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02 Број: 013-1517/14 од 7. новембра 2014. године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дели мандата народног посланика ради попуне упражњеног посланичког места у Народној скупшт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уверења о избору народног посланика Ане Филиповић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усвојио и Народној скупштини поднео следећ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 констатовао да је престанком мандата народном посланику </w:t>
      </w:r>
      <w:r>
        <w:rPr>
          <w:rFonts w:cs="Times New Roman" w:ascii="Times New Roman" w:hAnsi="Times New Roman"/>
          <w:sz w:val="24"/>
          <w:szCs w:val="24"/>
          <w:lang w:val="sr-RS"/>
        </w:rPr>
        <w:t>Бојану Зирић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абраном са Изборне ли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стало упражњено посланички место у Народној скупштини, у складу са одредбом члана 88. Закона о избору народних посланика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рење о избору народног посланика Ане Филиповић, </w:t>
      </w:r>
      <w:r>
        <w:rPr>
          <w:rFonts w:cs="Times New Roman" w:ascii="Times New Roman" w:hAnsi="Times New Roman"/>
          <w:sz w:val="24"/>
          <w:szCs w:val="24"/>
          <w:lang w:val="sr-RS"/>
        </w:rPr>
        <w:t>изабране са Изборне ли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утврдио да су подаци о избору народног 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предлаже да Народна скупштина одмах по пријему овог извештаја, констатује потврђивање мандата новоизабраном народном посланику </w:t>
      </w:r>
      <w:r>
        <w:rPr>
          <w:rFonts w:cs="Times New Roman" w:ascii="Times New Roman" w:hAnsi="Times New Roman"/>
          <w:sz w:val="24"/>
          <w:szCs w:val="24"/>
          <w:lang w:val="sr-RS"/>
        </w:rPr>
        <w:t>Ани Филиповић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ListParagraph"/>
        <w:tabs>
          <w:tab w:val="clear" w:pos="720"/>
          <w:tab w:val="left" w:pos="1418" w:leader="none"/>
        </w:tabs>
        <w:ind w:left="0" w:firstLine="1134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</w:rPr>
        <w:t>Разно</w:t>
      </w:r>
    </w:p>
    <w:p>
      <w:pPr>
        <w:pStyle w:val="ListParagraph"/>
        <w:tabs>
          <w:tab w:val="clear" w:pos="720"/>
          <w:tab w:val="left" w:pos="1418" w:leader="none"/>
        </w:tabs>
        <w:ind w:left="0"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1134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водом ове тачке дневног реда није било предлога ни дискусије.</w:t>
      </w:r>
    </w:p>
    <w:p>
      <w:pPr>
        <w:pStyle w:val="Normal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а је завршена у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640"/>
        <w:ind w:firstLine="113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ран Баб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8:00Z</dcterms:created>
  <dc:creator>Dobrila</dc:creator>
  <dc:description/>
  <dc:language>en-US</dc:language>
  <cp:lastModifiedBy>Bojana Todorovic</cp:lastModifiedBy>
  <dcterms:modified xsi:type="dcterms:W3CDTF">2015-01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70536</vt:lpwstr>
  </property>
  <property fmtid="{D5CDD505-2E9C-101B-9397-08002B2CF9AE}" pid="3" name="UserID">
    <vt:lpwstr>1718</vt:lpwstr>
  </property>
</Properties>
</file>