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75</w:t>
      </w:r>
      <w:r>
        <w:rPr>
          <w:lang w:val="sr-CS"/>
        </w:rPr>
        <w:t>-17</w:t>
      </w:r>
    </w:p>
    <w:p>
      <w:pPr>
        <w:pStyle w:val="Normal"/>
        <w:rPr/>
      </w:pPr>
      <w:r>
        <w:rPr>
          <w:lang w:val="sr-RS"/>
        </w:rPr>
        <w:t>6. децемб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9.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5.</w:t>
      </w:r>
      <w:r>
        <w:rPr>
          <w:lang w:val="sr-CS"/>
        </w:rPr>
        <w:t xml:space="preserve"> ДЕЦ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09, 15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Миланка Јевтовић Вукојичић, Бранимир Ранчић, Владо Бабић, Бојан Торбица, Драган Савкић, Јосип Броз, Весна Николић Вукајловић и Милена Ћорилић, као и заменици чланова Радован Јанчић (Александра Малетић), Татјана Мацура (Љупка Михајловска), Милена Бићанин (</w:t>
      </w:r>
      <w:r>
        <w:rPr>
          <w:lang w:val="sr-RS"/>
        </w:rPr>
        <w:t xml:space="preserve">Предраг Јеленковић) и </w:t>
      </w:r>
      <w:r>
        <w:rPr>
          <w:lang w:val="sr-CS"/>
        </w:rPr>
        <w:t xml:space="preserve">Марија Јањушевић (Бошко Обрадовић).      </w:t>
      </w:r>
    </w:p>
    <w:p>
      <w:pPr>
        <w:pStyle w:val="Normal"/>
        <w:ind w:firstLine="1418"/>
        <w:jc w:val="both"/>
        <w:rPr>
          <w:lang w:val="sr-CS"/>
        </w:rPr>
      </w:pPr>
      <w:r>
        <w:rPr>
          <w:lang w:val="sr-CS"/>
        </w:rPr>
        <w:t xml:space="preserve">Седници нису присуствовали чланови Одбора: Томислав Жигманов, Горица Гајић, Марија Јевђић и Енис Имамовић, као ни њихови заменици.   </w:t>
      </w:r>
    </w:p>
    <w:p>
      <w:pPr>
        <w:pStyle w:val="Normal"/>
        <w:ind w:firstLine="1418"/>
        <w:jc w:val="both"/>
        <w:rPr>
          <w:lang w:val="sr-RS"/>
        </w:rPr>
      </w:pPr>
      <w:r>
        <w:rPr>
          <w:lang w:val="sr-CS"/>
        </w:rPr>
        <w:t xml:space="preserve">Седници су присуствовали представници </w:t>
      </w:r>
      <w:r>
        <w:rPr>
          <w:lang w:val="sr-RS"/>
        </w:rPr>
        <w:t>Министарства за рад, запошљавање, борачка и социјална питања</w:t>
      </w:r>
      <w:r>
        <w:rPr>
          <w:lang w:val="sr-CS"/>
        </w:rPr>
        <w:t>: Милош Јанковић, Бојана Станић и Саша Трандафиловић, помоћници министра, Снежана Милојић и Данијела Рајковић, виши саветници и Катарина Денчић, самостални саветник.</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финансијској подршци породици са децом, који је поднела Влада, у начелу;</w:t>
      </w:r>
    </w:p>
    <w:p>
      <w:pPr>
        <w:pStyle w:val="Normal"/>
        <w:ind w:firstLine="1418"/>
        <w:jc w:val="both"/>
        <w:rPr>
          <w:lang w:val="sr-CS"/>
        </w:rPr>
      </w:pPr>
      <w:r>
        <w:rPr>
          <w:lang w:val="sr-CS"/>
        </w:rPr>
        <w:t>2. Разматрање Предлога закона о изменама и допунама Закона о раду, који је поднела Влада, у начелу;</w:t>
      </w:r>
    </w:p>
    <w:p>
      <w:pPr>
        <w:pStyle w:val="Normal"/>
        <w:jc w:val="both"/>
        <w:rPr>
          <w:lang w:val="sr-CS"/>
        </w:rPr>
      </w:pPr>
      <w:r>
        <w:rPr>
          <w:lang w:val="sr-CS"/>
        </w:rPr>
        <w:tab/>
        <w:tab/>
        <w:t>3. Разматрање Предлога закона о изменама и допунама Закона о запошљавању и осигурању за случај незапослености, који је поднела Влада, у начелу;</w:t>
        <w:tab/>
        <w:tab/>
      </w:r>
    </w:p>
    <w:p>
      <w:pPr>
        <w:pStyle w:val="Normal"/>
        <w:jc w:val="both"/>
        <w:rPr>
          <w:lang w:val="sr-CS"/>
        </w:rPr>
      </w:pPr>
      <w:r>
        <w:rPr>
          <w:lang w:val="sr-CS"/>
        </w:rPr>
        <w:tab/>
        <w:tab/>
        <w:t>4. Разматрање Предлога закона о изменама и допунама Закона о запошљавању странаца, који је поднела Влада, у начелу;</w:t>
      </w:r>
    </w:p>
    <w:p>
      <w:pPr>
        <w:pStyle w:val="Normal"/>
        <w:jc w:val="both"/>
        <w:rPr>
          <w:lang w:val="sr-CS"/>
        </w:rPr>
      </w:pPr>
      <w:r>
        <w:rPr>
          <w:lang w:val="sr-CS"/>
        </w:rPr>
        <w:tab/>
        <w:tab/>
        <w:t>5. Разматрање представки и предлога грађана и</w:t>
      </w:r>
    </w:p>
    <w:p>
      <w:pPr>
        <w:pStyle w:val="Normal"/>
        <w:jc w:val="both"/>
        <w:rPr>
          <w:lang w:val="sr-CS"/>
        </w:rPr>
      </w:pPr>
      <w:r>
        <w:rPr>
          <w:lang w:val="sr-CS"/>
        </w:rPr>
        <w:tab/>
        <w:tab/>
        <w:t>6. Разно.</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финансијској подршци породици са децом, који је поднела Влада, у начелу</w:t>
      </w:r>
    </w:p>
    <w:p>
      <w:pPr>
        <w:pStyle w:val="Normal"/>
        <w:ind w:firstLine="1418"/>
        <w:jc w:val="both"/>
        <w:rPr>
          <w:b/>
          <w:b/>
          <w:lang w:val="sr-CS"/>
        </w:rPr>
      </w:pPr>
      <w:r>
        <w:rPr>
          <w:b/>
          <w:lang w:val="sr-CS"/>
        </w:rPr>
      </w:r>
    </w:p>
    <w:p>
      <w:pPr>
        <w:pStyle w:val="Normal"/>
        <w:tabs>
          <w:tab w:val="clear" w:pos="720"/>
          <w:tab w:val="left" w:pos="1440" w:leader="none"/>
        </w:tabs>
        <w:jc w:val="both"/>
        <w:rPr>
          <w:lang w:val="sr-CS"/>
        </w:rPr>
      </w:pPr>
      <w:r>
        <w:rPr>
          <w:lang w:val="ru-RU"/>
        </w:rPr>
        <w:t xml:space="preserve">     </w:t>
      </w:r>
      <w:r>
        <w:rPr>
          <w:lang w:val="ru-RU"/>
        </w:rPr>
        <w:tab/>
      </w:r>
      <w:r>
        <w:rPr>
          <w:lang w:val="sr-CS"/>
        </w:rPr>
        <w:t xml:space="preserve">Милош Јанковић, помоћник министра, најпре је изнео новине које Предлог закона доноси. Наиме, лица која су у радном односу, моћи ће као и до сада да остварују право на накнаду за време породиљског одсуства, одсуства са рада ради неге детета и посебне неге детета, у дужини која је прописана законом (по 365 дана за прво и друго дете, односно по две године за треће, четврто и свако наредно дете). Међутим, нова права на остале накнаде по основу рођења, неге и посебне неге детета, у трајању од годину дана, моћи ће да оствари родитељ који је у периоду од 18 месеци пре рођења детета остваривао приходе, или мајка која је у моменту рађања била незапослена и није остварила право на новчану накнаду по основу незапослености, по основу самосталног обављања делатности (свих оних делатности које до сад нису биле обухваћене), као носилац породичног пољопривредног газдинства који има статус лица које самостално обавља делатност, по основу уговора о обављању повремених и привремених послова, по основу уговора о делу и на основу ауторских уговора, као и мајка која је у периоду од 24 месеца пре рођења детета била пољопривредни осигураник. </w:t>
      </w:r>
    </w:p>
    <w:p>
      <w:pPr>
        <w:pStyle w:val="Normal"/>
        <w:tabs>
          <w:tab w:val="clear" w:pos="720"/>
          <w:tab w:val="left" w:pos="1440" w:leader="none"/>
        </w:tabs>
        <w:jc w:val="both"/>
        <w:rPr>
          <w:lang w:val="sr-CS"/>
        </w:rPr>
      </w:pPr>
      <w:r>
        <w:rPr>
          <w:lang w:val="sr-CS"/>
        </w:rPr>
        <w:tab/>
        <w:t xml:space="preserve">Када је у питању обрачун накнада, рекао је да ће се од сад као основ за утврђивање висине накнада зарада и осталих накнада, узимати основица на коју су плаћени доприноси за обавезно социјално осигурање у периоду од 18 месеци, а за пољопривредне осигуранике основица на коју су плаћени доприноси за 24 месеца. До сад је посматрани период био 12 месеци, али су се у пракси дешавале злоупотребе, па је било случајева да су женама које су одлазиле на породиљско одсуство, непосредно пре тога послодавци повећавали плату по пет или 10 пута, што је падало на терет државе, а по повратку са породиљског одсуства би им плата била враћена на старо.  </w:t>
      </w:r>
    </w:p>
    <w:p>
      <w:pPr>
        <w:pStyle w:val="Normal"/>
        <w:tabs>
          <w:tab w:val="clear" w:pos="720"/>
          <w:tab w:val="left" w:pos="1440" w:leader="none"/>
        </w:tabs>
        <w:jc w:val="both"/>
        <w:rPr>
          <w:lang w:val="sr-CS"/>
        </w:rPr>
      </w:pPr>
      <w:r>
        <w:rPr>
          <w:lang w:val="sr-CS"/>
        </w:rPr>
        <w:tab/>
        <w:t xml:space="preserve">Рекао је да је још једна новина та да накнада за време породиљског одсуства, одсуства са рада ради неге детета и посебне неге детета, као и остале накнаде, не могу бити веће од три просечне месечне зараде у Републици, што износи око 150 хиљада динара. </w:t>
      </w:r>
    </w:p>
    <w:p>
      <w:pPr>
        <w:pStyle w:val="Normal"/>
        <w:tabs>
          <w:tab w:val="clear" w:pos="720"/>
          <w:tab w:val="left" w:pos="1440" w:leader="none"/>
        </w:tabs>
        <w:jc w:val="both"/>
        <w:rPr>
          <w:lang w:val="sr-CS"/>
        </w:rPr>
      </w:pPr>
      <w:r>
        <w:rPr>
          <w:lang w:val="sr-CS"/>
        </w:rPr>
        <w:tab/>
        <w:t xml:space="preserve">Скренуо је пажњу на то да се мења и начин исплате накнаде, тако што исплату накнаде нето зараде врши Министарство, директно на рачун породиље, тако да ће се избећи ситуације да послодавци не исплаћују породиље на време. Исплате осталих накнада по основу рођења ће такође вршити Министарство, на лични текући рачун подносиоца захтева. </w:t>
      </w:r>
    </w:p>
    <w:p>
      <w:pPr>
        <w:pStyle w:val="Normal"/>
        <w:tabs>
          <w:tab w:val="clear" w:pos="720"/>
          <w:tab w:val="left" w:pos="1440" w:leader="none"/>
        </w:tabs>
        <w:jc w:val="both"/>
        <w:rPr>
          <w:lang w:val="sr-CS"/>
        </w:rPr>
      </w:pPr>
      <w:r>
        <w:rPr>
          <w:lang w:val="sr-CS"/>
        </w:rPr>
        <w:tab/>
        <w:t xml:space="preserve">Истакао је још једну новину – о степену сметњи и психофизичком развоју и инвалидитету детета, мишљење ће давати надлежна комисија Републичког фонда ПИО. Право на накнаду за време одсуства ради неге детета и посебне неге детета, неће моћи да се оствари за дете за које је остварено право на додатак за туђу негу и помоћ, што је до сад била пракса. </w:t>
      </w:r>
    </w:p>
    <w:p>
      <w:pPr>
        <w:pStyle w:val="Normal"/>
        <w:tabs>
          <w:tab w:val="clear" w:pos="720"/>
          <w:tab w:val="left" w:pos="1440" w:leader="none"/>
        </w:tabs>
        <w:jc w:val="both"/>
        <w:rPr>
          <w:lang w:val="sr-CS"/>
        </w:rPr>
      </w:pPr>
      <w:r>
        <w:rPr>
          <w:lang w:val="sr-CS"/>
        </w:rPr>
        <w:tab/>
        <w:t xml:space="preserve">Рекао је да ће доћи и до измене једнократног износа родитељског додатка за прво дете, који ће сад бити 100 хиљада динара, уместо досадашњих 39 хиљада, док ће за друго, треће и четврто дете бити исплаћиван исти износ као до сада и на исти начин, у 24 једнаке месечне рате. Такође, с обзиром на то да је укинут повраћај ПДВ за беби опрему, за свако рођено дете ће се у тренутку рођења исплаћивати паушал од 5000 динара. </w:t>
      </w:r>
    </w:p>
    <w:p>
      <w:pPr>
        <w:pStyle w:val="Normal"/>
        <w:tabs>
          <w:tab w:val="clear" w:pos="720"/>
          <w:tab w:val="left" w:pos="1440" w:leader="none"/>
        </w:tabs>
        <w:jc w:val="both"/>
        <w:rPr>
          <w:lang w:val="sr-CS"/>
        </w:rPr>
      </w:pPr>
      <w:r>
        <w:rPr>
          <w:lang w:val="sr-CS"/>
        </w:rPr>
        <w:tab/>
        <w:t xml:space="preserve">Нагласио је да се за остваривање свих поменутих права, рок за подношење докумената продужава на годину дана, у односу на досадашњих шест месец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 преласка на дискусију, председница је нагласила да није предложила обједињавање расправе о предлозима закона који су на дневном реду, како би чланови Одбора имали довољно времена о сваком понаособ да говоре.  </w:t>
      </w:r>
    </w:p>
    <w:p>
      <w:pPr>
        <w:pStyle w:val="Normal"/>
        <w:tabs>
          <w:tab w:val="clear" w:pos="720"/>
          <w:tab w:val="left" w:pos="1440" w:leader="none"/>
        </w:tabs>
        <w:jc w:val="both"/>
        <w:rPr>
          <w:lang w:val="ru-RU"/>
        </w:rPr>
      </w:pPr>
      <w:r>
        <w:rPr>
          <w:lang w:val="sr-CS"/>
        </w:rPr>
        <w:t xml:space="preserve">   </w:t>
      </w:r>
    </w:p>
    <w:p>
      <w:pPr>
        <w:pStyle w:val="Normal"/>
        <w:tabs>
          <w:tab w:val="clear" w:pos="720"/>
          <w:tab w:val="left" w:pos="1440" w:leader="none"/>
        </w:tabs>
        <w:jc w:val="both"/>
        <w:rPr>
          <w:lang w:val="sr-CS"/>
        </w:rPr>
      </w:pPr>
      <w:r>
        <w:rPr>
          <w:lang w:val="sr-CS"/>
        </w:rPr>
        <w:tab/>
        <w:t>У дискусији су учествовали: Татјана Мацура, Весна Ракоњац, Марија Јањушевић, Милош Јанковић, Миланка Јевтовић Вукојичић, Весна Николић Вукајловић и Драган Савкић.</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Татјана Мацура је најпре скренула пажњу на то да седница Народне скупштине</w:t>
      </w:r>
      <w:r>
        <w:rPr>
          <w:lang w:val="ru-RU"/>
        </w:rPr>
        <w:t>,</w:t>
      </w:r>
      <w:r>
        <w:rPr>
          <w:lang w:val="sr-CS"/>
        </w:rPr>
        <w:t xml:space="preserve"> која је претходног дана заказана за сутра, на дневном реду има 31 тачку, а већ је стигао предлог да се расправа о свим тачкама обједини. Осим тога, једна од тачака дневног реда јесте и разматрање Предлога закона о буџету Републике Србије за 2018. годину, са пратећим документима, који је сам по себи обиман и захтева више времена да се прочита, а чак је и он са великим закашњењем стигао у процедуру. Стога не види смисао данашње седнице Одбора, кад већ на пленарној седници неће бити довољно времена ни за расправу, ни за амандмане. Рад на данашњој седници пружа лажну поруку грађанима да у Скупштини Србије постоји дискусија, иако је јасно да ће расправа остати само на нивоу одбора. Апеловала је на председницу Скупштине и на председнике свих надлежних одбора да схвате одговорност позиције на којој се налазе и да не дозволе да се овакве ситуације дешавај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скренула пажњу на то да је претходна говорница 5 минута и 18 секунди говорила о нечему што није на дневном реду. Осим тога, подсетила је да је крајње разумно и коректно заказала данашњу седницу и без обједињавања расправе, како би сви чланови имали довољно времена да представницима Министарства поставе питања. Сви предлози закона о којима је данас реч, инкорпорирани су у предложени буџет, а у посланичкој групи којој припада претходна говорница, има довољно посланика који могу између себе да се договоре ко ће говорити о којој теми. Предлози закона за које је надлежно Министарство за рад, упућени су на време и не стоји ни једна примедба која се односи било на Министарство, или на овај одбор. Стога би се на данашњој седници требало држати дневног реда, а политичке говоре оставити за скупштинску говорниц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такође пажњу усмерила на праксу обједињавања различитих тачака дневног реда Скупштине, на шта је председница реаговала рекавши да је потребно држати се тачака дневног реда и упозорила да ће јој уколико ово не буде поштовала, бити одузета реч.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рекла да би слобода говора у парламенту морала да буде поштована. </w:t>
      </w:r>
    </w:p>
    <w:p>
      <w:pPr>
        <w:pStyle w:val="Normal"/>
        <w:tabs>
          <w:tab w:val="clear" w:pos="720"/>
          <w:tab w:val="left" w:pos="1440" w:leader="none"/>
        </w:tabs>
        <w:jc w:val="both"/>
        <w:rPr>
          <w:lang w:val="sr-CS"/>
        </w:rPr>
      </w:pPr>
      <w:r>
        <w:rPr>
          <w:lang w:val="sr-CS"/>
        </w:rPr>
        <w:tab/>
        <w:t xml:space="preserve">Кад је у питању Предлог закона о финансијској подршци породици са децом, рекла је да неће пропустити да говори о њему, поготово имајући у виду чињеницу да у свом политичком ангажаману стално указује на најважнији проблем у друштву, а то је нестајање грађана Србије. Наиме, ове године је рођено најмање беба у последњих 100 година. Стога подржава то што се ова тема налази на дневном реду, али истовремено изражава жаљење што је она само једна од 31 о којима ће бити заједно расправљано, а међу којима је и буџет за наредну годину. </w:t>
      </w:r>
    </w:p>
    <w:p>
      <w:pPr>
        <w:pStyle w:val="Normal"/>
        <w:tabs>
          <w:tab w:val="clear" w:pos="720"/>
          <w:tab w:val="left" w:pos="1440" w:leader="none"/>
        </w:tabs>
        <w:jc w:val="both"/>
        <w:rPr>
          <w:lang w:val="sr-CS"/>
        </w:rPr>
      </w:pPr>
      <w:r>
        <w:rPr>
          <w:lang w:val="sr-CS"/>
        </w:rPr>
        <w:tab/>
        <w:t xml:space="preserve">Истакла је да је Предлог закона површан, лицемеран и паушалан, а у образложењу се крије прави разлог његовог доношења по хитном поступку. Негативно је коментарисла то што се кад су у питању финансијска повећања, не помиње усаглашавање са растом цена, као и то што у ефектима доношења закона пише да ће се тиме смањити износ средстава опредељених за исплату накнада зарада за време породиљског одсуства. </w:t>
      </w:r>
    </w:p>
    <w:p>
      <w:pPr>
        <w:pStyle w:val="Normal"/>
        <w:tabs>
          <w:tab w:val="clear" w:pos="720"/>
          <w:tab w:val="left" w:pos="1440" w:leader="none"/>
        </w:tabs>
        <w:ind w:firstLine="1418"/>
        <w:jc w:val="both"/>
        <w:rPr/>
      </w:pPr>
      <w:r>
        <w:rPr>
          <w:lang w:val="sr-CS"/>
        </w:rPr>
        <w:t xml:space="preserve">Рекла је да се Предлогом закона уређује и начин утврђивања права на одсуство са рада ради посебне неге детета, у смислу вештачења потребе за овим одсуством. Дакле, суштински се закон доноси у циљу спречавања злоупотреба, односно да би се спречило да мајке буду уз своју децу у дужем временском периоду, кад је то неопходно. </w:t>
      </w:r>
    </w:p>
    <w:p>
      <w:pPr>
        <w:pStyle w:val="Normal"/>
        <w:tabs>
          <w:tab w:val="clear" w:pos="720"/>
          <w:tab w:val="left" w:pos="1440" w:leader="none"/>
        </w:tabs>
        <w:ind w:firstLine="1418"/>
        <w:jc w:val="both"/>
        <w:rPr>
          <w:lang w:val="sr-CS"/>
        </w:rPr>
      </w:pPr>
      <w:r>
        <w:rPr>
          <w:lang w:val="sr-CS"/>
        </w:rPr>
        <w:t xml:space="preserve">Негативно је коментарисала још једно „спречавање злоупотреба“ – а то је одредба која се односи на узимање просека зараде у периоду од 18 месеци пре одласка на породиљско одсуство.  </w:t>
      </w:r>
    </w:p>
    <w:p>
      <w:pPr>
        <w:pStyle w:val="Normal"/>
        <w:tabs>
          <w:tab w:val="clear" w:pos="720"/>
          <w:tab w:val="left" w:pos="1440" w:leader="none"/>
        </w:tabs>
        <w:ind w:firstLine="1418"/>
        <w:jc w:val="both"/>
        <w:rPr/>
      </w:pPr>
      <w:r>
        <w:rPr>
          <w:lang w:val="sr-CS"/>
        </w:rPr>
        <w:t>Осврнула се на још неке предвиђене мере (исплаћивање паушала од 5000 динара, право на накнаду мајкама које су пољопривредни осигураници итд.) и сматра да све наведено никако није подстицајно за рађање, већ је лицемерно.</w:t>
      </w:r>
    </w:p>
    <w:p>
      <w:pPr>
        <w:pStyle w:val="Normal"/>
        <w:tabs>
          <w:tab w:val="clear" w:pos="720"/>
          <w:tab w:val="left" w:pos="1440" w:leader="none"/>
        </w:tabs>
        <w:ind w:firstLine="1418"/>
        <w:jc w:val="both"/>
        <w:rPr>
          <w:lang w:val="sr-CS"/>
        </w:rPr>
      </w:pPr>
      <w:r>
        <w:rPr>
          <w:lang w:val="sr-CS"/>
        </w:rPr>
        <w:t>Истакла је да докле год помоћ породицама представља социјалну категорију, неће бити могуће суштински јој помоћи.</w:t>
      </w:r>
    </w:p>
    <w:p>
      <w:pPr>
        <w:pStyle w:val="Normal"/>
        <w:tabs>
          <w:tab w:val="clear" w:pos="720"/>
          <w:tab w:val="left" w:pos="1440" w:leader="none"/>
        </w:tabs>
        <w:ind w:firstLine="1418"/>
        <w:jc w:val="both"/>
        <w:rPr>
          <w:lang w:val="sr-CS"/>
        </w:rPr>
      </w:pPr>
      <w:r>
        <w:rPr>
          <w:lang w:val="sr-CS"/>
        </w:rPr>
        <w:t xml:space="preserve">Поменула је писање дневног листа Политика, за који је пре неки дан министарка Зорана Михајловић изјавила да ће за треће дете накнада бити исплаћивана до пунолетства, што је наредног дана министар Зоран Ђорђевић демантовао, па је питала ко од њих двоје не говори истину.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 xml:space="preserve">Председница је рекла да нико од министара није говорио неистину, већ да се изјава министарке Михајловић односила на жељу да тако буде, а уколико у будућности у буџету буде довољно средстава, биће издвојена и за ту сврху. Сматра да су овакви планови сасвим легитимни. Министар Ђорђевић је изјавио да актуелним буџетом у овом тренутку оваква средства нису предвиђена, али нико не може да забрани да она буду планирана за будућност, а свака одговорна влада планира унапред пет, 10 или 15 година. </w:t>
      </w:r>
    </w:p>
    <w:p>
      <w:pPr>
        <w:pStyle w:val="Normal"/>
        <w:tabs>
          <w:tab w:val="clear" w:pos="720"/>
          <w:tab w:val="left" w:pos="1440" w:leader="none"/>
        </w:tabs>
        <w:ind w:firstLine="1418"/>
        <w:jc w:val="both"/>
        <w:rPr>
          <w:lang w:val="sr-CS"/>
        </w:rPr>
      </w:pPr>
      <w:r>
        <w:rPr>
          <w:lang w:val="sr-CS"/>
        </w:rPr>
        <w:t xml:space="preserve">Истакла је да поменуте злоупотребе нису ишле у корист породиљама, већ несавесним послодавцима.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pPr>
      <w:r>
        <w:rPr>
          <w:b/>
          <w:lang w:val="sr-CS"/>
        </w:rPr>
        <w:t xml:space="preserve">Татјана Мацура је узела реч, рекавши председници да нема потребе да се она ставља у улогу преводиоца, кад су присутни представници Министарства, због чега јој је председница изрекла опомену.   </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CS"/>
        </w:rPr>
      </w:pPr>
      <w:r>
        <w:rPr>
          <w:lang w:val="sr-CS"/>
        </w:rPr>
        <w:t>Милош Јанковић је одговорио да један од важнијих разлога за доношење овог закона јесте већа финансијска контрола и покушај да се злоупотребе које су биле евидентне, сведу на најмању могућу меру.</w:t>
      </w:r>
    </w:p>
    <w:p>
      <w:pPr>
        <w:pStyle w:val="Normal"/>
        <w:tabs>
          <w:tab w:val="clear" w:pos="720"/>
          <w:tab w:val="left" w:pos="1440" w:leader="none"/>
        </w:tabs>
        <w:ind w:firstLine="1418"/>
        <w:jc w:val="both"/>
        <w:rPr>
          <w:lang w:val="sr-CS"/>
        </w:rPr>
      </w:pPr>
      <w:r>
        <w:rPr>
          <w:lang w:val="sr-CS"/>
        </w:rPr>
        <w:t xml:space="preserve">Рекао је да су финансијска средства која су била опредељена за исплату свих права, у 2017. години за породиљско одусутво износила 30 милијарди, за родитељски додатак 8 милијарди и за дечији додатак 13 милијарди, док су за 2018. годину опредељена средства у износу 33 милијарде за породиљско одусутво, за родитељски додатак 8 милијарди 200 милиона и за дечији додатак 13 милијарди 317 милиона, што указује на то да повећање постоји. Такође, поред финансисјког повећања, држава је покушала (у мери у којој је то финансијски и на сваки други начин могуће) да прошири обухват корисника, тј. да омогући оним женама које су до сад у том смислу биле „невидљиве“ да остваре право на доприносе. </w:t>
      </w:r>
    </w:p>
    <w:p>
      <w:pPr>
        <w:pStyle w:val="Normal"/>
        <w:tabs>
          <w:tab w:val="clear" w:pos="720"/>
          <w:tab w:val="left" w:pos="1440" w:leader="none"/>
        </w:tabs>
        <w:ind w:firstLine="1418"/>
        <w:jc w:val="both"/>
        <w:rPr>
          <w:lang w:val="sr-CS"/>
        </w:rPr>
      </w:pPr>
      <w:r>
        <w:rPr>
          <w:lang w:val="sr-CS"/>
        </w:rPr>
        <w:t xml:space="preserve">Кад је у питању паушал од 5000 динара, рекао је да је ово било сврсисходно решење, с обзиром на то да је укинут повраћај ПДВ, а то је износ за који је процењено да би држава могла да издвоји за ову сврху и тај износ није мали, на годишњем нивоу он износи 300 милиона динара (у просеку за 60 хиљада деце).   </w:t>
      </w:r>
    </w:p>
    <w:p>
      <w:pPr>
        <w:pStyle w:val="Normal"/>
        <w:tabs>
          <w:tab w:val="clear" w:pos="720"/>
          <w:tab w:val="left" w:pos="1440" w:leader="none"/>
        </w:tabs>
        <w:ind w:firstLine="1418"/>
        <w:jc w:val="both"/>
        <w:rPr>
          <w:lang w:val="sr-CS"/>
        </w:rPr>
      </w:pPr>
      <w:r>
        <w:rPr>
          <w:lang w:val="sr-CS"/>
        </w:rPr>
        <w:t xml:space="preserve">Подсетио је и на новину која се односи на право на надокнаду трошкова за боравак у предшколској установи у висини учешћа корисника у цени услуге, коју ће моћи да остваре и деца корисника социјалне помоћи, што до сад није био случај.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 xml:space="preserve">Миланка Јевтовић Вукојичић је изразила неслагање са дискусијом претходних говорница, чланова Одбора из опозиционих партија, јер је председница Одбора заказала данашњу седницу са појединачним тачкама дневног реда. </w:t>
      </w:r>
    </w:p>
    <w:p>
      <w:pPr>
        <w:pStyle w:val="Normal"/>
        <w:tabs>
          <w:tab w:val="clear" w:pos="720"/>
          <w:tab w:val="left" w:pos="1440" w:leader="none"/>
        </w:tabs>
        <w:ind w:firstLine="1418"/>
        <w:jc w:val="both"/>
        <w:rPr>
          <w:lang w:val="sr-CS"/>
        </w:rPr>
      </w:pPr>
      <w:r>
        <w:rPr>
          <w:lang w:val="sr-CS"/>
        </w:rPr>
        <w:t>Похвалила је Предлог закона о финансијској подршци породици са децом, са више аспеката: социјалне политике, социјалне заштите, непосредне повезаности претходна два с образовном политиком и повећањем обухвата деце која иду у редовне основне и средње школе, са посебним акцентом на децу која су корисници дечијег додатка, а иду у средњу школу.</w:t>
      </w:r>
    </w:p>
    <w:p>
      <w:pPr>
        <w:pStyle w:val="Normal"/>
        <w:tabs>
          <w:tab w:val="clear" w:pos="720"/>
          <w:tab w:val="left" w:pos="1440" w:leader="none"/>
        </w:tabs>
        <w:ind w:firstLine="1418"/>
        <w:jc w:val="both"/>
        <w:rPr/>
      </w:pPr>
      <w:r>
        <w:rPr>
          <w:lang w:val="sr-CS"/>
        </w:rPr>
        <w:t>Скренула је пажњу на квалитативни искорак овог предлога закона који се огледа у томе што ће се вршити директна исплата породиљског боловања корисницима, тј. мајкама које користе породиљско одсуство, поготово имајући у виду то да је ово и била једна од њихових примедби, јер је исплата најчешће каснила. Такође, држава се на овај начин одговорно односи према буџетским средствима и не плаћају се провизије за пребацивање средстава са једног рачуна на други.</w:t>
      </w:r>
    </w:p>
    <w:p>
      <w:pPr>
        <w:pStyle w:val="Normal"/>
        <w:tabs>
          <w:tab w:val="clear" w:pos="720"/>
          <w:tab w:val="left" w:pos="1440" w:leader="none"/>
        </w:tabs>
        <w:ind w:firstLine="1418"/>
        <w:jc w:val="both"/>
        <w:rPr>
          <w:lang w:val="sr-CS"/>
        </w:rPr>
      </w:pPr>
      <w:r>
        <w:rPr>
          <w:lang w:val="sr-CS"/>
        </w:rPr>
        <w:t xml:space="preserve">Похвалила је и новину која се односи на повећан обухват корисника у смислу права на породиљско боловање. </w:t>
      </w:r>
    </w:p>
    <w:p>
      <w:pPr>
        <w:pStyle w:val="Normal"/>
        <w:tabs>
          <w:tab w:val="clear" w:pos="720"/>
          <w:tab w:val="left" w:pos="1440" w:leader="none"/>
        </w:tabs>
        <w:ind w:firstLine="1418"/>
        <w:jc w:val="both"/>
        <w:rPr>
          <w:lang w:val="sr-CS"/>
        </w:rPr>
      </w:pPr>
      <w:r>
        <w:rPr>
          <w:lang w:val="sr-CS"/>
        </w:rPr>
        <w:t xml:space="preserve">Као посебан квалитет Предлога закона је истакла и то што се  уводи родитељски додатак мајкама које су страни држављани, а које имају боравиште на територији РС, уколико овде роде дете, што до сад није био случај. </w:t>
      </w:r>
    </w:p>
    <w:p>
      <w:pPr>
        <w:pStyle w:val="Normal"/>
        <w:tabs>
          <w:tab w:val="clear" w:pos="720"/>
          <w:tab w:val="left" w:pos="1440" w:leader="none"/>
        </w:tabs>
        <w:ind w:firstLine="1418"/>
        <w:jc w:val="both"/>
        <w:rPr/>
      </w:pPr>
      <w:r>
        <w:rPr>
          <w:lang w:val="sr-CS"/>
        </w:rPr>
        <w:t xml:space="preserve">Поменула је још једну новину – да се за породице које имају децу са сметњама у развоју, односно с инвалидитетом, дечији додатак увећава и до 50%, а уколико је у питању једнородитељска породица, дечији додатак може да се увећа по два основа, али не више од 80%.                  </w:t>
      </w:r>
    </w:p>
    <w:p>
      <w:pPr>
        <w:pStyle w:val="Normal"/>
        <w:tabs>
          <w:tab w:val="clear" w:pos="720"/>
          <w:tab w:val="left" w:pos="1440" w:leader="none"/>
        </w:tabs>
        <w:ind w:firstLine="1418"/>
        <w:jc w:val="both"/>
        <w:rPr>
          <w:lang w:val="sr-CS"/>
        </w:rPr>
      </w:pPr>
      <w:r>
        <w:rPr>
          <w:lang w:val="sr-CS"/>
        </w:rPr>
        <w:t xml:space="preserve">Похвалила је и остале новине предвиђене будућим законом и рекла да он у целини представља корак унапред, кад је у питању и подршка родитељима,  и подршка деци.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 xml:space="preserve">Весна Николић Вукајловић је прочитала да одредбе овог предлога закона представљају део укупне друштвене бриге о деци, а односе се на побољшавање услова за задовољавање основних потреба деце и подстицање за рађање деце. У вези са тим је поставила питање представнику Министарства – шта је конкретно у овом тексту за жене мотивишуће за рађање.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 xml:space="preserve">Милош Јанковић је рекао да су мере које овај закон предвиђа и начин на који је покушано да се допринесе демографској политици, у складу са тренутним могућностима државе. Разлози за родитељство су најчешће личне природе, па није желео да улази у то шта би конкретно из закона могло да буде мотивишуће, међутим, чињеница је да се њим уводе многе погодности којих до сад није бил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истакла да за особу која се определи на то да нема дете, ни један износ, нити било која друга погодност из закона, неће бити довољно мотивишућа да промени мишљењ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Драган Савкић је похвалио Предлог закона, поготово кад су у питању новине које ће утицати на спречавање злоупотреба. Такође је похвалио то што ће услед већих давања, корисници бити задовољнији, а можда ће утицати и на младе брачне парове да се лакше одлучују на добијање дец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Татјана Мацура је рекла да уколико се следи логика да су све тачке на наредној седници скупштине обједињене, јер су сви предложени закони инкорпорирани у Предлог закона о буџету, онда су и сви други закони који се налазе у скупштинској процедури, могли да се нађу обједињени на истој седници. </w:t>
      </w:r>
    </w:p>
    <w:p>
      <w:pPr>
        <w:pStyle w:val="Normal"/>
        <w:tabs>
          <w:tab w:val="clear" w:pos="720"/>
          <w:tab w:val="left" w:pos="1440" w:leader="none"/>
        </w:tabs>
        <w:jc w:val="both"/>
        <w:rPr>
          <w:lang w:val="sr-CS"/>
        </w:rPr>
      </w:pPr>
      <w:r>
        <w:rPr>
          <w:lang w:val="sr-CS"/>
        </w:rPr>
        <w:tab/>
        <w:t xml:space="preserve">Тражила је појашњење у вези са чланом 12. Предлога закона о финансијској подршци породици са децом. Наиме, занимало је да ли ће деца с инвалидитетом која користе туђу негу и помоћ, на основу овог члана остати ускраћена за та примања и због чега. Нагласила је да туђа нега и помоћ има сасвим другу сврху у односу на било које друго примање, па није јасно због чега би једно искључивало друг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ош Јанковић је одговорио да у последњем ставу овог члана пише да се право на накнаду зараде, односно накнаду плате за време одсуства са рада ради посебне неге детета, не може остварити за дете за које је остварено право на додатак за помоћ и негу другог лица. Наиме, став је Министарства да се не могу истовремено користити право на накнаду за време одсуства са рада ради посебне неге детета и право на туђу негу и помоћ, јер ова два давања имају исту сврху, а то је брига о детету у оквиру породице. Стога је немогуће остварити два права по истом основ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додатно појаснила да накнада за рад остаје, али се укида део који се односи на посебну негу детета. Подсетила је да и кад је у питању старање о детету које нема инвалидитет, а након истека породиљског боловања, тј. кад постоји потреба да се породиљско боловање продужи за одређени период ради неге детета, мајка у оквиру плате прима накнаду за негу детета и то престаје оног тренутка кад се мајка врати на посао. Међутим, уколико дете има сметње у развоју и по том основу остварује право на додатак за помоћ и негу другог лица, немогуће је дуплирати износ. Осим тога, додатак за помоћ и негу другог лица је већи од овог другог износ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Татјана Мацура је рекла да би волела да добије објашњење од представника Министарства, на шта је председница одговорила да је она темљно пр</w:t>
      </w:r>
      <w:r>
        <w:rPr/>
        <w:t>o</w:t>
      </w:r>
      <w:r>
        <w:rPr>
          <w:lang w:val="sr-CS"/>
        </w:rPr>
        <w:t xml:space="preserve">читала Предлог закона и да као неко ко ће га као известилац Одбора бранити на седници Скупштине, сматра да може да пружи одређена појашњењ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илош Јанковић је рекао да ће додатак за помоћ и негу другог лица бити увећан за 50% и он остаје као трајно право, док ће се право на накнаду плате за време одсуства са рада ради неге детета остваривати за децу која немају инвалидитет или трајне сметње у развоју, већ им је неопходна само тренутна нега. На овај начин нико неће бити оштећен.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истакла да се она бори за конкретну подршку породици у Србији и поновила да све док се породица сматра социјалном категоријом, популационе мере неће бити могуће успешно спровести. </w:t>
      </w:r>
    </w:p>
    <w:p>
      <w:pPr>
        <w:pStyle w:val="Normal"/>
        <w:tabs>
          <w:tab w:val="clear" w:pos="720"/>
          <w:tab w:val="left" w:pos="1440" w:leader="none"/>
        </w:tabs>
        <w:jc w:val="both"/>
        <w:rPr/>
      </w:pPr>
      <w:r>
        <w:rPr>
          <w:lang w:val="sr-CS"/>
        </w:rPr>
        <w:tab/>
        <w:t xml:space="preserve">Поменула је да суседна Мађарска за подршку породици издваја 4% БДП, за разлику од Србије која издваја 0, 4%. Мађарска има Министарство за људске капацитете, а посланичка група Двери предлаже да се у Србији оснује министарство за породиц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ab/>
        <w:t xml:space="preserve">Председница је упозорила Марију Јањушевић да је потребно да се држи теме. Како је говорница наставила да говори ван теме, одузела јој је реч, а  пошто је говорница и после тога наставила да говори, изрекла јој је опомену. </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tab/>
        <w:t xml:space="preserve">Миланка Јевтовић Вукојичић је рекла да се не слаже са примедбама претходне две говорнице, јер осим одступања од теме, код њих постоји бркање два законска решења – Предлога закона о финансијској подршци породици са децом, који је на дневном реду и Породичног закона, који је на снази и није предмет расправе. Кад је у питању додатак за помоћ и негу другог лица, он је намењен деци са сметњама у развоју и деци с инвалидитетом, односно деци која остварују ово право у складу са прописима Републичког фонда ПИО. Поред овог додатка, обезбеђују се средства и за подршку тој деци, уколико је родитељ радно ангажован.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Весна Николић Вукајловић је рекла да је на своје малопређашње питање да ли је овај закон подстицајан, у смислу популационе политике Владе, добила одговор да није, а да у образложењу Предлога закона стоји да његове одредбе представљају део укупне друштвене бриге о деци и односе се на побољшање услова за задовољавање њихових основних потреба, посебне подстицаје на рађање и подршку материјално угроженим породицам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ош Јанковић је рекао да се то питање мора посматрати индивидуално, а што се тиче висине износа, о томе се да расправљати, али је подсетио на одговор председнице на исту тему. Кад је у питању допринос популационој политици Владе, сматра да ово јесте подстицајан закон.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Весна Николић Вукајловић је додала да је добро што је овим законом у обзир узет шири обухват корисника, али да није добро посматрати га као документ који може да утиче на популациону политику, подстицање рађања итд.  </w:t>
      </w:r>
    </w:p>
    <w:p>
      <w:pPr>
        <w:pStyle w:val="Normal"/>
        <w:tabs>
          <w:tab w:val="clear" w:pos="720"/>
          <w:tab w:val="left" w:pos="1440" w:leader="none"/>
        </w:tabs>
        <w:jc w:val="both"/>
        <w:rPr>
          <w:lang w:val="sr-CS"/>
        </w:rPr>
      </w:pPr>
      <w:r>
        <w:rPr>
          <w:lang w:val="sr-CS"/>
        </w:rPr>
        <w:tab/>
        <w:t xml:space="preserve">Рекла је да се министарка Зорана Михајловић у својим изјавама медијима обрушила на цркву, на шта је председница прекинула, рекавши да не треба помињати особе које нису присутне и од којих није могуће добити одговор. Подсетила је на институт „посланичког питања“ и рекла да сваког уторка на седници Народне скупштине има могућност да га постави, а на седници Одбора се не може улазити у изјаве које преносе медији. </w:t>
      </w:r>
    </w:p>
    <w:p>
      <w:pPr>
        <w:pStyle w:val="Normal"/>
        <w:tabs>
          <w:tab w:val="clear" w:pos="720"/>
          <w:tab w:val="left" w:pos="1440" w:leader="none"/>
        </w:tabs>
        <w:jc w:val="both"/>
        <w:rPr>
          <w:lang w:val="sr-CS"/>
        </w:rPr>
      </w:pPr>
      <w:r>
        <w:rPr>
          <w:lang w:val="sr-CS"/>
        </w:rPr>
        <w:tab/>
        <w:t xml:space="preserve"> Весна Николић Вукајловић је даље у образложењу прочитала да нова законска решења доприносе и испуњавању циљева утвђених Програмом економских реформи за период 2016-2018. година, који предвиђа повећање износа средстава за спровођење мера социјалне заштите. Поред тога, Програм као једну од девет приоритетних структурних реформи, у циљу отклањања препрека привредном расту и развоју, препознаје: социјално укључивање, смањање сиромаштва и једнаке могућности. У оквиру те реформе се предвиђа повећање адекватности новчаних давања, као и унапређење доступностии квалитета услуга социјалне заштите. Наиме, министарку Зорану Михајловић је и поменула због тога што све ово представља део стратегије Владе, а поменута министарка својим изјавама дестимулативно делује на рађање. </w:t>
      </w:r>
    </w:p>
    <w:p>
      <w:pPr>
        <w:pStyle w:val="Normal"/>
        <w:tabs>
          <w:tab w:val="clear" w:pos="720"/>
          <w:tab w:val="left" w:pos="1440" w:leader="none"/>
        </w:tabs>
        <w:jc w:val="both"/>
        <w:rPr/>
      </w:pPr>
      <w:r>
        <w:rPr>
          <w:lang w:val="sr-CS"/>
        </w:rPr>
        <w:tab/>
        <w:t xml:space="preserve">Председница се сложила са тим да је овај закон стимулативан и да поштује оно што је предвидео поменути програм Владе, што подразумева шири обухват и већа издвајања и стога не види ништа спорно. </w:t>
      </w:r>
    </w:p>
    <w:p>
      <w:pPr>
        <w:pStyle w:val="Normal"/>
        <w:tabs>
          <w:tab w:val="clear" w:pos="720"/>
          <w:tab w:val="left" w:pos="1440" w:leader="none"/>
        </w:tabs>
        <w:jc w:val="both"/>
        <w:rPr/>
      </w:pPr>
      <w:r>
        <w:rPr>
          <w:lang w:val="sr-CS"/>
        </w:rPr>
        <w:tab/>
        <w:t xml:space="preserve">Весна Николић Вукајловић је пробала да одговори, на шта јој је председница објаснила да је неопходно да претходно добије реч од председавајућ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арија Јањушевић је поставила питање због чега владајуће партије,  од 2012. године до данас, нису вратиле мере које су укинуте 2001. године, а односе се на дечији додатак за треће дете. Желела је да нагласи шта је прави разлог доношења овог и свих осталих закона који су по хитном поступку и „на гомили“ стављени на дневни ред Скупштине, међутим, председница ју је прекинула, рекавши да се закони не доносе „на гомили“ и одузела јој је реч.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Весна Николић Вукајловић је истакла да жели да се направи резиме овог предлога закона, у смислу тога шта он доноси. Поновила је да доноси шири обухват и већа социјална давања, али да у њему нема ничега мотивационог и не садржи популационе мере које се односе на рађање, а ово је потребно истаћи, због јавност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ош Јанковић је рекао да је колико је у његовој моћи, већ покушао да да адекватан одговор на питање претходне говорнице. </w:t>
      </w:r>
    </w:p>
    <w:p>
      <w:pPr>
        <w:pStyle w:val="Normal"/>
        <w:tabs>
          <w:tab w:val="clear" w:pos="720"/>
          <w:tab w:val="left" w:pos="1440" w:leader="none"/>
        </w:tabs>
        <w:jc w:val="both"/>
        <w:rPr>
          <w:b/>
          <w:b/>
          <w:lang w:val="sr-CS"/>
        </w:rPr>
      </w:pPr>
      <w:r>
        <w:rPr>
          <w:lang w:val="sr-CS"/>
        </w:rPr>
        <w:tab/>
      </w:r>
      <w:r>
        <w:rPr>
          <w:b/>
          <w:lang w:val="sr-CS"/>
        </w:rPr>
        <w:t xml:space="preserve">С обзиром на то да је Весна Николић Вукајловић почела да говори истовремено са помоћником министра и без дате речи, председница јој је изрекла опомену. </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lang w:val="sr-CS"/>
        </w:rPr>
        <w:tab/>
        <w:t xml:space="preserve">Марија Јањушевић се још једном осврнула на разлог за доношење овог закона по хитном поступку. Наиме, како у Предлогу закона стоји, његовим усвајањем се испуњавају обавезе Владе у погледу циљева садржаних у уговору са ММФ и усклађују се поједине одредбе са прописима ЕУ, а односе се на поглавља 2 и 19. Суштински је то једини разлог због чега се овај закон доноси, и то по хитном поступку.    </w:t>
      </w:r>
    </w:p>
    <w:p>
      <w:pPr>
        <w:pStyle w:val="Normal"/>
        <w:tabs>
          <w:tab w:val="clear" w:pos="720"/>
          <w:tab w:val="left" w:pos="1440" w:leader="none"/>
        </w:tabs>
        <w:jc w:val="both"/>
        <w:rPr>
          <w:lang w:val="sr-CS"/>
        </w:rPr>
      </w:pPr>
      <w:r>
        <w:rPr>
          <w:lang w:val="sr-CS"/>
        </w:rPr>
        <w:tab/>
        <w:t xml:space="preserve">Поставила је питање на који начин ће доношењем овог закона, женама бити омогућено да ускладе мајчинство са каријер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илош Јанковић је одговорио да уколико се овај закон посматра као документ који не доприноси ни популационој политици, ни усклађивању рада и родитељства, ни увођењу реда у државу, то произлази из нечијег предубеђења. Међутим, мере предвиђене овим законом, иду у прилог праведнијем усклађивању одсуства са рада ради неге детета, колико је то могуће и на начин да и оне категорије становништва које раније нису биле обухваћене, добију прилику да искористе предвиђена права и можда да се лакше одлуче да постану мајке. </w:t>
      </w:r>
    </w:p>
    <w:p>
      <w:pPr>
        <w:pStyle w:val="Normal"/>
        <w:tabs>
          <w:tab w:val="clear" w:pos="720"/>
          <w:tab w:val="left" w:pos="1440" w:leader="none"/>
        </w:tabs>
        <w:jc w:val="both"/>
        <w:rPr>
          <w:lang w:val="sr-CS"/>
        </w:rPr>
      </w:pPr>
      <w:r>
        <w:rPr>
          <w:lang w:val="sr-CS"/>
        </w:rPr>
      </w:r>
    </w:p>
    <w:p>
      <w:pPr>
        <w:pStyle w:val="Normal"/>
        <w:ind w:firstLine="1418"/>
        <w:jc w:val="both"/>
        <w:rPr/>
      </w:pPr>
      <w:r>
        <w:rPr>
          <w:lang w:val="sr-CS"/>
        </w:rPr>
        <w:tab/>
        <w:t xml:space="preserve">Одбор је већином гласова (10 за, 1 против, 1 уздржан) одлучио да предложи Народној скупштини да прихвати </w:t>
      </w:r>
      <w:hyperlink r:id="rId2">
        <w:r>
          <w:rPr>
            <w:rStyle w:val="InternetLink"/>
            <w:bCs/>
            <w:color w:val="000000"/>
            <w:u w:val="none"/>
            <w:lang w:val="sr-CS"/>
          </w:rPr>
          <w:t>Предлог закона о</w:t>
        </w:r>
        <w:r>
          <w:rPr>
            <w:rStyle w:val="InternetLink"/>
            <w:lang w:val="ru-RU"/>
          </w:rPr>
          <w:t xml:space="preserve"> </w:t>
        </w:r>
      </w:hyperlink>
      <w:r>
        <w:rPr>
          <w:lang w:val="sr-CS"/>
        </w:rPr>
        <w:t xml:space="preserve">финансијској подршци породици са децом у начелу, који је поднела Влада Републике Србије.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b/>
          <w:b/>
          <w:lang w:val="sr-CS"/>
        </w:rPr>
      </w:pPr>
      <w:r>
        <w:rPr>
          <w:lang w:val="sr-CS"/>
        </w:rPr>
        <w:tab/>
      </w: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раду, који је поднела Влада, у начел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sr-CS"/>
        </w:rPr>
        <w:t>Бојана Станић, в.д. помоћника министра, подсетила је да је Закон о раду системски закон који уређује права и обавезе запосленог и послодавца из радних односа, по основу рада.</w:t>
      </w:r>
    </w:p>
    <w:p>
      <w:pPr>
        <w:pStyle w:val="Normal"/>
        <w:tabs>
          <w:tab w:val="clear" w:pos="720"/>
          <w:tab w:val="left" w:pos="1440" w:leader="none"/>
        </w:tabs>
        <w:jc w:val="both"/>
        <w:rPr>
          <w:lang w:val="sr-CS"/>
        </w:rPr>
      </w:pPr>
      <w:r>
        <w:rPr>
          <w:lang w:val="sr-CS"/>
        </w:rPr>
        <w:tab/>
        <w:t xml:space="preserve">Истакла је да су предложене измене потекле од Инспектората за рад, а на основу свих недоумица које се јављају у пракси. </w:t>
      </w:r>
    </w:p>
    <w:p>
      <w:pPr>
        <w:pStyle w:val="Normal"/>
        <w:tabs>
          <w:tab w:val="clear" w:pos="720"/>
          <w:tab w:val="left" w:pos="1440" w:leader="none"/>
        </w:tabs>
        <w:jc w:val="both"/>
        <w:rPr>
          <w:lang w:val="sr-CS"/>
        </w:rPr>
      </w:pPr>
      <w:r>
        <w:rPr>
          <w:lang w:val="sr-CS"/>
        </w:rPr>
        <w:tab/>
        <w:t xml:space="preserve">Прва и најважнија измена се односи на пријављивање запосленог на рад. Наиме, Инспекција је често у прилици да кад стигне на лице места, затекне послодавца да руком у уговор уноси датум почетка рада запосленог, чак и у ситуацији кад је запослени ту радио више година. Управо да би се ово спречило, унета је измена по којој је послодавац дужан најпре да пријави запосленог, а тек потом запослени почиње са радом код тог послодавца. </w:t>
      </w:r>
    </w:p>
    <w:p>
      <w:pPr>
        <w:pStyle w:val="Normal"/>
        <w:tabs>
          <w:tab w:val="clear" w:pos="720"/>
          <w:tab w:val="left" w:pos="1440" w:leader="none"/>
        </w:tabs>
        <w:jc w:val="both"/>
        <w:rPr>
          <w:lang w:val="sr-CS"/>
        </w:rPr>
      </w:pPr>
      <w:r>
        <w:rPr>
          <w:lang w:val="sr-CS"/>
        </w:rPr>
        <w:tab/>
        <w:t xml:space="preserve">Следећа важна измена се односи на прековремени рад, тј. на обавезу послодавца да почне евиденцију прековременог рада запосленог, оног тренутка кад прековремени рад започне. Дакле, поменуте измене су предложене у циљу олакшавања инспекцијског надзора.  </w:t>
      </w:r>
    </w:p>
    <w:p>
      <w:pPr>
        <w:pStyle w:val="Normal"/>
        <w:tabs>
          <w:tab w:val="clear" w:pos="720"/>
          <w:tab w:val="left" w:pos="1440" w:leader="none"/>
        </w:tabs>
        <w:jc w:val="both"/>
        <w:rPr>
          <w:lang w:val="sr-CS"/>
        </w:rPr>
      </w:pPr>
      <w:r>
        <w:rPr>
          <w:lang w:val="sr-CS"/>
        </w:rPr>
        <w:tab/>
        <w:t xml:space="preserve">Рекла је да су се у пракси јављале недоумице у вези са тим на који начин се доставља упозорење о стеченим условима за отказ уговора о раду, па је  предложеним изменама и ово регулисано, тј. недоумице су отклоњене.  </w:t>
      </w:r>
    </w:p>
    <w:p>
      <w:pPr>
        <w:pStyle w:val="Normal"/>
        <w:tabs>
          <w:tab w:val="clear" w:pos="720"/>
          <w:tab w:val="left" w:pos="1440" w:leader="none"/>
        </w:tabs>
        <w:jc w:val="both"/>
        <w:rPr>
          <w:lang w:val="sr-CS"/>
        </w:rPr>
      </w:pPr>
      <w:r>
        <w:rPr>
          <w:lang w:val="sr-CS"/>
        </w:rPr>
      </w:r>
    </w:p>
    <w:p>
      <w:pPr>
        <w:pStyle w:val="Normal"/>
        <w:jc w:val="both"/>
        <w:rPr/>
      </w:pPr>
      <w:r>
        <w:rPr>
          <w:lang w:val="sr-CS"/>
        </w:rPr>
        <w:tab/>
        <w:tab/>
        <w:t xml:space="preserve">Одбор је већином гласова (девет за, двоје уздржано), одлучио да предложи Народној скупштини да прихвати </w:t>
      </w:r>
      <w:hyperlink r:id="rId3">
        <w:r>
          <w:rPr>
            <w:rStyle w:val="InternetLink"/>
            <w:bCs/>
            <w:color w:val="000000"/>
            <w:u w:val="none"/>
            <w:lang w:val="sr-CS"/>
          </w:rPr>
          <w:t>Предлог закона о</w:t>
        </w:r>
      </w:hyperlink>
      <w:r>
        <w:rPr>
          <w:lang w:val="ru-RU"/>
        </w:rPr>
        <w:t xml:space="preserve"> изменама и допунама Закона о </w:t>
      </w:r>
      <w:r>
        <w:rPr>
          <w:lang w:val="sr-CS"/>
        </w:rPr>
        <w:t xml:space="preserve">раду у начелу, који је поднела Влада Републике Србије.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r>
      <w:r>
        <w:rPr>
          <w:u w:val="single"/>
          <w:lang w:val="sr-CS"/>
        </w:rPr>
        <w:t>Трећа тачка дневног реда</w:t>
      </w:r>
      <w:r>
        <w:rPr>
          <w:lang w:val="sr-CS"/>
        </w:rPr>
        <w:t xml:space="preserve"> – </w:t>
      </w:r>
      <w:r>
        <w:rPr>
          <w:b/>
          <w:lang w:val="sr-CS"/>
        </w:rPr>
        <w:t>Разматрање Предлога закона о изменама и допунама Закона о запошљавању и осигурању за случај незапослености, који је поднела Влада, у начел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ојана Станић, в.д. помоћника министра, рекла је да су предложене измене усмерене на побољшање рада Националне службе за запошљавање, тј. на повећање њене ефикасности. Такође, овим изменама се отклања све оно из Закона што се у пракси показало као недоречено. </w:t>
      </w:r>
    </w:p>
    <w:p>
      <w:pPr>
        <w:pStyle w:val="Normal"/>
        <w:tabs>
          <w:tab w:val="clear" w:pos="720"/>
          <w:tab w:val="left" w:pos="1440" w:leader="none"/>
        </w:tabs>
        <w:jc w:val="both"/>
        <w:rPr>
          <w:lang w:val="sr-CS"/>
        </w:rPr>
      </w:pPr>
      <w:r>
        <w:rPr>
          <w:lang w:val="sr-CS"/>
        </w:rPr>
        <w:tab/>
        <w:t xml:space="preserve">Истакла је да Законом није била прописана накнада која се односи на полагање испита за обављање послова у запошљавању. Изменама и допунама је предвиђено да министар посебним актом прописује висину трошкова која је неопходна да би једно лице полагало испит. </w:t>
      </w:r>
    </w:p>
    <w:p>
      <w:pPr>
        <w:pStyle w:val="Normal"/>
        <w:tabs>
          <w:tab w:val="clear" w:pos="720"/>
          <w:tab w:val="left" w:pos="1440" w:leader="none"/>
        </w:tabs>
        <w:jc w:val="both"/>
        <w:rPr>
          <w:lang w:val="sr-CS"/>
        </w:rPr>
      </w:pPr>
      <w:r>
        <w:rPr>
          <w:lang w:val="sr-CS"/>
        </w:rPr>
        <w:tab/>
        <w:t xml:space="preserve">Рекла је да се у пракси дешавало да одређена лица обављају послове запошљавања без лиценце Министарства, а без икаквих санкција. Конкретно, дешавало се да нерегистроване агенције за запошљавање, шаљу лица на рад у Словачку. Да би се спречило да овакве агенције, након што је тржишна инспекција констатовала да раде без лиценце, у року од месец дана испуне услове и обрате се  Министарству за добијање лиценце, предвиђено је да оне не могу добити лиценцу у периоду до три године од дана кад је утврђено да су повредиле прописе о запошљавању. </w:t>
      </w:r>
    </w:p>
    <w:p>
      <w:pPr>
        <w:pStyle w:val="Normal"/>
        <w:tabs>
          <w:tab w:val="clear" w:pos="720"/>
          <w:tab w:val="left" w:pos="1440" w:leader="none"/>
        </w:tabs>
        <w:jc w:val="both"/>
        <w:rPr/>
      </w:pPr>
      <w:r>
        <w:rPr>
          <w:lang w:val="sr-CS"/>
        </w:rPr>
        <w:tab/>
        <w:t xml:space="preserve">Нагласила је да је померен рок за израду националног акционог плана запошљавања, тј. рок за доношење овог акта је ограничен на текућу годину (није више лимитиран на првих шест месеци), јер његово доношење зависи од више фактора, а да би се показали прави ефекти претходних мера активне политике, потребно је да прође одређени временски период, као и да се усклади буџет и сл. </w:t>
      </w:r>
    </w:p>
    <w:p>
      <w:pPr>
        <w:pStyle w:val="Normal"/>
        <w:tabs>
          <w:tab w:val="clear" w:pos="720"/>
          <w:tab w:val="left" w:pos="1440" w:leader="none"/>
        </w:tabs>
        <w:jc w:val="both"/>
        <w:rPr>
          <w:lang w:val="sr-CS"/>
        </w:rPr>
      </w:pPr>
      <w:r>
        <w:rPr>
          <w:lang w:val="sr-CS"/>
        </w:rPr>
        <w:tab/>
        <w:t xml:space="preserve">Рекла је да је направљен велики искорак тиме што су мерама активне политике запошљавања, поред незапослених лица, укључена и запослена лица, у циљу тога да одрже запослење. Наиме, уколико код одређеног послодавца више не постоји потреба за радом појединих лица, та лица могу да буду послата на додатне обуке, како би задржала посао код тог послодавца, али на неком другом радном месту. </w:t>
      </w:r>
    </w:p>
    <w:p>
      <w:pPr>
        <w:pStyle w:val="Normal"/>
        <w:tabs>
          <w:tab w:val="clear" w:pos="720"/>
          <w:tab w:val="left" w:pos="1440" w:leader="none"/>
        </w:tabs>
        <w:jc w:val="both"/>
        <w:rPr/>
      </w:pPr>
      <w:r>
        <w:rPr>
          <w:lang w:val="sr-CS"/>
        </w:rPr>
        <w:tab/>
        <w:t xml:space="preserve">Истакла је да је у примени Закона било доста недоумица у вези са исплатом новчане накнаде која је исплаћивана за незапослена лица, а отклоњене су предложеним изменама и допунама.  </w:t>
      </w:r>
    </w:p>
    <w:p>
      <w:pPr>
        <w:pStyle w:val="Normal"/>
        <w:tabs>
          <w:tab w:val="clear" w:pos="720"/>
          <w:tab w:val="left" w:pos="1440" w:leader="none"/>
        </w:tabs>
        <w:jc w:val="both"/>
        <w:rPr>
          <w:lang w:val="sr-CS"/>
        </w:rPr>
      </w:pPr>
      <w:r>
        <w:rPr>
          <w:lang w:val="sr-CS"/>
        </w:rPr>
        <w:tab/>
        <w:t xml:space="preserve">Предвиђено је да више не буде суспензивног дејства жалбе на решење Националне службе запошљавања, што значи да жалба не задржава извршење решења. Прописана је мера, односно санкција која се односи на поступање са незапосленим лицем које кад му се промени статус, пропусти да о томе обавести Националну служб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У дискусији су учествовали: Миланка Јевтовић Вукојичић, Бранимир Ранчић, Весна Ракоњац, Милена Бићанин и Бојана Станић.</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анка Јевтовић Вукојичић је као добру активност Министарства истакла то што закони у његовој надлежности нису само „мртво слово на папиру“, већ се редовно прати њихова примена и констатују потешкоће које се јављају у примени појединих закона, а отклањају се на овај начин – предлагањем њихових измена и допун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Бранимир Ранчић је изнео податак да је у октобру 2017. године регистровано 619 965 незапослених лица, док је у претходном месецу тај број смањен за 3065 лица, што је похвалио. Према образовној структури, број незапослених без квалификација и са ниским нивоом квалификација који се налазе на евиденцији Националне службе, износи 203 416, односно 32, 8%. Међутим, лица са средњим нивоом образовања има 52, 7%, што указује на већу потребу запошљавања ових људи, како би се направио некакав баланс.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истакла да у ову групу (средњи ниво образовања) спадају и тешко запошљиве категорије становништва, радници који су у претходном периоду остали без посла, за које није могућ чак ни процес преквалификације. Стога ће и дуално образовање допринети правилном усмеравању ка потребним кадровима, а избећи ће се хиперпродукција непотребних кадрова са средњом стручном спремом.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илена Бићанин се сложила са примедбама Бранимира Ранчића и рекла да ће тешко запошљиве категорије увек постојати, јер није могуће створити систем који у том смислу савршено функционише, без обзира на то шта се предузима. Тренд у држави би требало да постане развој свих сегмената друштва, без запостављања било чијег знања и искуства. Основни ресурс једног друштва јесте сваки појединац, а радни век се продужава, настају нове технологије и стога не би требало занемарити ни старије радник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се сложила са тим да нико не треба да буде запостављен, или да не буде обухваћен неким од програм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Бојана Станић је рекла да ово о чему чланови Одбора говоре није тема предложеног закона, већ Националног акционог плана запошљавања, који препознаје рањиве категорије. Нажалост, много је и неписменог становништва, које мора додатно да се обучи, а најпре да стекне основно функционално образовање.      </w:t>
      </w:r>
    </w:p>
    <w:p>
      <w:pPr>
        <w:pStyle w:val="Normal"/>
        <w:tabs>
          <w:tab w:val="clear" w:pos="720"/>
          <w:tab w:val="left" w:pos="1440" w:leader="none"/>
        </w:tabs>
        <w:jc w:val="both"/>
        <w:rPr>
          <w:lang w:val="sr-CS"/>
        </w:rPr>
      </w:pPr>
      <w:r>
        <w:rPr>
          <w:lang w:val="sr-CS"/>
        </w:rPr>
      </w:r>
    </w:p>
    <w:p>
      <w:pPr>
        <w:pStyle w:val="Normal"/>
        <w:jc w:val="both"/>
        <w:rPr/>
      </w:pPr>
      <w:r>
        <w:rPr>
          <w:lang w:val="sr-CS"/>
        </w:rPr>
        <w:tab/>
        <w:tab/>
        <w:t xml:space="preserve">Одбор је једногласно (девет за) одлучио да предложи Народној скупштини да прихвати </w:t>
      </w:r>
      <w:hyperlink r:id="rId4">
        <w:r>
          <w:rPr>
            <w:rStyle w:val="InternetLink"/>
            <w:bCs/>
            <w:color w:val="000000"/>
            <w:u w:val="none"/>
            <w:lang w:val="sr-CS"/>
          </w:rPr>
          <w:t xml:space="preserve">Предлог закона о </w:t>
        </w:r>
      </w:hyperlink>
      <w:r>
        <w:rPr>
          <w:lang w:val="ru-RU"/>
        </w:rPr>
        <w:t xml:space="preserve">изменама и допунама Закона о запошљавању и осигурању за случај незапослености </w:t>
      </w:r>
      <w:r>
        <w:rPr>
          <w:lang w:val="sr-CS"/>
        </w:rPr>
        <w:t xml:space="preserve">у начелу, који је поднела Влада Републике Србије.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lang w:val="sr-CS"/>
        </w:rPr>
        <w:tab/>
      </w:r>
      <w:r>
        <w:rPr>
          <w:u w:val="single"/>
          <w:lang w:val="sr-CS"/>
        </w:rPr>
        <w:t>Четврта тачка дневног реда</w:t>
      </w:r>
      <w:r>
        <w:rPr>
          <w:lang w:val="sr-CS"/>
        </w:rPr>
        <w:t xml:space="preserve"> – </w:t>
      </w:r>
      <w:r>
        <w:rPr>
          <w:b/>
          <w:lang w:val="sr-CS"/>
        </w:rPr>
        <w:t>Разматрање Предлога закона о изменама и допунама Закона о запошљавању странаца, који је поднела Влада, у начел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sr-CS"/>
        </w:rPr>
        <w:t xml:space="preserve">Бојана Станић, в.д. помоћника министра, рекла је да су предложене измене и допуне такође имале за циљ прецизирање нејасноћа до којих је долазило у пракси. Наиме, Законом није било предвиђено, а сад је омогућено да и страно правно лице може да буде послодавац, и да запошљава странце. </w:t>
      </w:r>
    </w:p>
    <w:p>
      <w:pPr>
        <w:pStyle w:val="Normal"/>
        <w:tabs>
          <w:tab w:val="clear" w:pos="720"/>
          <w:tab w:val="left" w:pos="1440" w:leader="none"/>
        </w:tabs>
        <w:jc w:val="both"/>
        <w:rPr>
          <w:lang w:val="sr-CS"/>
        </w:rPr>
      </w:pPr>
      <w:r>
        <w:rPr>
          <w:lang w:val="sr-CS"/>
        </w:rPr>
        <w:tab/>
        <w:t xml:space="preserve">Подсетила је да су законом били изузети дипломатско-конзуларни представници, али не и чланови њихових породица, што је сад исправљено.  </w:t>
      </w:r>
    </w:p>
    <w:p>
      <w:pPr>
        <w:pStyle w:val="Normal"/>
        <w:tabs>
          <w:tab w:val="clear" w:pos="720"/>
          <w:tab w:val="left" w:pos="1440" w:leader="none"/>
        </w:tabs>
        <w:jc w:val="both"/>
        <w:rPr/>
      </w:pPr>
      <w:r>
        <w:rPr>
          <w:lang w:val="sr-CS"/>
        </w:rPr>
        <w:tab/>
        <w:t xml:space="preserve">Рекла је да су због специфичности рада аудио-визуелне индустрије, чланови ауторских и глумачких екипа сад изузети из примене овог закона. </w:t>
      </w:r>
    </w:p>
    <w:p>
      <w:pPr>
        <w:pStyle w:val="Normal"/>
        <w:tabs>
          <w:tab w:val="clear" w:pos="720"/>
          <w:tab w:val="left" w:pos="1440" w:leader="none"/>
        </w:tabs>
        <w:jc w:val="both"/>
        <w:rPr>
          <w:lang w:val="sr-CS"/>
        </w:rPr>
      </w:pPr>
      <w:r>
        <w:rPr>
          <w:lang w:val="sr-CS"/>
        </w:rPr>
        <w:tab/>
        <w:t xml:space="preserve">Такође, уведена је радна дозвола за посебне случајеве, односно за стручно оспособљавање и усавршавање, као четврта категорија поред упућивања лица, кретања у оквиру послодавца и независних професионалаца. Кад су у питању пројекти који су од општег интереса за Републику Србију, радна дозвола се може продужити најдуже до две године, и у случају упућених лица, и кад су у питању ситуације кретања у оквиру привредних друштава. Прописани су услови за посебну дозволу за стручно усавршавање и оспособљавање, као и рокови у којима та радна дозвола може бити издата.      </w:t>
      </w:r>
    </w:p>
    <w:p>
      <w:pPr>
        <w:pStyle w:val="Normal"/>
        <w:tabs>
          <w:tab w:val="clear" w:pos="720"/>
          <w:tab w:val="left" w:pos="1440" w:leader="none"/>
        </w:tabs>
        <w:jc w:val="both"/>
        <w:rPr>
          <w:lang w:val="sr-CS"/>
        </w:rPr>
      </w:pPr>
      <w:r>
        <w:rPr>
          <w:lang w:val="sr-CS"/>
        </w:rPr>
      </w:r>
    </w:p>
    <w:p>
      <w:pPr>
        <w:pStyle w:val="Normal"/>
        <w:jc w:val="both"/>
        <w:rPr/>
      </w:pPr>
      <w:r>
        <w:rPr>
          <w:lang w:val="sr-CS"/>
        </w:rPr>
        <w:tab/>
        <w:tab/>
        <w:t xml:space="preserve">Одбор је једногласно (девет за) одлучио да предложи Народној скупштини да прихвати </w:t>
      </w:r>
      <w:hyperlink r:id="rId5">
        <w:r>
          <w:rPr>
            <w:rStyle w:val="InternetLink"/>
            <w:bCs/>
            <w:color w:val="000000"/>
            <w:u w:val="none"/>
            <w:lang w:val="sr-CS"/>
          </w:rPr>
          <w:t xml:space="preserve">Предлог закона о </w:t>
        </w:r>
      </w:hyperlink>
      <w:r>
        <w:rPr>
          <w:lang w:val="ru-RU"/>
        </w:rPr>
        <w:t xml:space="preserve">изменама и допунама Закона о запошљавању </w:t>
      </w:r>
      <w:r>
        <w:rPr>
          <w:lang w:val="sr-CS"/>
        </w:rPr>
        <w:t xml:space="preserve">странаца у начелу, који је поднела Влада Републике Србије.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lang w:val="sr-CS"/>
        </w:rPr>
        <w:tab/>
      </w:r>
      <w:r>
        <w:rPr>
          <w:u w:val="single"/>
          <w:lang w:val="sr-CS"/>
        </w:rPr>
        <w:t>Пет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1440" w:leader="none"/>
        </w:tabs>
        <w:jc w:val="both"/>
        <w:rPr>
          <w:b/>
          <w:b/>
          <w:lang w:val="sr-CS"/>
        </w:rPr>
      </w:pPr>
      <w:r>
        <w:rPr>
          <w:b/>
          <w:lang w:val="sr-CS"/>
        </w:rPr>
      </w:r>
    </w:p>
    <w:p>
      <w:pPr>
        <w:pStyle w:val="Normal"/>
        <w:ind w:firstLine="1418"/>
        <w:jc w:val="both"/>
        <w:rPr/>
      </w:pPr>
      <w:r>
        <w:rPr>
          <w:b/>
          <w:lang w:val="sr-CS"/>
        </w:rPr>
        <w:tab/>
      </w:r>
      <w:r>
        <w:rPr>
          <w:lang w:val="sr-CS"/>
        </w:rPr>
        <w:t xml:space="preserve">Миланка Јевтовић Вукојичић је у својству известиоца Радне групе за представке и предлоге грађана, рекла да </w:t>
      </w:r>
      <w:r>
        <w:rPr/>
        <w:t>j</w:t>
      </w:r>
      <w:r>
        <w:rPr>
          <w:lang w:val="sr-CS"/>
        </w:rPr>
        <w:t>е Радна група</w:t>
      </w:r>
      <w:r>
        <w:rPr>
          <w:lang w:val="ru-RU"/>
        </w:rPr>
        <w:t>, која се</w:t>
      </w:r>
      <w:r>
        <w:rPr>
          <w:lang w:val="sr-CS"/>
        </w:rPr>
        <w:t xml:space="preserve"> састала 15. новембра и 4. децембра, детаљно размотрила 13 представки, а сачињени предлог за поступање по приспелим представкама је достављен свим члановима Одбора у електронској форм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r>
      <w:r>
        <w:rPr>
          <w:lang w:val="sr-RS"/>
        </w:rPr>
        <w:t xml:space="preserve">Одбор </w:t>
      </w:r>
      <w:r>
        <w:rPr>
          <w:lang w:val="sr-CS"/>
        </w:rPr>
        <w:t>је једногласно (девет гласова за) прихватио предлог Радне групе о поступању по представкам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lang w:val="sr-CS"/>
        </w:rPr>
        <w:tab/>
      </w:r>
      <w:r>
        <w:rPr>
          <w:u w:val="single"/>
          <w:lang w:val="sr-CS"/>
        </w:rPr>
        <w:t>Шеста тачка дневног реда</w:t>
      </w:r>
      <w:r>
        <w:rPr>
          <w:lang w:val="sr-CS"/>
        </w:rPr>
        <w:t xml:space="preserve"> – </w:t>
      </w:r>
      <w:r>
        <w:rPr>
          <w:b/>
          <w:lang w:val="sr-CS"/>
        </w:rPr>
        <w:t>Разно</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sr-CS"/>
        </w:rPr>
        <w:t xml:space="preserve">Председница је подсетила да ће 7. децембра бити одржана свечана седница Одбора, поводом Међународног дана особа с инвалидитетом, који се обележава 3. децембра. </w:t>
      </w:r>
    </w:p>
    <w:p>
      <w:pPr>
        <w:pStyle w:val="Normal"/>
        <w:tabs>
          <w:tab w:val="clear" w:pos="720"/>
          <w:tab w:val="left" w:pos="1440" w:leader="none"/>
        </w:tabs>
        <w:ind w:firstLine="1418"/>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1</w:t>
      </w:r>
      <w:r>
        <w:rPr>
          <w:lang w:val="sr-CS"/>
        </w:rPr>
        <w:t>, 2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yperlink" Target="http://www.parlament.rs/upload/archive/files/cir/pdf/predlozi_zakona/3796-14.pdf" TargetMode="External"/><Relationship Id="rId5" Type="http://schemas.openxmlformats.org/officeDocument/2006/relationships/hyperlink" Target="http://www.parlament.rs/upload/archive/files/cir/pdf/predlozi_zakona/3796-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6:00Z</dcterms:created>
  <dc:creator>vsladja</dc:creator>
  <dc:description/>
  <dc:language>en-US</dc:language>
  <cp:lastModifiedBy>Zuzana Sic Levi</cp:lastModifiedBy>
  <cp:lastPrinted>2014-06-13T12:07:00Z</cp:lastPrinted>
  <dcterms:modified xsi:type="dcterms:W3CDTF">2017-12-14T10:26:00Z</dcterms:modified>
  <cp:revision>2</cp:revision>
  <dc:subject/>
  <dc:title/>
</cp:coreProperties>
</file>