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RS"/>
        </w:rPr>
        <w:t xml:space="preserve">З А К О Н 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>О ДОПУНАМА ЗАКОНА О ПРИВРЕМЕНОМ РЕГИСТРУ ДРЖАВЉАНА РЕПУБЛИКЕ СРБИЈЕ ОД 16 ДО 29 ГОДИНА КОЈИМА СЕ УПЛАЋУЈЕ НОВЧАНА ПОМОЋ ЗА УБЛАЖАВАЊЕ ПОСЛЕДИЦА ПАНДЕМИЈЕ БОЛЕСТИ CОVID-19 ИЗАЗВАНЕ ВИРУСОМ SARS-CОV-2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Закону о Привременом регистру држављана Републике Србије од 16 до 29 година којима се уплаћује новчана помоћ за ублажавање последица пандемије болести CОVID-19 изазване вирусом SARS-CоV-2 („Службени гласник РС”, број 3/22), у члану 8. после речи: „Новчана помоћ” додају се речи: „и додатна новчана помоћ из члана 9а овог закон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После члана 9. додаје се члан 9а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9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Лицима из члана 2. тач. 1) – 3) овог закона, која су у складу са овим законом остварила право на новчану помоћ, исплаћује се додатна новчана помоћ под условима и на начин прописан овим законом, а без подношења пријаве (у даљем тексту: додатна новчана помоћ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Лица из члана 2. тачка 1) овог закона која су навршила 16 година живота од дана ступања на снагу Закона о Привременом регистру држављана Републике Србије од 16 до 29 година којима се уплаћује новчана помоћ за ублажавање последица пандемије болести CОVID-19 изазване вирусом SARS-CоV-2 („Службени гласник РС”, број 3/22), као и лица из члана 2. тачка 1) овог закона која се у периоду од 15. до 30. јануара 2022. године нису пријавила за уплату новчане помоћи, а у тренутку пријаве за додатну новчану помоћ испуњавају услове у складу са овим законом, пријављују се за уплату додатне новчане помоћи – електронски преко портала Управе за трезо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Пријава за уплату додатне новчане помоћи из става 2. овог члана врши се у периоду од 16. до 31. маја 2022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Исплата додатне новчане помоћи врши се у износу од 100 евра у динарској противвредности по званичном средњем курсу динара према евру који утврђује Народна банка Србије на дан ступања на снагу закона о допунама овог закона којим се уводи додатна новчана помоћ (у даљем тексту: Закон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Министарство финансија почиње исплату додатне новчане помоћи у јуну 2022. године у складу са одредбама овог закона и прописа донетог за његово спровођење, као и одредбама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CS"/>
        </w:rPr>
        <w:t>Одредбе овог закона које се односе на новчану помоћ сходно се примењују и на додатну новчану помоћ.”</w:t>
      </w:r>
      <w:r>
        <w:rPr>
          <w:rFonts w:cs="Arial"/>
          <w:color w:val="000000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0:00Z</dcterms:created>
  <dc:creator>Dario Vidovic</dc:creator>
  <dc:description/>
  <cp:keywords/>
  <dc:language>en-US</dc:language>
  <cp:lastModifiedBy>Dario Vidovic</cp:lastModifiedBy>
  <dcterms:modified xsi:type="dcterms:W3CDTF">2022-02-14T08:16:00Z</dcterms:modified>
  <cp:revision>3</cp:revision>
  <dc:subject/>
  <dc:title/>
</cp:coreProperties>
</file>