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Н </w:t>
      </w:r>
    </w:p>
    <w:p>
      <w:pPr>
        <w:pStyle w:val="NAZIVZAKONA"/>
        <w:spacing w:before="0" w:after="360"/>
        <w:rPr/>
      </w:pPr>
      <w:r>
        <w:rPr>
          <w:lang w:val="ru-RU"/>
        </w:rPr>
        <w:t xml:space="preserve">О ПОТВРЂИВАЊУ </w:t>
      </w:r>
      <w:r>
        <w:rPr/>
        <w:t>СПОРАЗУМА ИЗМЕЂУ ВЛАДЕ РЕПУБЛИКЕ СРБИЈЕ И ВЛАДЕ КРАЉЕВИНЕ ЛЕСОТО О САРАДЊИ У ОБЛАСТИ ОДБРА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тврђује се Споразум између Владе Републике Србије и Владе Краљевине Лесото о сарадњи у области одбране, који је потписан у Београду, 21. октобра 2019. године, у оригиналу на ср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кст Споразума између Владе Републике Србије и Владе Краљевине Лесото о сарадњи у области одбране у оригиналу на српском језику гласи:</w:t>
      </w:r>
      <w:r>
        <w:br w:type="page"/>
      </w:r>
    </w:p>
    <w:p>
      <w:pPr>
        <w:pStyle w:val="GLAVA"/>
        <w:spacing w:before="4200" w:after="120"/>
        <w:rPr/>
      </w:pPr>
      <w:r>
        <w:rPr/>
        <w:t xml:space="preserve">СПОРАЗУМ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ИЗМЕЂУ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ВЛАДЕ РЕПУБЛИКЕ СРБИЈЕ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И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ВЛАДЕ КРАЉЕВИНЕ ЛЕСОТО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О САРАДЊИ У ОБЛАСТИ ОДБРАНЕ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Влада Републике Србије и Влада Краљевине Лесото (у даљем тексту: „Стране”)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 xml:space="preserve">„Страна пошиљалац” </w:t>
      </w:r>
      <w:r>
        <w:rPr>
          <w:rFonts w:eastAsia="Times New Roman" w:cs="Arial"/>
          <w:kern w:val="2"/>
        </w:rPr>
        <w:t>o</w:t>
      </w:r>
      <w:r>
        <w:rPr>
          <w:rFonts w:eastAsia="Times New Roman" w:cs="Arial"/>
          <w:kern w:val="2"/>
          <w:lang w:val="sr-CS"/>
        </w:rPr>
        <w:t>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„Страна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3)</w:t>
        <w:tab/>
      </w:r>
      <w:r>
        <w:rPr>
          <w:rFonts w:eastAsia="Times New Roman" w:cs="Arial"/>
          <w:kern w:val="2"/>
          <w:lang w:val="sr-CS"/>
        </w:rPr>
        <w:t>„Особље” означава војна и цивилна лица на служби у институцијама и органима Стран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Циљ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  <w:t>Циљ овог споразума је успостављање општих принципа за сарадњу Страна у области одбран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днос Споразума са другим уговор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Надлежни орган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Надлежни органи за спровођење овог споразума су Министарство одбране Републике Србије и Министарство одбране и националне безбедности Краљевине Лесото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Ради спровођења овог споразума, надлежни органи Страна могу да закључе посебне у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асти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е ће остваривати сарадњу у областим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  <w:t>одбрамбене и безбедносне политик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  <w:t>војноекономске сарад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  <w:t>научнотехничке сарад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  <w:t>војног образовања и обук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  <w:t>војне медицине и ветерине,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 xml:space="preserve">Начин спровођења споразума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арадња између Страна ће се оствариват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  <w:t>званичним посет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  <w:t>радним састанц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  <w:t>разменом искустава и консулт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  <w:t xml:space="preserve">програмима обуке и образовањ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  <w:t>учешћем на вежбовним активност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  <w:t>учешћем на конференцијама, симпозијумима и семинарима, 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7.</w:t>
        <w:tab/>
        <w:t>на друге начине о којима се Стране или њихови надлежни органи договоре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Годишњи план сарадњ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На основу овог споразума, а према специфичним потребама, надлежни органи Страна ће израдити годишњи план билатералне сарадње за наредну годину, у коме ће утврдити активности, време и место одржавања активности, одговорне органе, број учесника и остала питања у вези са организацијом и спровођењем плана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  <w:t>Током спровођења овог споразума, Стране ће размењивати искључиво податке за јавну употребу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  <w:t>Размена и заштита тајних податакa, биће уређена посебним споразумо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Стране и/или њихови надлежни органи ће по принципу реципроцитета, сносити трошкове у вези са реализацијом активности по овом споразуму, као и додатних уговора и планов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Стране и/или њихови надлежни органи могу се договорити о другачијој подели трошковa за конкретне активности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Опште одредбе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(1)</w:t>
        <w:tab/>
        <w:t>Током активности које се, у складу са овим споразумом, реализују на територији државе Стране примаоца, особље Стране пошиљаоца обавезно је да поштује законе, прописе и процедуре Стран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(2)</w:t>
        <w:tab/>
        <w:t>Особље Стране пошиљаоца дисциплински је одговорно свом команданту, односно вишем државном службенику или војном представнику на територији државе Стран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(3)</w:t>
        <w:tab/>
        <w:t>За свако почињено кривично дело на територији државе Стране примаоца, особље Стране пошиљаоца, биће под кривичном јурисдикцијом Стране примаоц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4)</w:t>
        <w:tab/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</w:rPr>
        <w:t xml:space="preserve">вака од Страна неће потраживати накнаду штете у случају смрти, повреде или штете, које могу задесити особље или имовину једне од Страна, а које проистичу из чињења или нечињења проузрокованих од стране особља друге Стране у току реализације овог споразума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(5)</w:t>
        <w:tab/>
        <w:t>Изузетно од одредбе става (4) овог члана, захтеви за накнаду штете могу се потраживати у случају ако се чињење или нечињење изврши намерно или услед грубе непажње. У том случају, захтеви за накнаду штете решаваће се директним преговорима између Страна, без предавања трећој страни у надлежност на решавање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(6)</w:t>
        <w:tab/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 Уколико се договор не постигне, о томе ће одлучити надлежни судови државе у којој се догодио инцидент који је проузроковао штету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Здравствена зашти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а прималац пружиће без накнаде, у случају потребе, хитну медицинску и хитну стоматолошку помоћ особљу Стране пошиљаоца док борави на њеној територији у циљу реализације овог споразума.</w:t>
      </w:r>
    </w:p>
    <w:p>
      <w:pPr>
        <w:pStyle w:val="CLAN"/>
        <w:rPr/>
      </w:pPr>
      <w:r>
        <w:rPr/>
        <w:t>Члан 12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Сваки спор који евентуално настане приликом тумачења или примене овог споразума, решаваће се искључиво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/>
      </w:pPr>
      <w:r>
        <w:rPr/>
        <w:t>Члан 13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тране могу да измене и допуне овај споразум у било које време, заједничком писаном сагласношћу. Усаглашене измене и допуне ступају на снагу у складу са чланом 15. овог споразума.</w:t>
      </w:r>
    </w:p>
    <w:p>
      <w:pPr>
        <w:pStyle w:val="CLAN"/>
        <w:rPr/>
      </w:pPr>
      <w:r>
        <w:rPr/>
        <w:t>Члан 14.</w:t>
      </w:r>
    </w:p>
    <w:p>
      <w:pPr>
        <w:pStyle w:val="CLAN"/>
        <w:rPr/>
      </w:pPr>
      <w:r>
        <w:rPr/>
        <w:t>Отказивање Споразума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Свака од Страна може да откаже овај споразум писаним обавештењем другој Страни. Споразум ће престати да важи шест месеци након пријема таквог писаног обавештењ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 xml:space="preserve"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 </w:t>
      </w:r>
    </w:p>
    <w:p>
      <w:pPr>
        <w:pStyle w:val="CLAN"/>
        <w:rPr/>
      </w:pPr>
      <w:r>
        <w:rPr/>
        <w:t>Члан 15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Овај споразум ступа на снагу даном пријема последњег писаног обавештења којим се Стране међусобно обавештавају да су у складу са националним законодавством, спровеле поступак који је неопходан за ступање на снагу Споразума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Овај споразум се закључује на неодређено време.</w:t>
      </w:r>
    </w:p>
    <w:p>
      <w:pPr>
        <w:pStyle w:val="Normal"/>
        <w:tabs>
          <w:tab w:val="clear" w:pos="1080"/>
          <w:tab w:val="left" w:pos="720" w:leader="none"/>
        </w:tabs>
        <w:spacing w:before="0" w:after="1200"/>
        <w:ind w:firstLine="720"/>
        <w:rPr/>
      </w:pPr>
      <w:r>
        <w:rPr/>
        <w:t>Сачињено у Београду, 21. октобра 2019. године, у два истоветна примерка, сваки на српском и енглеском језику. У случају различитог тумачења овог споразума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219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КРАЉЕВИНЕ ЛЕСОТО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kern w:val="2"/>
          <w:lang w:val="sr-Latn-RS"/>
        </w:rPr>
        <w:t>„</w:t>
      </w:r>
      <w:r>
        <w:rPr>
          <w:rFonts w:eastAsia="Times New Roman" w:cs="Arial"/>
          <w:kern w:val="2"/>
          <w:lang w:val="sr-CS"/>
        </w:rPr>
        <w:t>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5:00Z</dcterms:created>
  <dc:creator>Dario Vidovic</dc:creator>
  <dc:description/>
  <cp:keywords/>
  <dc:language>en-US</dc:language>
  <cp:lastModifiedBy>Boban Dasic</cp:lastModifiedBy>
  <dcterms:modified xsi:type="dcterms:W3CDTF">2021-02-08T08:20:00Z</dcterms:modified>
  <cp:revision>5</cp:revision>
  <dc:subject/>
  <dc:title/>
</cp:coreProperties>
</file>