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>
          <w:lang w:eastAsia="de-DE"/>
        </w:rPr>
        <w:t>З А К О Н</w:t>
      </w:r>
    </w:p>
    <w:p>
      <w:pPr>
        <w:pStyle w:val="NAZIVZAKONA"/>
        <w:rPr/>
      </w:pPr>
      <w:r>
        <w:rPr>
          <w:lang w:eastAsia="de-DE"/>
        </w:rPr>
        <w:t>О ДОПУНИ ЗАКОНА О ЈАВНИМ МЕДИЈСКИМ СЕРВИСИМА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1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У Закону о јавним медијским сервисима („Службени гласник РС”, бр. 83/14, 103/15 и 108/16) после члана 62. додаје се члан 62а који гласи: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CS"/>
        </w:rPr>
        <w:t>Члан 62а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CS"/>
        </w:rPr>
        <w:t>За обављање основне делатности, која је у функцији остваривања јавног интереса, Јавна медијска установа „Радио-телевизија Србије” и Јавна медијска установа „Радио-телевизија Војводине”, до 31. децембра 202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  <w:lang w:val="sr-CS"/>
        </w:rPr>
        <w:t>. године, делимично се финансирају из буџета Републике Србије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lang w:val="sr-RS"/>
        </w:rPr>
        <w:t>Н</w:t>
      </w:r>
      <w:r>
        <w:rPr>
          <w:rFonts w:cs="Arial" w:ascii="Arial" w:hAnsi="Arial"/>
          <w:lang w:val="sr-CS"/>
        </w:rPr>
        <w:t>ачин преноса средстава из става 1. овог члана, уређује Влада посебним актом.</w:t>
      </w:r>
    </w:p>
    <w:p>
      <w:pPr>
        <w:pStyle w:val="CLAN"/>
        <w:rPr>
          <w:lang w:eastAsia="zh-CN"/>
        </w:rPr>
      </w:pPr>
      <w:r>
        <w:rPr>
          <w:lang w:eastAsia="zh-CN"/>
        </w:rPr>
        <w:t>Члан 2.</w:t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вај закон ступа на снагу даном објављивања у „Службеном гласнику Републике Србије”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cs="Arial Bold"/>
      <w:b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28:00Z</dcterms:created>
  <dc:creator>Biljana Zeljkovic</dc:creator>
  <dc:description/>
  <dc:language>en-US</dc:language>
  <cp:lastModifiedBy>Biljana Zeljkovic</cp:lastModifiedBy>
  <dcterms:modified xsi:type="dcterms:W3CDTF">2020-12-11T11:32:00Z</dcterms:modified>
  <cp:revision>2</cp:revision>
  <dc:subject/>
  <dc:title/>
</cp:coreProperties>
</file>