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УПОТРЕБИ СРПСКОГ ЈЕЗИКА У ЈАВНОМ ЖИВОТУ И ЗАШТИТИ И ОЧУВАЊУ ЋИРИЛИЧКОГ ПИСМА </w:t>
      </w:r>
    </w:p>
    <w:p>
      <w:pPr>
        <w:pStyle w:val="CLAN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им законом уређује се употреба српског језика у јавном животу и мере за заштиту и очување ћириличког писма, као матичног пис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редбе овог закона не искључују употребу и језика и писма националних мањина истовремено са српским језиком и ћириличким писмом, у складу са законом.</w:t>
      </w:r>
    </w:p>
    <w:p>
      <w:pPr>
        <w:pStyle w:val="CLAN"/>
        <w:rPr/>
      </w:pPr>
      <w:r>
        <w:rPr/>
        <w:t>Појмови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рпским језиком, у смислу овог закона, сматра се стандардизовани тип српског језика, као средство и опште добро националне култу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Матичним писмом, у смислу овог закона, сматра се стандардизовани тип ћирилице српског језика, која представља упориште националног идентитета.</w:t>
      </w:r>
    </w:p>
    <w:p>
      <w:pPr>
        <w:pStyle w:val="CLAN"/>
        <w:rPr/>
      </w:pPr>
      <w:r>
        <w:rPr/>
        <w:t xml:space="preserve">Обавезна употреба српског језика и ћириличког писма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Српски језик и ћириличко писмо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као матично писмо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у складу са законом којим се уређује службена употреба језика и писама, обавезно се употребљава у раду државних органа, органа аутономних покрајина, градова и општина, установа, привредних друштава и других организација кад врше јавна овлашћења, у раду јавних предузећа и јавних служби, као и у раду других организација кад врше послове утврђене законом којим се уређује службена употреба језика и пис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установама и другим облицима организовања у области образовања (предшколско, основно, средње и високо образовање), образовно-васпитни рад остварује се на српском језику и ћириличком писму, у складу са законима у области образо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Српски језик и ћириличко писмо, као матично писмо, обавезно се употребљава и у раду и пословању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односно обављању делатности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привредних друштава и других облика организовања који послују односно обављају делатност са већинским учешћем јавног капитал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>привредних друштава и других облика организовања у области научноистраживачке делатности који се не оснивају по прописима о јавним службама а који послују односно обављају делатност са већинским учешћем јавног капитал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  <w:tab/>
        <w:t>професионалних и струковних удружења која представљају своју област на националном и међународном ниво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Јавне медијске установе „Радио-телевизија Србије” и Јавне медијске установе „Радио-телевизија Војводине”, у складу са законом којим се уређују јавни медијски сервиси и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бавезна употреба српског језика и ћириличког писма, као матичног писма, од стране субјеката из става 3. овог члана обухвата и правни промет и укључује и исписивање пословног имена односно назива, седишта, делатности, назива роба и услуга, упутстава за употребу, информација о својствима робе и услуга, гаранцијских услова, понуда, рачуна (фактура) и потвр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бавезна употреба језика и писма у смислу ст. 3. и 4. овог члана не односи се н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  <w:tab/>
        <w:t>приватну комуникацију која искључује контекст обавезне употребе језика и пис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>писање и употребу личних име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  <w:tab/>
        <w:t>двојезичне публикације, књиге и компјутерске програме (осим њихових описа и упутстава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прихваћену научну и техничку терминологиј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)</w:t>
        <w:tab/>
        <w:t>научна и уметничка дел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)</w:t>
        <w:tab/>
        <w:t>научну и образовну делатност школа на страним језицима, двојезичких школа, курсева страних језика, у складу са посебним прописи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7)</w:t>
        <w:tab/>
        <w:t>жигове и ознаке географског порекла.</w:t>
      </w:r>
    </w:p>
    <w:p>
      <w:pPr>
        <w:pStyle w:val="CLAN"/>
        <w:rPr/>
      </w:pPr>
      <w:r>
        <w:rPr/>
        <w:t xml:space="preserve">Савет за српски језик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а оснива Савет за српски језик, који прати и анализира стање у области употребе српског језика у јавном животу и спровођења мера ради заштите и очувања ћириличког писма, као матичног писма и даје препоруке, предлоге и стручна мишљења ради унапређења тог с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вет се образује на предлог министарства надлежног за послове културе, посебним актом Владе, којим се утврђују и његови задаци и састав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авету натполовичну већину чине представници језичке струке који се именују на предлог Одбора за стандардизацију српског језика.</w:t>
      </w:r>
    </w:p>
    <w:p>
      <w:pPr>
        <w:pStyle w:val="CLAN"/>
        <w:rPr/>
      </w:pPr>
      <w:r>
        <w:rPr/>
        <w:t>Пореске и друге административне олакшице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публичким, покрајинским и локалним прописима, у складу са посебним законима, могу се установити пореске и друге административне олакшице за привредне и друге субјекте који у свом пословању односно у обављању своје делатности одлуче да користе ћириличко писмо, што укључује и коришћење ћириличког писма у електронским медијима и приликом издавања штампаних јавних гласил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реске и друге административне олакшице из става 1. овог члана се могу предвидети и за привредне и друге субјекте који због природе своје делатности у свом пословању односно у обављању делатности користе језик и писмо националне мањине у службеној употреби, према одредбама закона који уређује службену употребу језика и пис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ореске олакшице из става 1. овог члана могу се уводити искључиво пореским законима.</w:t>
      </w:r>
      <w:r>
        <w:rPr>
          <w:rFonts w:cs="Arial"/>
        </w:rPr>
        <w:t xml:space="preserve"> </w:t>
      </w:r>
    </w:p>
    <w:p>
      <w:pPr>
        <w:pStyle w:val="CLAN"/>
        <w:rPr/>
      </w:pPr>
      <w:r>
        <w:rPr/>
        <w:t>Употреба на културним и другим манифестацијама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Културне и друге манифестације које се финансирају или суфинасирају из јавних средстава морају имати лого исписан на ћириличком писму, у складу са прописима према којима се организу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Изузетак од става 1. овог члана чине културне и друге манифестације које се организују у циљу заштите, неговања и презентације материјалног и нематеријалног културног наслеђа националних мањина, које могу лого исписивати према језику и писму те националне мањине.</w:t>
      </w:r>
    </w:p>
    <w:p>
      <w:pPr>
        <w:pStyle w:val="CLAN"/>
        <w:rPr/>
      </w:pPr>
      <w:r>
        <w:rPr/>
        <w:t>Систем заштите и очувања српског језика и ћириличког писма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BA"/>
        </w:rPr>
      </w:pPr>
      <w:r>
        <w:rPr>
          <w:rFonts w:cs="Arial"/>
          <w:lang w:val="ru-RU"/>
        </w:rPr>
        <w:t xml:space="preserve">Систем заштите и очувања српског </w:t>
      </w:r>
      <w:r>
        <w:rPr>
          <w:rFonts w:cs="Arial"/>
          <w:lang w:val="sr-BA"/>
        </w:rPr>
        <w:t xml:space="preserve">језика и ћириличког писма </w:t>
      </w:r>
      <w:r>
        <w:rPr>
          <w:rFonts w:cs="Arial"/>
          <w:lang w:val="ru-RU"/>
        </w:rPr>
        <w:t xml:space="preserve">представља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)</w:t>
        <w:tab/>
        <w:t>јединствен приступ свих надлежних органа и организација очувању српског језика и ћириличког писма као матичног пис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>заштита српског језика и ћириличког писма и преношење будућим генерацијама у изворном облик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  <w:tab/>
        <w:t>стварање неопходних услова за очување српског језика и ћириличког писма и предузимање потребних мера за јачање свести о значају њиховог коришћењ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)</w:t>
        <w:tab/>
        <w:t>ширење сазнања о вредностима српског језика и ћириличког пис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)</w:t>
        <w:tab/>
        <w:t>подстицање правилног изражавања, познавања и правилне употребе српског језика и ћириличког писма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)</w:t>
        <w:tab/>
        <w:t>заштита српског језика од утицаја идеолошких и политичких покрета на његову стандардизацију.</w:t>
      </w:r>
    </w:p>
    <w:p>
      <w:pPr>
        <w:pStyle w:val="CLAN"/>
        <w:rPr/>
      </w:pPr>
      <w:r>
        <w:rPr/>
        <w:t xml:space="preserve">Друштвена брига о </w:t>
      </w:r>
      <w:r>
        <w:rPr>
          <w:lang w:val="ru-RU"/>
        </w:rPr>
        <w:t xml:space="preserve">заштити и очувању српског </w:t>
      </w:r>
      <w:r>
        <w:rPr/>
        <w:t>језика и ћириличког писма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BA"/>
        </w:rPr>
        <w:t xml:space="preserve">Друштвена брига о </w:t>
      </w:r>
      <w:r>
        <w:rPr>
          <w:rFonts w:cs="Arial"/>
          <w:lang w:val="ru-RU"/>
        </w:rPr>
        <w:t xml:space="preserve">заштити и очувању српског </w:t>
      </w:r>
      <w:r>
        <w:rPr>
          <w:rFonts w:cs="Arial"/>
          <w:lang w:val="sr-BA"/>
        </w:rPr>
        <w:t>језика и ћириличког писма огледа се нарочито 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</w:t>
      </w:r>
      <w:r>
        <w:rPr>
          <w:rFonts w:cs="Arial"/>
          <w:lang w:val="sr-RS"/>
        </w:rPr>
        <w:t>)</w:t>
        <w:tab/>
        <w:t>промовисању, очувању, неговању и обавезној примени норме стандардног српског језика и ћириличког писм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 xml:space="preserve">очувању и ширењу поштовања за дијалекте у њиховој специфичној функционалној употреби,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  <w:tab/>
        <w:t>подршци проучавању и афирмацији српског писаног наслеђа и његовој заштити од присвајања и фалсификовања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)</w:t>
        <w:tab/>
        <w:t>подршци заштите и очувања српског језика и ћириличког писма у земљи и иностранству.</w:t>
      </w:r>
    </w:p>
    <w:p>
      <w:pPr>
        <w:pStyle w:val="CLAN"/>
        <w:rPr/>
      </w:pPr>
      <w:r>
        <w:rPr/>
        <w:t>Надзор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дзор над спровођењем одредаба овог закона врши министарство надлежно за културу.</w:t>
      </w:r>
    </w:p>
    <w:p>
      <w:pPr>
        <w:pStyle w:val="CLAN"/>
        <w:rPr/>
      </w:pPr>
      <w:r>
        <w:rPr/>
        <w:t>Казнене одредбе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овчаном казном од 50.000 до 500.000 динара казниће се за прекршај правно лице, ако поступа супротно одредбама члана 3. ст. 3. и 4.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прекршај из става 1. овог члана казниће се одговорно лице у правном лицу новчаном казном од 15.000 до 100.000 динара.</w:t>
      </w:r>
    </w:p>
    <w:p>
      <w:pPr>
        <w:pStyle w:val="CLAN"/>
        <w:rPr/>
      </w:pPr>
      <w:r>
        <w:rPr/>
        <w:t>Ступање на снагу и почетак примене закона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ˮ, а примењује се по истеку шест месеци од дана његовог ступања на снагу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2:00Z</dcterms:created>
  <dc:creator>Dario Vidovic</dc:creator>
  <dc:description/>
  <cp:keywords/>
  <dc:language>en-US</dc:language>
  <cp:lastModifiedBy>Marina Đorđević</cp:lastModifiedBy>
  <cp:lastPrinted>2021-09-03T11:09:00Z</cp:lastPrinted>
  <dcterms:modified xsi:type="dcterms:W3CDTF">2021-09-14T09:15:00Z</dcterms:modified>
  <cp:revision>8</cp:revision>
  <dc:subject/>
  <dc:title/>
</cp:coreProperties>
</file>