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ОЧУВАЊУ КУЛТУРНОГ И ИСТОРИЈСКОГ НАСЛЕЂА СВЕТОГ МАНАСТИРА ХИЛАНДАР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Овим законом уређује се начин пружања подршке и помоћи Републике Србије очувању културног и историјског наслеђа Светог манастира Хиландар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Република Србија, преко својих надлежних органа, пружа подршку и помоћ очувању културног и историјског наслеђа Светог манастира Хиландар (у даљем тексту: манастир Хиландар), који, од свог оснивања 1198. године, непрекидно постоји као самоуправна монашка установа која представља јединствени центар српске духовности, културе, образовања и традиције, и представља непроцењиву вредност за српско културно и историјско наслеђе, и уписан је, заједно са целокупном баштином Свете Горе Атонске, у Листу светске културне и природне баштине Унеска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Република Србија пружа подршку и помоћ очувању културног и историјског наслеђа манастира Хиландара тако што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преко својих надлежних органа</w:t>
      </w:r>
      <w:r>
        <w:rPr>
          <w:rFonts w:cs="Arial"/>
          <w:shd w:fill="FFFFFF" w:val="clear"/>
          <w:lang w:val="sr-RS"/>
        </w:rPr>
        <w:t xml:space="preserve"> предузима активности и спроводи програме који се односе на: очување и неговање историјских, верских и културних традиција манастира Хиландара, праћење стања, истраживање, презентовање и интерпретацију </w:t>
      </w:r>
      <w:r>
        <w:rPr>
          <w:rFonts w:cs="Arial"/>
          <w:lang w:val="ru-RU"/>
        </w:rPr>
        <w:t>покретног и непокретног културно-историјског наслеђа</w:t>
      </w:r>
      <w:r>
        <w:rPr>
          <w:rFonts w:cs="Arial"/>
          <w:shd w:fill="FFFFFF" w:val="clear"/>
          <w:lang w:val="sr-RS"/>
        </w:rPr>
        <w:t xml:space="preserve"> у саставу манастира Хиландар и праћење радова на </w:t>
      </w:r>
      <w:r>
        <w:rPr>
          <w:rFonts w:cs="Arial"/>
          <w:lang w:val="ru-RU"/>
        </w:rPr>
        <w:t>том наслеђу</w:t>
      </w:r>
      <w:r>
        <w:rPr>
          <w:rFonts w:cs="Arial"/>
          <w:shd w:fill="FFFFFF" w:val="clear"/>
          <w:lang w:val="sr-RS"/>
        </w:rPr>
        <w:t xml:space="preserve">, обнову и реконструкцију и друге мере заштите постојећих објеката, изградњу нових објеката манастира Хиландара, конзервацију, рестаурацију и друге мере заштите осталог историјског и </w:t>
      </w:r>
      <w:r>
        <w:rPr>
          <w:rFonts w:cs="Arial"/>
          <w:lang w:val="ru-RU"/>
        </w:rPr>
        <w:t xml:space="preserve">културног наслеђа </w:t>
      </w:r>
      <w:r>
        <w:rPr>
          <w:rFonts w:cs="Arial"/>
          <w:shd w:fill="FFFFFF" w:val="clear"/>
          <w:lang w:val="sr-RS"/>
        </w:rPr>
        <w:t xml:space="preserve">у саставу манастира Хиландара (фреске, иконе, рукописи и др.), као и сопствене активности манастира Хиландар и Задужбине Светог манастира Хиландар </w:t>
      </w:r>
      <w:r>
        <w:rPr>
          <w:rFonts w:cs="Arial"/>
          <w:lang w:val="sr-RS"/>
        </w:rPr>
        <w:t>усмерене на</w:t>
      </w:r>
      <w:r>
        <w:rPr>
          <w:rFonts w:cs="Arial"/>
          <w:lang w:val="ru-RU"/>
        </w:rPr>
        <w:t xml:space="preserve"> унапређење услова чувања, текућег одржавања и презентовања наслеђа, као и на одрживи развој манастира</w:t>
      </w:r>
      <w:r>
        <w:rPr>
          <w:rFonts w:cs="Arial"/>
          <w:shd w:fill="FFFFFF" w:val="clear"/>
          <w:lang w:val="sr-RS"/>
        </w:rPr>
        <w:t xml:space="preserve"> Хиландар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shd w:fill="FFFFFF" w:val="clear"/>
          <w:lang w:val="sr-RS"/>
        </w:rPr>
        <w:t>2)</w:t>
      </w:r>
      <w:r>
        <w:rPr>
          <w:rFonts w:cs="Arial"/>
          <w:shd w:fill="FFFFFF" w:val="clear"/>
        </w:rPr>
        <w:tab/>
      </w:r>
      <w:r>
        <w:rPr>
          <w:rFonts w:cs="Arial"/>
          <w:shd w:fill="FFFFFF" w:val="clear"/>
          <w:lang w:val="sr-RS"/>
        </w:rPr>
        <w:t>преко својих надлежних органа учествује и у организацији прослава значајних датума из историје манастира Хиландара и обавља и друге послове од значаја за очување традиције и културно-историјских споменика манастира Хиландара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ови надлежних органа Републике Србије из члана 3. овог закона имају за циљ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shd w:fill="FFFFFF" w:val="clear"/>
          <w:lang w:val="sr-RS"/>
        </w:rPr>
      </w:pPr>
      <w:r>
        <w:rPr>
          <w:rFonts w:cs="Arial"/>
          <w:shd w:fill="FFFFFF" w:val="clear"/>
          <w:lang w:val="sr-RS"/>
        </w:rPr>
        <w:t>1)</w:t>
        <w:tab/>
        <w:t>очување установе манастира Хиландар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shd w:fill="FFFFFF" w:val="clear"/>
          <w:lang w:val="sr-RS"/>
        </w:rPr>
      </w:pPr>
      <w:r>
        <w:rPr>
          <w:rFonts w:cs="Arial"/>
          <w:shd w:fill="FFFFFF" w:val="clear"/>
          <w:lang w:val="sr-RS"/>
        </w:rPr>
        <w:t>2)</w:t>
        <w:tab/>
        <w:t xml:space="preserve">очување, истраживање, презентовање и интерпретацију целокупног материјалног и нематеријалног културног наслеђа манастира Хиландар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shd w:fill="FFFFFF" w:val="clear"/>
          <w:lang w:val="sr-RS"/>
        </w:rPr>
      </w:pPr>
      <w:r>
        <w:rPr>
          <w:rFonts w:cs="Arial"/>
          <w:shd w:fill="FFFFFF" w:val="clear"/>
          <w:lang w:val="sr-RS"/>
        </w:rPr>
        <w:t>3)</w:t>
        <w:tab/>
        <w:t xml:space="preserve">обнову, заштиту, ревитализацију и одрживо коришћење </w:t>
      </w:r>
      <w:bookmarkStart w:id="0" w:name="_Hlk78482582"/>
      <w:r>
        <w:rPr>
          <w:rFonts w:cs="Arial"/>
          <w:shd w:fill="FFFFFF" w:val="clear"/>
          <w:lang w:val="sr-RS"/>
        </w:rPr>
        <w:t>објеката непокретног</w:t>
      </w:r>
      <w:bookmarkEnd w:id="0"/>
      <w:r>
        <w:rPr>
          <w:rFonts w:cs="Arial"/>
          <w:shd w:fill="FFFFFF" w:val="clear"/>
          <w:lang w:val="sr-RS"/>
        </w:rPr>
        <w:t xml:space="preserve"> наслеђа манастира Хиландар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shd w:fill="FFFFFF" w:val="clear"/>
          <w:lang w:val="sr-RS"/>
        </w:rPr>
      </w:pPr>
      <w:r>
        <w:rPr>
          <w:rFonts w:cs="Arial"/>
          <w:shd w:fill="FFFFFF" w:val="clear"/>
          <w:lang w:val="sr-RS"/>
        </w:rPr>
        <w:t>4)</w:t>
        <w:tab/>
        <w:t xml:space="preserve">очување, заштиту и представљање живописа и покретног наслеђа манастира Хиландар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shd w:fill="FFFFFF" w:val="clear"/>
          <w:lang w:val="sr-RS"/>
        </w:rPr>
      </w:pPr>
      <w:r>
        <w:rPr>
          <w:rFonts w:cs="Arial"/>
          <w:shd w:fill="FFFFFF" w:val="clear"/>
          <w:lang w:val="sr-RS"/>
        </w:rPr>
        <w:t>5)</w:t>
        <w:tab/>
        <w:t>унапређење стања имовине и развој манастирске економије манастира Хиландар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shd w:fill="FFFFFF" w:val="clear"/>
          <w:lang w:val="sr-RS"/>
        </w:rPr>
      </w:pPr>
      <w:r>
        <w:rPr>
          <w:rFonts w:cs="Arial"/>
          <w:shd w:fill="FFFFFF" w:val="clear"/>
          <w:lang w:val="sr-RS"/>
        </w:rPr>
        <w:t>6)</w:t>
        <w:tab/>
        <w:t xml:space="preserve">подизање нивоа друштвене одговорности за заштиту светског културног наслеђа и српског културног и историјског наслеђа манастира Хиландар и подстицање добротворства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shd w:fill="FFFFFF" w:val="clear"/>
          <w:lang w:val="sr-RS"/>
        </w:rPr>
      </w:pPr>
      <w:r>
        <w:rPr>
          <w:rFonts w:cs="Arial"/>
          <w:shd w:fill="FFFFFF" w:val="clear"/>
          <w:lang w:val="sr-RS"/>
        </w:rPr>
        <w:t>7)</w:t>
        <w:tab/>
        <w:t>подизање свести и знања о српском културном и историјском наслеђу на Светој Гори Атонској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Средства за обављање послова из члана 3. овог закона обезбеђују се у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буџету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Средства за реализацију пројеката за очување културног и историјског наслеђа манастира Хиландар могу се обезбедити и у буџету аутономне покрајине и јединиц</w:t>
      </w:r>
      <w:r>
        <w:rPr>
          <w:rFonts w:cs="Arial"/>
        </w:rPr>
        <w:t>e</w:t>
      </w:r>
      <w:r>
        <w:rPr>
          <w:rFonts w:cs="Arial"/>
          <w:lang w:val="sr-RS"/>
        </w:rPr>
        <w:t xml:space="preserve"> локалне самоуправе, путем донација као и из других извора, у складу са законом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Ради разматрања питања из надлежности Владе и давања предлога, мишљења и стручних образложења, Влада образује Комисију за манастир Хиландар, као посебно радно тело Владе и утврђује њене задатке и састав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Обновом, реконструкцијом и очувањем манастира Хиландара руководе манастир Хиландар и Задужбина Светог манастира Хиландара у непосредној сарадњи са Владом, Комисијом Владе из члана 5. овог закона и надлежним установама заштите културних добара, кроз учешће у разматрању и усвајању планова радова и извештаја о извршеним радови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бнова, реконструкција и очување манастира Хиландара спроводи се уз финансијску подршку буџетских средстава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Буџетска средства из става 2. овог члана опредељују се за сваку текућу годину законом којим се утврђује буџет Републике Србије, полазећи од усвојених планова радова и извештаја о реализацији радова на обнови, реконструкцији и очувању манастира Хиландара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strike/>
          <w:lang w:val="ru-RU"/>
        </w:rPr>
      </w:pPr>
      <w:r>
        <w:rPr>
          <w:rFonts w:cs="Arial"/>
          <w:lang w:val="ru-RU"/>
        </w:rPr>
        <w:t>Назив, име и лик културног и историјског наслеђа и добара у саставу манастира Хиландара у комерцијалне сврхе на територији Републике Србије може користити само манастир Хиландар, односно Задужбина Светог манастира Хиландара, а друга лица искључиво по одобрењу манастира Хиланда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Комерцијалном употребом у смислу овог закона сматра се таква употреба културног и историјског наслеђа и добра из става 1. овог члана којом се остварује финансијска добит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Комерцијалном употребом културног и историјског наслеђа и добра из става 1. овог члана као производа историје, културе, уметности и традиције манастира Хиландар не сме бити нарушена његова културноисторијска вредност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Репродукције, одливке, копије, факсимиле и фототипска издања културног наслеђа и добара у саставу манастира Хиландар на територији Републике Србије може израђивати само манастир Хиландар, односно Задужбина Светог манастира Хиландара, као и јавна установа заштите културног наслеђа, а у складу са прописаним мерама надлежне установе заштите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ве активности у којима учествује Република Србија а односе се на очување, обнову и реконструкцију манастира Хиландара настављају да се реализују на основу аката на основу којих су и започете и реализоване до дана ступања на снагу овог закона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3:00Z</dcterms:created>
  <dc:creator>Dario Vidovic</dc:creator>
  <dc:description/>
  <cp:keywords/>
  <dc:language>en-US</dc:language>
  <cp:lastModifiedBy>Dario Vidovic</cp:lastModifiedBy>
  <dcterms:modified xsi:type="dcterms:W3CDTF">2021-08-30T05:18:00Z</dcterms:modified>
  <cp:revision>2</cp:revision>
  <dc:subject/>
  <dc:title/>
</cp:coreProperties>
</file>