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rFonts w:cs="Calibri" w:ascii="Calibri" w:hAnsi="Calibri"/>
          <w:lang w:val="en-US"/>
        </w:rPr>
        <w:t xml:space="preserve"> </w:t>
      </w:r>
      <w:r>
        <w:rPr/>
        <w:t>А</w:t>
      </w:r>
      <w:r>
        <w:rPr>
          <w:rFonts w:cs="Calibri" w:ascii="Calibri" w:hAnsi="Calibri"/>
          <w:lang w:val="en-US"/>
        </w:rPr>
        <w:t xml:space="preserve"> </w:t>
      </w:r>
      <w:r>
        <w:rPr/>
        <w:t>К</w:t>
      </w:r>
      <w:r>
        <w:rPr>
          <w:rFonts w:cs="Calibri" w:ascii="Calibri" w:hAnsi="Calibri"/>
          <w:lang w:val="en-US"/>
        </w:rPr>
        <w:t xml:space="preserve"> </w:t>
      </w:r>
      <w:r>
        <w:rPr/>
        <w:t>О</w:t>
      </w:r>
      <w:r>
        <w:rPr>
          <w:rFonts w:cs="Calibri" w:ascii="Calibri" w:hAnsi="Calibri"/>
          <w:lang w:val="en-US"/>
        </w:rPr>
        <w:t xml:space="preserve"> </w:t>
      </w:r>
      <w:r>
        <w:rPr/>
        <w:t xml:space="preserve">Н </w:t>
      </w:r>
    </w:p>
    <w:p>
      <w:pPr>
        <w:pStyle w:val="NAZIVZAKONA"/>
        <w:spacing w:before="0" w:after="360"/>
        <w:rPr/>
      </w:pPr>
      <w:r>
        <w:rPr/>
        <w:t>О ДАВАЊУ ГАРАНЦИЈЕ РЕПУБЛИКЕ СРБИЈЕ У КОРИСТ НЕМАЧКЕ РАЗВОЈНЕ БАНКЕ KFW, ФРАНКФУРТ НА МАЈНИ, ПО ЗАДУЖЕЊУ АКЦИОНАРСКОГ ДРУШТВА „ЕЛЕКТРОМРЕЖА СРБИЈЕˮ, БЕОГРАД (РЕГИОНАЛНИ ПРОГРАМ ЗА ЕНЕРГЕТСКУ ЕФИКАСНОСТ У ПРЕНОСНОМ СИСТЕМУ II)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Република Србија преузима обавезу да као гарант измири обавезе Акционарског друштва „Електромрежа Србијеˮ, Београд по задужењу код Немачке развојне банке KfW, Франкфурт на Мајни, у износу до 40.000.000 евра (словима: четрдесет милиона евра)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Гаранцију из члана 1. овог закона, Република Србија (у даљем тексту: Гарант) издаје у корист Немачке развојне банке KfW, Франкфурт на Мајни, на име обавеза из Споразума о зајму (Регионални програм за енергетску ефикасност у преносном систему II) између Немачке развојне банке KfW, Франкфурт на Мајни (у даљем тексту: KfW) и Акционарског друштва „Електромрежа Србијеˮ, Београд (у даљем тексту: Зајмопримац) BMZ бр. 2013 665 74, на износ до 40.000.000 евра (словима: четрдесет милиона евра) (у даљем тексту: Споразум о зајму), закљученог 30. децембра 2020. годин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Гарант прихвата све одредбе Споразума о зајму и сагласан је да гарантује за све обавезе које проистичу или су у вези са обавезама Зајмопримца по Споразуму о зајм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Гаранција у корист KfW, по задужењу Зајмопримца за Регионални програм за енергетску ефикасност у преносном систему II, потписана је од стране овлашћеног представника Гаранта, 30. децембра 2020. године и њоме је предвиђено да Гарант јемчи за обавезе Зајмопримца по основу Споразума о зајму закљученог између KfW и Зајмопримца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Отплату зајма врши Зајмопримац на начин утврђен Споразумом о зајм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Средства за отплату зајма обезбедиће Зајмопримац из сопствених приход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Зајмопримац је дужан да средства за отплату зајма обезбеђује према плану отплате из Споразума о зајму, у износу који укључује главницу, обрачунату камату, провизију на неповучена средства и пратеће трошкове задуживања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Ако по основу издате гаранције Гарант изврши обавезу уместо Зајмопримца, Гарант има право да од Зајмопримца потражује повраћај главнице, камате, провизије на неповучена средства, пратећих трошкова задуживања и пратећих трошкова који настану због неизвршења, односно неблаговременог извршења обавезе, до висине износа измирене обавезе, као и право да од Зајмопримца наплати обрачунату законску затезну камат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Право на повраћај средстава из става 1. овог члана, Гарант ће остварити тако што ће иницирати наплату са рачуна Зајмопримца на основу овлашћења добијеног од Зајмопримца или других инструмената обезбеђења, у складу са прописима којима се уређује платни промет.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Овај закон ступа на снагу осмог дана од дана објављивања у „Службеном гласнику Републике Србијеˮ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7:00Z</dcterms:created>
  <dc:creator>Dario Vidovic</dc:creator>
  <dc:description/>
  <cp:keywords/>
  <dc:language>en-US</dc:language>
  <cp:lastModifiedBy>Dario Vidovic</cp:lastModifiedBy>
  <dcterms:modified xsi:type="dcterms:W3CDTF">2021-01-29T11:39:00Z</dcterms:modified>
  <cp:revision>2</cp:revision>
  <dc:subject/>
  <dc:title/>
</cp:coreProperties>
</file>