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ДОПУНИ ЗАКОНА О ВИСОКОМ САВЕТУ СУДСТВ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У Закону о Високом савету судства („Службени гласник РС”, бр. 116/08, 101/10, 88/11 и 106/15)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у члану 15. став 1. после речи: „Изборна комисија” додају се запета и речи: „Етички одбор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9:00Z</dcterms:created>
  <dc:creator>Dragana Gasic</dc:creator>
  <dc:description/>
  <cp:keywords/>
  <dc:language>en-US</dc:language>
  <cp:lastModifiedBy>Dragana Gasic</cp:lastModifiedBy>
  <cp:lastPrinted>2021-07-02T09:02:00Z</cp:lastPrinted>
  <dcterms:modified xsi:type="dcterms:W3CDTF">2021-07-02T07:03:00Z</dcterms:modified>
  <cp:revision>2</cp:revision>
  <dc:subject/>
  <dc:title/>
</cp:coreProperties>
</file>