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ЗАКОНА О ПЛАТАМА СЛУЖБЕНИКА И НАМЕШТЕНИКА У ОРГАНИМА АУТОНОМНЕ ПОКРАЈИНЕ И ЈЕДИНИЦЕ ЛОКАЛНЕ САМОУПРАВЕ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платама службеника и намештеника у органима аутономне покрајине и јединице локалне самоуправе („Службени гласник РС”, бр. 113/17, 95/18</w:t>
      </w:r>
      <w:r>
        <w:rPr>
          <w:rFonts w:cs="Arial"/>
          <w:lang w:val="sr-Latn-RS"/>
        </w:rPr>
        <w:t xml:space="preserve"> и 86/19</w:t>
      </w:r>
      <w:r>
        <w:rPr>
          <w:rFonts w:cs="Arial"/>
          <w:lang w:val="sr-RS"/>
        </w:rPr>
        <w:t>),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наслов изнад члана 32. мењ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тврђивање основице у јединицама локалне самоуправе за 2022. годину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32. речи: „2021. годину” замењују се речима: „2022. годину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У члану 38. речи: „2022. године” замењују се речима: „2023. године”, а речи: „2020. и 2021. години” замењују се речима: „2021. и 2022. години”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42. речи: „2021. године” замењују се речима: „2022. године”, а речи: „2022. године” замењују се речима: „2023. године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1:00Z</dcterms:created>
  <dc:creator>Dario Vidovic</dc:creator>
  <dc:description/>
  <cp:keywords/>
  <dc:language>en-US</dc:language>
  <cp:lastModifiedBy>Dario Vidovic</cp:lastModifiedBy>
  <dcterms:modified xsi:type="dcterms:W3CDTF">2020-12-04T12:13:00Z</dcterms:modified>
  <cp:revision>2</cp:revision>
  <dc:subject/>
  <dc:title/>
</cp:coreProperties>
</file>