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И ЗАКОНА О ДОПРИНОСИМА ЗА ОБАВЕЗНО СОЦИЈАЛНО ОСИГУРАЊ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Закону о доприносима за обавезно социјално осигурање („Службени гласник РС”, бр. 84/04, 61/05, 62/06, 5/09, 52/11, 101/11, 47/13, 108/13, 57/14, 68/14-др. закон, 112/15, 113/17, 95/18 и 86/19), у члану 45. став 1. речи: „2020. године” замењују се речима: „2021. године”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45в став 1. речи: „2020. године” замењују се речима: „2021. године”.</w:t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45д став 1. запета и речи: „које је уписано у регистар надлежног органа,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ставу 6. речи: „2020. године” замењују се речима: „2021. године”.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45ђ став 2. црта и речи: „правно или физичко лице” бришу с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даје се став 14,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Послодавцем у смислу става 1. овог члана сматра се правно лице, предузетник, предузетник паушалац, предузетник пољопривредник, представништво, огранак страног правног лица и физичко лице.”.</w:t>
      </w:r>
    </w:p>
    <w:p>
      <w:pPr>
        <w:pStyle w:val="CLAN"/>
        <w:rPr/>
      </w:pPr>
      <w:r>
        <w:rPr/>
        <w:t>Члан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, a примењиваће се од 1. јануара 2021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6:00Z</dcterms:created>
  <dc:creator>Dario Vidovic</dc:creator>
  <dc:description/>
  <cp:keywords/>
  <dc:language>en-US</dc:language>
  <cp:lastModifiedBy>Marina Djordjevic</cp:lastModifiedBy>
  <dcterms:modified xsi:type="dcterms:W3CDTF">2020-12-16T07:43:00Z</dcterms:modified>
  <cp:revision>3</cp:revision>
  <dc:subject/>
  <dc:title/>
</cp:coreProperties>
</file>