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O ИЗМЕНАМА и допунама ЗАКОНА О ЈАВНОМ ДУГ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Закону о јавном дугу („Службени гласник РС”, бр. 61/05, 107/09, 78/11, 68/15, 95/18 и 91/19), у члану 2. тачка 3) после речи: „за рефинансирање обавеза по основу јавног дуга и за финансирање инвестиционих” додају се речи: „и програмских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тачки 10) тачка на крају замењује се тачком и запет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одаје се тачка 11), која гласи: 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1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>Хеџинг</w:t>
      </w:r>
      <w:r>
        <w:rPr>
          <w:rFonts w:eastAsia="Times New Roman" w:cs="Arial"/>
          <w:lang w:val="sr-CS"/>
        </w:rPr>
        <w:t xml:space="preserve"> као инструмент заштите од финансијског ризика, у смислу овог закона, представља трансакције у вези са финансијским дериватима, које имају за циљ управљање ризиком од промене девизног курса и/или ризиком од промене каматне стопе, као и других ризика у вези са задуживањем Републике кроз закључивање уговора о кредиту, давање гаранција и емитовање државних хартија од вредности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5. став 1. речи: „инвестиције у капитална улагања” замењују се речима: „финансирање инвестиционих и програмских пројекат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ставу 2. после речи: „задуживању за финансирање инвестиционих” додају се речи: </w:t>
      </w:r>
      <w:r>
        <w:rPr>
          <w:rFonts w:eastAsia="Times New Roman" w:cs="Arial"/>
          <w:lang w:val="sr-RS"/>
        </w:rPr>
        <w:t>„и програмских”, а после речи: „пројеката” додају се речи:</w:t>
      </w:r>
      <w:r>
        <w:rPr>
          <w:rFonts w:eastAsia="Times New Roman" w:cs="Arial"/>
          <w:lang w:val="sr-CS"/>
        </w:rPr>
        <w:t xml:space="preserve"> „путем узимања дугорочних кредит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3. после речи: „ако законом није друкчије одређено.” додају се речи: „Емитовањем државних хартија од вредности Република може финансирати пројекте наведене у закону којим се уређује буџет Републике за текућу годину, до износа наведених у том закон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6. после речи: „(у даљем тексту: Министарство).” додају се речи: „Изузетно, у оправданим околностима, Влада може одредити другог министра, да у име Владе и за рачун Републике закључи уговор о кредит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8. после речи: „законом којим се уређује буџет Републике” додају се речи: „за текућу годину”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673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називу члана 9. после речи: „инвестиционих” додају се речи: „и програмских”.</w:t>
      </w:r>
    </w:p>
    <w:p>
      <w:pPr>
        <w:pStyle w:val="Normal"/>
        <w:tabs>
          <w:tab w:val="clear" w:pos="1080"/>
          <w:tab w:val="left" w:pos="673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9. став 1. после речи: „инвестиционих” додају се речи: „и програмских”, а реч: „развојних”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1. додају се нови став 2. и став 3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Емитовањем државних хартија од вредности Република може финансирати пројекте из става 1. овог члана. Пројекти који се могу финансирати емитовањем државних хартија од вредности су пројекти који су наведени у закону којим се уређује буџет Републике за текућу годину. Емитовање државних хартија од вредности врши се до износа утврђених у закону којим се уређује буџет Републике за текућу годин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Влада посебним актом уређује начин, поступак и остале критеријуме у вези са одабиром пројеката који ће се финансирати емитовањем државних хартија од вредности на домаћем и међународном финансијском тржишту. Емитовање државних хартија од вредности на домаћем и међународном финансијском тржишту врши се у складу са прописима који уређују ту област.ˮ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2, који постаје став 4. после речи: „инвестиционих” додају се речи: „и програмских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center" w:pos="4323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0. став 1. речи: „предлог основе” замењују се речју: „основ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ставу 2. реч: „присуствује” замењује се речју: „учествује”. 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  <w:tab w:val="left" w:pos="3796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11. став 2. тачка 1) речи: „од промене курса, каматних стопа и других ризика” замењују се речима: „који могу настати на основу промене девизног курса и/или на основу промене каматне стопе, као и других ризика који могу настати у вези са задуживањем Републике. Министар финансија, у име Владе и за рачун Републике, може закључивати послове у вези са финансијским дериватима ради постизања повољније рочности, валутне или каматне структуре јавног дуга, смањења или елиминисања ризика од промене девизног курса и каматних стопа и других ризика повезаних са управљањем јавним дугом Републике. Послови у вези са финансијским дериватима се закључују у складу са стандардизованим оквирним уговором о финансијским дериватима који је уобичајен у пословној пракси, односно на начин уобичајен у пословној пракси.”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9. став 2. речи: „Министар финансија, или постављено лице у Министарству које он овласти,” замењују се речима: „Влада, на предлог Министарства, одређује лице које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  <w:tab w:val="center" w:pos="4323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4. став 1. речи: „предлог основе” замењују се речју: „основ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ставу 2. реч: „присуствује” замењује се речју: „учествује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3. после речи: „са нацртом уговора о кредиту” додају се речи: „и текстом гаранције коју даје Република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  <w:tab w:val="left" w:pos="4095" w:leader="none"/>
        </w:tabs>
        <w:ind w:firstLine="720"/>
        <w:rPr/>
      </w:pPr>
      <w:r>
        <w:rPr>
          <w:rFonts w:eastAsia="Times New Roman" w:cs="Arial"/>
          <w:lang w:val="sr-CS"/>
        </w:rPr>
        <w:t>У члану 39. став 8. речи: „30. новембра” замењ</w:t>
      </w:r>
      <w:r>
        <w:rPr>
          <w:rFonts w:eastAsia="Times New Roman" w:cs="Arial"/>
          <w:lang w:val="sr-RS"/>
        </w:rPr>
        <w:t>ују</w:t>
      </w:r>
      <w:r>
        <w:rPr>
          <w:rFonts w:eastAsia="Times New Roman" w:cs="Arial"/>
          <w:lang w:val="sr-CS"/>
        </w:rPr>
        <w:t xml:space="preserve"> се речима: „31. децембра”.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4. тачка 1) реч: „праћење” замењује се речју: „реализацију”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Tачкa 4) мења се и гласи: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управљање ризиком који може настати на основу промене девизног курса и/или на основу промене каматне стопе, као и других ризика који могу настати у вези са задуживањем Републике;”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сле тачке 10) додају се тач. 10а) и 10б), које гласе: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0а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праћење и анализирање стања и активности на примарном, ванберзанском и на регулисаном тржишту државних хартија од вредно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  <w:tab w:val="left" w:pos="1350" w:leader="none"/>
        </w:tabs>
        <w:ind w:firstLine="720"/>
        <w:rPr/>
      </w:pPr>
      <w:r>
        <w:rPr>
          <w:rFonts w:eastAsia="Times New Roman" w:cs="Arial"/>
          <w:lang w:val="sr-CS"/>
        </w:rPr>
        <w:t>10б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обавештавање институција надлежних за надзор над учесницима на примарном тржишту о уоченим неправилностима у поступању тих учесника на примарном тржишту;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2:00Z</dcterms:created>
  <dc:creator>Dario Vidovic</dc:creator>
  <dc:description/>
  <cp:keywords/>
  <dc:language>en-US</dc:language>
  <cp:lastModifiedBy>Marina Djordjevic</cp:lastModifiedBy>
  <dcterms:modified xsi:type="dcterms:W3CDTF">2020-12-08T09:00:00Z</dcterms:modified>
  <cp:revision>3</cp:revision>
  <dc:subject/>
  <dc:title/>
</cp:coreProperties>
</file>