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ЗАПОСЛЕНИМА У ЈАВНИМ СЛУЖБАМ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запосленима у јавним службама („Службени гласник РС”, бр. 113/17 и 95/18), у члану 155. број: „2020” замењује се бројем: „2021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61. став 2. речи: „2020. годину” замењује се речима: „2021. годину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63. речи: „2020. године” замењују се речима: „2021. године”, а речи: „2021. године” замењују се речима: „2022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9:00Z</dcterms:created>
  <dc:creator>Dario Vidovic</dc:creator>
  <dc:description/>
  <cp:keywords/>
  <dc:language>en-US</dc:language>
  <cp:lastModifiedBy>Dragana Gasic</cp:lastModifiedBy>
  <dcterms:modified xsi:type="dcterms:W3CDTF">2019-11-06T06:38:00Z</dcterms:modified>
  <cp:revision>3</cp:revision>
  <dc:subject/>
  <dc:title/>
</cp:coreProperties>
</file>