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en-US"/>
        </w:rPr>
      </w:pPr>
      <w:r>
        <w:rPr>
          <w:lang w:val="en-US"/>
        </w:rPr>
        <w:t>З А К О Н</w:t>
      </w:r>
    </w:p>
    <w:p>
      <w:pPr>
        <w:pStyle w:val="Zakon1"/>
        <w:spacing w:before="0" w:after="360"/>
        <w:rPr/>
      </w:pPr>
      <w:r>
        <w:rPr>
          <w:sz w:val="28"/>
          <w:szCs w:val="28"/>
          <w:lang w:val="en-US"/>
        </w:rPr>
        <w:t xml:space="preserve">О ПОТВРЂИВАЊУ СПОРАЗУМА између Владе Републике Србије и Владе Републике Северне Македоније о успостављању заједничких контрола на граничном прелазу за међународни друмски саобраћај Прешево (Република Србија)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Табановце (Република Северна Македонија)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Члан 1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Потврђује се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Споразум између Владе Републике Србије и Владе Републике Северне Македоније о успостављању заједничких контрола на граничном прелазу за међународни друмски саобраћај Прешево (Република Србија) 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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Табановце (Република Северна Македонија)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потписан у </w:t>
      </w:r>
      <w:r>
        <w:rPr>
          <w:rFonts w:cs="Arial" w:ascii="Arial" w:hAnsi="Arial"/>
          <w:bCs/>
          <w:sz w:val="22"/>
          <w:szCs w:val="22"/>
          <w:lang w:val="sr-RS"/>
        </w:rPr>
        <w:t>Београду</w:t>
      </w:r>
      <w:r>
        <w:rPr>
          <w:rFonts w:cs="Arial" w:ascii="Arial" w:hAnsi="Arial"/>
          <w:bCs/>
          <w:sz w:val="22"/>
          <w:szCs w:val="22"/>
          <w:lang w:val="sr-CS"/>
        </w:rPr>
        <w:t xml:space="preserve">, 12. јула 2019. године, у оригиналу на српском, македонском и енглеском језику. 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Члан 2.</w:t>
      </w:r>
    </w:p>
    <w:p>
      <w:pPr>
        <w:pStyle w:val="TextBody"/>
        <w:spacing w:before="0" w:after="120"/>
        <w:ind w:firstLine="7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Текст Споразума у оригиналу на српском језику гласи: 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 П О Р А З У М</w:t>
      </w:r>
    </w:p>
    <w:p>
      <w:pPr>
        <w:pStyle w:val="NoSpacing"/>
        <w:spacing w:before="0" w:after="120"/>
        <w:ind w:firstLine="72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између Владе Републике Србије и Владе </w:t>
      </w:r>
      <w:r>
        <w:rPr>
          <w:rFonts w:cs="Arial" w:ascii="Arial" w:hAnsi="Arial"/>
          <w:b/>
          <w:bCs/>
          <w:color w:val="000000"/>
          <w:lang w:val="sr-CS"/>
        </w:rPr>
        <w:t xml:space="preserve">Републике Северне Македоније </w:t>
      </w:r>
      <w:r>
        <w:rPr>
          <w:rFonts w:cs="Arial" w:ascii="Arial" w:hAnsi="Arial"/>
          <w:b/>
          <w:bCs/>
          <w:color w:val="000000"/>
        </w:rPr>
        <w:t xml:space="preserve">о </w:t>
      </w:r>
      <w:r>
        <w:rPr>
          <w:rFonts w:cs="Arial" w:ascii="Arial" w:hAnsi="Arial"/>
          <w:b/>
          <w:bCs/>
          <w:color w:val="000000"/>
          <w:lang w:val="sr-CS"/>
        </w:rPr>
        <w:t xml:space="preserve">успостављању </w:t>
      </w:r>
      <w:r>
        <w:rPr>
          <w:rFonts w:cs="Arial" w:ascii="Arial" w:hAnsi="Arial"/>
          <w:b/>
          <w:bCs/>
          <w:color w:val="000000"/>
        </w:rPr>
        <w:t xml:space="preserve">заједничких контрола на граничном прелазу за међународни друмски саобраћај </w:t>
      </w:r>
      <w:r>
        <w:rPr>
          <w:rFonts w:cs="Arial" w:ascii="Arial" w:hAnsi="Arial"/>
          <w:b/>
          <w:bCs/>
          <w:color w:val="000000"/>
          <w:lang w:val="sr-CS"/>
        </w:rPr>
        <w:t xml:space="preserve">Прешево </w:t>
      </w:r>
      <w:r>
        <w:rPr>
          <w:rFonts w:cs="Arial" w:ascii="Arial" w:hAnsi="Arial"/>
          <w:b/>
          <w:bCs/>
          <w:color w:val="000000"/>
        </w:rPr>
        <w:t xml:space="preserve">(Република Србија) </w:t>
      </w:r>
      <w:r>
        <w:rPr>
          <w:rFonts w:eastAsia="Symbol" w:cs="Symbol" w:ascii="Symbol" w:hAnsi="Symbol"/>
          <w:b/>
          <w:bCs/>
          <w:color w:val="000000"/>
        </w:rPr>
        <w:t>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sr-CS"/>
        </w:rPr>
        <w:t>Табановце</w:t>
      </w:r>
      <w:r>
        <w:rPr>
          <w:rFonts w:cs="Arial" w:ascii="Arial" w:hAnsi="Arial"/>
          <w:b/>
          <w:bCs/>
          <w:color w:val="000000"/>
        </w:rPr>
        <w:t xml:space="preserve"> (</w:t>
      </w:r>
      <w:r>
        <w:rPr>
          <w:rFonts w:cs="Arial" w:ascii="Arial" w:hAnsi="Arial"/>
          <w:b/>
          <w:bCs/>
          <w:color w:val="000000"/>
          <w:lang w:val="sr-CS"/>
        </w:rPr>
        <w:t>Република Северна Македонија</w:t>
      </w:r>
      <w:r>
        <w:rPr>
          <w:rFonts w:cs="Arial" w:ascii="Arial" w:hAnsi="Arial"/>
          <w:b/>
          <w:bCs/>
          <w:color w:val="000000"/>
        </w:rPr>
        <w:t xml:space="preserve">) </w:t>
      </w:r>
    </w:p>
    <w:p>
      <w:pPr>
        <w:pStyle w:val="NoSpacing"/>
        <w:spacing w:before="360" w:after="12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Влада Републике Србије и Влада </w:t>
      </w:r>
      <w:r>
        <w:rPr>
          <w:rFonts w:cs="Arial" w:ascii="Arial" w:hAnsi="Arial"/>
          <w:bCs/>
          <w:color w:val="000000"/>
          <w:lang w:val="sr-CS"/>
        </w:rPr>
        <w:t>Републике Северне Македоније</w:t>
      </w:r>
      <w:r>
        <w:rPr>
          <w:rFonts w:cs="Arial" w:ascii="Arial" w:hAnsi="Arial"/>
          <w:b/>
          <w:bCs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(у даљем тексту: „</w:t>
      </w:r>
      <w:r>
        <w:rPr>
          <w:rFonts w:cs="Arial" w:ascii="Arial" w:hAnsi="Arial"/>
          <w:color w:val="000000"/>
          <w:lang w:val="sr-CS"/>
        </w:rPr>
        <w:t>С</w:t>
      </w:r>
      <w:r>
        <w:rPr>
          <w:rFonts w:cs="Arial" w:ascii="Arial" w:hAnsi="Arial"/>
          <w:color w:val="000000"/>
        </w:rPr>
        <w:t>тране</w:t>
      </w:r>
      <w:r>
        <w:rPr>
          <w:rFonts w:cs="Arial" w:ascii="Arial" w:hAnsi="Arial"/>
          <w:color w:val="000000"/>
          <w:lang w:val="sq-AL"/>
        </w:rPr>
        <w:t>”</w:t>
      </w:r>
      <w:r>
        <w:rPr>
          <w:rFonts w:cs="Arial" w:ascii="Arial" w:hAnsi="Arial"/>
          <w:color w:val="000000"/>
        </w:rPr>
        <w:t>), полазећи од пријатељских и добросуседских односа и сарадње између две државе,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</w:rPr>
        <w:t>имајући у виду реалне могућности за даље јачање и унапређење узајамно корисне и</w:t>
      </w:r>
      <w:r>
        <w:rPr>
          <w:rFonts w:cs="Arial" w:ascii="Arial" w:hAnsi="Arial"/>
          <w:color w:val="000000"/>
          <w:lang w:val="sr-CS"/>
        </w:rPr>
        <w:t xml:space="preserve"> добро успостављене</w:t>
      </w:r>
      <w:r>
        <w:rPr>
          <w:rFonts w:cs="Arial" w:ascii="Arial" w:hAnsi="Arial"/>
          <w:color w:val="000000"/>
        </w:rPr>
        <w:t xml:space="preserve"> дугорочне сарадње између две државе, као и њихову жељу да створе најпогодније услове за развој такве сарадње,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жељи да унапреде кретање грађана и промет роба између две државе и олакшају саобраћај преко заједничке државне границе,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разумеле су се о следећем: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Члан 1.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 xml:space="preserve">Предмет Споразума 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lang w:val="sr-CS"/>
        </w:rPr>
        <w:t>Предмет споразума је успостављање заједничких контрола на граничном прелазу</w:t>
      </w:r>
      <w:r>
        <w:rPr>
          <w:rFonts w:cs="Arial" w:ascii="Arial" w:hAnsi="Arial"/>
          <w:color w:val="000000"/>
        </w:rPr>
        <w:t xml:space="preserve"> за међународни друмски саобраћај </w:t>
      </w:r>
      <w:r>
        <w:rPr>
          <w:rFonts w:cs="Arial" w:ascii="Arial" w:hAnsi="Arial"/>
          <w:color w:val="000000"/>
          <w:lang w:val="sr-CS"/>
        </w:rPr>
        <w:t xml:space="preserve">Прешево </w:t>
      </w:r>
      <w:r>
        <w:rPr>
          <w:rFonts w:cs="Arial" w:ascii="Arial" w:hAnsi="Arial"/>
          <w:color w:val="000000"/>
        </w:rPr>
        <w:t xml:space="preserve">(Република Србија) – </w:t>
      </w:r>
      <w:r>
        <w:rPr>
          <w:rFonts w:cs="Arial" w:ascii="Arial" w:hAnsi="Arial"/>
          <w:color w:val="000000"/>
          <w:lang w:val="sr-CS"/>
        </w:rPr>
        <w:t xml:space="preserve">Табановце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Cs/>
          <w:color w:val="000000"/>
          <w:lang w:val="sr-CS"/>
        </w:rPr>
        <w:t>Република Северна Македонија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Заједничке контроле на граничном прелазу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ће бити </w:t>
      </w:r>
      <w:r>
        <w:rPr>
          <w:rFonts w:cs="Arial" w:ascii="Arial" w:hAnsi="Arial"/>
          <w:color w:val="000000"/>
          <w:sz w:val="22"/>
          <w:szCs w:val="22"/>
          <w:lang w:val="sr-CS"/>
        </w:rPr>
        <w:t>успостављене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на територији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бе Стране и то тако што ће се гранична контрола и граничне провере на излазу из Републике Србије и гранична контрола и граничне провере на улазу у Републику Северну Македонију обављати на територији Републике Северне Македоније на граничном прелазу Табановце. Гранична контрола и граничне провере на излазу из Републике Северне Македоније и гранична контрола и граничне провере на </w:t>
      </w:r>
      <w:r>
        <w:rPr>
          <w:rFonts w:cs="Arial" w:ascii="Arial" w:hAnsi="Arial"/>
          <w:color w:val="000000"/>
          <w:sz w:val="22"/>
          <w:szCs w:val="22"/>
        </w:rPr>
        <w:t xml:space="preserve">улаз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Републику Србију обављаће се на територији Републике Србије на граничном прелазу Прешево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једничке контроле на граничном прелазу Прешево – Табановце почињу да се спроводе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након испуњ</w:t>
      </w:r>
      <w:r>
        <w:rPr>
          <w:rFonts w:cs="Arial" w:ascii="Arial" w:hAnsi="Arial"/>
          <w:color w:val="000000"/>
          <w:sz w:val="22"/>
          <w:szCs w:val="22"/>
          <w:lang w:val="sr-CS"/>
        </w:rPr>
        <w:t>авањ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услова за несметано функционисање граничних служби </w:t>
      </w:r>
      <w:r>
        <w:rPr>
          <w:rFonts w:cs="Arial" w:ascii="Arial" w:hAnsi="Arial"/>
          <w:color w:val="000000"/>
          <w:sz w:val="22"/>
          <w:szCs w:val="22"/>
          <w:lang w:val="sr-CS"/>
        </w:rPr>
        <w:t>С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тран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Заједничке контроле спроводиће се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24 сата дневно, сваког дана у недељи. 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Члан 2.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Значење израза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>Изрази употребљени у овом споразуму имају следеће значење:</w:t>
      </w:r>
      <w:r>
        <w:rPr>
          <w:rFonts w:cs="Arial" w:ascii="Arial" w:hAnsi="Arial"/>
          <w:color w:val="000000"/>
          <w:sz w:val="22"/>
          <w:szCs w:val="22"/>
          <w:lang w:eastAsia="bs-BA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1)</w:t>
        <w:tab/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Гранична контрол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је контрола граничног саобраћаја између Страна која обухвата спровођење свих закона и других прописа држава Страна који се примењују приликом преласка лица преко државне границе, као и при увозу, извозу и транзиту путника и ствари, прегледу робе, превозних средстава, путничког пртљага и друге робе коју путници носе са собом или на себи укључујући и промет драгоцености и физички преносивих средстава плаћања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2)</w:t>
        <w:tab/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Граничне провер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редстављају контролу лица и путних исправа, контролу саобраћајног средства и контролу ствари, која се обавља у току утврђеног радног времена на подручју граничног прелаза, у вези са намераваним преласком државне границе или непосредно након што је извршен прелазак државне границе и друга контрола промета лица, робе, услуга, саобраћајних средстава, животиња и биља и њихових производа преко државне границе одређене законодавством држава Стран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3)</w:t>
        <w:tab/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Држава домаћин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је држава на чијој територији надлежни органи суседне државе обављају граничну контролу и граничне провере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4)</w:t>
        <w:tab/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Суседна држав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је држава друге Стране чији надлежни органи обављају граничну контролу и граничне провере на територији државе домаћина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5)</w:t>
        <w:tab/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Излазна држав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је држава Стране која обавља излазну граничну контролу и граничне провере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6)</w:t>
        <w:tab/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Улазна држав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је држава Стране која обавља улазну граничну контролу и граничне провере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7)</w:t>
        <w:tab/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Зон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обухвата одређени део подручја граничних прелаза Прешево и Табановце, где службена лица држава Страна обављају граничне провере и граничне контроле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8)</w:t>
        <w:tab/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Службена лиц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у лица која обављају послове из области граничне контроле и граничних провера, и то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>(1)</w:t>
        <w:tab/>
        <w:t xml:space="preserve">за Републику Србију: полицијски службеници Министарства унутрашњих послова Републике Србије - Управа граничне полиције, службеници Министарства финансија Републике Србије - Управа царина и службеници Министарства пољопривреде, шумарства и водопривреде – Управа за ветерину и Управа за заштиту биља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>(2)</w:t>
        <w:tab/>
        <w:t>за Републику Северну Македонију: полицијски службеници Министарства унутрашњих послова Републике Северне Македоније – Одељење за границу и миграције, службеници Министарства финансија Републике Северне Македоније – Управа царина, службеници Министарства пољопривреде, шумарства и водопривреде – Фитосанитарна инспекција - службеници Агенције за храну и ветерину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9)</w:t>
        <w:tab/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Друга лиц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у запослени у агенцијама или другим правним лицима Страна која обављају делатност или имају пословни простор на подручју граничног прелаза.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Члан 3.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 xml:space="preserve">Зона </w:t>
      </w:r>
    </w:p>
    <w:p>
      <w:pPr>
        <w:pStyle w:val="ListParagraph"/>
        <w:tabs>
          <w:tab w:val="clear" w:pos="720"/>
          <w:tab w:val="left" w:pos="851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она обухвата одређени део подручја граничних прелаза Прешево и Табановце, где службена лица Страна обављају граничне провере и граничне контроле</w:t>
      </w:r>
      <w:r>
        <w:rPr>
          <w:rFonts w:cs="Arial" w:ascii="Arial" w:hAnsi="Arial"/>
          <w:color w:val="000000"/>
          <w:sz w:val="22"/>
          <w:szCs w:val="22"/>
          <w:lang w:val="ru-RU" w:eastAsia="bs-BA"/>
        </w:rPr>
        <w:t>.</w:t>
      </w:r>
    </w:p>
    <w:p>
      <w:pPr>
        <w:pStyle w:val="Normal"/>
        <w:spacing w:before="0" w:after="120"/>
        <w:ind w:firstLine="720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>Зона на ГП Прешево, на улазној страни у Републику Србију, односно на ГП Табановце, на улазној страни у Републику Северну Македонију, обухвата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1)</w:t>
        <w:tab/>
        <w:t xml:space="preserve">простор и службене просторије одређене за обављање граничне контроле и граничних провера надлежних органа Страна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2)</w:t>
        <w:tab/>
        <w:t xml:space="preserve">друге објекте намењене за обављање граничне контроле и граничних провера и простор за паркирање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3)</w:t>
        <w:tab/>
        <w:t>пут између државне границе и места за обављање граничне контроле.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Члан 4.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Протоколи за спровођење Споразума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У </w:t>
      </w:r>
      <w:r>
        <w:rPr>
          <w:rFonts w:cs="Arial" w:ascii="Arial" w:hAnsi="Arial"/>
          <w:color w:val="000000"/>
          <w:sz w:val="22"/>
          <w:szCs w:val="22"/>
          <w:lang w:val="sr-CS"/>
        </w:rPr>
        <w:t>року од 90 дана од дана ступања на снагу овог споразума, надлежни органи Страна (гранична полиција, царина, инспекцијске службе и органи надлежни за управљање граничним прелазима), сачиниће протоколе о његовом спровођењу.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Члан 5.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Изградња и коришћење објеката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У зони Стране могу градити, постављати нове објекте или заједнички користити постојеће службене објекте државе домаћина, у складу са законодавством држава Страна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Држава домаћин, по правилу, обезбеђује прикључке за струју, воду и другу комуналну инфраструктуру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>Питања припадајућег дела стварних трошкова употребе и одржавања објеката и просторија, као и режијских и других трошкова се уређују протоколима из члана 4. овог споразума.</w:t>
      </w:r>
      <w:r>
        <w:rPr>
          <w:rFonts w:cs="Arial" w:ascii="Arial" w:hAnsi="Arial"/>
          <w:color w:val="000000"/>
          <w:sz w:val="22"/>
          <w:szCs w:val="22"/>
          <w:lang w:eastAsia="bs-BA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Опрема и материјал потребни за изградњу и унутрашње и спољашње уређење објеката за потребе суседне државе у зон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не подлежу царини, порезима и другим давањима земље домаћина.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Члан 6.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Телекомуникацијски и други уређаји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>Држава домаћин се обавезује да ће, уз ослобађање од плаћања свих накнада, одобрити изградњу телекомуникационе инфраструктуре неопходне за довод потребних телекомуникационо – информатичких сервис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 xml:space="preserve">Држава домаћин се обавезује да ће омогућити монтажу, </w:t>
      </w:r>
      <w:r>
        <w:rPr>
          <w:rFonts w:cs="Arial" w:ascii="Arial" w:hAnsi="Arial"/>
          <w:color w:val="000000"/>
          <w:sz w:val="22"/>
          <w:szCs w:val="22"/>
          <w:lang w:val="sr-CS" w:eastAsia="bs-BA"/>
        </w:rPr>
        <w:t>имплементацију</w:t>
      </w:r>
      <w:r>
        <w:rPr>
          <w:rFonts w:cs="Arial" w:ascii="Arial" w:hAnsi="Arial"/>
          <w:color w:val="000000"/>
          <w:sz w:val="22"/>
          <w:szCs w:val="22"/>
          <w:lang w:val="ru-RU" w:eastAsia="bs-BA"/>
        </w:rPr>
        <w:t xml:space="preserve">, пуштање у рад и одржавање телекомуникационо - информатичких система, опреме и средстава, укључујући видео надзор и другу електронску опрему потребну искључиво за обављање послова граничне контроле и граничних провера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 xml:space="preserve">Рад телекомуникационо - информатичких система и коришћење фреквенција обавља се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у складу са прописима држава Страна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Надлежни органи Страна у зони користе фреквенције у складу са националним законодавством држава Страна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Стране се обавезују да једна другој обезбеде посебне просторе за смештај опреме</w:t>
      </w:r>
      <w:r>
        <w:rPr>
          <w:rFonts w:cs="Arial" w:ascii="Arial" w:hAnsi="Arial"/>
          <w:color w:val="000000"/>
          <w:sz w:val="22"/>
          <w:szCs w:val="22"/>
          <w:lang w:val="ru-RU" w:eastAsia="bs-BA"/>
        </w:rPr>
        <w:t xml:space="preserve"> телекомуникационо - информатичких система у складу са потребама. 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Члан 7.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Постављање ознака на граничном прелазу и објектима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Ознаке и обележја која означавају гранични прелаз и службене просторије које користе Стране у зони</w:t>
      </w:r>
      <w:r>
        <w:rPr>
          <w:rFonts w:cs="Arial" w:ascii="Arial" w:hAnsi="Arial"/>
          <w:bCs/>
          <w:color w:val="000000"/>
          <w:sz w:val="22"/>
          <w:szCs w:val="22"/>
          <w:lang w:val="ru-RU" w:eastAsia="bs-BA"/>
        </w:rPr>
        <w:t xml:space="preserve"> на граничном прелазу постављају се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у складу са националним законодавством држава Страна. 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 xml:space="preserve">Члан 8. 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 xml:space="preserve">Примена прописа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>У зони</w:t>
      </w:r>
      <w:r>
        <w:rPr>
          <w:rFonts w:cs="Arial" w:ascii="Arial" w:hAnsi="Arial"/>
          <w:bCs/>
          <w:color w:val="000000"/>
          <w:sz w:val="22"/>
          <w:szCs w:val="22"/>
          <w:lang w:val="ru-RU" w:eastAsia="bs-BA"/>
        </w:rPr>
        <w:t>, приликом обављања</w:t>
      </w:r>
      <w:r>
        <w:rPr>
          <w:rFonts w:cs="Arial" w:ascii="Arial" w:hAnsi="Arial"/>
          <w:color w:val="000000"/>
          <w:sz w:val="22"/>
          <w:szCs w:val="22"/>
          <w:lang w:val="ru-RU" w:eastAsia="bs-BA"/>
        </w:rPr>
        <w:t xml:space="preserve"> граничне контроле и граничних провера, службена лица суседне државе примењују прописе своје државе којима се регулише прелазак лица, ствари и саобраћајних средстава, у истом обиму и </w:t>
      </w:r>
      <w:r>
        <w:rPr>
          <w:rFonts w:cs="Arial" w:ascii="Arial" w:hAnsi="Arial"/>
          <w:color w:val="000000"/>
          <w:sz w:val="22"/>
          <w:szCs w:val="22"/>
          <w:lang w:val="sr-Latn-BA" w:eastAsia="bs-BA"/>
        </w:rPr>
        <w:t>на</w:t>
      </w:r>
      <w:r>
        <w:rPr>
          <w:rFonts w:cs="Arial" w:ascii="Arial" w:hAnsi="Arial"/>
          <w:color w:val="000000"/>
          <w:sz w:val="22"/>
          <w:szCs w:val="22"/>
          <w:lang w:val="ru-RU" w:eastAsia="bs-BA"/>
        </w:rPr>
        <w:t xml:space="preserve"> исти начин као на територији своје државе.</w:t>
      </w:r>
      <w:r>
        <w:rPr>
          <w:rFonts w:cs="Arial" w:ascii="Arial" w:hAnsi="Arial"/>
          <w:color w:val="000000"/>
          <w:sz w:val="22"/>
          <w:szCs w:val="22"/>
          <w:lang w:eastAsia="bs-BA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>Службене радње које у зони обаве службена лица суседне државе сматрају се као да су обављене у суседној држави.</w:t>
      </w:r>
      <w:r>
        <w:rPr>
          <w:rFonts w:cs="Arial" w:ascii="Arial" w:hAnsi="Arial"/>
          <w:color w:val="000000"/>
          <w:sz w:val="22"/>
          <w:szCs w:val="22"/>
          <w:lang w:eastAsia="bs-BA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>Повреда прописа суседне државе из става 1. овог члана која је учињена у зони, сматра се као да је почињена у суседној држави.</w:t>
      </w:r>
      <w:r>
        <w:rPr>
          <w:rFonts w:cs="Arial" w:ascii="Arial" w:hAnsi="Arial"/>
          <w:color w:val="000000"/>
          <w:sz w:val="22"/>
          <w:szCs w:val="22"/>
          <w:lang w:eastAsia="bs-BA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>У осталим случајевима примењиваће се законодавство државе домаћина, ако овим споразумом није другачије дефинисано.</w:t>
      </w:r>
      <w:r>
        <w:rPr>
          <w:rFonts w:cs="Arial" w:ascii="Arial" w:hAnsi="Arial"/>
          <w:color w:val="000000"/>
          <w:sz w:val="22"/>
          <w:szCs w:val="22"/>
          <w:lang w:eastAsia="bs-BA"/>
        </w:rPr>
        <w:t xml:space="preserve"> 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 xml:space="preserve">Члан 9. 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 xml:space="preserve">Поступање према држављанима државе домаћина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 xml:space="preserve">Примена прописа из члана 8. став 1. овог споразума обухвата и право на лишавање слободе, задржавање и принудни повратак, у складу са националним законодавством држава Страна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 xml:space="preserve">Изузетно од одредби става 1. овог члана, службена лица суседне државе нису овлашћена да држављане државе домаћина на њеном подручју лише слободе или приведу у суседну државу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 xml:space="preserve">Лица из става 2. овог члана, могу се задржати на месту за обављање граничне контроле и граничних провера ради састављања записника о чињеничном стању, након чега се предају надлежном органу државе домаћина </w:t>
      </w:r>
      <w:r>
        <w:rPr>
          <w:rFonts w:cs="Arial" w:ascii="Arial" w:hAnsi="Arial"/>
          <w:bCs/>
          <w:color w:val="000000"/>
          <w:sz w:val="22"/>
          <w:szCs w:val="22"/>
          <w:lang w:val="ru-RU" w:eastAsia="bs-BA"/>
        </w:rPr>
        <w:t>на граничном прелазу</w:t>
      </w:r>
      <w:r>
        <w:rPr>
          <w:rFonts w:cs="Arial" w:ascii="Arial" w:hAnsi="Arial"/>
          <w:color w:val="000000"/>
          <w:sz w:val="22"/>
          <w:szCs w:val="22"/>
          <w:lang w:val="ru-RU" w:eastAsia="bs-BA"/>
        </w:rPr>
        <w:t>.</w:t>
      </w:r>
      <w:r>
        <w:rPr>
          <w:rFonts w:cs="Arial" w:ascii="Arial" w:hAnsi="Arial"/>
          <w:color w:val="000000"/>
          <w:sz w:val="22"/>
          <w:szCs w:val="22"/>
          <w:lang w:eastAsia="bs-BA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>При предузимању мера из става 3. овог члана потребно је одмах обавестити службена лица државе домаћина.</w:t>
      </w:r>
      <w:r>
        <w:rPr>
          <w:rFonts w:cs="Arial" w:ascii="Arial" w:hAnsi="Arial"/>
          <w:color w:val="000000"/>
          <w:sz w:val="22"/>
          <w:szCs w:val="22"/>
          <w:lang w:eastAsia="bs-BA"/>
        </w:rPr>
        <w:t> 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Службена лица Страна међусобно пружају помоћ што не ограничава право службених лица суседне државе да предузимају све неопходне мере за заштиту живота и безбедности службених и других лиц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>Одредбе овог члана не утичу на примену прописа државе домаћина о азилу.</w:t>
      </w:r>
      <w:r>
        <w:rPr>
          <w:rFonts w:cs="Arial" w:ascii="Arial" w:hAnsi="Arial"/>
          <w:color w:val="000000"/>
          <w:sz w:val="22"/>
          <w:szCs w:val="22"/>
          <w:lang w:eastAsia="bs-BA"/>
        </w:rPr>
        <w:t xml:space="preserve"> 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 xml:space="preserve">Члан 10. 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 xml:space="preserve">Поступак са лицима и стварима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 xml:space="preserve">Новац и </w:t>
      </w:r>
      <w:r>
        <w:rPr>
          <w:rFonts w:cs="Arial" w:ascii="Arial" w:hAnsi="Arial"/>
          <w:color w:val="000000"/>
          <w:sz w:val="22"/>
          <w:szCs w:val="22"/>
        </w:rPr>
        <w:t>друга физички преносива средства плаћања</w:t>
      </w:r>
      <w:r>
        <w:rPr>
          <w:rFonts w:cs="Arial" w:ascii="Arial" w:hAnsi="Arial"/>
          <w:color w:val="000000"/>
          <w:sz w:val="22"/>
          <w:szCs w:val="22"/>
          <w:lang w:val="ru-RU" w:eastAsia="bs-BA"/>
        </w:rPr>
        <w:t xml:space="preserve">, ствари, саобраћајна средства и робе које су службена лица суседне државе привремено задржала или одузела током обављања граничне контроле и граничних провера и приликом извршавања службених радњи, дозвољено је пренети у суседну државу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>За ствари које су службена лица</w:t>
      </w:r>
      <w:r>
        <w:rPr>
          <w:rFonts w:cs="Arial" w:ascii="Arial" w:hAnsi="Arial"/>
          <w:color w:val="000000"/>
          <w:sz w:val="22"/>
          <w:szCs w:val="22"/>
          <w:lang w:val="sr-Latn-BA" w:eastAsia="bs-BA"/>
        </w:rPr>
        <w:t xml:space="preserve"> суседне државе</w:t>
      </w:r>
      <w:r>
        <w:rPr>
          <w:rFonts w:cs="Arial" w:ascii="Arial" w:hAnsi="Arial"/>
          <w:color w:val="000000"/>
          <w:sz w:val="22"/>
          <w:szCs w:val="22"/>
          <w:lang w:val="ru-RU" w:eastAsia="bs-BA"/>
        </w:rPr>
        <w:t xml:space="preserve"> за време излазне граничне контроле и граничних провера привремено задржала или одузела или су пре почетка улазне граничне контроле и граничне провере, на захтев службених лица, враћене у суседну државу, не примењују се прописи о извозу и за њих се не обавља улазна гранична контрола.</w:t>
      </w:r>
      <w:r>
        <w:rPr>
          <w:rFonts w:cs="Arial" w:ascii="Arial" w:hAnsi="Arial"/>
          <w:color w:val="000000"/>
          <w:sz w:val="22"/>
          <w:szCs w:val="22"/>
          <w:lang w:eastAsia="bs-BA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Лицима којима није дозвољен улазак у улазну државу не сме бити одбијен повратак у излазну државу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Ако је потребно, лица из става 3. овог члана прате се до овлашћених лица излазне државе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Право повратка у излазну државу лиц</w:t>
      </w:r>
      <w:r>
        <w:rPr>
          <w:rFonts w:cs="Arial" w:ascii="Arial" w:hAnsi="Arial"/>
          <w:color w:val="000000"/>
          <w:sz w:val="22"/>
          <w:szCs w:val="22"/>
          <w:lang w:val="sr-Latn-BA"/>
        </w:rPr>
        <w:t>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из става 3. овог члана укључује и њихове ствари.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 xml:space="preserve">Члан 11. 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 xml:space="preserve">Улазна и излазна гранична контрола и гранична провера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На граничном прелазу, граничну проверу обавља излазна држава пре улазне државе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Царинска процедура се примењује по завршетку граничне провере на начин предвиђен Протоколима о спровођењу Споразума који се односе на заједничку контролу у складу са чланом 4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овог Споразум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Након почетка улазне граничне провере, службена лица излазне државе немају више право да обављају граничну проверу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Изузетно, уколико се након започињана улазне граничне провере појави сумња у кривично дело или се накнадно сазна да се у зони налази лице које се потражује, службена лица излазне државе имају право, након што претходно о томе обавесте службена лица улазне државе, поново обавити граничну проверу, лишити слободе лице и привремено задржати или одузети ствари.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Члан 12.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 xml:space="preserve">Службена лица, униформе и сагласност за боравак и рад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>Службена лица Страна, послове из своје надлежности обављаће у складу са својим законодавством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 xml:space="preserve">Службена лица у зони носе униформу, службено оружје и муницију, те видно истакнуте ознаке у складу са националним законодавством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>Службена лица суседне државе могу у зони, приликом обављања дужности носити и службену одећу са видно истакнутим ознакама, опрему, као и водити службене псе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>Службена лица суседне државе могу користити службено оружје у складу са законима и другим прописима суседне државе.</w:t>
      </w:r>
      <w:r>
        <w:rPr>
          <w:rFonts w:cs="Arial" w:ascii="Arial" w:hAnsi="Arial"/>
          <w:color w:val="000000"/>
          <w:sz w:val="22"/>
          <w:szCs w:val="22"/>
          <w:lang w:eastAsia="bs-BA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 xml:space="preserve">Држава домаћин може изузетно ускратити службеном лицу суседне државе боравак и рад у зони, о чему је дужна писаним путем обавестити надлежни орган друге Стране, без навођења разлога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 случају повреде или смрти службеног лица суседне државе, као и у случају губитка ствари које носе са собом (униформа, оружје и др.) док је на дужности, примењује се национално законодавство суседне државе.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Члан 13.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Одобрење за кретање и задржавање у зони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Друга лица из члана 2. став 1. тачка 9. овог споразума могу се кретати, задржавати и обављати делатност у зони за коју имају сагласност прописану националним законодавством држава Страна. 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 xml:space="preserve">Члан 14. 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 xml:space="preserve">Предмети у службеној употреби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>Док се налазе у зони, службена и приватна возила, опрема и предмети који су намењени службеној употреби за обављање граничних провера и граничних контрола или за потребе службених лица суседне државе за време обављања послова у држави домаћина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bs-BA"/>
        </w:rPr>
        <w:t>не подлежу плаћању царина, пореза и другим давањим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>Списе, документацију и електронске носаче података које службена лица суседне државе користе у обављању граничне контроле и граничних провера у држави домаћина, као и службене пошиљке, возила и просторије и службену опрему, службена лица државе домаћина немају право прегледати и одузети.</w:t>
      </w:r>
      <w:r>
        <w:rPr>
          <w:rFonts w:cs="Arial" w:ascii="Arial" w:hAnsi="Arial"/>
          <w:color w:val="000000"/>
          <w:sz w:val="22"/>
          <w:szCs w:val="22"/>
          <w:lang w:eastAsia="bs-BA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Новац који службена лица суседне државе користе за службене потребе у зони, може бити унет, изнет и пренет у и из суседне државе.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Члан 15.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Заштита и помоћ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>Службеним лицима суседне државе, при обављању њихове дужности у зони, држава домаћин обезбеђује једнаку заштиту и помоћ као и својим службеним лицим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 xml:space="preserve">Ако кривично дело </w:t>
      </w:r>
      <w:r>
        <w:rPr>
          <w:rFonts w:cs="Arial" w:ascii="Arial" w:hAnsi="Arial"/>
          <w:color w:val="000000"/>
          <w:sz w:val="22"/>
          <w:szCs w:val="22"/>
          <w:lang w:val="ru-RU"/>
        </w:rPr>
        <w:t>или прекршај</w:t>
      </w:r>
      <w:r>
        <w:rPr>
          <w:rFonts w:cs="Arial" w:ascii="Arial" w:hAnsi="Arial"/>
          <w:color w:val="000000"/>
          <w:sz w:val="22"/>
          <w:szCs w:val="22"/>
          <w:lang w:val="ru-RU" w:eastAsia="bs-BA"/>
        </w:rPr>
        <w:t xml:space="preserve"> изврши службено лице суседне државе на територији државе домаћина, надлежни орган државе домаћина мора без одлагања предузети мере у складу са националним законодавством и о томе обавестити надлежни орган суседне државе.</w:t>
      </w:r>
      <w:r>
        <w:rPr>
          <w:rFonts w:cs="Arial" w:ascii="Arial" w:hAnsi="Arial"/>
          <w:color w:val="000000"/>
          <w:sz w:val="22"/>
          <w:szCs w:val="22"/>
          <w:lang w:eastAsia="bs-BA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Ако се против службеног лица суседне државе учини кривично дело или прекршај, примењиваће се национално законодавство суседне државе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>Службене просторије суседне државе, службена лица државе домаћина могу претрести само уз сагласност надлежних органа суседне државе.</w:t>
      </w:r>
      <w:r>
        <w:rPr>
          <w:rFonts w:cs="Arial" w:ascii="Arial" w:hAnsi="Arial"/>
          <w:color w:val="000000"/>
          <w:sz w:val="22"/>
          <w:szCs w:val="22"/>
          <w:lang w:eastAsia="bs-BA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 xml:space="preserve">За накнаду штете коју су узроковала службена лица суседне државе при обављању граничне контроле у зони,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римењује се законодавство суседне државе. 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Члан 16.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Мешовита комисија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sr-Latn-CS"/>
        </w:rPr>
        <w:t xml:space="preserve">За праћење спровођења одредаба овог споразума образује се Мешовита комисија, у чији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ће </w:t>
      </w:r>
      <w:r>
        <w:rPr>
          <w:rFonts w:eastAsia="Calibri" w:cs="Arial" w:ascii="Arial" w:hAnsi="Arial"/>
          <w:color w:val="000000"/>
          <w:sz w:val="22"/>
          <w:szCs w:val="22"/>
          <w:lang w:val="sr-Latn-CS"/>
        </w:rPr>
        <w:t xml:space="preserve">састав </w:t>
      </w:r>
      <w:r>
        <w:rPr>
          <w:rFonts w:eastAsia="Calibri" w:cs="Arial" w:ascii="Arial" w:hAnsi="Arial"/>
          <w:color w:val="000000"/>
          <w:sz w:val="22"/>
          <w:szCs w:val="22"/>
        </w:rPr>
        <w:t>С</w:t>
      </w:r>
      <w:r>
        <w:rPr>
          <w:rFonts w:eastAsia="Calibri" w:cs="Arial" w:ascii="Arial" w:hAnsi="Arial"/>
          <w:color w:val="000000"/>
          <w:sz w:val="22"/>
          <w:szCs w:val="22"/>
          <w:lang w:val="sr-Latn-CS"/>
        </w:rPr>
        <w:t>тран</w:t>
      </w:r>
      <w:r>
        <w:rPr>
          <w:rFonts w:eastAsia="Calibri" w:cs="Arial" w:ascii="Arial" w:hAnsi="Arial"/>
          <w:color w:val="000000"/>
          <w:sz w:val="22"/>
          <w:szCs w:val="22"/>
        </w:rPr>
        <w:t>е</w:t>
      </w:r>
      <w:r>
        <w:rPr>
          <w:rFonts w:eastAsia="Calibri" w:cs="Arial" w:ascii="Arial" w:hAnsi="Arial"/>
          <w:color w:val="000000"/>
          <w:sz w:val="22"/>
          <w:szCs w:val="22"/>
          <w:lang w:val="sr-Latn-CS"/>
        </w:rPr>
        <w:t xml:space="preserve"> именовати председника свог дела Комисије и још четири члана, те њихове заменике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sr-Latn-CS"/>
        </w:rPr>
        <w:t xml:space="preserve">Послови и начин рада Мешовите комисије уредиће се Пословником. Пословник ће бити усвојен на првом састанку Мешовите комисије, која ће се одржати у року од </w:t>
      </w:r>
      <w:r>
        <w:rPr>
          <w:rFonts w:eastAsia="Calibri" w:cs="Arial" w:ascii="Arial" w:hAnsi="Arial"/>
          <w:color w:val="000000"/>
          <w:sz w:val="22"/>
          <w:szCs w:val="22"/>
          <w:lang w:val="sr-CS"/>
        </w:rPr>
        <w:t>60</w:t>
      </w:r>
      <w:r>
        <w:rPr>
          <w:rFonts w:eastAsia="Calibri" w:cs="Arial" w:ascii="Arial" w:hAnsi="Arial"/>
          <w:color w:val="000000"/>
          <w:sz w:val="22"/>
          <w:szCs w:val="22"/>
          <w:lang w:val="sr-Latn-CS"/>
        </w:rPr>
        <w:t xml:space="preserve"> дана од дана почетка примене овог споразум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sr-Latn-CS"/>
        </w:rPr>
        <w:t xml:space="preserve">О именовању председника свог дела Мешовите комисије, </w:t>
      </w:r>
      <w:r>
        <w:rPr>
          <w:rFonts w:eastAsia="Calibri" w:cs="Arial" w:ascii="Arial" w:hAnsi="Arial"/>
          <w:color w:val="000000"/>
          <w:sz w:val="22"/>
          <w:szCs w:val="22"/>
          <w:lang w:val="sr-CS"/>
        </w:rPr>
        <w:t>С</w:t>
      </w:r>
      <w:r>
        <w:rPr>
          <w:rFonts w:eastAsia="Calibri" w:cs="Arial" w:ascii="Arial" w:hAnsi="Arial"/>
          <w:color w:val="000000"/>
          <w:sz w:val="22"/>
          <w:szCs w:val="22"/>
          <w:lang w:val="sr-Latn-CS"/>
        </w:rPr>
        <w:t xml:space="preserve">тране ће се међусобно обавештавати дипломатским путем, а о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именовању </w:t>
      </w:r>
      <w:r>
        <w:rPr>
          <w:rFonts w:eastAsia="Calibri" w:cs="Arial" w:ascii="Arial" w:hAnsi="Arial"/>
          <w:color w:val="000000"/>
          <w:sz w:val="22"/>
          <w:szCs w:val="22"/>
          <w:lang w:val="sr-Latn-CS"/>
        </w:rPr>
        <w:t xml:space="preserve">чланова Мешовите комисије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и њихових заменика </w:t>
      </w:r>
      <w:r>
        <w:rPr>
          <w:rFonts w:eastAsia="Calibri" w:cs="Arial" w:ascii="Arial" w:hAnsi="Arial"/>
          <w:color w:val="000000"/>
          <w:sz w:val="22"/>
          <w:szCs w:val="22"/>
          <w:lang w:val="sr-Latn-CS"/>
        </w:rPr>
        <w:t>председници комисија ће се обавештавати разменом писама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Calibri" w:cs="Arial"/>
          <w:color w:val="000000"/>
          <w:sz w:val="22"/>
          <w:szCs w:val="22"/>
          <w:lang w:val="sr-Latn-CS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CS"/>
        </w:rPr>
        <w:t>Задатак Мешовите комисије је да усклађује рад надлежних органа у решавању просторних, техничких и других питања везаних за граничне прелазе, и то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eastAsia="Calibri" w:cs="Arial"/>
          <w:color w:val="000000"/>
          <w:sz w:val="22"/>
          <w:szCs w:val="22"/>
          <w:lang w:val="sr-CS"/>
        </w:rPr>
      </w:pPr>
      <w:r>
        <w:rPr>
          <w:rFonts w:eastAsia="Calibri" w:cs="Arial" w:ascii="Arial" w:hAnsi="Arial"/>
          <w:color w:val="000000"/>
          <w:sz w:val="22"/>
          <w:szCs w:val="22"/>
          <w:lang w:val="sr-CS"/>
        </w:rPr>
        <w:t>-</w:t>
        <w:tab/>
      </w:r>
      <w:r>
        <w:rPr>
          <w:rFonts w:eastAsia="Calibri" w:cs="Arial" w:ascii="Arial" w:hAnsi="Arial"/>
          <w:color w:val="000000"/>
          <w:sz w:val="22"/>
          <w:szCs w:val="22"/>
          <w:lang w:val="sr-Latn-CS"/>
        </w:rPr>
        <w:t xml:space="preserve">прати и анализира степен фреквентности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одвијања саобраћаја преко </w:t>
      </w:r>
      <w:r>
        <w:rPr>
          <w:rFonts w:eastAsia="Calibri" w:cs="Arial" w:ascii="Arial" w:hAnsi="Arial"/>
          <w:color w:val="000000"/>
          <w:sz w:val="22"/>
          <w:szCs w:val="22"/>
          <w:lang w:val="sr-Latn-CS"/>
        </w:rPr>
        <w:t>граничн</w:t>
      </w:r>
      <w:r>
        <w:rPr>
          <w:rFonts w:eastAsia="Calibri" w:cs="Arial" w:ascii="Arial" w:hAnsi="Arial"/>
          <w:color w:val="000000"/>
          <w:sz w:val="22"/>
          <w:szCs w:val="22"/>
          <w:lang w:val="sr-CS"/>
        </w:rPr>
        <w:t xml:space="preserve">ог </w:t>
      </w:r>
      <w:r>
        <w:rPr>
          <w:rFonts w:eastAsia="Calibri" w:cs="Arial" w:ascii="Arial" w:hAnsi="Arial"/>
          <w:color w:val="000000"/>
          <w:sz w:val="22"/>
          <w:szCs w:val="22"/>
          <w:lang w:val="sr-Latn-CS"/>
        </w:rPr>
        <w:t>прелаза и предлаже мере и радње за бржи проток људи и роб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eastAsia="Calibri" w:cs="Arial"/>
          <w:color w:val="000000"/>
          <w:sz w:val="22"/>
          <w:szCs w:val="22"/>
          <w:lang w:val="sr-CS"/>
        </w:rPr>
      </w:pPr>
      <w:r>
        <w:rPr>
          <w:rFonts w:eastAsia="Calibri" w:cs="Arial" w:ascii="Arial" w:hAnsi="Arial"/>
          <w:color w:val="000000"/>
          <w:sz w:val="22"/>
          <w:szCs w:val="22"/>
          <w:lang w:val="sr-CS"/>
        </w:rPr>
        <w:t>-</w:t>
        <w:tab/>
        <w:t xml:space="preserve">прати и анализира рад надлежних граничних служби и </w:t>
      </w:r>
      <w:r>
        <w:rPr>
          <w:rFonts w:eastAsia="Calibri" w:cs="Arial" w:ascii="Arial" w:hAnsi="Arial"/>
          <w:color w:val="000000"/>
          <w:sz w:val="22"/>
          <w:szCs w:val="22"/>
          <w:lang w:val="sr-Latn-CS"/>
        </w:rPr>
        <w:t xml:space="preserve">предлаже </w:t>
      </w:r>
      <w:r>
        <w:rPr>
          <w:rFonts w:eastAsia="Calibri" w:cs="Arial" w:ascii="Arial" w:hAnsi="Arial"/>
          <w:color w:val="000000"/>
          <w:sz w:val="22"/>
          <w:szCs w:val="22"/>
          <w:lang w:val="sr-CS"/>
        </w:rPr>
        <w:t xml:space="preserve">мере за унапређење функционисања </w:t>
      </w:r>
      <w:r>
        <w:rPr>
          <w:rFonts w:cs="Arial" w:ascii="Arial" w:hAnsi="Arial"/>
          <w:bCs/>
          <w:color w:val="000000"/>
          <w:sz w:val="22"/>
          <w:szCs w:val="22"/>
        </w:rPr>
        <w:t>заједничких контрола</w:t>
      </w:r>
      <w:r>
        <w:rPr>
          <w:rFonts w:eastAsia="Calibri" w:cs="Arial" w:ascii="Arial" w:hAnsi="Arial"/>
          <w:color w:val="000000"/>
          <w:sz w:val="22"/>
          <w:szCs w:val="22"/>
          <w:lang w:val="sr-Latn-CS"/>
        </w:rPr>
        <w:t>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sr-CS"/>
        </w:rPr>
        <w:t>-</w:t>
        <w:tab/>
      </w:r>
      <w:r>
        <w:rPr>
          <w:rFonts w:eastAsia="Calibri" w:cs="Arial" w:ascii="Arial" w:hAnsi="Arial"/>
          <w:color w:val="000000"/>
          <w:sz w:val="22"/>
          <w:szCs w:val="22"/>
          <w:lang w:val="sr-Latn-CS"/>
        </w:rPr>
        <w:t xml:space="preserve">извршава и друге послове који су непосредно везани за </w:t>
      </w:r>
      <w:r>
        <w:rPr>
          <w:rFonts w:eastAsia="Calibri" w:cs="Arial" w:ascii="Arial" w:hAnsi="Arial"/>
          <w:color w:val="000000"/>
          <w:sz w:val="22"/>
          <w:szCs w:val="22"/>
        </w:rPr>
        <w:t>заједничке контроле</w:t>
      </w:r>
      <w:r>
        <w:rPr>
          <w:rFonts w:eastAsia="Calibri" w:cs="Arial" w:ascii="Arial" w:hAnsi="Arial"/>
          <w:color w:val="000000"/>
          <w:sz w:val="22"/>
          <w:szCs w:val="22"/>
          <w:lang w:val="sr-Latn-CS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  <w:t xml:space="preserve">Мешовита комисија ће одржавати састанке према указаној потреби, а најмање једном годишње, наизменично на територији држава </w:t>
      </w:r>
      <w:r>
        <w:rPr>
          <w:rFonts w:eastAsia="Calibri" w:cs="Arial" w:ascii="Arial" w:hAnsi="Arial"/>
          <w:color w:val="000000"/>
          <w:sz w:val="22"/>
          <w:szCs w:val="22"/>
          <w:lang w:val="sr-CS"/>
        </w:rPr>
        <w:t>С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 xml:space="preserve">трана. 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Члан 17.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Ступање на снагу, измене и допуне и раскид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</w:rPr>
        <w:t>Споразум се закључује на неодређено време</w:t>
      </w:r>
      <w:r>
        <w:rPr>
          <w:rFonts w:cs="Arial" w:ascii="Arial" w:hAnsi="Arial"/>
          <w:color w:val="000000"/>
          <w:lang w:val="sr-CS"/>
        </w:rPr>
        <w:t xml:space="preserve"> и ступа на снагу даном пријема последњег писаног обавештења, дипломатским путем, којим стране обавештавају једна другу о испуњености унутрашњих правних процедура за његово ступање на снагу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Овај споразум се може мењати и допуњавати писаним путем уз сагласност обе Стране, а измене и допуне ступају на снагу у складу са ставом 1. овог члана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lang w:val="sr-CS"/>
        </w:rPr>
        <w:t xml:space="preserve">Свака Страна може </w:t>
      </w:r>
      <w:r>
        <w:rPr>
          <w:rFonts w:cs="Arial" w:ascii="Arial" w:hAnsi="Arial"/>
          <w:color w:val="000000"/>
        </w:rPr>
        <w:t>раскинути овај</w:t>
      </w:r>
      <w:r>
        <w:rPr>
          <w:rFonts w:cs="Arial" w:ascii="Arial" w:hAnsi="Arial"/>
          <w:color w:val="000000"/>
          <w:lang w:val="sr-CS"/>
        </w:rPr>
        <w:t xml:space="preserve"> споразум слањем писаног обавештења другој Страни дипломатским путем. У том случају, споразум престаје да важи након истека </w:t>
      </w:r>
      <w:r>
        <w:rPr>
          <w:rFonts w:cs="Arial" w:ascii="Arial" w:hAnsi="Arial"/>
          <w:color w:val="000000"/>
        </w:rPr>
        <w:t>три</w:t>
      </w:r>
      <w:r>
        <w:rPr>
          <w:rFonts w:cs="Arial" w:ascii="Arial" w:hAnsi="Arial"/>
          <w:color w:val="000000"/>
          <w:lang w:val="sr-CS"/>
        </w:rPr>
        <w:t xml:space="preserve"> месеца од дана пријема таквог обавештењ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Потписано у Београду, дана 1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2</w:t>
      </w:r>
      <w:r>
        <w:rPr>
          <w:rFonts w:cs="Arial" w:ascii="Arial" w:hAnsi="Arial"/>
          <w:color w:val="000000"/>
          <w:sz w:val="22"/>
          <w:szCs w:val="22"/>
          <w:lang w:val="ru-RU"/>
        </w:rPr>
        <w:t>.7.2019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r-RS"/>
        </w:rPr>
        <w:t>годин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у </w:t>
      </w:r>
      <w:r>
        <w:rPr>
          <w:rFonts w:cs="Arial" w:ascii="Arial" w:hAnsi="Arial"/>
          <w:color w:val="000000"/>
          <w:sz w:val="22"/>
          <w:szCs w:val="22"/>
          <w:lang w:val="sr-CS"/>
        </w:rPr>
        <w:t>дв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оригинална примерка на српском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, македонском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енглеском </w:t>
      </w:r>
      <w:r>
        <w:rPr>
          <w:rFonts w:cs="Arial" w:ascii="Arial" w:hAnsi="Arial"/>
          <w:color w:val="000000"/>
          <w:sz w:val="22"/>
          <w:szCs w:val="22"/>
          <w:lang w:val="ru-RU"/>
        </w:rPr>
        <w:t>језику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при чему су сви текстови једнако веродостојни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У случају разлике у тумачењу, верзија на енглеском језику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ће бити меродавна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5"/>
      </w:tblGrid>
      <w:tr>
        <w:trPr>
          <w:trHeight w:val="1358" w:hRule="atLeast"/>
        </w:trPr>
        <w:tc>
          <w:tcPr>
            <w:tcW w:w="38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А ВЛАДУ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ПУБЛИКЕ СРБИЈЕ</w:t>
            </w:r>
          </w:p>
          <w:p>
            <w:pPr>
              <w:pStyle w:val="Normal"/>
              <w:spacing w:before="0" w:after="120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120"/>
              <w:ind w:firstLine="7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А ВЛАДУ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РЕПУБЛИКЕ СЕВЕРНЕ МАКЕДОНИЈЕ</w:t>
            </w:r>
          </w:p>
          <w:p>
            <w:pPr>
              <w:pStyle w:val="Normal"/>
              <w:spacing w:before="0" w:after="120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before="0" w:after="120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br w:type="page"/>
      </w: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Члан 3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 xml:space="preserve">Овај закон ступа на снагу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наредног дана од дана објављивања у „Службеном гласнику Републике Србије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– Међународни уговори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”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9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sr-Latn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2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02:00Z</dcterms:created>
  <dc:creator>Biljana Zeljkovic</dc:creator>
  <dc:description/>
  <cp:keywords/>
  <dc:language>en-US</dc:language>
  <cp:lastModifiedBy>Boban Dasic</cp:lastModifiedBy>
  <cp:lastPrinted>2019-07-24T09:55:00Z</cp:lastPrinted>
  <dcterms:modified xsi:type="dcterms:W3CDTF">2019-07-24T08:05:00Z</dcterms:modified>
  <cp:revision>10</cp:revision>
  <dc:subject/>
  <dc:title/>
</cp:coreProperties>
</file>