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И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У Закону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(„Службени гласник РС”, бр. 108/16 и 113/17), у члану 5. речи: „десет једнаких полугодишњих рата” замењују се речима: „осам једнаких полугодишњих рата” и речи: „31. августа и 28. фебруара, почев од 31. августа 2019. године и закључно са 29. фебруаром 2024. године” замењују се речима: „28. фебруара и 31. августа, почев од 28. фебруара 2020. године и закључно са 31. августом 2023. године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 члану 14. додаје се став 3, који гласи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У случају да је поступак стечаја или ликвидације над банком код које је положена девизна штедња окончан, на захтев Управе, Агенција за осигурање депозита доставља расположиве податке о девизним штедним улозима код ових банака, на основу документације из Централне архиве Агенције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 члану 16. став 1. мења се и гласи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О утврђивању права на исплату девизне штедње Управа одлучује најкасније до 23. децембра 2019. године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17. став 3. речи: „става 1.” замењују се речима: „става 2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3:00Z</dcterms:created>
  <dc:creator>Biljana Zeljkovic</dc:creator>
  <dc:description/>
  <dc:language>en-US</dc:language>
  <cp:lastModifiedBy>Biljana Zeljkovic</cp:lastModifiedBy>
  <cp:lastPrinted>2019-06-24T13:06:00Z</cp:lastPrinted>
  <dcterms:modified xsi:type="dcterms:W3CDTF">2019-06-24T11:07:00Z</dcterms:modified>
  <cp:revision>1</cp:revision>
  <dc:subject/>
  <dc:title/>
</cp:coreProperties>
</file>