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 xml:space="preserve">З А К О Н </w:t>
      </w:r>
    </w:p>
    <w:p>
      <w:pPr>
        <w:pStyle w:val="NAZIVZAKONA"/>
        <w:rPr/>
      </w:pPr>
      <w:r>
        <w:rPr>
          <w:lang w:eastAsia="de-DE"/>
        </w:rPr>
        <w:t>О УТВРЂИВАЊУ ЈАВНОГ ИНТЕРЕСА И ПОСЕБНИМ ПОСТУПЦИМА РАДИ РЕАЛИЗАЦИЈЕ ПРОЈЕКТА ИЗГРАДЊЕ ИНФРАСТРУКТУРНОГ КОРИДОРА АУТОПУТА Е-761, ДЕОНИЦА ПОЈАТЕ-ПРЕЉИНА</w:t>
      </w:r>
    </w:p>
    <w:p>
      <w:pPr>
        <w:pStyle w:val="GLAVA"/>
        <w:rPr>
          <w:lang w:eastAsia="de-DE"/>
        </w:rPr>
      </w:pPr>
      <w:r>
        <w:rPr>
          <w:lang w:eastAsia="de-DE"/>
        </w:rPr>
        <w:t xml:space="preserve">I. ОСНОВНЕ ОДРЕДБЕ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јекат изградње инфраструктурног коридора аутопута Е-761, деоница Појате-Крушевац-Адрани-Прељина (Чачак), са регулацијом река и изградњом телекомуникационе инфраструктуре дуж коридора аутопута (у даљем тексту: Моравски коридор) је пројекат од значаја за Републику Србиј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Овим законом уређује се утврђивање јавног интереса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отпуну и непотпуну експропријацију и привремено заузимање непокретности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изградњ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Моравског коридор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одређивање корисника експропријације, начин обезбеђивања финансијских средстава за реализацију пројекта, поступак експропријације, избор стратешког партнер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римена међународних стандарда за пројектовање и извођење радова, царински поступци и порези који се примењују приликом увоза опреме и материјала, као и уређење других питања у циљу ефикасније реализације овог пројект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и поступци који се спроводе у складу са одредбама овог закона сматрају се хитним и сви државни и органи јединица локалне самоуправе, привредна и јавна предузећа, као и други органи и институције који врше јавна овлашћења дужни су да без одлагања издају акте из своје надлежно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едбе овог закона примењују се и у случају административног преноса на непокретностима за које је утврђен јавни интерес у складу са овим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овим законом није друкчије одређено, примењиваће се и одредбе закона којим се уређује експропријација, као и закона којим се уређује изградња објеката, државни премер и катастар, поступак уписа у катастар непокретности и општи управни поступак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Приликом реализације изградње Моравског коридора биће коришћени домаћи материјали и опрема и ангажовани домаћи извођачи у односу који ће бити одређен уговором о пројектовању и извођењу радова, закљученим у складу са одредбама овог закона.</w:t>
      </w:r>
    </w:p>
    <w:p>
      <w:pPr>
        <w:pStyle w:val="GLAVA"/>
        <w:rPr>
          <w:lang w:eastAsia="de-DE"/>
        </w:rPr>
      </w:pPr>
      <w:r>
        <w:rPr>
          <w:lang w:eastAsia="de-DE"/>
        </w:rPr>
        <w:t>II. ЈАВНИ ИНТЕРЕС И ЕКСПРОПРИЈАЦИЈ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ује се јавни интерес за експропријацију непокретности у циљу привођења земљишта намени ради изградње Моравског коридора са пратећом инфраструктуром, у складу са Уредбом о утврђивању Просторног плана подручја посебне намене инфраструктурног коридора аутопута Е-761, деоница Појате-Прељина („Службени гласник РС”, број 98/1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>у даљем тексту: Уредба</w:t>
      </w:r>
      <w:r>
        <w:rPr>
          <w:rFonts w:cs="Arial" w:ascii="Arial" w:hAnsi="Arial"/>
          <w:lang w:val="sr-CS"/>
        </w:rPr>
        <w:t>) и свим будућим изменама и допунама Уредбе, као и на основу другог планског основа који је прописан Законом којим се уређује просторно планирање и изградња објеката, укључујући и јавни интерес за експропријацију непокретности потребних за обезбеђивање грађевинског материјала, за позајмишта, одлагалишта и каменоломе уз речни ток и трасу аутопута Е-761, јавни интерес за изградњу инфраструктуре која се измешта због изградње Моравског коридора, као и јавни интерес за експропријацију за изградњу привремених објеката у функцији изградње главног објекта и објеката за ископавање или одлагање грађевинског материјал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експроприсану непокретност власник има право на накнаду која не може бити нижа од тржишне вредности непокретности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анке у поступку експропријације су крајњи корисник експропријације и власник непокретности која је предмет експропријац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>Када је предмет експропријације непокретност на којој је као власник уписано лице чије је пребивалиште, односно боравиште непознато, а које нема пуномоћника, орган који води поступак експропријације, поставиће том лицу привременог заступника, који има права и обавезе утврђене законом којим се уређује општи управни поступак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експропријације је лице, које у складу са одредбама посебног закона, односно одлуком Владе, врши инвеститорска права на изградњи државних путе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еђује се ЈВП „Србијаводе” за корисника експропријације за извођење радова на регулацији река у обухвату планског документа из члана 3.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из става 1. овог члана има сва права, обавезе и одговорности корисника експропријације предвиђене Законом о експропријацији и овим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ог за експропријацију подноси се најкасније у року од три године од дана ступања на снагу овог закона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предлогу за експропријацију решава орган јединице локалне самоуправе надлежан за имовинско правне послове (у даљем тексту: надлежни орган), на чијој територији се налази непокретност која је предмет експропријациј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Уз предлог за експропријацију за непокретност која је предмет експропријације, подноси се информација о локацији и доказ о обезбеђеним средствима за експропријацију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казом о обезбеђеним средствима за експропријацију сматра се потврда о обезбеђеним средствима у буџету корисника експропријације, односно овлашћење или други инструмент обезбеђења плаћања накнаде, у складу са прописима којима се уређује платни проме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утврђеном јавном интересу представља позивање крајњег корисника на овај закон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је предмет експропријације неизграђено грађевинско земљиште на коме је уписано право јавне својине у корист Републике Србије или јединице локалне самоуправе, поступак се спроводи у односу на титулара права својине на земљишт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Ако је на земљишту из става 1. овог члана уписано неко треће лице као корисник, том лицу припада накнада у складу са овим законом, Законом о експропријацији и другим посебним законим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За грађевинско земљиште из става 1. овог члана на коме је уписано право јавне својине Републике Србије и на коме нема изграђених објеката, не спроводи се поступак експропријације, већ надлежни орган, као доказ о одговарајућем праву у поступку издавања решења о грађевинској дозволи прибавља извод из листа непокретности са уписаним правом својине на грађевинском земљишту у корист Републике Срб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је предмет експропријације грађевинско земљиште на коме је изграђен објекат супротно закону, за који није окончан поступак озакоњења, странка у поступку је власник грађевинског земљишта на коме је изграђен тај објека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је на земљишту из става 1. овог члана као корисник уписано лице које би у складу са одредбама закона којим се уређује претварање права коришћења у право својине уз накнаду могло да оствари право на конверзију, поступак експропријације се спроводи у односу на титулара права својине на том земљишту, а накнада за одузето право коришћења одређује се у складу са прописима којима је уређена експропријација, односно административни пренос непокретности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да је предмет експропријације грађевинско земљиште на коме је изграђен објекат из члана 9. став 4. овог закона, власник таквог објекта има право на накнаду за изграђени објекат у висини процењене грађевинске вредности тог објекта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ада надлежни орган добије предлог за експропријацију, утврђује да ли су уз предлог достављени докази прописани чланом 8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ог закон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уз предлог за експропријацију нису достављени докази прописани чланом 7. овог закона, надлежни орган у року од три дана налаже кориснику експропријације њихово достављање, уз обавезу достављања документације у року од три дана од дана пријема захтева за допуну документације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у року из става 2. овог члана корисник експропријације не достави тражену документацију, надлежни орган одбацује предлог решењем против кога је дозвољена жалба у року од три дана од дана уручењ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 жалби против решења из става 3. овог члана решава министарство надлежно за послове финансија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ада надлежни орган утврди да су уз предлог поднети сви докази прописани чланом 8. овог закона, дужан је да предлог са поднетим доказима достави власнику непокретности на изјашњење, у року од три дана од дана пријема уредног предлог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ласник непокретности је дужан да се изјасни о предлогу за експропријацију најкасније у року од пет дана од дана добијања предлога за експропријацију, писаним путем или на записник код надлежног орган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 пријему изјашњења из става 6. овог члана, односно протека тог рока, надлежни орган одмах, а најкасније у року од пет дана, уз испуњење и других услова прописаних овим законом, доноси решење о експропријацији непокретности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у току поступка надлежни орган наиђе на чињеницу за коју сматра да је потребно извести додатне доказе, може заказати усмену расправу у року од три дана од дана пријема предлога за експропријацију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олико корисник експропријације једним предлогом за експропријацију обухвати више непокретности, надлежни орган може донети збирно решење за све непокретности обухваћене предлогом за експропријацију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тив решења из става 7. овог члана може се изјавити жалба министарству надлежном за послове финансија, у року од осам дана од дана достављања решењ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алба против решења из става 7. овог члана не спречава издавање решења о грађевинској дозволи и пријаву радова пред органом надлежним за издавање решења о грађевинској дозволи, уколико инвеститор у поступку издавања тог решења, односно приликом пријаве радова достави изјаву да прихвата ризик друкчијег решавања у поступку експропријације непокретности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анке у поступку могу се одрећи од права на жалбу, што орган који води поступак констатује у изворнику решења о експропријацији. Даном одрицања од жалбе, решење о експропријацији непокретности постаје правноснажно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надлежни орган не донесе решење о експропријацији у року из члана 11. став 7. овог закона, корисник експропријације има право на посебну жалбу због „ћутања администрације”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з жалбу из става 1. овог члана корисник експропријације подноси документацију и доказе прописане чланом 8. овог закона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Жалба због „ћутања администрације” подноси се непосредно министарству надлежном за послове финансија, које је у обавези да одлучи по предлогу за експропријацију, у року од пет дана од дана подношења жалбе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нето по жалби из става 1. овог члана је коначно даном достављања странкама у поступку и против њега се не може изјавити жалба, али се тужбом може покренути управни спор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правни спор покренут по тужби против решења из става 4. овог члана не спречава издавање решења о грађевинској дозволи и пријаву радова пред органом надлежним за издавање решења о грађевинској дозволи, уколико инвеститор у поступку издавања тог решења, односно приликом пријаве радова достави изјаву да прихвата ризик друкчијег решавања у управном спору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 коначности, односно правноснажности решења о експропријацији, стичу се услови за покретање поступка за споразумно одређивање накнаде за експроприсану непокретност, у складу са одредбама закона којим се уређује експропријациј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дана подношења предлога за експропријацију до дана доношења решења о експропријацији, странке се могу споразумевати о облицима и висини накнаде и ван поступка прописаног овим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разум из става 2. овог члана закључује се у писаној форми и оверава у складу са законом којим се уређује јавно бележништво или пред надлежним органом на записник, а обавезни део споразума је и клаузула о исплати накнаде или давању друге непокретности у својину или закуп, по правноснажности решења о експропријацији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странке постигну споразум о накнади пре доношења решења о експропријацији, решење о експропријацији обавезно садржи и констатацију да је споразум закључен, као и услове за извршење споразум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у тржишне вредности грађевинског земљишта и објеката врши орган надлежан за утврђивање пореза на пренос апсолутних прав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да је предмет експропријације земљиште са биљним засадима, процену вредности врши вештак одговарајуће струке, са списка сталних судских вештак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е поступка споразумног одређивања накнаде за експроприсану непокретност сноси корисник експропријациј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веститор има право да извођача уведе у посед непокретности експроприсане у складу са овим законом по истеку рока од седам дана од дана доставе решења о експропријацији странкама у поступку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експропријације и одређивања накнаде за експроприсане непокретности сви поднесци и одлуке су ослобођени плаћања такси.</w:t>
      </w:r>
    </w:p>
    <w:p>
      <w:pPr>
        <w:pStyle w:val="GLAVA"/>
        <w:rPr>
          <w:lang w:eastAsia="de-DE"/>
        </w:rPr>
      </w:pPr>
      <w:r>
        <w:rPr>
          <w:lang w:eastAsia="de-DE"/>
        </w:rPr>
        <w:t>III. НАЧИН ОБЕЗБЕЂИВАЊА ФИНАНСИЈСКИХ СРЕДСТАВА И ПЛАЋАЊА ЗА ИЗВРШЕНЕ УСЛУГЕ И РАДОВ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инансијска средства за реализацију пројекта изградње Моравског коридора обезбеђују се из буџета Републике Србије, кредита иностраних банака и финансијских организација, међународних извора финансирања и других средстава у складу са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лаћања стратешком партнеру из финансијских средстава из става 1. овог члана, за реализацију изградње Моравског коридора, могу се вршити у динарима или еврима на рачун стратешког партнера код банке у Републици Србији, која има дозволу за рад Народне банке Србије или код банке у иностранству.</w:t>
      </w:r>
    </w:p>
    <w:p>
      <w:pPr>
        <w:pStyle w:val="GLAVA"/>
        <w:rPr>
          <w:lang w:eastAsia="de-DE"/>
        </w:rPr>
      </w:pPr>
      <w:r>
        <w:rPr>
          <w:lang w:eastAsia="de-DE"/>
        </w:rPr>
        <w:t>IV. ИЗБОР СТРАТЕШКОГ ПАРТНЕР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циљу реализације пројекта изградње Моравског коридора, Влада, на предлог радне групе Владе, врши избор стратешког партнера.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теријуми и начин избора стратешког партнера и стручног надзора над извођењем радова ближе се уређују подзаконским актом који доноси Влада.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иљу избора стратешког партнера из става 1. овог члана, као и праћења реализације изградње Моравског коридора Влада образује радну групу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 избору стратешког партнера из става 1. овог члана, Влада као финансијер и лице из члана 5. став 1. овог закона, као инвеститор, закључиће са стратешким партнером уговор о пројектовању, односно пружању услуга и извођењу радова на изградњи Моравског коридора.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 из става 4. овог члана нарочито садржи: вредност услуга и радова, међусобна права и обавезе уговорних страна, начин плаћања, динамику извођења радова и плаћања, последице непоштовања утврђене динамике, начин и фазност увођења у посао, измену радног времена у току извођења радова на изградњи у складу са утврђеном динамиком, као и друга питања од значаја за реализацију пројекта изградње Моравског коридора. 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о стратешки партнер из става 1. овог члана сматра се и конзорцијум, као и свако повезано лице, односно лица стратешког партнера и/или било које привредно друштво или друштва које стратешки партнер и/или његово повезано лице или лица оснују за потребе реализације овог пројекта, у складу са одредбама закона којима се уређују привредна друштва.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ликом избора стратешког партнера и закључења уговора о пројектовању и изградњи Моравског коридора, као и приликом избора стручног надзора над извођењем радова, не примењују се прописи којима се уређује поступак јавних набавки.</w:t>
      </w:r>
    </w:p>
    <w:p>
      <w:pPr>
        <w:pStyle w:val="GLAVA"/>
        <w:rPr>
          <w:lang w:eastAsia="de-DE"/>
        </w:rPr>
      </w:pPr>
      <w:r>
        <w:rPr>
          <w:lang w:eastAsia="de-DE"/>
        </w:rPr>
        <w:t xml:space="preserve">V. ПРИМЕНА МЕЂУНАРОДНИХ СТАНДАРДА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чна контрола и ревизиона комисија из члана 131. Закона о планирању и изградњи („Службени гласник РС”, бр. 72/09, 81/09-исправка, 64/10-УС, 24/11, 121/12, 42/13-УС, 50/13-УС, 98/13-УС, 132/14, 145/14, 83/18, 31/19 и 37/19-др. закон) могу, приликом оцене испуњености услова утврђених посебним прописима, стандардима и другим актима, прихватити доказивање испуњености захтева и према прописима и страндардима страних држава, као и према признатим међународним методама прорачуна и моделима, уколико је тим прописима и стандардима предвиђено испуњавање основних захтева за објекат, односно основних захтева за његово пројектовање, извођење и одржавање, у складу са српским прописима и стандардима.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да се примењују посебни међународни или европски прописи, нормативи и стандарди, они треба да буду наведени у техничком документу, а испуњеност захтева се доказује на начин који је предвиђен прописом, односно стандардом који је примењен.</w:t>
      </w:r>
    </w:p>
    <w:p>
      <w:pPr>
        <w:pStyle w:val="GLAVA"/>
        <w:rPr>
          <w:lang w:eastAsia="de-DE"/>
        </w:rPr>
      </w:pPr>
      <w:r>
        <w:rPr>
          <w:lang w:eastAsia="de-DE"/>
        </w:rPr>
        <w:t>VI. ЦАРИНЕ И ПОРЕЗИ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увоз добара, који се врши у оквиру реализације пројекта Моравски коридор, не плаћа се цари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гућност ослобођења од пореза на додату вредност на увоз и промет добара и услуга, који се врши у оквиру реализације пројекта Моравски коридор, биће ближе уређена законом којим се уређује порез на додату вредност и подзаконским актима који се доносе у складу са тим законом.</w:t>
      </w:r>
    </w:p>
    <w:p>
      <w:pPr>
        <w:pStyle w:val="GLAVA"/>
        <w:rPr>
          <w:lang w:eastAsia="de-DE"/>
        </w:rPr>
      </w:pPr>
      <w:r>
        <w:rPr>
          <w:lang w:eastAsia="de-DE"/>
        </w:rPr>
        <w:t>VII. НАДЗОР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дзор над извршавањем одредаба овог закона и прописа донетих на основу овог закона, врши министарство надлежно за послове грађевинарства.</w:t>
      </w:r>
    </w:p>
    <w:p>
      <w:pPr>
        <w:pStyle w:val="GLAVA"/>
        <w:rPr>
          <w:lang w:eastAsia="de-DE"/>
        </w:rPr>
      </w:pPr>
      <w:r>
        <w:rPr>
          <w:lang w:eastAsia="de-DE"/>
        </w:rPr>
        <w:t>VIII. ПРЕЛАЗНЕ И ЗАВРШНЕ ОДРЕДБ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законски акт из члана 17. став 2. овог закона биће донет у року од 30 дана од дана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лада образује радну групу из члана 17. став 3. овог закона у року од 15 дана од дана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а о привременом заузимању, донета на основу овог закона важе пет година од дана ступања на снагу овог закона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5:00Z</dcterms:created>
  <dc:creator>Biljana Zeljkovic</dc:creator>
  <dc:description/>
  <cp:keywords/>
  <dc:language>en-US</dc:language>
  <cp:lastModifiedBy>Gordana Lojpur</cp:lastModifiedBy>
  <dcterms:modified xsi:type="dcterms:W3CDTF">2019-07-02T07:34:00Z</dcterms:modified>
  <cp:revision>8</cp:revision>
  <dc:subject/>
  <dc:title/>
</cp:coreProperties>
</file>