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АМА ЗАКОНА О ЗАШТИТИ ТОПОГРАФИЈА ПОЛУПРОВОДНИЧКИХ ПРОИЗВОД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</w:t>
      </w:r>
      <w:r>
        <w:rPr>
          <w:rFonts w:eastAsia="Times New Roman" w:cs="Arial"/>
          <w:caps/>
          <w:lang w:val="sr-RS"/>
        </w:rPr>
        <w:t xml:space="preserve"> </w:t>
      </w:r>
      <w:r>
        <w:rPr>
          <w:rFonts w:eastAsia="Times New Roman" w:cs="Arial"/>
          <w:lang w:val="sr-RS"/>
        </w:rPr>
        <w:t>заштити топографија полупроводничких производа</w:t>
      </w:r>
      <w:r>
        <w:rPr>
          <w:rFonts w:cs="Arial"/>
          <w:lang w:val="sr-RS"/>
        </w:rPr>
        <w:t xml:space="preserve"> („Службени гласник РС”, број 55/13) члан 3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едмет заштите у складу са овим законом може бити само топографија у обиму у коме је резултат интелектуалног напора ствараоца и у коме није општепозната у индустрији полупроводничких произво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Топографија која се састоји од комбинације елемената који су општепознати у индустрији полупроводничких производа може бити предмет заштите само у обиму у коме комбинација тих елемената посматрана у целини испуњава услове из става 1. овог члана.”.</w:t>
      </w:r>
    </w:p>
    <w:p>
      <w:pPr>
        <w:pStyle w:val="CLAN"/>
        <w:rPr/>
      </w:pPr>
      <w:r>
        <w:rPr/>
        <w:t>Члан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  <w:tab w:val="left" w:pos="1152" w:leader="none"/>
        </w:tabs>
        <w:ind w:firstLine="720"/>
        <w:outlineLvl w:val="0"/>
        <w:rPr>
          <w:rFonts w:cs="Arial"/>
          <w:lang w:val="sr-RS"/>
        </w:rPr>
      </w:pPr>
      <w:r>
        <w:rPr>
          <w:rFonts w:cs="Arial"/>
          <w:lang w:val="sr-RS"/>
        </w:rPr>
        <w:t xml:space="preserve">Члан 7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0"/>
        <w:rPr/>
      </w:pPr>
      <w:r>
        <w:rPr>
          <w:rFonts w:cs="Arial"/>
          <w:lang w:val="sr-RS"/>
        </w:rPr>
        <w:t>Ако право на заштиту не могу остварити лица из члана 5. ст. 1, 3. и 5.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овог закона јер не испуњавају услове из члана 6. овог закона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онда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 xml:space="preserve">право на заштиту имају лица која испуњавају услове из члана 6. став 2. овог закона, а која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су прва комерцијално употребила, на територији Републике Србије, односно на територији неке од држава чланица СТО, топографију која још увек није била комерцијално употребљена било где у свету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)</w:t>
        <w:tab/>
        <w:t xml:space="preserve">имају искључиво овлашћење да комерцијално употребљавају топографију на територији Републике Србије, односно на територији неке од држава чланица СТО, од носиоца права на тој топографији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аво на заштиту имају и правни следбеници лица из става 1. овог члана.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  <w:t>У члану 8. после става 1. додаје се став 2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На Регистар заступника из става 1. овог члана сходно се примењују одредбе закона којим се уређују патенти, које се односе на Регистар заступника.”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Члан 9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осилац права из признате топографије (у даљем тексту: носилац права) има искључиво право да забрани сваком трећем лицу да без његовог овлашћењ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умножава топографију у обиму у коме она ужива заштиту из члана 3. овог закон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)</w:t>
        <w:tab/>
        <w:t>комерцијално употребљава или увози топографију заштићену ради комерцијалне употребе или полупроводнички производ који садржи топографију заштићену ради комерцијалне употребе.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Члан 18. мења се и гласи: </w:t>
      </w:r>
    </w:p>
    <w:p>
      <w:pPr>
        <w:pStyle w:val="Normal"/>
        <w:jc w:val="center"/>
        <w:rPr/>
      </w:pPr>
      <w:r>
        <w:rPr/>
        <w:t>„</w:t>
      </w:r>
      <w:r>
        <w:rPr/>
        <w:t>Члан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Надлежни орган води Регистар топографиј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eastAsia="Times New Roman" w:cs="Arial"/>
          <w:lang w:val="sr-RS"/>
        </w:rPr>
        <w:t>Регистар топографија садржи: број и признати датум подношења</w:t>
      </w:r>
      <w:r>
        <w:rPr>
          <w:rFonts w:cs="Arial"/>
          <w:lang w:val="sr-RS"/>
        </w:rPr>
        <w:t xml:space="preserve"> </w:t>
      </w:r>
      <w:r>
        <w:rPr>
          <w:rFonts w:eastAsia="Times New Roman" w:cs="Arial"/>
          <w:lang w:val="sr-RS"/>
        </w:rPr>
        <w:t>пријаве за признање топографије; назив топографије; податке о подносиоцу пријаве, односно носиоцу права: лично име, адресу и држављанство, односно пословно име и седиште; податке о ствараоцу: лично име и адресу, односно податак о достављеној изјави ствараоца да не жели да подаци о њему буду објављени у службеном гласилу, односно наведени у Регистру топографија, као и у другим исправама прописаним законом; податке о заступнику: лично име и адресу, односно пословно име и седиште; датум настанка топографије, ако топографија није комерцијално употребљена, односно датум прве комерцијалне употребе и назив државе у којој је први пут комерцијално употребљена; регистарски број топографије; датум објаве података уписаних у Регистар топографија и број службеног гласила надлежног органа (у даљем тексту: службено гласило);</w:t>
      </w:r>
      <w:r>
        <w:rPr>
          <w:rFonts w:cs="Arial"/>
          <w:lang w:val="sr-RS"/>
        </w:rPr>
        <w:t xml:space="preserve"> промене (пренос права, лиценца, залога и др.); датум и основ престанка права и </w:t>
      </w:r>
      <w:r>
        <w:rPr>
          <w:rFonts w:eastAsia="Times New Roman" w:cs="Arial"/>
          <w:lang w:val="sr-RS"/>
        </w:rPr>
        <w:t>податке о току и начину окончања поступка по поднетој пријави.”.</w:t>
      </w:r>
    </w:p>
    <w:p>
      <w:pPr>
        <w:pStyle w:val="CLAN"/>
        <w:rPr/>
      </w:pPr>
      <w:r>
        <w:rPr/>
        <w:t>Члан 6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0" w:leader="none"/>
          <w:tab w:val="left" w:pos="720" w:leader="none"/>
        </w:tabs>
        <w:ind w:firstLine="720"/>
        <w:outlineLvl w:val="0"/>
        <w:rPr>
          <w:rFonts w:cs="Arial"/>
          <w:lang w:val="sr-RS"/>
        </w:rPr>
      </w:pPr>
      <w:r>
        <w:rPr>
          <w:rFonts w:cs="Arial"/>
          <w:lang w:val="sr-RS"/>
        </w:rPr>
        <w:t>Члан 20. мења се и гласи:</w:t>
      </w:r>
    </w:p>
    <w:p>
      <w:pPr>
        <w:pStyle w:val="Normal"/>
        <w:jc w:val="center"/>
        <w:rPr/>
      </w:pPr>
      <w:r>
        <w:rPr/>
        <w:t>„</w:t>
      </w:r>
      <w:r>
        <w:rPr/>
        <w:t>Члан 20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Ради остваривања и важења искључивог права носиоца из члана 9. овог закона, пријава за признање топографије која садржи податке о подносиоцу пријаве и један од прилога којим се топографија идентификује мора се поднети надлежном органу у року од две године од датума прве комерцијалне употребе топографије било где у свету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Ако топографија није комерцијално употребљена нигде у свету, пријава из става 1. овог члана не може се надлежном органу поднети након протека 15 година од дана њеног настанка.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Члан 21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ијава за признање топографије садржи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захтев за признање топографиј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прилоге којима се топографија идентификује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примерак полупроводничког производа који садржи топографију, ако је полупроводнички производ комерцијално употребљен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изјаву где и када је топографија први пут комерцијално употребљена, ако је датум прве комерцијалне употребе ранији од датума подношења пријаве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trike/>
          <w:lang w:val="sr-RS"/>
        </w:rPr>
      </w:pPr>
      <w:r>
        <w:rPr>
          <w:rFonts w:eastAsia="Times New Roman" w:cs="Arial"/>
          <w:lang w:val="sr-RS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изјаву о правном основу стицања права на подношење пријаве, ако подносилац пријаве није стваралац топографиј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6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изјаву о датуму настанка топографије ако топографија није комерцијално употребљен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7)</w:t>
      </w:r>
      <w:r>
        <w:rPr>
          <w:rFonts w:cs="Arial"/>
        </w:rPr>
        <w:tab/>
      </w:r>
      <w:r>
        <w:rPr>
          <w:rFonts w:eastAsia="Times New Roman" w:cs="Arial"/>
          <w:lang w:val="sr-RS"/>
        </w:rPr>
        <w:t>податак о достављеној изјави ствараоца да не жели да подаци о њему буду објављени у службеном гласилу, односно наведени у Регистру топографија, као и у другим исправама прописаним законом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8)</w:t>
      </w:r>
      <w:r>
        <w:rPr>
          <w:rFonts w:cs="Arial"/>
        </w:rPr>
        <w:tab/>
      </w:r>
      <w:r>
        <w:rPr>
          <w:rFonts w:cs="Arial"/>
          <w:lang w:val="sr-RS"/>
        </w:rPr>
        <w:t>изјаву о заједничком представнику, ако постоји више подносилаца пријаве или пуномоћје, ако се пријава подноси преко заступник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9)</w:t>
      </w:r>
      <w:r>
        <w:rPr>
          <w:rFonts w:cs="Arial"/>
        </w:rPr>
        <w:tab/>
      </w:r>
      <w:r>
        <w:rPr>
          <w:rFonts w:cs="Arial"/>
          <w:lang w:val="sr-RS"/>
        </w:rPr>
        <w:t>доказ о уплати прописане таксе за подношење захтева за упис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Захтев из става 1. тачка 1) овог члана садржи: изјаву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подносиоца захтева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 xml:space="preserve">да тражи признање топографије; податке о подносиоцу захтева; податке о ствараоцу, односно </w:t>
      </w:r>
      <w:r>
        <w:rPr>
          <w:rFonts w:eastAsia="Times New Roman" w:cs="Arial"/>
          <w:lang w:val="sr-RS"/>
        </w:rPr>
        <w:t>податак о достављеној изјави ствараоца да не жели да подаци о њему буду објављени у службеном гласилу, односно наведени у Регистру топографија, као и у другим исправама прописаним законом</w:t>
      </w:r>
      <w:r>
        <w:rPr>
          <w:rFonts w:cs="Arial"/>
          <w:lang w:val="sr-RS"/>
        </w:rPr>
        <w:t>; податке о заступнику, ако се захтев подноси преко заступника; назив топографије; датум настанка топографије, ако топографија није комерцијално употребљена, односно датум и место прве комерцијалне употребе топографије било где у свету; потпис подносиоца захтева, односно заступник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длежни орган прописује садржину прилога којима се топографија идентификује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Члан 25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ризнато право на топографију уписује се у Регистар топографиј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 извршеном упису у Регистар топографија носиоцу права се издаје исправа о признатој топографији која садржи: регистарски број топографије; податке о носиоцу права; податке о ствараоцу; назив топографије; датум до ког важи топографија и датум издавања испр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пис и приказ топографије су саставни делови исправе из става 2. овог чл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Подаци о признатој топографији уписани у Регистар топографија објављују се у службеном гласилу.”. 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6. после става 3. додаје се став 4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eastAsia="Times New Roman" w:cs="Arial"/>
          <w:lang w:val="sr-RS"/>
        </w:rPr>
        <w:t>Право на слободан приступ информацијама од јавног значаја садржаним у пријави за признање топографије остварује се у складу са законом којим се уређује слободан приступ информацијама од јавног значаја.”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7. став 3. брише се.</w:t>
      </w:r>
    </w:p>
    <w:p>
      <w:pPr>
        <w:pStyle w:val="CLAN"/>
        <w:rPr/>
      </w:pPr>
      <w:r>
        <w:rPr/>
        <w:t xml:space="preserve">Члан 11. 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После члана 27. додају се назив изнад члана и члан 27а, који гласе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Прикупљање, обрада и заштита података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27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длежни орган приликом прикупљања и обраде података о личности поступа у складу са законом којим се уређује заштита података о личности.”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8. став 1. тачка 4) запета и речи: „односно ако није имао заступника у смислу члана 8. овог закона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тав 2. брише се. 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32. став 3. речи: „као и производа који садржи такав полупроводнички производ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таву 6. после речи: „заштићене топографије”, запета и речи: „или полупроводничког производа који садржи заштићену топографију, или производа који у себи садржи такав полупроводнички производ” бришу се.</w:t>
      </w:r>
      <w:bookmarkStart w:id="0" w:name="clan_33"/>
      <w:bookmarkStart w:id="1" w:name="clan_30"/>
      <w:bookmarkEnd w:id="0"/>
      <w:bookmarkEnd w:id="1"/>
    </w:p>
    <w:p>
      <w:pPr>
        <w:pStyle w:val="CLAN"/>
        <w:rPr/>
      </w:pPr>
      <w:r>
        <w:rPr/>
        <w:t>Члан 14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0"/>
        <w:rPr>
          <w:rFonts w:cs="Arial"/>
          <w:lang w:val="sr-RS"/>
        </w:rPr>
      </w:pPr>
      <w:r>
        <w:rPr>
          <w:rFonts w:cs="Arial"/>
          <w:lang w:val="sr-RS"/>
        </w:rPr>
        <w:t>Регистар пријава топографија и Регистар топографија, установљени Законом о заштити топографија полупроводничких производа („Службени гласник РСˮ, број 55/13), настављају да се воде као Регистар топографија, у складу са овим законом.</w:t>
      </w:r>
    </w:p>
    <w:p>
      <w:pPr>
        <w:pStyle w:val="CLAN"/>
        <w:rPr/>
      </w:pPr>
      <w:r>
        <w:rPr/>
        <w:t>Члан 1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дзаконски пропис из члана 7. овог закона донеће се у року од четири месеца од дана ступања на снагу овог закона. </w:t>
      </w:r>
    </w:p>
    <w:p>
      <w:pPr>
        <w:pStyle w:val="Normal"/>
        <w:tabs>
          <w:tab w:val="clear" w:pos="1080"/>
          <w:tab w:val="left" w:pos="720" w:leader="none"/>
          <w:tab w:val="left" w:pos="111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 доношења подзаконског прописа из става 1. овог члана, примењују се одредбе подзаконског прописа донетог на основу члана 21. став 2. Закона о заштити топографија полупроводничких производа („Службени гласник РС”, број 55/13), ако нису у супротности са овим законом.</w:t>
      </w:r>
    </w:p>
    <w:p>
      <w:pPr>
        <w:pStyle w:val="CLAN"/>
        <w:rPr/>
      </w:pPr>
      <w:r>
        <w:rPr/>
        <w:t>Члан 1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Од дана приступања Републике Србије Европској унији, одредба члана 6. став 1. </w:t>
      </w:r>
      <w:r>
        <w:rPr>
          <w:rFonts w:cs="Arial"/>
          <w:lang w:val="sr-RS"/>
        </w:rPr>
        <w:t xml:space="preserve">Закона о заштити топографија полупроводничких производа („Службени гласник РСˮ, број 55/13) </w:t>
      </w:r>
      <w:r>
        <w:rPr>
          <w:rFonts w:eastAsia="Times New Roman" w:cs="Arial"/>
          <w:lang w:val="sr-RS"/>
        </w:rPr>
        <w:t xml:space="preserve">примењиваће се на физичка лица која су држављани неке од држава чланица </w:t>
      </w:r>
      <w:r>
        <w:rPr>
          <w:rFonts w:cs="Arial"/>
          <w:lang w:val="sr-RS"/>
        </w:rPr>
        <w:t>Европске уније или Европског економског простора</w:t>
      </w:r>
      <w:r>
        <w:rPr>
          <w:rFonts w:eastAsia="Times New Roman" w:cs="Arial"/>
          <w:lang w:val="sr-RS"/>
        </w:rPr>
        <w:t>,</w:t>
      </w:r>
      <w:r>
        <w:rPr>
          <w:rFonts w:cs="Arial"/>
          <w:lang w:val="sr-RS"/>
        </w:rPr>
        <w:t xml:space="preserve"> односно чланица СТО</w:t>
      </w:r>
      <w:r>
        <w:rPr>
          <w:rFonts w:eastAsia="Times New Roman" w:cs="Arial"/>
          <w:lang w:val="sr-RS"/>
        </w:rPr>
        <w:t xml:space="preserve"> или која имају пребивалиште на територији неке од тих држа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Од дана приступања Републике Србије Европској унији, одредба члана 6. став </w:t>
      </w:r>
      <w:r>
        <w:rPr>
          <w:rFonts w:eastAsia="Times New Roman" w:cs="Arial"/>
        </w:rPr>
        <w:t>2</w:t>
      </w:r>
      <w:r>
        <w:rPr>
          <w:rFonts w:eastAsia="Times New Roman" w:cs="Arial"/>
          <w:lang w:val="sr-RS"/>
        </w:rPr>
        <w:t xml:space="preserve">. </w:t>
      </w:r>
      <w:r>
        <w:rPr>
          <w:rFonts w:cs="Arial"/>
          <w:lang w:val="sr-RS"/>
        </w:rPr>
        <w:t>Закона о заштити топографија полупроводничких производа („Службени гласник РСˮ, број 55/13)</w:t>
      </w:r>
      <w:r>
        <w:rPr>
          <w:rFonts w:eastAsia="Times New Roman" w:cs="Arial"/>
          <w:lang w:val="sr-RS"/>
        </w:rPr>
        <w:t xml:space="preserve"> примењиваће се н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физичка лица која су држављани неке од држава чланица </w:t>
      </w:r>
      <w:r>
        <w:rPr>
          <w:rFonts w:cs="Arial"/>
          <w:lang w:val="sr-RS"/>
        </w:rPr>
        <w:t>Европске уније или Европског економског простора</w:t>
      </w:r>
      <w:r>
        <w:rPr>
          <w:rFonts w:eastAsia="Times New Roman" w:cs="Arial"/>
          <w:lang w:val="sr-RS"/>
        </w:rPr>
        <w:t xml:space="preserve">, </w:t>
      </w:r>
      <w:r>
        <w:rPr>
          <w:rFonts w:cs="Arial"/>
          <w:lang w:val="sr-RS"/>
        </w:rPr>
        <w:t>односно чланица СТО</w:t>
      </w:r>
      <w:r>
        <w:rPr>
          <w:rFonts w:eastAsia="Times New Roman" w:cs="Arial"/>
          <w:lang w:val="sr-RS"/>
        </w:rPr>
        <w:t xml:space="preserve"> или која имају пребивалиште на територији неке од тих држав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правна лица која имају седиште на територији неке од држава чланица </w:t>
      </w:r>
      <w:r>
        <w:rPr>
          <w:rFonts w:cs="Arial"/>
          <w:lang w:val="sr-RS"/>
        </w:rPr>
        <w:t>Европске уније или Европског економског простора</w:t>
      </w:r>
      <w:r>
        <w:rPr>
          <w:rFonts w:eastAsia="Times New Roman" w:cs="Arial"/>
          <w:lang w:val="sr-RS"/>
        </w:rPr>
        <w:t xml:space="preserve">, односно чланица СТО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Од дана приступања Републике Србије Европској унији, одредбе члана 2. овог закона примењиваће се на лица из </w:t>
      </w:r>
      <w:r>
        <w:rPr>
          <w:rFonts w:eastAsia="Times New Roman" w:cs="Arial"/>
          <w:lang w:val="sr-RS"/>
        </w:rPr>
        <w:t xml:space="preserve">члана 6. </w:t>
      </w:r>
      <w:r>
        <w:rPr>
          <w:rFonts w:cs="Arial"/>
          <w:lang w:val="sr-RS"/>
        </w:rPr>
        <w:t>став 2.</w:t>
      </w:r>
      <w:r>
        <w:rPr>
          <w:rFonts w:eastAsia="Times New Roman" w:cs="Arial"/>
        </w:rPr>
        <w:t xml:space="preserve"> </w:t>
      </w:r>
      <w:r>
        <w:rPr>
          <w:rFonts w:cs="Arial"/>
          <w:lang w:val="sr-RS"/>
        </w:rPr>
        <w:t>Закона о заштити топографија полупроводничких производа („Службени гласник РСˮ, број 55/13), а кој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cs="Arial"/>
          <w:lang w:val="sr-RS"/>
        </w:rPr>
        <w:t xml:space="preserve">су прва комерцијално употребила топографију на територији неке од држава чланица Европске уније или Европског економског простора, односно чланица СТО, која још увек није била комерцијално употребљена било где у свету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)</w:t>
        <w:tab/>
        <w:t xml:space="preserve">имају искључиво овлашћење да комерцијално употребљавају топографију на територији </w:t>
      </w:r>
      <w:r>
        <w:rPr>
          <w:rFonts w:cs="Arial"/>
          <w:lang w:val="sr-RS"/>
        </w:rPr>
        <w:t>неке од држава чланица Европске уније или Европског економског простора</w:t>
      </w:r>
      <w:r>
        <w:rPr>
          <w:rFonts w:eastAsia="Times New Roman" w:cs="Arial"/>
          <w:lang w:val="sr-RS"/>
        </w:rPr>
        <w:t xml:space="preserve">, односно чланица СТО, од </w:t>
      </w:r>
      <w:r>
        <w:rPr>
          <w:rFonts w:cs="Arial"/>
          <w:lang w:val="sr-RS"/>
        </w:rPr>
        <w:t>носиоца права на тој топографији</w:t>
      </w:r>
      <w:r>
        <w:rPr>
          <w:rFonts w:eastAsia="Times New Roman" w:cs="Arial"/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Од дана приступања Републике Србије Европској унији, одредба члана 11. </w:t>
      </w:r>
      <w:r>
        <w:rPr>
          <w:rFonts w:cs="Arial"/>
          <w:lang w:val="sr-RS"/>
        </w:rPr>
        <w:t xml:space="preserve">Закона о заштити топографија полупроводничких производа („Службени гласник РСˮ, број 55/13), </w:t>
      </w:r>
      <w:r>
        <w:rPr>
          <w:rFonts w:eastAsia="Times New Roman" w:cs="Arial"/>
          <w:lang w:val="sr-RS"/>
        </w:rPr>
        <w:t xml:space="preserve">примењиваће се и на топографију, односно полупроводнички производ који у себи садржи заштићену топографију, стављену у промет на територији неке од држава чланица </w:t>
      </w:r>
      <w:r>
        <w:rPr>
          <w:rFonts w:cs="Arial"/>
          <w:lang w:val="sr-RS"/>
        </w:rPr>
        <w:t>Европске уније или Европског економског простора</w:t>
      </w:r>
      <w:r>
        <w:rPr>
          <w:rFonts w:eastAsia="Times New Roman" w:cs="Arial"/>
          <w:lang w:val="sr-RS"/>
        </w:rPr>
        <w:t>,</w:t>
      </w:r>
      <w:r>
        <w:rPr>
          <w:rFonts w:cs="Arial"/>
          <w:lang w:val="sr-RS"/>
        </w:rPr>
        <w:t xml:space="preserve"> односно чланица СТО,</w:t>
      </w:r>
      <w:r>
        <w:rPr>
          <w:rFonts w:eastAsia="Times New Roman" w:cs="Arial"/>
          <w:lang w:val="sr-RS"/>
        </w:rPr>
        <w:t xml:space="preserve"> од стране носиоца права</w:t>
      </w:r>
      <w:r>
        <w:rPr>
          <w:rFonts w:eastAsia="Times New Roman" w:cs="Arial"/>
          <w:b/>
          <w:lang w:val="sr-RS"/>
        </w:rPr>
        <w:t xml:space="preserve"> </w:t>
      </w:r>
      <w:r>
        <w:rPr>
          <w:rFonts w:eastAsia="Times New Roman" w:cs="Arial"/>
          <w:lang w:val="sr-RS"/>
        </w:rPr>
        <w:t>или другог лица које он овласти.</w:t>
      </w:r>
    </w:p>
    <w:p>
      <w:pPr>
        <w:pStyle w:val="CLAN"/>
        <w:rPr/>
      </w:pPr>
      <w:r>
        <w:rPr/>
        <w:t>Члан 17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Овај закон ступа на снагу осмог дана од дана објављивања у „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9:00Z</dcterms:created>
  <dc:creator>Dario Vidovic</dc:creator>
  <dc:description/>
  <cp:keywords/>
  <dc:language>en-US</dc:language>
  <cp:lastModifiedBy>Marina Djordjevic</cp:lastModifiedBy>
  <dcterms:modified xsi:type="dcterms:W3CDTF">2019-09-11T12:22:00Z</dcterms:modified>
  <cp:revision>5</cp:revision>
  <dc:subject/>
  <dc:title/>
</cp:coreProperties>
</file>