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ЖИЧАРАМА ЗА ТРАНСПОРТ ЛИЦ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Закону о жичарама за транспорт лица („Службени гласник РС”, бр. 38/15 и 113/17-др. закон), у члану 3. став 1. тач. 2)-4) мењају се и гласе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успињач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постројење састављено из више компонената, конструисаних, произведених, склопљених и стављених у употребу са циљем транспорта лица возилом-вагоном које се креће на точковима и вучено је једним или више ужади по шинама које могу лежати на тлу или на носећој конструкциј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висећа жичар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жичара, укључујући гондолу и жичару са седиштима, код које се кабине подижу и/или померају помоћу једног или више носећих ужади;</w:t>
      </w:r>
    </w:p>
    <w:p>
      <w:pPr>
        <w:pStyle w:val="1tekst1"/>
        <w:tabs>
          <w:tab w:val="clear" w:pos="720"/>
          <w:tab w:val="left" w:pos="1152" w:leader="none"/>
        </w:tabs>
        <w:spacing w:before="0" w:after="120"/>
        <w:ind w:left="0" w:right="-1" w:firstLine="720"/>
        <w:rPr/>
      </w:pPr>
      <w:r>
        <w:rPr>
          <w:color w:val="000000"/>
          <w:sz w:val="22"/>
          <w:szCs w:val="22"/>
          <w:lang w:val="sr-CS"/>
        </w:rPr>
        <w:t>4)</w:t>
        <w:tab/>
      </w:r>
      <w:r>
        <w:rPr>
          <w:i/>
          <w:iCs/>
          <w:sz w:val="22"/>
          <w:szCs w:val="22"/>
          <w:lang w:val="sr-CS"/>
        </w:rPr>
        <w:t>вучница</w:t>
      </w:r>
      <w:r>
        <w:rPr>
          <w:sz w:val="22"/>
          <w:szCs w:val="22"/>
          <w:lang w:val="sr-CS"/>
        </w:rPr>
        <w:t xml:space="preserve"> је жичара која ужетом вуче лица са одговарајућом опремом, користећи вучне уређаје по вучној траси;ˮ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ач. 5) и 6) бришу с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ачка 19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19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истраг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поступак који се спроводи с циљем утврђивања узрока, последица, околности и одговорности ванредног догађаја, уколико наступи озбиљна несрећа или несрећа и спречавања будућих ванредних догађаја;ˮ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ач. 26) и 27) мењају се и гласе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26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управљач жичар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</w:t>
      </w:r>
      <w:bookmarkStart w:id="0" w:name="_GoBack"/>
      <w:r>
        <w:rPr>
          <w:rFonts w:cs="Arial" w:ascii="Arial" w:hAnsi="Arial"/>
          <w:color w:val="000000"/>
          <w:sz w:val="22"/>
          <w:szCs w:val="22"/>
          <w:lang w:val="sr-CS"/>
        </w:rPr>
        <w:t>правно лице или предузетник регистрован за делатност превоза путника жичарама, одговорно за безбедан рад жичаре и/или специфичне вучне инсталације;</w:t>
      </w:r>
    </w:p>
    <w:p>
      <w:pPr>
        <w:pStyle w:val="Odlukazakon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7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техничко одговорно лице за жичару и његов замени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у лица радно ангажована код управљача жичаре која имају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 из области образовно-научног поља техничко-технолошких наука, у складу са прописом којим се прописују научне, уметничке, односно стручне области у оквиру образовно-научних, односно образовно-уметничких поља и одговарајуће радно искуство на пословима лица одговорног за рад жичаре, које поседује уверење о положеном стручном испиту за жичаре;ˮ.</w:t>
      </w:r>
    </w:p>
    <w:p>
      <w:pPr>
        <w:pStyle w:val="Odlukazakon"/>
        <w:shd w:fill="FFFFFF" w:val="clear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ачка 30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30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извршни радник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 смислу овог закона, је радник који обавља послове којима непосредно учествује у раду и/или одржавању жичаре и/или специфичне вучне инсталације;ˮ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сле тачке 30) додају се тач. 31)-46), које гласе: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31)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ab/>
        <w:t>траса жичар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оса жичаре приказана у основи са висинским положајем нивелете у уздужном пресеку која није ужа од 50m, а која по висини обухвата простор између тла и носеће, односно транспортне ужади и по ширини простор између ивица заштитног појаса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2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стручно лице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 смислу овог закона, је правно лице или предузетник, овлашћено да обавља стручни преглед жичара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3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предузетник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 смислу овог закона, је физичко лице које обавља делатност у циљу остваривања прихода и које је као такво уписано у Регистар привредних субјеката надлежног органа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4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специфична вучна инсталациј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инсталација са специфичним техничко-технолошким карактеристикама која није жичара, а предвиђена је за зимске и/или летње спортске активности и превози путнике у стојећем положају или ужетом (покретна трака, </w:t>
      </w:r>
      <w:r>
        <w:rPr>
          <w:rFonts w:cs="Arial" w:ascii="Arial" w:hAnsi="Arial"/>
          <w:color w:val="000000"/>
          <w:sz w:val="22"/>
          <w:szCs w:val="22"/>
        </w:rPr>
        <w:t>zip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</w:rPr>
        <w:t>lin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боб на шинама)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sr-CS"/>
        </w:rPr>
        <w:t>35)</w:t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ab/>
        <w:t>оператер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је извршни радник, кога именује управљач </w:t>
      </w:r>
      <w:r>
        <w:rPr>
          <w:rFonts w:cs="Arial" w:ascii="Arial" w:hAnsi="Arial"/>
          <w:color w:val="000000"/>
          <w:sz w:val="22"/>
          <w:szCs w:val="22"/>
          <w:lang w:val="sr-CS"/>
        </w:rPr>
        <w:t>жичаре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и одговоран је за исправан рад жичаре, као и пријаву неисправности рада жичаре или специфичне вучне инсталације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sr-CS"/>
        </w:rPr>
        <w:t>36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већа материјална штета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је штета која је наступила у ванредном догађају и која је процењена на преко 50.000.000 динара; 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sr-CS"/>
        </w:rPr>
        <w:t>37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већи прекид рада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жичаре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је прекид рада жичаре који траје преко седам календарских дана</w:t>
      </w:r>
      <w:bookmarkEnd w:id="0"/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8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димензионисање ужад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поступак одређивања техничких и технолошких карактеристика ужади применом норматива, стандарда и прописа који регулишу безбедносне захтеве и квалитет производа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9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стручна обук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основни ниво неформалног образовања извршног радника жичаре, који се стиче пре радног ангажовања, код управљача жичаре, других правних лица или предузетника, који испуњавају прописане услове у складу са овим законом и услов је за полагање стручног испита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0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стручно усавршава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напредни ниво неформалног образовања извршног радника жичаре, који се стиче током радног ангажовања, на сложенијим и комплекснијим системима и пословима, код управљача жичаре, других правних лица или предузетника, који испуњавају прописане услове, у складу са овим законом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1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подобук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ниво неформалног образовања извршног радника жичаре, који се стиче код управљача жичаре, других правних лица или предузетника, који испуњавају прописане услове, у складу са овим законом, током радног ангажовања извршног радника жичаре, на другим пословима и системима жичаре за које извршни радник није обучен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2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стручна оспособљеност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 смислу овог закона, је оспособљеност коју извршни радник жичаре стиче формалним образовањем и стручном обуком после које полаже стручни испит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3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носеће уж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непомично уже које служи као возна пруга по којој се крећу возна колица са окаченим возил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4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вучно уж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помично уже које преноси своје кретање на прикључена возила, али их не нос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5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транспортно уж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помично уже постављено тако да преноси своје кретање на прикључена возила и да их истовремено нос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46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противуж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је уже код жичаре са повратним (променљивим) током са удвојеним ужетом, помично уже чији су крајеви причвршћени за возила, без пролаза кроз погонску ужницу.ˮ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keepNext w:val="tru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4. мења се и гласи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Члан 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Жичаре се деле према технолошким и техничким карактеристикама на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 xml:space="preserve">успињач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висеће жичар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вучнице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фиксне вучнице које су трајно постављене на некој локацији (високо ужетне вучнице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привремено постављене вучнице са ниско вођеним ужетом (ниско ужетне вучнице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исеће жичаре се према основним техничким карактеристикама деле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према смеру кретања на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жичаре са повратним током (повратна жичара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жичаре са кружним током (кружна жичара)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према броју ужади на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троужетне жичаре (једно уже је вучно, а друга два ужета су носећа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двоужетне жичаре (оба ужета су и вучна и носећа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двоужетне жичаре (једно уже је вучно, друго уже је носеће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4)</w:t>
        <w:tab/>
        <w:t>једноужетне жичаре код којих је уже употребљено и као носеће и као вучно (транспортно уже)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према облику возила на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жичаре са отвореним возилима (седиште за једно лице или више лица, корпа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жичаре са затвореним возилом (кабина, гондола за два лица или за више лица)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према вези возила са вучним, односно транспортним ужетом на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жичаре код којих су возила током рада расклопљиво причвршћена на уже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жичаре код којих су возила током рада стално причвршћена на уж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исоко ужетне вучнице се деле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према величини на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вучнице којима је траса дуга до 300m и погонска снага износи ≤11 kW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вучнице којима је траса дужа од 300 m и погонска снага већа &gt;11 kW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према врсти вучног уређаја на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вучнице са вучним уређајем са дугим извлачењем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вучнице са вучним уређајем са телескопским извлачењем и неодвојивом хватаљком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вучнице са вучним уређајем са телескопским извлачењем и одвојивом хватаљком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Жичаре, с обзиром на техничке карактеристике у вези рада и одржавања, обухватају подсистеме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ужад и спојеве ужади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погон и кочнице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механичке уређаје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натезне уређаје за ужад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механичке уређаје у станицама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механичку опрему трасе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возила која се састоје од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кабина, седишта или вучних уређаја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вешања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погонског дела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4)</w:t>
        <w:tab/>
        <w:t>стезаљки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5)</w:t>
        <w:tab/>
        <w:t>електротехничке уређаје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управљачке, контролне и безбедносне уређаје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комуникациону и информатичку опрему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опрему за заштиту од грома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6)</w:t>
        <w:tab/>
        <w:t>спасилачку опрему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фиксну спасилачку опрему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преносиву спасилачку опрем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исокоужетну вучницу чине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траса вучнице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носеће конструкције на траси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погонска и повратна станица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затезна потпорна конструкција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потпорна конструкција на траси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вучни уређаји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вучно и затезно уже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5)</w:t>
        <w:tab/>
        <w:t>погонске и повратне ужнице и склопови водећих котурова/котурних батерија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6)</w:t>
        <w:tab/>
        <w:t>погонски уређај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7)</w:t>
        <w:tab/>
        <w:t>затезни уређај са противтегом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8)</w:t>
        <w:tab/>
        <w:t>сигнални вод и сигнално-сигурносни уређаји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keepNext w:val="tru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члану 7. став 4. мења се и гласи:</w:t>
      </w:r>
    </w:p>
    <w:p>
      <w:pPr>
        <w:pStyle w:val="Normal"/>
        <w:keepNext w:val="tru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Министар ближе прописује услове за постројења жичаре, станице, стубове, темеље и другу инфраструктуру.</w:t>
      </w:r>
      <w:r>
        <w:rPr>
          <w:rFonts w:cs="Arial" w:ascii="Arial" w:hAnsi="Arial"/>
          <w:color w:val="000000"/>
          <w:sz w:val="22"/>
          <w:szCs w:val="22"/>
          <w:lang w:val="sr-C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1tekst"/>
        <w:tabs>
          <w:tab w:val="clear" w:pos="720"/>
          <w:tab w:val="left" w:pos="1152" w:leader="none"/>
        </w:tabs>
        <w:suppressAutoHyphens w:val="false"/>
        <w:spacing w:before="0" w:after="120"/>
        <w:ind w:left="0" w:right="0" w:firstLine="720"/>
        <w:rPr/>
      </w:pPr>
      <w:r>
        <w:rPr>
          <w:color w:val="000000"/>
          <w:sz w:val="22"/>
          <w:szCs w:val="22"/>
          <w:lang w:val="sr-CS"/>
        </w:rPr>
        <w:t xml:space="preserve">У члану 8. </w:t>
      </w:r>
      <w:r>
        <w:rPr>
          <w:color w:val="000000"/>
          <w:sz w:val="22"/>
          <w:szCs w:val="22"/>
          <w:lang w:val="sr-CS" w:eastAsia="en-US"/>
        </w:rPr>
        <w:t>после речи: „других жичара” додају се речи: „и ако се траса жичаре налази у насељеном месту”.</w:t>
      </w:r>
    </w:p>
    <w:p>
      <w:pPr>
        <w:pStyle w:val="1tekst"/>
        <w:tabs>
          <w:tab w:val="clear" w:pos="720"/>
          <w:tab w:val="left" w:pos="1152" w:leader="none"/>
        </w:tabs>
        <w:suppressAutoHyphens w:val="false"/>
        <w:spacing w:before="0" w:after="120"/>
        <w:ind w:left="0" w:right="0" w:firstLine="720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  <w:t>После става 1. додаје се став 2, кој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Министар ближе прописује услове за трасу жичаре из става 1. овог члана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зив члана и члан 9. мењају се и гласе:</w:t>
      </w:r>
    </w:p>
    <w:p>
      <w:pPr>
        <w:pStyle w:val="Normal"/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Подела ужади, захтеви и услови за ужад, погоне, кочнице и за механичке и електричне инсталације</w:t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Члан 9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жад за жичаре се према начину употребе деле на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носећу ужад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вучну ужад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транспортну ужад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противужад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ди функционисања жичаре на безбедан начин, морају бити испуњени следећи услови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ужад морају бити безбедно постављена и обезбеђена од исклизнућа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морају се поштовати граничне вредности оптерећења ужета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уређај за прикључивање на уже мора се обезбедити од ненамерног отварања или проклизавања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омогућити контрола ужад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Ако се исклизнуће ужади не може у потпуности спречити, морају се предузети мере које обезбеђују задржавање ужади, као и заустављање погона жичаре, при чему безбедност лица не може бити угрожен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же не сме бити у употреби ако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истекне прописани рок употребе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се носећи пресек ужета смањи испод дозвољене границе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нису обављене све прописане контроле и радови на ужет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Министар ближе прописује димензионисање ужади, услове за примену ужади и одржавање ужади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зив члана 12. мења се и гласи:</w:t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Кочиони систем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члану 12. став 3. реч: „кочних” замењује се речју: „кочионих” а реч: „кочни” замењује се речју: „кочиони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члану 21. став 2. мења се и гласи: </w:t>
      </w:r>
    </w:p>
    <w:p>
      <w:pPr>
        <w:pStyle w:val="1tekst1"/>
        <w:spacing w:before="0" w:after="120"/>
        <w:ind w:left="0" w:right="-1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„</w:t>
      </w:r>
      <w:r>
        <w:rPr>
          <w:color w:val="000000"/>
          <w:sz w:val="22"/>
          <w:szCs w:val="22"/>
          <w:lang w:val="sr-CS"/>
        </w:rPr>
        <w:t>Министар прописује ширину и висину безбедносног појаса с обзиром на техничке карактеристике уређаја и друге захтеве.”</w:t>
      </w:r>
      <w:r>
        <w:rPr>
          <w:color w:val="000000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члану 22. став 3. мења се 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Министар прописује захтеве за трасу жичаре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члану 26. став 3.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29. мења се и гласи:</w:t>
      </w:r>
    </w:p>
    <w:p>
      <w:pPr>
        <w:pStyle w:val="1tekst1"/>
        <w:spacing w:before="120" w:after="120"/>
        <w:ind w:left="0" w:right="0" w:hanging="0"/>
        <w:jc w:val="center"/>
        <w:rPr/>
      </w:pPr>
      <w:r>
        <w:rPr>
          <w:color w:val="000000"/>
          <w:sz w:val="22"/>
          <w:szCs w:val="22"/>
          <w:lang w:val="sr-CS"/>
        </w:rPr>
        <w:t>„</w:t>
      </w:r>
      <w:r>
        <w:rPr>
          <w:sz w:val="22"/>
          <w:szCs w:val="22"/>
          <w:lang w:val="sr-CS" w:eastAsia="en-US"/>
        </w:rPr>
        <w:t>Члан 29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Извршни радник треба да поседује формално образовање чији степен адекватан пословима које обавља, завршен програм стручне обуке и положен стручни испит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Образовање из става 1. овог члана, стиче се у образовним установама за формално образовање и </w:t>
      </w:r>
      <w:r>
        <w:rPr>
          <w:rFonts w:cs="Arial" w:ascii="Arial" w:hAnsi="Arial"/>
          <w:color w:val="000000"/>
          <w:sz w:val="22"/>
          <w:szCs w:val="22"/>
          <w:lang w:val="sr-CS"/>
        </w:rPr>
        <w:t>код управљача, других правних лица или предузетника, који испуњавају прописане услове у складу са овим законом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Техничко одговорно лице за жичару и његов заменик морају завршити програм стручне обуке и положити стручни испит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Стручну обуку, стручно усавршавање, односно подобуку могу обављати управљач, као и друга правна и физичка лица, ако испуњавају прописане услове. </w:t>
      </w:r>
    </w:p>
    <w:p>
      <w:pPr>
        <w:pStyle w:val="Stil1tekst"/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слови из става 4. овог члана су да лице поседује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одговарајући простор за теоријско оспособљавање са гарантованим минималним условима за рад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техничка средства за видео презентације наставног садржаја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потребан радни материјал (прописе који уређују област жичара, шеме, скице и друга помоћна средства)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одговарајуће објекте, инсталације и опрему за практични део обуке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5)</w:t>
        <w:tab/>
        <w:t>одговарајуће стручне кадрове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Овлашћење за послове стручног обучавања, стручног усавршавања, односно подобуке издаје министарство надлежно за послове саобраћаја, на захтев правног или физичког лица ако испуњава прописане услове у складу са законом.</w:t>
      </w:r>
    </w:p>
    <w:p>
      <w:pPr>
        <w:pStyle w:val="Stil1tekst"/>
        <w:spacing w:before="0" w:after="120"/>
        <w:ind w:left="0" w:right="525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За издавање овлашћења из става 6. овог члана, плаћа се такса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Висина таксе из става 7. овог члана, утврђује се законом којим се уређују републичке административне таксе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Министарство надлежно за послове саобраћаја води евиденцију издатих овлашћења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тручна обука се састоји од практичног и теоријског дела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слов за полагање стручног испита је потврда о похађању практичног и теоријског дела обуке издата од стране овлашћеног лица за послове стручног оспособљавања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Извршни радник мора се стручно усавршавати, а његово знање, у обиму значајном за безбедност саобраћаја, мора се редовно, а у прописаним случајевима и ванредно проверавати.</w:t>
      </w:r>
    </w:p>
    <w:p>
      <w:pPr>
        <w:pStyle w:val="Stil1tekst"/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тручно усавршавање, односно подобука се спроводи ако се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уводе нови типови уређаја и инсталација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извршни радник премешта на послове на инсталацијама за које није обучен што може за последицу имати ванредни догађај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извршни радник премешта на сложеније послове који изискују додатну обуку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довна провера стручне оспособљености извршног радника мора се обављати најмање на сваке три године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довну проверу стручне оспособљености извршног радника спроводи послодавац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Ванредна провера стручне оспособљености извршног радника обавља се у случају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непоштовања прописа од стране извршног радника које може довести до угрожавања безбедности рада жичаре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ако је извршни радник био одсутан са посла више од три године без обзира на разлог одсуства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Ванредну проверу стручне оспособљености извршног радника спроводи лице овлашћено за послове стручног обучавања. 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О положеном стручном испиту издаје се уверење, а о издатим уверењима министарство надлежно за послове саобраћаја води евиденцију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За полагање стручног испита и изадавање уверења о положеном стручном испиту, плаћа се такса, у складу са законом који</w:t>
      </w:r>
      <w:r>
        <w:rPr>
          <w:rFonts w:cs="Arial" w:ascii="Arial" w:hAnsi="Arial"/>
          <w:sz w:val="22"/>
          <w:szCs w:val="22"/>
          <w:lang w:val="sr-RS" w:eastAsia="en-US"/>
        </w:rPr>
        <w:t>м с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уређују републичке административне таксе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Стручни испит и проверу знања врши Комисија коју именује министар. </w:t>
      </w:r>
    </w:p>
    <w:p>
      <w:pPr>
        <w:pStyle w:val="Stil1tekst"/>
        <w:spacing w:before="0" w:after="120"/>
        <w:ind w:left="0" w:right="525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Комисију чине председник и два члана који имају заменике. 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Министар прописује програм и спровођење стручног испита и стручне обуке, начин стручног усавршавања, начин провере знања извршног радника, форму и садржину уверења, начин и поступак издавања уверења о положеном стручном испиту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Послодавац не може дозволити обављање послова извршном раднику, односно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техничком одговорном лицу за жичару и његовом заменику </w:t>
      </w:r>
      <w:r>
        <w:rPr>
          <w:rFonts w:cs="Arial" w:ascii="Arial" w:hAnsi="Arial"/>
          <w:sz w:val="22"/>
          <w:szCs w:val="22"/>
          <w:lang w:val="sr-CS" w:eastAsia="en-US"/>
        </w:rPr>
        <w:t>који нема уверење о положеном стручном испиту, као и у случају да при провери знања није показао задовољавајућу стручну оспособљеност.</w:t>
      </w:r>
    </w:p>
    <w:p>
      <w:pPr>
        <w:pStyle w:val="1tekst1"/>
        <w:spacing w:before="0" w:after="120"/>
        <w:ind w:left="0" w:right="-1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 xml:space="preserve">Министар прописује </w:t>
      </w:r>
      <w:r>
        <w:rPr>
          <w:sz w:val="22"/>
          <w:szCs w:val="22"/>
          <w:lang w:val="sr-CS" w:eastAsia="en-US"/>
        </w:rPr>
        <w:t>програм и спровођење стручног испита, стручне обуке, начин стручног усавршавања, односно подобуке, начин провере знања извршног радника, техничког одговорног лица за жичару и његовог заменика, форму и садржину уверења, начин и поступак издавања уверења о положеном стручном испиту, као и услове које морају испуњавати лица из става 4. овог члана.ˮ</w:t>
      </w:r>
      <w:r>
        <w:rPr>
          <w:sz w:val="22"/>
          <w:szCs w:val="22"/>
          <w:lang w:val="en-US" w:eastAsia="en-U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члану 33. тачка 4) мења се и гласи: </w:t>
      </w:r>
    </w:p>
    <w:p>
      <w:pPr>
        <w:pStyle w:val="1tekst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4)</w:t>
        <w:tab/>
        <w:t>има најмање трећи степен средње стручне спреме техничке струке или минимум пет година радног искуства на пословима извршног радника;</w:t>
      </w:r>
      <w:r>
        <w:rPr>
          <w:color w:val="000000"/>
          <w:sz w:val="22"/>
          <w:szCs w:val="22"/>
          <w:lang w:val="sr-CS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члану 36. после става 11. додају се ст. 12. и 13, који гласе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За издавање Одобрења за рад жичаре плаћа се такс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исина таксе из става 12. овог члана утврђује се законом којим се уређују републичке административне таксе.ˮ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37. мења се и гласи:</w:t>
      </w:r>
    </w:p>
    <w:p>
      <w:pPr>
        <w:pStyle w:val="4clan"/>
        <w:spacing w:before="120" w:after="120"/>
        <w:rPr/>
      </w:pPr>
      <w:r>
        <w:rPr>
          <w:b w:val="false"/>
          <w:color w:val="000000"/>
          <w:sz w:val="22"/>
          <w:szCs w:val="22"/>
          <w:lang w:val="sr-CS"/>
        </w:rPr>
        <w:t>„</w:t>
      </w:r>
      <w:r>
        <w:rPr>
          <w:b w:val="false"/>
          <w:sz w:val="22"/>
          <w:szCs w:val="22"/>
          <w:lang w:val="sr-CS"/>
        </w:rPr>
        <w:t>Члан 37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тручни преглед се изводи једном годишње, након ремонта, након поновног постављања жичаре или специфичне вучне инсталације после измештања, а по потреби и чешће, у прописаном обиму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Стручним прегледом се утврђује да ли је постројење жичаре или специфичне вучне инсталације опремљено и да ли се одржава у складу са важећим прописима и техничким условима који се односе на конструкцију, опрему, одржавање и опремљеност прописаним уређајима. 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тручни преглед врши стручно лице које може бити правно или физичко лице, овлашћено од стране министарства надлежног за послове саобраћаја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влашћење за послове стручног прегледа издаје министарство надлежно за послове саобраћаја у форми решења на период од пет година.</w:t>
      </w:r>
    </w:p>
    <w:p>
      <w:pPr>
        <w:pStyle w:val="Stil1tekst"/>
        <w:spacing w:before="0" w:after="120"/>
        <w:ind w:left="0" w:right="525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За издавање овлашћења из става 4. овог члана, плаћа се такса. 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Висина таксе из става 5. овог члана утврђује се законом којим се уређују републичке административне таксе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Овлашћење из става 4. овог члана, министарство надлежно за послове саобраћаја доставља Дирекцији у року од пет радних дана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Решење о издавању, односно одбијању издавања овлашћења из става 4. овог члана коначно је у управном поступку и против њега се може покренути спор пред Управним судом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Након обављеног стручног прегледа саставља се извештај уз који се обавезно морају приложити документа о изведеним испитивањима, исправе о усаглашености и остала техничка документација којима се доказује наведено стање. Позитивна оцена исправности садржана у извештају о стручном прегледу је доказ о безбедности жичаре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ирекција води евиденцију овлашћења издатих од стране министарства из става 4. овог члана и прописује начин вођења, садржину и образац евиденције овлашћења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Министар прописује форму, садржину и начин вођења извештаја о стручном прегледу, списак докумената о усклађености, као и услове које треба да испуни стручно лице из става 3. овог члана. 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 w:eastAsia="en-US"/>
        </w:rPr>
        <w:t>Министар ближе прописује начин издавања овлашћења за послове стручног прегледа из става 4. овог члана.</w:t>
      </w:r>
      <w:r>
        <w:rPr>
          <w:rFonts w:cs="Arial" w:ascii="Arial" w:hAnsi="Arial"/>
          <w:color w:val="000000"/>
          <w:sz w:val="22"/>
          <w:szCs w:val="22"/>
          <w:lang w:val="sr-C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 члану 39. ст. 4. и 5.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Члан 40. мења се и гласи:</w:t>
      </w:r>
    </w:p>
    <w:p>
      <w:pPr>
        <w:pStyle w:val="4clan"/>
        <w:spacing w:before="120" w:after="120"/>
        <w:rPr>
          <w:rFonts w:eastAsia="Calibri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Calibri"/>
          <w:b w:val="false"/>
          <w:bCs w:val="false"/>
          <w:sz w:val="22"/>
          <w:szCs w:val="22"/>
          <w:lang w:val="sr-CS"/>
        </w:rPr>
        <w:t>„</w:t>
      </w:r>
      <w:r>
        <w:rPr>
          <w:rFonts w:eastAsia="Calibri"/>
          <w:b w:val="false"/>
          <w:bCs w:val="false"/>
          <w:sz w:val="22"/>
          <w:szCs w:val="22"/>
          <w:lang w:val="sr-CS"/>
        </w:rPr>
        <w:t>Члан 40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Управљач прописује опште услове превоза, радно време жичаре и ценовник, које мора објавити у службеним просторијама, станицама жичаре и другим одговарајућим местима. Општи услови превоза садрже одредбе о лицима која се могу превозити жичаром, под којим условима, као и одредбе о томе како се лица морају понашати на станицама жичаре и током превоза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sr-CS"/>
        </w:rPr>
        <w:t>За успињаче и жичаре са повратним током потребно је да пропише и ред вожње које мора објавити у службеним просторијама станицама жичаре и другим одговарајућим местима.</w:t>
      </w:r>
      <w:r>
        <w:rPr>
          <w:rFonts w:cs="Arial" w:ascii="Arial" w:hAnsi="Arial"/>
          <w:color w:val="000000"/>
          <w:lang w:val="sr-CS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47. став 3. мења се и гласи: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Управљач прописује садржину, складиштење, чување и употребу прибора за прву помоћ као и остале прописане опреме.”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49. мења се и гласи:</w:t>
      </w:r>
    </w:p>
    <w:p>
      <w:pPr>
        <w:pStyle w:val="NoSpacing"/>
        <w:tabs>
          <w:tab w:val="clear" w:pos="720"/>
          <w:tab w:val="left" w:pos="426" w:leader="none"/>
        </w:tabs>
        <w:spacing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Члан 49.</w:t>
      </w:r>
    </w:p>
    <w:p>
      <w:pPr>
        <w:pStyle w:val="1tekst1"/>
        <w:spacing w:before="0" w:after="120"/>
        <w:ind w:left="0" w:right="-1" w:firstLine="72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>Управљач је дужан да организује и спроводи истрагу о ванредном догађају, уколико наступи озбиљна несрећа или несрећа у раду жичара.</w:t>
      </w:r>
    </w:p>
    <w:p>
      <w:pPr>
        <w:pStyle w:val="1tekst1"/>
        <w:spacing w:before="0" w:after="120"/>
        <w:ind w:left="0" w:right="-1" w:firstLine="72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>Истрагу о ванредном догађају спроводи истражна комисија коју именује управљач.</w:t>
      </w:r>
    </w:p>
    <w:p>
      <w:pPr>
        <w:pStyle w:val="1tekst1"/>
        <w:spacing w:before="0" w:after="120"/>
        <w:ind w:left="0" w:right="-1" w:firstLine="72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>У састав истражне комисије морају бити укључени сви представници субјеката на које се ванредни догађај односи.</w:t>
      </w:r>
    </w:p>
    <w:p>
      <w:pPr>
        <w:pStyle w:val="1tekst1"/>
        <w:spacing w:before="0" w:after="120"/>
        <w:ind w:left="0" w:right="-1" w:firstLine="720"/>
        <w:rPr>
          <w:rFonts w:eastAsia="Calibri"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Истражна комисија у складу са закључцима до којих је дошла приликом истраге подноси </w:t>
      </w:r>
      <w:r>
        <w:rPr>
          <w:rFonts w:eastAsia="Calibri"/>
          <w:sz w:val="22"/>
          <w:szCs w:val="22"/>
          <w:lang w:val="sr-CS"/>
        </w:rPr>
        <w:t>управљачу</w:t>
      </w:r>
      <w:r>
        <w:rPr>
          <w:sz w:val="22"/>
          <w:szCs w:val="22"/>
          <w:lang w:val="sr-CS" w:eastAsia="en-US"/>
        </w:rPr>
        <w:t xml:space="preserve"> јединствени извештај о истраз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У случају озбиљне несреће управљач је дужан да достави Дирекцији и републичком инспектору за железнички саобраћај извештај о истрази одмах, а најкасније у року од три дана по пријему извештаја о истрази.</w:t>
      </w:r>
    </w:p>
    <w:p>
      <w:pPr>
        <w:pStyle w:val="1tekst1"/>
        <w:spacing w:before="0" w:after="120"/>
        <w:ind w:left="0" w:right="-1" w:firstLine="72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>Министар прописује категоризацију ванредних догађаја, начин спровођења истраге ванредног догађаја, начин рада истражитеља и истражне комисије, начин устројавања истражне комисије, начин и поступак утврђивања узрока, последица, околности под којима је настао и одговорности за ванредни догађај, начин обавештавања здравствене установе и овлашћених лица надлежних тела о ванредном догађају, начин вођења евиденције и других података о ванредним догађајима, образац извештаја о истрази и образац евиденције ванредних догађаја на жичари.</w:t>
      </w:r>
    </w:p>
    <w:p>
      <w:pPr>
        <w:pStyle w:val="1tekst1"/>
        <w:spacing w:before="0" w:after="120"/>
        <w:ind w:left="0" w:right="-1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sr-CS"/>
        </w:rPr>
        <w:t>Управљач прописује упутства за рад, техничко-технолошке поступке и правила за поступање у случају ванредног догађаја и отклањања последица ванредног догађаја у складу са прописом из става 6. овог члана.”</w:t>
      </w:r>
      <w:r>
        <w:rPr>
          <w:rFonts w:eastAsia="Calibri"/>
          <w:sz w:val="22"/>
          <w:szCs w:val="22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53. став 1. после речи: „као и” додају се речи: „да провери документацију везану за стручну оспособљеност и здравствену” а речи: „извршног особља” замењују се речима: „извршних радник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55. став 1. мења се и гласи: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Против решења инспектора допуштена је жалба у складу са законом којим се уређује инспекцијски надзор.”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Подзаконски прописи за извршавање овог закона биће донети у року од 6 месеци од дана ступања на снагу 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љач је дужан да за жичаре или специфичне вучне инсталације које немају употребну дозволу или дозволу за постављање објекта прописану законом којим се уређује планирање и изградња, прибави правноснажну исправу и исправу којом је утврђена подобност објекта за употребу у складу са прописима којима се уређује област незаконито изграђених објеката, у року утврђеном прописима којима се уређује област незаконито изграђених објекат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bookmarkStart w:id="1" w:name="SADRZAJ_121"/>
      <w:r>
        <w:rPr>
          <w:rFonts w:cs="Arial" w:ascii="Arial" w:hAnsi="Arial"/>
          <w:color w:val="000000"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бије”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4clan">
    <w:name w:val="_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2:00Z</dcterms:created>
  <dc:creator>Biljana Zeljkovic</dc:creator>
  <dc:description/>
  <cp:keywords/>
  <dc:language>en-US</dc:language>
  <cp:lastModifiedBy>Gordana Lojpur</cp:lastModifiedBy>
  <cp:lastPrinted>2019-04-15T11:33:00Z</cp:lastPrinted>
  <dcterms:modified xsi:type="dcterms:W3CDTF">2019-04-23T07:36:00Z</dcterms:modified>
  <cp:revision>8</cp:revision>
  <dc:subject/>
  <dc:title/>
</cp:coreProperties>
</file>