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/>
      </w:pPr>
      <w:r>
        <w:rPr>
          <w:lang w:eastAsia="de-DE"/>
        </w:rPr>
        <w:t>О ДАВАЊУ ГАРАНЦИЈЕ РЕПУБЛИКЕ СРБИЈЕ У КОРИСТ НЕМАЧКЕ РАЗВОЈНЕ БАНКЕ К</w:t>
      </w:r>
      <w:r>
        <w:rPr>
          <w:rFonts w:cs="Arial" w:ascii="Arial" w:hAnsi="Arial"/>
          <w:b/>
          <w:caps w:val="false"/>
          <w:smallCaps w:val="false"/>
          <w:szCs w:val="28"/>
          <w:lang w:val="en-US"/>
        </w:rPr>
        <w:t>f</w:t>
      </w:r>
      <w:r>
        <w:rPr>
          <w:lang w:eastAsia="de-DE"/>
        </w:rPr>
        <w:t>W, ФРАНКФУРТ НА МАЈНИ, ПО ЗАДУЖЕЊУ ЈАВНОГ ПРЕДУЗЕЋА „ЕЛЕКТРОПРИВРЕДА СРБИЈЕ”, БЕОГРАД (ПРОЈЕКАТ ОБНОВЉИВЕ ЕНЕРГИЈЕ КОСТОЛАЦ – ВЕТРОПАРК)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публика Србија преузима обавезу да као гарант измири обавезе Јавног предузећа „Електропривреда Србије”, Београд по основу задужења код Немачке развојне банке КfW, Франкфурт на Мајни, у износу до 80.000.000 евра (словима: осамдесет милиона евра)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Гаранцију из члана 1. овог закона Република Србија (у даљем тексту: Гарант) даје у корист Немачке развојне банке КfW, Франкфурт на Мајни (у даљем тексту: КfW), на име обавеза из Споразума о зајму за Пројекат обновљиве енергије Костолац</w:t>
      </w:r>
      <w:r>
        <w:rPr>
          <w:rFonts w:cs="Arial" w:ascii="Arial" w:hAnsi="Arial"/>
          <w:lang w:val="sr-RS"/>
        </w:rPr>
        <w:t xml:space="preserve"> -</w:t>
      </w:r>
      <w:r>
        <w:rPr>
          <w:rFonts w:cs="Arial" w:ascii="Arial" w:hAnsi="Arial"/>
        </w:rPr>
        <w:t xml:space="preserve"> ветропарк, BMZ бр. </w:t>
      </w:r>
      <w:r>
        <w:rPr>
          <w:rFonts w:cs="Arial" w:ascii="Arial" w:hAnsi="Arial"/>
          <w:lang w:val="de-DE"/>
        </w:rPr>
        <w:t>2013 66 582</w:t>
      </w:r>
      <w:r>
        <w:rPr>
          <w:rFonts w:cs="Arial" w:ascii="Arial" w:hAnsi="Arial"/>
        </w:rPr>
        <w:t>, на износ oд 80.000.000 евра (словима: осамдесет милиона евра) (у даљем тексту: Споразум о зајму), закљученог између KfW и Јавног предузећа „Електропривреда Србије”, Београд (у даљем тексту: Зајмопримац), 29. новембра 2017. године у Београд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 прихвата све одредбе Споразума о зајму и сагласан је да гарантује за све обавезе које проистичу или су у вези са обавезама Зајмопримца по Споразуму о зајм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Гаранција у корист KfW, по задужењу Зајмопримца за Пројекат обновљиве енергије Костолац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ветропарк, потписана је од стране овлашћеног представника Гаранта 29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новембра 2017. године и њоме је предвиђено да Гарант јемчи за обавезе Зајмопримца по основу Споразума о зајму закљученог између KfW и Зајмопримц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лату зајма врши Зајмопримац на начин утврђен Споразумом о зајм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за отплату зајма обезбедиће Зајмопримац из сопствених приход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јмопримац је дужан да средства за отплату зајма обезбеђује према плану отплате из Споразум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по основу дате гаранције Гарант изврши обавезу уместо Зајмопримца, Гарант ће имати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Biljana Zeljkovic</dc:creator>
  <dc:description/>
  <cp:keywords/>
  <dc:language>en-US</dc:language>
  <cp:lastModifiedBy>Gordana Lojpur</cp:lastModifiedBy>
  <cp:lastPrinted>2018-01-12T10:43:00Z</cp:lastPrinted>
  <dcterms:modified xsi:type="dcterms:W3CDTF">2018-04-16T13:38:00Z</dcterms:modified>
  <cp:revision>3</cp:revision>
  <dc:subject/>
  <dc:title/>
</cp:coreProperties>
</file>