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CS"/>
        </w:rPr>
        <w:t>З А К О Н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О ИЗМЕНАМА И ДОПУНАМА ЗАКОНА О УЛАГАЊИМА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>У Закону о улагањима („Службени гласник РС”, број 89/15) члан 2. мења се и гласи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Циљеви овог закона су унапређење инвестиционог окружења у Републици Србији и подстицање директних улагања ради јачања економског и привредног развоја, и раста запослености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>Члан 3. мења се и гласи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Поједини изрази употребљени у овом закону имају следеће значењ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улагање у смислу овог закона јест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а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 xml:space="preserve">директно улагање, односно улагање у материјална и нематеријална средства привредног друштва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б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индиректно улагање, односно стицање удела или акција у привредном друштв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улагач, јесте домаће или страно, правно или физичко лице које је извршило улагање из тачке 1) овог члана, на територији Републике Србије, у складу са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корисник средстава подстицаја јесте привредно друштво са седиштем у Републици Србиј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одстицаји јесу новчана средства која се додељују кориснику средстава као подршка улагањима ради финансирања инвестиционих пројеката у Републици Србиј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инвестициони пројекат јесте пројекат чијом се реализацијом остварује директнo улагање, у складу са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рган власти, у смислу овог закона, јест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(а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рган државне управе, у смислу закона којим се уређује државна управа, орган аутономне покрајине, орган локалне самоуправе, као и организација којој је поверено вршење јавних овлашћењ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(б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авно лице које оснива или финансира у целини, односно у претежном делу орган државне управе или било који од органа власти наведених у подтачки (а) ове тач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7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Савет за економски развој је дефинисан у члану 25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8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Развојна агенција Србије је дефинисана у члану 27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9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јединица за локални економски развој и подршку улагањима јесте организациони део јединице локалне самоуправе или правно лице које пружа стручну помоћ и подршку улагачу у реализацији улагањ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0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Министарство у смислу овог закона јесте министарство надлежно за послове привред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ериод гарантованог улагања и запослености јесте период од три односно пет година након реализације инвестиционог пројекта, током кога је корисник средстава подстицаја у обавези да не смањује вредност основних средстава достигнуту реализацијом инвестиционог пројекта, као и достигнути број запослених и током кога је у обавези да, у складу са уговором о додели средстава подстицаја, сваком запосленом исплаћује уговорену зарад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шема државне помоћи јесте скуп свих прописа који представљају основ за доделу државне помоћи, у смислу закона којим се уређује контрола и додела државне помоћ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лагањем, у смислу овог закона, не сматра с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а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новчано или друго потраживање које непосредно произилази из комерцијалног уговор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б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новчано потраживање које проистиче из кредита у вези са комерцијалним уговором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>У члану 4. став 1. речи: „Домаћи и страни улагачи” замењују се речју: „Улагачи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 xml:space="preserve">После става 2. додаје се став 3, кој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>„</w:t>
      </w:r>
      <w:r>
        <w:rPr>
          <w:rFonts w:eastAsia="Times New Roman" w:cs="Arial"/>
          <w:lang w:val="sr-CS" w:eastAsia="sr-Latn-CS"/>
        </w:rPr>
        <w:t>Подаци достављени од стране улагача у поступку доделе подстицаја представљају пословну тајну најкасније до доношења одлуке о одобравању доделе подстицај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 члану 7. став 1. речи: „Страни улагачи” замењују се речима: „Улагачи који су страна правна или физичка лиц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Став 2. брише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Став 3. који постаје став 2.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„</w:t>
      </w:r>
      <w:r>
        <w:rPr>
          <w:rFonts w:eastAsia="Times New Roman" w:cs="Arial"/>
          <w:lang w:val="sr-CS" w:eastAsia="sr-Latn-CS"/>
        </w:rPr>
        <w:t xml:space="preserve">Улагач који је страно правно или физичко лице може стећи право својине и друга стварна права на покретним стварима и непокретностима које се налазе на територији Републике Србије, у складу са Уставом и законом.”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Наслов изнад члана 9.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„</w:t>
      </w:r>
      <w:r>
        <w:rPr>
          <w:rFonts w:eastAsia="Times New Roman" w:cs="Arial"/>
          <w:bCs/>
          <w:lang w:val="sr-CS" w:eastAsia="sr-Latn-CS"/>
        </w:rPr>
        <w:t xml:space="preserve">Право на трансфер добити и имовине </w:t>
      </w:r>
      <w:r>
        <w:rPr>
          <w:rFonts w:eastAsia="Times New Roman" w:cs="Arial"/>
          <w:lang w:val="sr-CS" w:eastAsia="sr-Latn-CS"/>
        </w:rPr>
        <w:t>улагача који је страно правно или физичко лиц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 члану 9. став 1. речи: „Страни улагач” замењују се речима: „Улагач који је страно правно или физичко лиц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 тачки 6) тачка и запета на крају замењују се тач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Тачка 7) брише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10. и члан 10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7.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зив главе III. и наслов изнад члана 11. и члан 11. мењају се и гласе:</w:t>
      </w:r>
    </w:p>
    <w:p>
      <w:pPr>
        <w:pStyle w:val="GLAVA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III. УЛАГАЊА ОД ПОСЕБНОГ ЗНАЧАЈА И ОБЛИЦИ ДРЖАВНЕ ПОМОЋИ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Појам улагања од посебног значаја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Улагање од посебног значаја за Републику Србију (у даљем тексту: улагање од посебног значаја) јесте улагање чијим би се спровођењем битно утицало на унапређење конкурентности привредне гране или сектора у Републици Србији или њен равномеран регионални развој или којим се у основна средства корисника средстава улаже најмање пет милиона евра или отвара више од 500 нових радних места повезаних са инвестиционим пројектом ако се улагање реализује у јединици локалне самоуправе која се разврстава у прву или другу групу према степену развијености, или којим се у основна средства корисника улаже више од два милиона евра или се отвара више од 100 нових радних места повезаних са инвестиционим пројектом, ако се улагање реализује у јединици локалне самоуправе која се разврстава у трећу или четврту групу према степену развијености, односно у девастирано подручј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лагање од посебног значаја је и улагање које се реализује на територији једне или више јединица локалне самоуправе и подстиче реализацију заједничких развојних приоритета једне или више јединица локалне самоуправе у функцији повећања нивоа њихове конкурентности, као и улагање на основу усвојених билатералних споразу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Влада, надлежни орган аутономне покрајине или локалне самоуправе доносе различите шеме државне помоћи према којима се ближе одређују критеријуми за доделу подстицај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12. и члан 12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13. и члан 13. мењају се и гласе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Облици државне помоћи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лагачи могу остварити право на следеће облике државне помоћи за улагања, у складу са прописима којима се уређују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1)</w:t>
        <w:tab/>
        <w:t>додела подстица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  <w:tab/>
        <w:t>порески подстицаји и олакшице и ослобођења од плаћања такс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  <w:tab/>
        <w:t>царинске повластиц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  <w:tab/>
        <w:t>систем обавезног социјалног осигурањ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5)</w:t>
        <w:tab/>
        <w:t xml:space="preserve">давање у закуп и отуђење непокретности и земљишта у јавној својини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6)</w:t>
        <w:tab/>
        <w:t>други облици државне помоћи, у смислу закона којим се уређује контрола и додела државне помоћ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cs="Arial"/>
          <w:lang w:val="sr-CS"/>
        </w:rPr>
        <w:t>Приликом доделе државне помоћи посебно ће се водити рачуна о правилу кумулације државне помоћи у смислу закона којим се уређује контрола и додела државне помоћи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О директним улагањима у Републику Србију и додељеној државној помоћи повезаној са тим улагањима води се јавни регистар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Јавни регистар из става 3. овог члана уређује се посебним законом.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У члану 14. став 1. речи: „Страног улагача” замењују се речима: „</w:t>
      </w:r>
      <w:r>
        <w:rPr>
          <w:rFonts w:cs="Arial"/>
          <w:lang w:val="sr-CS"/>
        </w:rPr>
        <w:t>Улагача који је страно или домаће правно или физичко лице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 члану 15. став 1. тачка 4) речи: „чланом 12. став 3.” замењују се речима: „чланом 11. став 2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18. и члан 18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21. и члан 21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22. и члан 22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23. и члан 23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sr-Latn-CS"/>
        </w:rPr>
        <w:t>У члану 25. став 3. реч: „председник</w:t>
      </w:r>
      <w:r>
        <w:rPr>
          <w:rFonts w:eastAsia="Times New Roman" w:cs="Arial"/>
          <w:lang w:val="sr-Latn-RS" w:eastAsia="sr-Latn-CS"/>
        </w:rPr>
        <w:t>”</w:t>
      </w:r>
      <w:r>
        <w:rPr>
          <w:rFonts w:eastAsia="Times New Roman" w:cs="Arial"/>
          <w:lang w:val="sr-CS" w:eastAsia="sr-Latn-CS"/>
        </w:rPr>
        <w:t xml:space="preserve"> замењује се речју: „представник</w:t>
      </w:r>
      <w:r>
        <w:rPr>
          <w:rFonts w:eastAsia="Times New Roman" w:cs="Arial"/>
          <w:lang w:val="sr-Latn-RS" w:eastAsia="sr-Latn-CS"/>
        </w:rPr>
        <w:t>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После члана 26. додају се наслов и члан 26а, који гласе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Одлучивање Савета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Члан 26а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Развојна агенција Србије (у даљем тексту: Агенција) доставља Савету пријаву за доделу подстицаја, обавештење о могућем нивоу подстицаја, заједно са стручном анализом инвестиционог пројекта, предлогом висине подстицаја и нацртом уговора о додели подстицаја, а у случају улагања од посебног значаја из члана 11. став 2. овог закона, Агенција доставља и одлуку скупштине, односно већа јединице локалне самоуправ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Савет одлучује о додели подстицаја на основу документације из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Одлука Савета којом се додељују подстицаји садржи податке о инвестиционом пројекту и његовим битним елементима, о улагачу и кориснику средстава и о висини додељених подстицај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Одлуку Савета којом се додељују подстицаји, Агенција доставља Министарству, заједно са нацртом уговора о додели средстава подстиц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Министарство доставља одлуку Савета и текст нацрта уговора о додели подстицаја Влади ради давања претходне сагласно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говоре о додели подстицаја обезбеђених из буџета Републике Србије са улагачем закључује Министарство уз претходну сагласност Влад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Савет одлучује и о предлозима мера којима се на најефикаснији начин постижу циљеви улагања и привредног развоја, а које захтевају измену начина реализације инвестиционог пројекта по закљученим уговорима о додели подстицаја, измену рокова, смањење износа додељених средстава сразмерно признавању делимичног испуњења уговорних обавеза, а по образложеном предлогу корисника средстава, укључујући и предлоге кој</w:t>
      </w:r>
      <w:r>
        <w:rPr>
          <w:rFonts w:eastAsia="Times New Roman" w:cs="Arial"/>
          <w:lang w:val="sr-RS" w:eastAsia="sr-Latn-CS"/>
        </w:rPr>
        <w:t>и</w:t>
      </w:r>
      <w:r>
        <w:rPr>
          <w:rFonts w:eastAsia="Times New Roman" w:cs="Arial"/>
          <w:lang w:val="sr-CS" w:eastAsia="sr-Latn-CS"/>
        </w:rPr>
        <w:t xml:space="preserve"> се односе на измену, допуну или раскид уговора о додели подстиц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Предлог мера из става 7. овог члана припрема Министарство и преко Агенције доставља Савет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Министарство, по одлуци Савета из става 7. овог члана, припрема текст анекса уговора о додели подстицаја или раскид уговор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Током периода гарантованог улагања и запослености, односно по истеку тог периода, ако је корисник средстава испунио већи део обавеза из уговора о додели подстицаја и ако је то у интересу Републике Србије, а постижу се циљеви улагања и привредног развоја, Савет може, по образложеном предлогу Министарства да одлучи да се са корисником средстава закључи уговор о међусобном регулисању права и обавеза, односно поравна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Анексе уговора о додели средстава подстицаја, споразумне раскиде уговора и уговоре о међусобном регулисању права и обавеза, односно поравнања из ст. 9. и 10. овог члана, закључује Министарство уз претходну сагласност Владе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У члану 27. став 1. заграда и речи: „(у даљем тексту: Агенција)”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Члан 36. мења се и гласи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Члан 3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Агенциј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сарађује са државним органима и организацијама и носиоцима јавних овлашћења, органима територијалне аутономије и локалне самоуправе, ради обезбеђивања услова за примену овог закона и других прописа којима се уређују питања од значаја за унапређење привредног развоја и улагањ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ати примену овог закона и предлаже одговарајуће мер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учествује у припреми програма и пројеката привредног и регионалног разво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врши анализе и обезбеђује податке и информације за потребе унапређења политике привредног и регионалног разво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врши акредитацију и координацију регионалних развојних агенци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бавља стручне и административно-оперативне послове у вези са пројектима привлачења директних инвестиција и улагања и прати њихову реализацију у складу са законом и пропис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7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спроводи програме и пројекте са циљем унапређења извозних активности привредних субјека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8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спроводи програме и пројекте са циљем унапређења положаја, активности и конкурентности малих и средњих привредних субјеката и предузетни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9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едлаже, координира и спроводи активности стратешког маркетинга привредних потенцијала и угледа Републи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0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ужа стручну и саветодавну подршку привредним друштвима и предузетниц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извршава и координира спровођење програма и пројеката привредног и регионалног развоја за подстицање директних инвестици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безбеђује услове за приступ и реализацију пројеката који се финансирају из међународне развојне помоћ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ати и анализира услове улагања и привредне услове на појединачним тржиштима и у појединачним секторима и даје предлоге за њихово унапређењ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стварује сарадњу у области улагања и прикупља информације о стању улагања у другим држава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предлаже доделу по</w:t>
      </w:r>
      <w:r>
        <w:rPr>
          <w:rFonts w:eastAsia="Times New Roman" w:cs="Arial"/>
          <w:lang w:val="sr-RS" w:eastAsia="sr-Latn-CS"/>
        </w:rPr>
        <w:t>д</w:t>
      </w:r>
      <w:r>
        <w:rPr>
          <w:rFonts w:eastAsia="Times New Roman" w:cs="Arial"/>
          <w:lang w:val="sr-CS" w:eastAsia="sr-Latn-CS"/>
        </w:rPr>
        <w:t>стица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обавља и друге послове, у складу са законом и Статутом Аге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Послове из тачке 5) Агенција обавља као поверене послове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40. и члан 40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Наслов изнад члана 41. и члан 41.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4:00Z</dcterms:created>
  <dc:creator>Dario Vidovic</dc:creator>
  <dc:description/>
  <cp:keywords/>
  <dc:language>en-US</dc:language>
  <cp:lastModifiedBy>Gordana Lojpur</cp:lastModifiedBy>
  <dcterms:modified xsi:type="dcterms:W3CDTF">2018-12-04T14:27:00Z</dcterms:modified>
  <cp:revision>11</cp:revision>
  <dc:subject/>
  <dc:title/>
</cp:coreProperties>
</file>