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УМA између Владе Републике Србије и Владе Републике Словеније о сарадњи у области заштите од природних и других катастроф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отврђује се Споразум између Владе Републике Србије и </w:t>
      </w:r>
      <w:r>
        <w:rPr>
          <w:rFonts w:eastAsia="Times New Roman" w:cs="Arial"/>
          <w:lang w:val="sr-CS"/>
        </w:rPr>
        <w:t xml:space="preserve">Владе Републике </w:t>
      </w:r>
      <w:r>
        <w:rPr>
          <w:rFonts w:eastAsia="Times New Roman" w:cs="Arial"/>
        </w:rPr>
        <w:t>Словеније о сарадњи у области заштите од природних и других катастрофа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sr-CS"/>
        </w:rPr>
        <w:t xml:space="preserve">потписан </w:t>
      </w:r>
      <w:r>
        <w:rPr>
          <w:rFonts w:eastAsia="Times New Roman" w:cs="Arial"/>
          <w:bCs/>
        </w:rPr>
        <w:t>у Љубљани 20. фебруара 2015. године</w:t>
      </w:r>
      <w:r>
        <w:rPr>
          <w:rFonts w:eastAsia="Times New Roman" w:cs="Arial"/>
          <w:bCs/>
          <w:lang w:val="sr-CS"/>
        </w:rPr>
        <w:t>, у оригиналу на српском</w:t>
      </w:r>
      <w:r>
        <w:rPr>
          <w:rFonts w:eastAsia="Times New Roman" w:cs="Arial"/>
          <w:bCs/>
          <w:lang w:val="sr-Latn-CS"/>
        </w:rPr>
        <w:t>,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</w:rPr>
        <w:t>словеначком</w:t>
      </w:r>
      <w:r>
        <w:rPr>
          <w:rFonts w:eastAsia="Times New Roman" w:cs="Arial"/>
          <w:bCs/>
          <w:lang w:val="sr-Latn-CS"/>
        </w:rPr>
        <w:t xml:space="preserve"> и </w:t>
      </w:r>
      <w:r>
        <w:rPr>
          <w:rFonts w:eastAsia="Times New Roman" w:cs="Arial"/>
          <w:bCs/>
          <w:lang w:val="sr-CS"/>
        </w:rPr>
        <w:t>енглеском језику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GLAVA"/>
        <w:rPr/>
      </w:pPr>
      <w:r>
        <w:rPr/>
        <w:t>СПОРАЗУМ</w:t>
      </w:r>
    </w:p>
    <w:p>
      <w:pPr>
        <w:pStyle w:val="ODELJAK"/>
        <w:rPr/>
      </w:pPr>
      <w:r>
        <w:rPr/>
        <w:t>између</w:t>
      </w:r>
    </w:p>
    <w:p>
      <w:pPr>
        <w:pStyle w:val="ODELJAK"/>
        <w:rPr/>
      </w:pPr>
      <w:r>
        <w:rPr/>
        <w:t>Владе Републике Србије</w:t>
      </w:r>
    </w:p>
    <w:p>
      <w:pPr>
        <w:pStyle w:val="ODELJAK"/>
        <w:rPr/>
      </w:pPr>
      <w:r>
        <w:rPr/>
        <w:t>и</w:t>
      </w:r>
    </w:p>
    <w:p>
      <w:pPr>
        <w:pStyle w:val="ODELJAK"/>
        <w:rPr/>
      </w:pPr>
      <w:r>
        <w:rPr/>
        <w:t xml:space="preserve">Владе Републике Словеније </w:t>
      </w:r>
    </w:p>
    <w:p>
      <w:pPr>
        <w:pStyle w:val="Normal"/>
        <w:spacing w:before="0" w:after="840"/>
        <w:jc w:val="center"/>
        <w:rPr>
          <w:b/>
          <w:b/>
          <w:lang w:val="sr-CS"/>
        </w:rPr>
      </w:pPr>
      <w:r>
        <w:rPr>
          <w:b/>
        </w:rPr>
        <w:t>о сарадњи у области заштите од природних и других катастрофа</w:t>
      </w:r>
    </w:p>
    <w:p>
      <w:pPr>
        <w:pStyle w:val="Normal"/>
        <w:jc w:val="center"/>
        <w:rPr/>
      </w:pPr>
      <w:r>
        <w:rPr/>
        <w:t>Влада Републике Србије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/>
        <w:t>Влада Републике Словеније</w:t>
      </w:r>
    </w:p>
    <w:p>
      <w:pPr>
        <w:pStyle w:val="Normal"/>
        <w:jc w:val="center"/>
        <w:rPr/>
      </w:pPr>
      <w:r>
        <w:rPr/>
        <w:t>(у даљем тексту: Стране)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верене у неопходност узајамне сарадње у спречавању и ублажавању последица природних и других катастрофа (у даљем тексту: катастрофе)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Имајући у виду улогу Европске уније, Организације Уједињених нација и других међународних организација у смислу заштите од природних и других катастрофа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Договори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AZIVCLANA"/>
        <w:rPr/>
      </w:pPr>
      <w:r>
        <w:rPr/>
        <w:t>Сврха Споразум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Оваj </w:t>
      </w:r>
      <w:r>
        <w:rPr>
          <w:rFonts w:eastAsia="Times New Roman" w:cs="Arial"/>
          <w:lang w:val="sr-CS"/>
        </w:rPr>
        <w:t>с</w:t>
      </w:r>
      <w:r>
        <w:rPr>
          <w:rFonts w:eastAsia="Times New Roman" w:cs="Arial"/>
        </w:rPr>
        <w:t>поразум уређује оквир услова за сарадњу у области спречавања катастрофа и припремљености за катастрофе, за добровољно пружање узајамне помоћи у случају катастрофа на територији друге Стране и друге облике узајамне сарадњ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Сарадња између Страна следи начела узајамности и спроводи се у оквиру могућности Страна.</w:t>
      </w:r>
    </w:p>
    <w:p>
      <w:pPr>
        <w:pStyle w:val="CLAN"/>
        <w:rPr/>
      </w:pPr>
      <w:r>
        <w:rPr/>
        <w:t>Члан 2.</w:t>
      </w:r>
    </w:p>
    <w:p>
      <w:pPr>
        <w:pStyle w:val="NAZIVCLANA"/>
        <w:rPr/>
      </w:pPr>
      <w:r>
        <w:rPr/>
        <w:t>Области сарадњ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Сарадња између Страна углавном обухвата следеће области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900"/>
        <w:rPr/>
      </w:pPr>
      <w:r>
        <w:rPr>
          <w:rFonts w:eastAsia="Times New Roman" w:cs="Arial"/>
        </w:rPr>
        <w:t>(а)</w:t>
        <w:tab/>
        <w:t>размена научних и техничких знања и трансфер стручног знања и искуства у области заштите од природних и других катастрофа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900"/>
        <w:rPr/>
      </w:pPr>
      <w:r>
        <w:rPr>
          <w:rFonts w:eastAsia="Times New Roman" w:cs="Arial"/>
        </w:rPr>
        <w:t>(б)</w:t>
        <w:tab/>
        <w:t>образовање и обука запослених који учествују у активностима заштите и спасавања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900"/>
        <w:rPr/>
      </w:pPr>
      <w:r>
        <w:rPr>
          <w:rFonts w:eastAsia="Times New Roman" w:cs="Arial"/>
        </w:rPr>
        <w:t>(в)</w:t>
        <w:tab/>
        <w:t>развој и производња опреме за заштиту и спасавање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900"/>
        <w:rPr/>
      </w:pPr>
      <w:r>
        <w:rPr>
          <w:rFonts w:eastAsia="Times New Roman" w:cs="Arial"/>
        </w:rPr>
        <w:t>(г)</w:t>
        <w:tab/>
        <w:t>узајамно обавештавање о ризицима од катастрофа и њиховим последицама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900"/>
        <w:rPr/>
      </w:pPr>
      <w:r>
        <w:rPr>
          <w:rFonts w:eastAsia="Times New Roman" w:cs="Arial"/>
        </w:rPr>
        <w:t>(д)</w:t>
        <w:tab/>
        <w:t>помоћ у случају природних и других катастрофа у области заштите и спасавања, као и ублажавање и уклањање њихових последиц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За спровођење овог споразума и остваривање сарадње у областима које су поменуте у претходном ставу, Стране могу склопити аранжмане о спровођењу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Стране унапређују сарадњу између националних органа, владиних и невладиних институција и организација које учествују у заштити од природних и других катастрофа.</w:t>
      </w:r>
    </w:p>
    <w:p>
      <w:pPr>
        <w:pStyle w:val="CLAN"/>
        <w:rPr/>
      </w:pPr>
      <w:r>
        <w:rPr/>
        <w:t>Члан 3.</w:t>
      </w:r>
    </w:p>
    <w:p>
      <w:pPr>
        <w:pStyle w:val="NAZIVCLANA"/>
        <w:rPr/>
      </w:pPr>
      <w:r>
        <w:rPr/>
        <w:t>Дефиниције израз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Изрази коришћени у овом споразуму имају следеће значењ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а)</w:t>
        <w:tab/>
        <w:t>„природне и друге катастрофе“ су катастрофе које су проузроковане силама природе, индустријском делатношћу и људским активностима, не рачунајући ратове, које угрожавају животе, имовину и животну средину и значајно погоршавају услове за живот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б)</w:t>
        <w:tab/>
        <w:t>„подаци и информације о опасностима“ су подаци о природним и другим катастрофама чија је сврха рано обавештавање о непосредној опасности и спровођење мера заштите и других мера како би се обезбедила сигурност за људе, имовину и животну средин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в)</w:t>
        <w:tab/>
        <w:t>„спасавање и пружање помоћи у катастрофама“ су активности свих спасилачких снага и ресурси чија је сврха непосредно и посредно ублажавање и уклањање последица природних и других катастроф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г)</w:t>
        <w:tab/>
        <w:t>„спасилачки тимови и стручни појединци“ су адекватно обучени и опремљени тимови и лица које је држава пошиљалац одредила да пружају помоћ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д)</w:t>
        <w:tab/>
        <w:t>„заштитна, спасилачка и друга опрема“ су средства за личну и колективну заштиту, укључујући лекове и санитетски материјал, опрему за спасавање, превозна средства (возила, пловила и ваздухоплови) и техничка и друга средства која користе спасилачки тимови и стручни појединц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ђ)</w:t>
        <w:tab/>
        <w:t>„хуманитарна помоћ“ је храна, вода за пиће, лекови, санитетски материјал и други артикли намењени слободној дистрибуцији погођеном или угроженом становништву као помоћ за ублажавање последица катастроф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е)</w:t>
        <w:tab/>
        <w:t xml:space="preserve">„Држава прималац“ је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>трана чији надлежни органи траже пружање помоћи у катастрофама од друге Стра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ж)</w:t>
        <w:tab/>
        <w:t>„Држава пошиљалац“ је Страна чији надлежни органи одобравају захтев за помоћ друге Стра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з)</w:t>
        <w:tab/>
        <w:t>„земља транзита“ је земља чију територију прелазе спасилачки тимови, стручни појединци и опрема за потребе Страна.</w:t>
      </w:r>
    </w:p>
    <w:p>
      <w:pPr>
        <w:pStyle w:val="CLAN"/>
        <w:rPr/>
      </w:pPr>
      <w:r>
        <w:rPr/>
        <w:t>Члан 4.</w:t>
      </w:r>
    </w:p>
    <w:p>
      <w:pPr>
        <w:pStyle w:val="NAZIVCLANA"/>
        <w:rPr/>
      </w:pPr>
      <w:r>
        <w:rPr/>
        <w:t>Надлежни орган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Надлежност за спровођење овог споразума има</w:t>
      </w:r>
      <w:r>
        <w:rPr>
          <w:rFonts w:eastAsia="Times New Roman" w:cs="Arial"/>
          <w:lang w:val="sr-CS"/>
        </w:rPr>
        <w:t>ју</w:t>
      </w:r>
      <w:r>
        <w:rPr>
          <w:rFonts w:eastAsia="Times New Roman" w:cs="Arial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overflowPunct w:val="false"/>
        <w:autoSpaceDE w:val="false"/>
        <w:ind w:left="1440" w:hanging="27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9648825</wp:posOffset>
                </wp:positionV>
                <wp:extent cx="74866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eaf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5pt,759.75pt" to="503.8pt,759.75pt" stroked="t" o:allowincell="f" style="position:absolute">
                <v:stroke color="#aeafb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</w:rPr>
        <w:t>-</w:t>
        <w:tab/>
        <w:t>у Републици Србији: Министарство унутрашњих послова – Сектор за ванредне ситуације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overflowPunct w:val="false"/>
        <w:autoSpaceDE w:val="false"/>
        <w:ind w:left="1440" w:hanging="270"/>
        <w:textAlignment w:val="baseline"/>
        <w:rPr/>
      </w:pPr>
      <w:r>
        <w:rPr>
          <w:rFonts w:eastAsia="Times New Roman" w:cs="Arial"/>
        </w:rPr>
        <w:t>-</w:t>
        <w:tab/>
        <w:t>у Републици Словенији: Министарство одбране – Управа Републике Словеније за цивилну заштиту и помоћ у катастрофа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Надлежни органи састају се према потреби ради ефикасног спровођења овог споразу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Приликом спровођења овог споразума, надлежни органи су овлашћени да успоставе непосредне контакте и везе. У том смислу, надлежни органи размењују адресе и податке о телекомуникационим везама (телефон, факс и електронска пошта) и особама за контакт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Стране обавештавају једна другу писаним путем о свим променама у погледу надлежних органа и њиховим адресама, телекомуникационим везама и особама за контакт најкасније 30 дана од дана промене.</w:t>
      </w:r>
    </w:p>
    <w:p>
      <w:pPr>
        <w:pStyle w:val="CLAN"/>
        <w:rPr/>
      </w:pPr>
      <w:r>
        <w:rPr/>
        <w:t>Члан 5.</w:t>
      </w:r>
    </w:p>
    <w:p>
      <w:pPr>
        <w:pStyle w:val="NAZIVCLANA"/>
        <w:rPr/>
      </w:pPr>
      <w:r>
        <w:rPr/>
        <w:t>Сарадња између хуманитарних организациј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тране подстичу сарадњу између хуманитарних организација обе Стране у области заштите од катастрофа.</w:t>
      </w:r>
    </w:p>
    <w:p>
      <w:pPr>
        <w:pStyle w:val="CLAN"/>
        <w:rPr/>
      </w:pPr>
      <w:r>
        <w:rPr/>
        <w:t>Члан 6.</w:t>
      </w:r>
    </w:p>
    <w:p>
      <w:pPr>
        <w:pStyle w:val="NAZIVCLANA"/>
        <w:rPr/>
      </w:pPr>
      <w:r>
        <w:rPr/>
        <w:t>Размена знања и искустав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Стране обавештавају једна другу о научним и техничким сазнањима и искуствима у сврху предвиђања и уклањања катастрофа као и ефикасније заштите и спасавања и старају се о томе да размењују и преносе стручна знања и искуства у заштити од природних и других катастроф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Стране размењују информације о важећем националном законодавству</w:t>
      </w:r>
      <w:r>
        <w:rPr>
          <w:rFonts w:eastAsia="Times New Roman" w:cs="Arial"/>
          <w:lang w:val="sr-RS"/>
        </w:rPr>
        <w:t xml:space="preserve"> у</w:t>
      </w:r>
      <w:r>
        <w:rPr>
          <w:rFonts w:eastAsia="Times New Roman" w:cs="Arial"/>
        </w:rPr>
        <w:t xml:space="preserve"> области заштите од катастроф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Стране такође настоје да ефикасно користе резултате и сазнања проистекла из научно-техничке сарадње у области заштите од катастрофа у економским и другим облицима сарадње.</w:t>
      </w:r>
    </w:p>
    <w:p>
      <w:pPr>
        <w:pStyle w:val="CLAN"/>
        <w:rPr/>
      </w:pPr>
      <w:r>
        <w:rPr/>
        <w:t>Члан 7.</w:t>
      </w:r>
    </w:p>
    <w:p>
      <w:pPr>
        <w:pStyle w:val="NAZIVCLANA"/>
        <w:rPr/>
      </w:pPr>
      <w:r>
        <w:rPr/>
        <w:t>Образовање и обук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тране промовишу узајамну сарадњу у области образовања и обуке запослених који учествују у активностима заштите и спасавања на следећи начин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а)</w:t>
        <w:tab/>
        <w:t>кроз успостављање непосредних веза и сарадње између образовних организација и размену предавача, инструктора и других експера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б)</w:t>
        <w:tab/>
        <w:t>кроз организовање едукације и обуке запослених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в)</w:t>
        <w:tab/>
        <w:t>кроз размену образовног и наставног материјала као и искустава стечених током активности заштите и спаса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г)</w:t>
        <w:tab/>
        <w:t>кроз организовање заједничких вежби у области заштите и спасавања.</w:t>
      </w:r>
    </w:p>
    <w:p>
      <w:pPr>
        <w:pStyle w:val="CLAN"/>
        <w:rPr/>
      </w:pPr>
      <w:r>
        <w:rPr/>
        <w:t>Члан 8.</w:t>
      </w:r>
    </w:p>
    <w:p>
      <w:pPr>
        <w:pStyle w:val="NAZIVCLANA"/>
        <w:rPr/>
      </w:pPr>
      <w:r>
        <w:rPr/>
        <w:t>Развој и производња опреме за заштиту и спасава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тране подстичу сарадњу између владиних институција и привредних субјеката у области технолошког развоја и производње опреме за заштиту и спасавањ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515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92pt;mso-wrap-distance-left:9.05pt;mso-wrap-distance-right:9.05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N"/>
        <w:rPr/>
      </w:pPr>
      <w:r>
        <w:rPr/>
        <w:t>Члан 9.</w:t>
      </w:r>
    </w:p>
    <w:p>
      <w:pPr>
        <w:pStyle w:val="NAZIVCLANA"/>
        <w:rPr/>
      </w:pPr>
      <w:r>
        <w:rPr/>
        <w:t>Обавештавање о претњама и катастрофам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Надлежни органи Страна обавештавају једни друге о претњама и катастрофама које могу угрозити или погодити било коју Страну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Обавештење о претњи или катастрофи садржи: опис претње или катастрофе, информације о месту, времену, размерама и последицама катастрофе као и о предузетим превентивним мера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У случају катастрофе, надлежни органи Страна обавештавају једни друге и о потребној и доступној помоћи и могућностима и начинима пружања ист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Обавештење о претњи или катастрофи може се доставити писаним путем или усмено на језицима Страна. Усмено обавештење мора бити потврђено писаним путем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  <w:tab/>
        <w:t>Како би се олакшала размена информација о метеоролошким и хидролошким опасностима, могу се успоставити директне везе између органа Страна који су надлежни за ту област.</w:t>
      </w:r>
    </w:p>
    <w:p>
      <w:pPr>
        <w:pStyle w:val="CLAN"/>
        <w:rPr/>
      </w:pPr>
      <w:r>
        <w:rPr/>
        <w:t>Члан 10.</w:t>
      </w:r>
    </w:p>
    <w:p>
      <w:pPr>
        <w:pStyle w:val="NAZIVCLANA"/>
        <w:rPr/>
      </w:pPr>
      <w:r>
        <w:rPr/>
        <w:t>Пружање помоћ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Надлежни орган Стране која је погођена катастрофом може затражити помоћ од надлежног органа друге Стране. Помоћ може обухватити спасилачке тимове и стручне појединце, опрему за заштиту и спасавање и хуманитарну помоћ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Захтев за пружање помоћи из става 1. овог члана мора садржати: информације о врсти и обиму тражене помоћи, информације о институцијама и особама са којима ће се успоставити веза и које су надлежне за пријем одређене врсте помоћи као и предлог начина пружања помоћи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Поред информација из става 2. овог члана, захтев за хуманитарну помоћ у виду лекова и санитетског материјала мора садржати и списак свих потребних докумената које Држава прималац тражи за лекове и санитетски материјал који прелази границу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Помоћ се пружа у складу са прописима Страна.</w:t>
      </w:r>
    </w:p>
    <w:p>
      <w:pPr>
        <w:pStyle w:val="CLAN"/>
        <w:rPr/>
      </w:pPr>
      <w:r>
        <w:rPr/>
        <w:t>Члан 11.</w:t>
      </w:r>
    </w:p>
    <w:p>
      <w:pPr>
        <w:pStyle w:val="NAZIVCLANA"/>
        <w:rPr/>
      </w:pPr>
      <w:r>
        <w:rPr/>
        <w:t>Прелазак преко границе и боравак на територији друге Стран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У циљу пружања брже и ефикасније помоћи приликом заштите и спасавања као и уклањања последица катастрофе, Стране одобравају спасилачким тимовима и стручним појединцима који пружају помоћ поједностављену процедуру преласка државне границ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Надлежни органи се договарају о времену и месту преласка државне границе, о начину доласка и одласка и о дужини боравка спасилачких тимова и стручних појединаца који пружају помоћ на територији друге Стран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Спасилачки тимови и стручни појединци који пружају помоћ морају поседовати одговарајућа документа која издају надлежни органи Државе пошиљаоца која доказују њихов идентитет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Припадници спасилачких тимова и стручни појединци који пружају помоћ имају право да носе своје униформе на територији друге Стран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  <w:tab/>
        <w:t>Забрањено је уношење оружја, муниције и експлозивних средстава на територију друге Стран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6)</w:t>
        <w:tab/>
        <w:t>Стране се такође старају да се овај члан спроводи и у случају да је једна од њих земља транзита. Надлежни органи Страна у најкраћем року обавештавају једни друге о условима транзита, прецизирају поступак спровођења и, према потреби, спасилачким тимовима и стручним појединцима обезбеђују службену пратњу током транзита.</w:t>
      </w:r>
    </w:p>
    <w:p>
      <w:pPr>
        <w:pStyle w:val="CLAN"/>
        <w:rPr/>
      </w:pPr>
      <w:r>
        <w:rPr/>
        <w:t>Члан 12.</w:t>
      </w:r>
    </w:p>
    <w:p>
      <w:pPr>
        <w:pStyle w:val="NAZIVCLANA"/>
        <w:rPr/>
      </w:pPr>
      <w:r>
        <w:rPr/>
        <w:t>Привремени увоз и извоз заштитне, спасилачке и друге опрем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У случају катастрофа, Стране поједностављују процедуре везано за привремени увоз, извоз и превоз заштитне, спасилачке и друге опреме преко државне границе. Приликом преласка државне границе, вођа спасилачког тима и стручни појединац мора да достави списак заштитне, спасилачке и друге опреме надлежном органу Државе примаоц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Спасилачки тимови и стручни појединци који пружају помоћ могу пренети преко државне границе само заштитну, спасилачку и другу опрему која им је потребна за сопствено располагање и рад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Ниједна међународна забрана нити ограничење које се примењује на увоз и извоз комерцијалне робе не примењује се на увоз и извоз заштитне, спасилачке и друге опреме. Уколико се заштитна, спасилачка и друга опрема не употреби, она се мора вратити Држави пошиљаоцу. У случају да заштитна, спасилачка и друга опрема остаје као помоћ у Држави примаоцу, надлежни орган Државе примаоца мора бити обавештен о врсти и количини опреме и месту где се она налази. Тај орган прослеђује ту информацију релевантним царинским органима. У том случају примењују се прописи Државе примаоц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Одредбе става 3. овог члана примењују се и на увоз у Државу примаоца лекова који садрже опојне дроге и психотропне супстанце и на враћање неупотребљених количина наведених лекова Држави пошиљаоцу. Увоз и извоз опојних дрога и психотропних супстанци у оквиру међународних споразума не сматра се спољнотрговинским прометом. Лекови који садрже опојне дроге и психотропне супстанце могу се увозити само у количинама које су потребне за хитну медицинску помоћ и користити под надзором медицинских стручњака који су прошли одговарајућу медицинску обуку, у складу са прописима Државе пошиљаоц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0</wp:posOffset>
                </wp:positionH>
                <wp:positionV relativeFrom="paragraph">
                  <wp:posOffset>9650730</wp:posOffset>
                </wp:positionV>
                <wp:extent cx="75018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0b1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pt,759.9pt" to="510.65pt,759.9pt" stroked="t" o:allowincell="f" style="position:absolute">
                <v:stroke color="#b0b1b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</w:rPr>
        <w:tab/>
        <w:t>Стране поједностављују процедуре везано за привремени увоз, извоз и превоз заштитне, спасилачке и друге опреме преко државне границе ради извођења заједничке едукације и обуке у области заштите и спасавања у складу са чланом 7. овог споразума.</w:t>
      </w:r>
    </w:p>
    <w:p>
      <w:pPr>
        <w:pStyle w:val="CLAN"/>
        <w:rPr/>
      </w:pPr>
      <w:r>
        <w:rPr/>
        <w:t>Члан 13.</w:t>
      </w:r>
    </w:p>
    <w:p>
      <w:pPr>
        <w:pStyle w:val="NAZIVCLANA"/>
        <w:rPr/>
      </w:pPr>
      <w:r>
        <w:rPr/>
        <w:t>Коришћење ваздухоплова и пловил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Ваздухоплови и пловила могу се користи за хитан транспорт спасилачких тимова или стручних појединаца који пружају помоћ, заштитне, спасилачке и друге опреме, као и других врста помоћи у складу са овим споразумом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Надлежни орган Државе примаоца мора бити одмах обавештен о пружању помоћи у катастрофама и коришћењу ваздухоплова и пловила за заштиту и спасавање, и морају му се дати детаљне информације о врстама и ознакама ваздухоплова или пловила, посади, терету и други потребни параметри. Држава прималац одређује време, планирану трасу лета или пловидбе и место доласк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У погледу преласка државне границе, одговарајуће одредбе члана 11. овог споразума примењују </w:t>
      </w:r>
      <w:r>
        <w:rPr>
          <w:rFonts w:eastAsia="Times New Roman" w:cs="Arial"/>
          <w:lang w:val="sr-RS"/>
        </w:rPr>
        <w:t xml:space="preserve">се </w:t>
      </w:r>
      <w:r>
        <w:rPr>
          <w:rFonts w:eastAsia="Times New Roman" w:cs="Arial"/>
        </w:rPr>
        <w:t xml:space="preserve">на посаду ваздухоплова и пловила и на спасилачке тимове и стручне појединце који пружају помоћ. Одредбе члана 12. овог споразума примењују се на ваздухоплове и пловила, заштитну и спасилачку опрему која се превози, као и на помоћ у катастрофам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Прописи страна којима се уређују летови ваздухоплова примењују се на коришћењ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 xml:space="preserve">ваздухоплова. Сваки план лета мора садржати потребне информације везано за планирани лет ваздухоплова или његов део и мора се доставити јединицама службе за ваздушни саобраћај. Стране су обавезане стандардима и смерницама Међународне организације за цивилно ваздухопловство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  <w:tab/>
        <w:t xml:space="preserve">Прописи Страна у области унутрашњег водног саобраћаја и међународни прописи и стандарди примењују се на употребу пловила. </w:t>
      </w:r>
    </w:p>
    <w:p>
      <w:pPr>
        <w:pStyle w:val="CLAN"/>
        <w:rPr/>
      </w:pPr>
      <w:r>
        <w:rPr/>
        <w:t>Члан 14.</w:t>
      </w:r>
    </w:p>
    <w:p>
      <w:pPr>
        <w:pStyle w:val="NAZIVCLANA"/>
        <w:rPr/>
      </w:pPr>
      <w:r>
        <w:rPr/>
        <w:t>Коришћење војних ваздухоплова и војних пловил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Коришћење војних ваздухоплова и војних пловила у сврху овог споразума дозвољено је само у договору са Државом примаоцем. </w:t>
      </w:r>
    </w:p>
    <w:p>
      <w:pPr>
        <w:pStyle w:val="CLAN"/>
        <w:rPr/>
      </w:pPr>
      <w:r>
        <w:rPr/>
        <w:t>Члан 15.</w:t>
      </w:r>
    </w:p>
    <w:p>
      <w:pPr>
        <w:pStyle w:val="NAZIVCLANA"/>
        <w:rPr/>
      </w:pPr>
      <w:r>
        <w:rPr/>
        <w:t>Органи одговорни за управљањ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Надлежни органи Државе примаоца су у свим случајевима одговорни за управљање пословима спасавања и пружање помоћи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Органи из става 1. овог члана поверавају задатке искључиво шефовима спасилачких тимова и стручним појединцима Државе пошиљаоца, који пак обавештавају своје подређене о детаљима извршења. </w:t>
      </w:r>
    </w:p>
    <w:p>
      <w:pPr>
        <w:pStyle w:val="CLAN"/>
        <w:rPr/>
      </w:pPr>
      <w:r>
        <w:rPr/>
        <w:t>Члан 16.</w:t>
      </w:r>
    </w:p>
    <w:p>
      <w:pPr>
        <w:pStyle w:val="NAZIVCLANA"/>
        <w:rPr/>
      </w:pPr>
      <w:r>
        <w:rPr/>
        <w:t>Заштита и подршка раду спасилачких тимова и стручних појединац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Органи Државе примаоца пружају хитно здравствено збрињавање као и одговарајућу заштиту и подршку спасилачким тимовима и стручним појединцима Државе пошиљаоца који извршавају задатке спасавања и пружања помоћи. </w:t>
      </w:r>
    </w:p>
    <w:p>
      <w:pPr>
        <w:pStyle w:val="CLAN"/>
        <w:rPr/>
      </w:pPr>
      <w:r>
        <w:rPr/>
        <w:t>Члан 17.</w:t>
      </w:r>
    </w:p>
    <w:p>
      <w:pPr>
        <w:pStyle w:val="NAZIVCLANA"/>
        <w:rPr/>
      </w:pPr>
      <w:r>
        <w:rPr/>
        <w:t>Трошкови пружене помоћ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Држава пошиљалац нема права на потраживање накнаде трошкова од Државе примаоца за пружену помоћ. Ово такође важи и за трошкове настале због употребе, оштећења или губитка заштитне, спасилачке и друге опреме, укључујући превозна средств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Трошкове помоћи коју су пружила правна или физичка лица преко Државе пошиљаоца сноси Држава прималац. Држава прималац мора директно да замоли за ту помоћ и да се сагласи да ће надокнадити трошкове пружене помоћи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Превозна средства која се користе за пружање помоћи изузимају се из наплате коришћења саобраћајне инфраструктуре и евентуалних накнада или других допринос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 xml:space="preserve">Уколико спасилачким тимовима и стручним појединцима која пружају помоћ нестане залиха које су понели са собом, Држава прималац сноси трошкове њиховог одржавања у добром стању и потребних залиха до завршетка задатка пружања помоћи. По потреби, пружају им се одговарајућа логистичка подршка и здравствено збрињавање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color w:val="000000"/>
        </w:rPr>
        <w:t>(5)</w:t>
        <w:tab/>
        <w:t>Пре доласка на територију Државе приомаоца, спасилачки тимови и стручни појединци који пружају помоћ морају имати одговарајуће здравствено осигурање за покривање евентуалних трошкова лечења.</w:t>
      </w:r>
    </w:p>
    <w:p>
      <w:pPr>
        <w:pStyle w:val="CLAN"/>
        <w:rPr/>
      </w:pPr>
      <w:r>
        <w:rPr/>
        <w:t>Члан 18.</w:t>
      </w:r>
    </w:p>
    <w:p>
      <w:pPr>
        <w:pStyle w:val="NAZIVCLANA"/>
        <w:rPr/>
      </w:pPr>
      <w:r>
        <w:rPr/>
        <w:t>Накнаде и одштет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Стране се одричу свих потраживања за накнаду штете нанете заштитној, спасилачкој и другој опреми, под условом да штету проузрокује спасилачки тим или стручни појединац кој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помаже у извршавању задатака спасавања и пружања помоћи у катастрофама сагласно овом споразуму, те да штета није намерн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Стране се одричу сваког права на накнаду у случају телесних повреда и трајних последица по здравље и у случају смрти учесника у операцији спасавања, уколико се то десило током извршавања задатака спасавања сагласно овом споразуму, изузев у случају када је штета нанета намерно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У случају штете нанете трећим лицима током вршења задатака обухваћених овим споразумом, Држава прималац преузима одговорност као да су штету нанели њени спасилачки тимови и стручни појединци приликом пружања помоћи, изузев у случајевима када су штету намерно нанели спасилачки тимови или стручни појединци који пружају помоћ, а који припадају Држави пошиљаоцу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Одговорност за штету из ст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1, 2. и 3. овог члана наступа по ступању на територију или у ваздушни простор Државе примаоца и траје до напуштања њене територије или ваздушног простор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  <w:tab/>
        <w:t xml:space="preserve">Стране такође спроводе одредбе овог члана у случају да су земље транзита. </w:t>
      </w:r>
    </w:p>
    <w:p>
      <w:pPr>
        <w:pStyle w:val="CLAN"/>
        <w:rPr/>
      </w:pPr>
      <w:r>
        <w:rPr/>
        <w:t>Члан 19.</w:t>
      </w:r>
    </w:p>
    <w:p>
      <w:pPr>
        <w:pStyle w:val="NAZIVCLANA"/>
        <w:rPr/>
      </w:pPr>
      <w:r>
        <w:rPr/>
        <w:t>Коришћење средстава информисања и комуникациј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Надлежни органи Страна обезбеђују везе за међусобно информисање и комуникацију, нарочито телефонске, радио и друге везе између спасилачких тимова и стручних појединаца који пружају помоћ, у складу са овим споразумом, уз поштовање међународно усаглашених правила комуникације. Надлежни органи Страна такође обезбеђују приступ интернету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Стране размењују спискове радио фреквенција које је дозвољено користити на њиховим територијама у сврху међусобне комуникације, на основу претходно прибављених радио-лиценци.</w:t>
      </w:r>
    </w:p>
    <w:p>
      <w:pPr>
        <w:pStyle w:val="CLAN"/>
        <w:rPr/>
      </w:pPr>
      <w:r>
        <w:rPr/>
        <w:t>Члан 20.</w:t>
      </w:r>
    </w:p>
    <w:p>
      <w:pPr>
        <w:pStyle w:val="NAZIVCLANA"/>
        <w:rPr/>
      </w:pPr>
      <w:r>
        <w:rPr/>
        <w:t>Ступање на снагу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Споразум се закључује на неодређени временски период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Споразум ступа на снагу на дан пријема последњег обавештења о испуњењу домаћих правних услова неопходних за његово ступање на снагу. </w:t>
      </w:r>
    </w:p>
    <w:p>
      <w:pPr>
        <w:pStyle w:val="CLAN"/>
        <w:rPr/>
      </w:pPr>
      <w:r>
        <w:rPr/>
        <w:t>Члан 21.</w:t>
      </w:r>
    </w:p>
    <w:p>
      <w:pPr>
        <w:pStyle w:val="NAZIVCLANA"/>
        <w:rPr/>
      </w:pPr>
      <w:r>
        <w:rPr/>
        <w:t>Утицај овог споразума на друге споразум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Овај споразум не доводи у питање права и обавезе Страна ко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проистичу из других међународних споразума. </w:t>
      </w:r>
    </w:p>
    <w:p>
      <w:pPr>
        <w:pStyle w:val="CLAN"/>
        <w:rPr/>
      </w:pPr>
      <w:r>
        <w:rPr/>
        <w:t>Члан 22.</w:t>
      </w:r>
    </w:p>
    <w:p>
      <w:pPr>
        <w:pStyle w:val="NAZIVCLANA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Стране решавају спорове везано за тумачење и спровођење овог споразума искључиво међусобним консултацијама и преговорима. </w:t>
      </w:r>
    </w:p>
    <w:p>
      <w:pPr>
        <w:pStyle w:val="CLAN"/>
        <w:rPr/>
      </w:pPr>
      <w:r>
        <w:rPr/>
        <w:t>Члан 23.</w:t>
      </w:r>
    </w:p>
    <w:p>
      <w:pPr>
        <w:pStyle w:val="NAZIVCLANA"/>
        <w:rPr/>
      </w:pPr>
      <w:r>
        <w:rPr/>
        <w:t>Измене и допун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Стране могу мењати и допуњавати овај споразум потписивањем засебног протокола који ступа на снагу сагласно члану 20. став 2. овог споразум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Писана обавештења Страна о изменама података о надлежним органима и њиховим адресама, телекомуникационим везама и контакт тачкама не сматрају се изменама и допунама овог споразума.</w:t>
      </w:r>
    </w:p>
    <w:p>
      <w:pPr>
        <w:pStyle w:val="CLAN"/>
        <w:rPr/>
      </w:pPr>
      <w:r>
        <w:rPr/>
        <w:t>Члан 24.</w:t>
      </w:r>
    </w:p>
    <w:p>
      <w:pPr>
        <w:pStyle w:val="NAZIVCLANA"/>
        <w:rPr/>
      </w:pPr>
      <w:r>
        <w:rPr/>
        <w:t>Раскид Споразум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Обе Стране имају право да раскину овај споразум писаним путем дипломатским каналима. Раскид Споразума ступа на снагу три месеца од датума пријема обавештења о раскиду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Раскид Споразума не доводи у питање обавезе веза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за његово спровођење које још увек важе на дан његовог раскида. </w:t>
      </w:r>
    </w:p>
    <w:p>
      <w:pPr>
        <w:pStyle w:val="Normal"/>
        <w:tabs>
          <w:tab w:val="clear" w:pos="1080"/>
          <w:tab w:val="left" w:pos="720" w:leader="none"/>
        </w:tabs>
        <w:spacing w:before="0" w:after="1320"/>
        <w:ind w:firstLine="720"/>
        <w:rPr/>
      </w:pPr>
      <w:r>
        <w:rPr>
          <w:rFonts w:eastAsia="Times New Roman" w:cs="Arial"/>
        </w:rPr>
        <w:t>Сачињено у Љубљан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 xml:space="preserve">дана 20. фебруара 2015. године, у два оригинална примерка на српском, словеначком и енглеском језику, при </w:t>
      </w:r>
      <w:r>
        <w:rPr>
          <w:rFonts w:eastAsia="Times New Roman" w:cs="Arial"/>
          <w:lang w:val="sr-CS"/>
        </w:rPr>
        <w:t>че</w:t>
      </w:r>
      <w:r>
        <w:rPr/>
        <w:t xml:space="preserve">му су сви текстови подједнако веродостојни. У случају разлика у тумачењу или примени одредби овог споразума, текст на енглеском језику има предност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838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1298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Републике Србије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358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Републике Словеније: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4050" w:leader="none"/>
          <w:tab w:val="left" w:pos="4950" w:leader="none"/>
          <w:tab w:val="left" w:pos="5490" w:leader="none"/>
        </w:tabs>
        <w:ind w:firstLine="270"/>
        <w:jc w:val="left"/>
        <w:rPr/>
      </w:pPr>
      <w:r>
        <w:rPr>
          <w:rFonts w:eastAsia="Dotum;돋움" w:cs="Arial"/>
          <w:b/>
        </w:rPr>
        <w:t>________________________</w:t>
        <w:tab/>
        <w:tab/>
        <w:tab/>
        <w:t>_______________________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eastAsia="Symbol" w:cs="Symbol" w:ascii="Symbol" w:hAnsi="Symbol"/>
          <w:bCs/>
          <w:lang w:val="sr-CS"/>
        </w:rPr>
        <w:t></w:t>
      </w:r>
      <w:r>
        <w:rPr>
          <w:rFonts w:eastAsia="Times New Roman" w:cs="Arial"/>
          <w:bCs/>
          <w:lang w:val="sr-CS"/>
        </w:rPr>
        <w:t xml:space="preserve">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" w:hAnsi="Arial" w:cs="Arial"/>
      <w:sz w:val="36"/>
      <w:szCs w:val="22"/>
      <w:lang w:val="sr-C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rFonts w:ascii="Arial" w:hAnsi="Arial" w:cs="Arial"/>
      <w:b w:val="false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3:00Z</dcterms:created>
  <dc:creator>Dario Vidovic</dc:creator>
  <dc:description/>
  <cp:keywords/>
  <dc:language>en-US</dc:language>
  <cp:lastModifiedBy>Gordana Lojpur</cp:lastModifiedBy>
  <dcterms:modified xsi:type="dcterms:W3CDTF">2018-03-15T09:08:00Z</dcterms:modified>
  <cp:revision>12</cp:revision>
  <dc:subject/>
  <dc:title/>
</cp:coreProperties>
</file>