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 xml:space="preserve">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ПСИХОАКТИВНИМ КОНТРОЛИСАНИМ СУПСТАНЦАМ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Закону о психоактивним контролисаним супстанцама („Службени гласник РС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CS"/>
        </w:rPr>
        <w:t xml:space="preserve">, бр. 99/10) у </w:t>
      </w:r>
      <w:r>
        <w:rPr>
          <w:rFonts w:cs="Arial" w:ascii="Arial" w:hAnsi="Arial"/>
        </w:rPr>
        <w:t xml:space="preserve">члану 3.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сле тачке 13) додај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се тач. 14)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Latn-BA"/>
        </w:rPr>
        <w:t>15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ко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гласe: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1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нова психоактивна супстанца је </w:t>
      </w:r>
      <w:r>
        <w:rPr>
          <w:rFonts w:cs="Arial" w:ascii="Arial" w:hAnsi="Arial"/>
          <w:lang w:val="sr-CS"/>
        </w:rPr>
        <w:t xml:space="preserve">супстанца у чистом облику или у облику препарата која није </w:t>
      </w:r>
      <w:r>
        <w:rPr>
          <w:rFonts w:cs="Arial" w:ascii="Arial" w:hAnsi="Arial"/>
        </w:rPr>
        <w:t>прописана према Јединственој конвенцији о опојним дрогама Уједињених нација из 196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CS"/>
        </w:rPr>
        <w:t>, изменама и допунама Протокола из 1972. године и</w:t>
      </w:r>
      <w:r>
        <w:rPr>
          <w:rFonts w:cs="Arial" w:ascii="Arial" w:hAnsi="Arial"/>
        </w:rPr>
        <w:t xml:space="preserve"> Конвенцијом о психотропним супстанцама Уједињених нација из 1971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 xml:space="preserve">одине, а која може да представља </w:t>
      </w:r>
      <w:r>
        <w:rPr>
          <w:rFonts w:cs="Arial" w:ascii="Arial" w:hAnsi="Arial"/>
          <w:lang w:val="sr-CS"/>
        </w:rPr>
        <w:t xml:space="preserve">здравствену или социјалну </w:t>
      </w:r>
      <w:r>
        <w:rPr>
          <w:rFonts w:cs="Arial" w:ascii="Arial" w:hAnsi="Arial"/>
        </w:rPr>
        <w:t>претњу</w:t>
      </w:r>
      <w:r>
        <w:rPr>
          <w:rFonts w:cs="Arial" w:ascii="Arial" w:hAnsi="Arial"/>
          <w:lang w:val="sr-CS"/>
        </w:rPr>
        <w:t>, као и супстанце које су прописане наведеним Конвенцијама;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15)</w:t>
        <w:tab/>
        <w:t>препарат означава мешавину која садржи једну или више нових психоактивних супстанци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члану 4. став 1. мења се и гласи: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Ради усклађивања стручних ставова у области психоактивних контролисаних супстанци, као и давања стручних мишљења у складу са овим законом, Влада образује Комисију за психоактивне контролисане супстанце коју чине представници министарстава надлежних за: здравље, просвету, унутрашње послове, рад, социјалну политику, одбрану, омладину и спорт, културу и информисање, правду, пољопривреду, заштиту животне средине, ветерину, државну управу и локалну самоуправу, финансије – управа царина, представници Безбедносно-информативне агенције и Канцеларије за борбу против дрога, као и истакнути стручњаци у области психоактивних контролисаних супстанци (у даљем тексту: Комисија)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осле члана 4. додаје се 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лан 4а који гласи:</w:t>
      </w:r>
    </w:p>
    <w:p>
      <w:pPr>
        <w:pStyle w:val="NoSpacing"/>
        <w:spacing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Члан 4а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Послове који се односе на с</w:t>
      </w:r>
      <w:r>
        <w:rPr>
          <w:rFonts w:cs="Arial" w:ascii="Arial" w:hAnsi="Arial"/>
        </w:rPr>
        <w:t xml:space="preserve">истем раног упозоравања у циљу брзе размене података о производњи, трговини, употреби и ризицима од појаве нових психоактивних супстанци како би се спречиле њихове </w:t>
      </w:r>
      <w:r>
        <w:rPr>
          <w:rFonts w:cs="Arial" w:ascii="Arial" w:hAnsi="Arial"/>
          <w:lang w:val="sr-CS"/>
        </w:rPr>
        <w:t>штетне</w:t>
      </w:r>
      <w:r>
        <w:rPr>
          <w:rFonts w:cs="Arial" w:ascii="Arial" w:hAnsi="Arial"/>
        </w:rPr>
        <w:t xml:space="preserve"> последице, правовремено </w:t>
      </w:r>
      <w:r>
        <w:rPr>
          <w:rFonts w:cs="Arial" w:ascii="Arial" w:hAnsi="Arial"/>
          <w:lang w:val="sr-CS"/>
        </w:rPr>
        <w:t>реаговало</w:t>
      </w:r>
      <w:r>
        <w:rPr>
          <w:rFonts w:cs="Arial" w:ascii="Arial" w:hAnsi="Arial"/>
        </w:rPr>
        <w:t xml:space="preserve"> у случају појаве нове </w:t>
      </w:r>
      <w:r>
        <w:rPr>
          <w:rFonts w:cs="Arial" w:ascii="Arial" w:hAnsi="Arial"/>
          <w:lang w:val="sr-CS"/>
        </w:rPr>
        <w:t xml:space="preserve">психоактивне </w:t>
      </w:r>
      <w:r>
        <w:rPr>
          <w:rFonts w:cs="Arial" w:ascii="Arial" w:hAnsi="Arial"/>
        </w:rPr>
        <w:t xml:space="preserve">супстанце на тржишту и </w:t>
      </w:r>
      <w:r>
        <w:rPr>
          <w:rFonts w:cs="Arial" w:ascii="Arial" w:hAnsi="Arial"/>
          <w:lang w:val="sr-CS"/>
        </w:rPr>
        <w:t>постигла</w:t>
      </w:r>
      <w:r>
        <w:rPr>
          <w:rFonts w:cs="Arial" w:ascii="Arial" w:hAnsi="Arial"/>
        </w:rPr>
        <w:t xml:space="preserve"> брз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комуникаци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између компетентних тела на националном и европском нивоу</w:t>
      </w:r>
      <w:r>
        <w:rPr>
          <w:rFonts w:cs="Arial" w:ascii="Arial" w:hAnsi="Arial"/>
          <w:lang w:val="sr-CS"/>
        </w:rPr>
        <w:t xml:space="preserve">, обавља </w:t>
      </w:r>
      <w:r>
        <w:rPr>
          <w:rFonts w:cs="Arial" w:ascii="Arial" w:hAnsi="Arial"/>
        </w:rPr>
        <w:t>Министар</w:t>
      </w:r>
      <w:r>
        <w:rPr>
          <w:rFonts w:cs="Arial" w:ascii="Arial" w:hAnsi="Arial"/>
          <w:lang w:val="sr-CS"/>
        </w:rPr>
        <w:t>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преко Центра за мониторинг дрога и зависности од дрога (у даљем тексту: Центар) у коме се врше и послови контактне тачке за сарадњу са </w:t>
      </w:r>
      <w:r>
        <w:rPr>
          <w:rFonts w:cs="Arial" w:ascii="Arial" w:hAnsi="Arial"/>
        </w:rPr>
        <w:t>EMCDDA</w:t>
      </w:r>
      <w:r>
        <w:rPr>
          <w:rFonts w:cs="Arial" w:ascii="Arial" w:hAnsi="Arial"/>
          <w:lang w:val="sr-CS"/>
        </w:rPr>
        <w:t xml:space="preserve"> и одређује контакт особ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Послове из става 1. овог члана Центар врши у сарадњи са министарствима надлежним за: </w:t>
      </w:r>
      <w:r>
        <w:rPr>
          <w:rFonts w:cs="Arial" w:ascii="Arial" w:hAnsi="Arial"/>
          <w:lang w:val="sr-CS"/>
        </w:rPr>
        <w:t>просвету, унутрашње послове, рад, социјалну политику, одбрану, омладину и спорт, културу, правду, пољопривреду, заштиту животне средине, ветерину, државну управу и локалну самоуправу, финансије – управа цари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Канцеларијом за борбу против дрога, Безбедносно-информативном агенцијом, </w:t>
      </w:r>
      <w:r>
        <w:rPr>
          <w:rFonts w:cs="Arial" w:ascii="Arial" w:hAnsi="Arial"/>
        </w:rPr>
        <w:t>организацијама, институтима и заводима надлежним за послове јавног здравља</w:t>
      </w:r>
      <w:r>
        <w:rPr>
          <w:rFonts w:cs="Arial" w:ascii="Arial" w:hAnsi="Arial"/>
          <w:lang w:val="sr-CS"/>
        </w:rPr>
        <w:t>, организацијама цивилног друштва</w:t>
      </w:r>
      <w:r>
        <w:rPr>
          <w:rFonts w:cs="Arial" w:ascii="Arial" w:hAnsi="Arial"/>
        </w:rPr>
        <w:t xml:space="preserve"> и другим заинтересованим </w:t>
      </w:r>
      <w:r>
        <w:rPr>
          <w:rFonts w:cs="Arial" w:ascii="Arial" w:hAnsi="Arial"/>
          <w:lang w:val="sr-CS"/>
        </w:rPr>
        <w:t>субјектима.</w:t>
      </w:r>
      <w:r>
        <w:rPr>
          <w:rFonts w:cs="Arial" w:ascii="Arial" w:hAnsi="Arial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осле члана 14. додаје се 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 xml:space="preserve">лан 14а који гласи: </w:t>
      </w:r>
    </w:p>
    <w:p>
      <w:pPr>
        <w:pStyle w:val="Normal"/>
        <w:spacing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Члан 14а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достављање узорака психоактивних контролисаних супстанци и размену података о анализираним узорцима, у складу са међународним обавезама, одређујe се, у министарству надлежном за унутрашње послове, Национална контактна тачка за пренос и анализу узорака </w:t>
      </w:r>
      <w:r>
        <w:rPr>
          <w:rFonts w:cs="Arial" w:ascii="Arial" w:hAnsi="Arial"/>
          <w:lang w:val="sr-CS"/>
        </w:rPr>
        <w:t xml:space="preserve">заплењених </w:t>
      </w:r>
      <w:r>
        <w:rPr>
          <w:rFonts w:cs="Arial" w:ascii="Arial" w:hAnsi="Arial"/>
        </w:rPr>
        <w:t>психоактивних контролисаних супстанци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Национална контактна тачка из става 1. овог члана дужна је да доставља </w:t>
      </w:r>
      <w:r>
        <w:rPr>
          <w:rFonts w:cs="Arial" w:ascii="Arial" w:hAnsi="Arial"/>
          <w:lang w:val="sr-CS"/>
        </w:rPr>
        <w:t xml:space="preserve">полугодишње и годишње </w:t>
      </w:r>
      <w:r>
        <w:rPr>
          <w:rFonts w:cs="Arial" w:ascii="Arial" w:hAnsi="Arial"/>
        </w:rPr>
        <w:t>извештаје Министарств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</w:rPr>
        <w:t xml:space="preserve">о обављеним разменама узорака психоактивних контролисаних супстанци.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арство надлежно за унутрашње послове прописује начин рада Националне контактне тачке из става 1. овог члана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Физичко-хемијску анализу одузетих психоактивних </w:t>
      </w:r>
      <w:r>
        <w:rPr>
          <w:rFonts w:cs="Arial" w:ascii="Arial" w:hAnsi="Arial"/>
          <w:lang w:val="sr-CS"/>
        </w:rPr>
        <w:t xml:space="preserve">контролисаних супстанци </w:t>
      </w:r>
      <w:r>
        <w:rPr>
          <w:rFonts w:cs="Arial" w:ascii="Arial" w:hAnsi="Arial"/>
        </w:rPr>
        <w:t xml:space="preserve">укључујући и нове психоактивне супстанце које су предмет кривичног дела према одредбама Кривичног законика, обављају </w:t>
      </w:r>
      <w:r>
        <w:rPr>
          <w:rFonts w:cs="Arial" w:ascii="Arial" w:hAnsi="Arial"/>
          <w:lang w:val="sr-CS"/>
        </w:rPr>
        <w:t>овлашћене</w:t>
      </w:r>
      <w:r>
        <w:rPr>
          <w:rFonts w:cs="Arial" w:ascii="Arial" w:hAnsi="Arial"/>
        </w:rPr>
        <w:t xml:space="preserve"> лабораторије Министарства надлежног за унутрашње послове </w:t>
      </w:r>
      <w:r>
        <w:rPr>
          <w:rFonts w:cs="Arial" w:ascii="Arial" w:hAnsi="Arial"/>
          <w:lang w:val="sr-CS"/>
        </w:rPr>
        <w:t>и Безбедносно-информативне агенције.</w:t>
      </w:r>
      <w:r>
        <w:rPr>
          <w:rFonts w:cs="Arial" w:ascii="Arial" w:hAnsi="Arial"/>
        </w:rPr>
        <w:t xml:space="preserve">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 идентификованој новој психоактивној супстанци која се не налази на Списку, </w:t>
      </w:r>
      <w:r>
        <w:rPr>
          <w:rFonts w:cs="Arial" w:ascii="Arial" w:hAnsi="Arial"/>
          <w:lang w:val="sr-CS"/>
        </w:rPr>
        <w:t>овлашћене</w:t>
      </w:r>
      <w:r>
        <w:rPr>
          <w:rFonts w:cs="Arial" w:ascii="Arial" w:hAnsi="Arial"/>
        </w:rPr>
        <w:t xml:space="preserve"> лабораторије </w:t>
      </w:r>
      <w:r>
        <w:rPr>
          <w:rFonts w:cs="Arial" w:ascii="Arial" w:hAnsi="Arial"/>
          <w:lang w:val="sr-CS"/>
        </w:rPr>
        <w:t>из става 4. овог члана</w:t>
      </w:r>
      <w:r>
        <w:rPr>
          <w:rFonts w:cs="Arial" w:ascii="Arial" w:hAnsi="Arial"/>
        </w:rPr>
        <w:t xml:space="preserve"> дужне су 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авесте Министарств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року од 15 дана од дана када су идентификовале нову психоактивну супстанцу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 xml:space="preserve">члану 20. </w:t>
      </w:r>
      <w:r>
        <w:rPr>
          <w:rFonts w:cs="Arial" w:ascii="Arial" w:hAnsi="Arial"/>
        </w:rPr>
        <w:t>став 3. после тачке 1) додајe се тачка 1a) која гласи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1a)</w:t>
        <w:tab/>
        <w:t>врши послове раног упозоравања о појави нових психоактивних супстанци и без одлагања обавештава Министарство здравља, које о томе обавештава EMCDDA.”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После става 5. дода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се ст</w:t>
      </w:r>
      <w:r>
        <w:rPr>
          <w:rFonts w:cs="Arial" w:ascii="Arial" w:hAnsi="Arial"/>
          <w:lang w:val="sr-CS"/>
        </w:rPr>
        <w:t>ав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који глас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О извршеним пословима из става 3. овог члана 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</w:rPr>
        <w:t xml:space="preserve">еферентна лабораторија, на захтев 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>инистарства доставља годишњи извештај о раду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У чла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73. после става 1. додаје се став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који гласи: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Установе из става 1. овог члана дужне су да о својим активностима из става 1. овог члана редовно подносе извештај Центру, који се налази у оквиру Министарства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rFonts w:ascii="Calibri" w:hAnsi="Calibri" w:cs="Calibri"/>
          <w:lang w:val="sr-RS" w:eastAsia="zh-CN"/>
        </w:rPr>
      </w:pPr>
      <w:r>
        <w:rPr>
          <w:lang w:eastAsia="zh-CN"/>
        </w:rPr>
        <w:t>Члан 7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89. после речи: „у области психоактивних контролисаних супстанци” додају се запета и речи: „и послови Центра из члана 4а овог закона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члану 93. после става 2. додаје се нови став 3. који гласи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Извештаји које Министарство доставља EMCDDA достављају се и Канцеларији за борбу против дрог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Досадашњи ст. 3, 4. и 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тају ст. 4, 5. и 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96. став 1. после речи: „законом” додају се речи: „и законом којим се уређује инспекцијски надзор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У став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2. после речи: „законом” додају се речи: „и законом којим се уређује инспекцијски надзор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У став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4. после речи: „министар” додају се речи: „надлежан за послове државне управе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Став 5. бриш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99. став 1. после речи: „законом” додају се речи: „и законом којим се уређује инспекцијски надзор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У став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3. после речи: „законом” додају се речи: „и законом којим се уређује инспекцијски надзор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У став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4. после речи: „законом” додају се речи: „и законом којим се уређује инспекцијски надзор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101. став 1. после речи: „законом” додају се речи: „и законом којим се уређује инспекцијски надзор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 xml:space="preserve">лан 104. </w:t>
      </w:r>
      <w:r>
        <w:rPr>
          <w:rFonts w:cs="Arial" w:ascii="Arial" w:hAnsi="Arial"/>
          <w:lang w:val="sr-CS"/>
        </w:rPr>
        <w:t>мења се и гласи</w:t>
      </w:r>
      <w:r>
        <w:rPr>
          <w:rFonts w:cs="Arial" w:ascii="Arial" w:hAnsi="Arial"/>
        </w:rPr>
        <w:t>:</w:t>
      </w:r>
    </w:p>
    <w:p>
      <w:pPr>
        <w:pStyle w:val="NoSpacing"/>
        <w:spacing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Члан 104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сихоактивне контролисане супстанце одузете на основу одлуке надлежног органа у складу са законом, а које не могу да се употребе као сировина за производњу или у друге сврхе, уништавају се у складу са законом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епосредно после одузимања психоактивних контролисаних супстанци од стране надлежних органа, врши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</w:rPr>
        <w:t xml:space="preserve">узорковање укупне количине заплењених супстанци, а непосредно затим квалитативна хемијска анализа истих узорака.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ре уништавања укупне количине наведених заплењених супстанци </w:t>
      </w:r>
      <w:r>
        <w:rPr>
          <w:rFonts w:cs="Arial" w:ascii="Arial" w:hAnsi="Arial"/>
          <w:lang w:val="sr-CS"/>
        </w:rPr>
        <w:t xml:space="preserve">може се </w:t>
      </w:r>
      <w:r>
        <w:rPr>
          <w:rFonts w:cs="Arial" w:ascii="Arial" w:hAnsi="Arial"/>
        </w:rPr>
        <w:t>поново врши</w:t>
      </w:r>
      <w:r>
        <w:rPr>
          <w:rFonts w:cs="Arial" w:ascii="Arial" w:hAnsi="Arial"/>
          <w:lang w:val="sr-CS"/>
        </w:rPr>
        <w:t>ти</w:t>
      </w:r>
      <w:r>
        <w:rPr>
          <w:rFonts w:cs="Arial" w:ascii="Arial" w:hAnsi="Arial"/>
        </w:rPr>
        <w:t xml:space="preserve"> узорковање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</w:rPr>
        <w:t>квалитативна хемијска анализа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завршеном узорковању и физичко-хемијској анализи у </w:t>
      </w:r>
      <w:r>
        <w:rPr>
          <w:rFonts w:cs="Arial" w:ascii="Arial" w:hAnsi="Arial"/>
          <w:lang w:val="sr-CS"/>
        </w:rPr>
        <w:t>овлашћеним</w:t>
      </w:r>
      <w:r>
        <w:rPr>
          <w:rFonts w:cs="Arial" w:ascii="Arial" w:hAnsi="Arial"/>
        </w:rPr>
        <w:t xml:space="preserve"> лабораторијама</w:t>
      </w:r>
      <w:r>
        <w:rPr>
          <w:rFonts w:cs="Arial" w:ascii="Arial" w:hAnsi="Arial"/>
          <w:lang w:val="sr-CS"/>
        </w:rPr>
        <w:t xml:space="preserve"> министарства надлежног за унутрашње послове</w:t>
      </w:r>
      <w:r>
        <w:rPr>
          <w:rFonts w:cs="Arial" w:ascii="Arial" w:hAnsi="Arial"/>
        </w:rPr>
        <w:t>, узорци се осигуравају безбедним затварањем и депонују на места одређена за складиштење оваквих узорака до уништавања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сихоактивне контролисане супстанце, осим лекова који садрже психоактивне контролисане супстанце, које су одузете на основу одлуке надлежног органа у складу са законом, а које могу да се употребе као сировина за производњу или у друге сврхе у складу са законом, могу да се продају или уступе без накнаде правном лицу које испуњава услове за производњу, односно промет психоактивне контролисане супстанце у складу са овим законом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редства остварена продајом психоактивне контролисане супстанце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</w:rPr>
        <w:t>став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овог члана, приход су буџета Републике Србије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но лице од кога су одузете психоактивне контролисане супстанце, у складу са овим законом, сноси трошкове складиштења и уништавања одузетих психоактивних контролисаних супстанци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складиштења, односно уништавања психоактивних контролисаних супстанци одређује орган који је наложио меру складиштења, односно уништавања психоактивних контролисаних супстанци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чувања одузетих психоактивних контролисаних супстанци, њихово складиштење, узорковање и уништавање, прописује Влада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брањено је руковање, промет, односно употреба психоактивних контролисаних супстанци за које је надлежни орган изрекао меру уништавања психоактивних контролисаних супстанци у складу са законом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sr-Latn-CS"/>
    </w:rPr>
  </w:style>
  <w:style w:type="character" w:styleId="FooterChar">
    <w:name w:val="Footer Char"/>
    <w:qFormat/>
    <w:rPr>
      <w:rFonts w:ascii="Calibri" w:hAnsi="Calibri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50:00Z</dcterms:created>
  <dc:creator>Biljana Zeljkovic</dc:creator>
  <dc:description/>
  <cp:keywords/>
  <dc:language>en-US</dc:language>
  <cp:lastModifiedBy>Gordana Lojpur</cp:lastModifiedBy>
  <cp:lastPrinted>2018-07-12T17:02:00Z</cp:lastPrinted>
  <dcterms:modified xsi:type="dcterms:W3CDTF">2018-07-23T07:57:00Z</dcterms:modified>
  <cp:revision>5</cp:revision>
  <dc:subject/>
  <dc:title/>
</cp:coreProperties>
</file>