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29" w:hanging="0"/>
        <w:jc w:val="right"/>
        <w:rPr>
          <w:rFonts w:eastAsia="Calibri"/>
          <w:b/>
          <w:b/>
          <w:bCs/>
          <w:color w:val="000000"/>
          <w:spacing w:val="3"/>
          <w:lang w:val="en-US"/>
        </w:rPr>
      </w:pPr>
      <w:r>
        <w:rPr>
          <w:rFonts w:eastAsia="Calibri"/>
          <w:b/>
          <w:bCs/>
          <w:color w:val="000000"/>
          <w:spacing w:val="3"/>
          <w:lang w:val="en-US"/>
        </w:rPr>
      </w:r>
    </w:p>
    <w:p>
      <w:pPr>
        <w:pStyle w:val="Zakon"/>
        <w:rPr>
          <w:rFonts w:eastAsia="Calibri"/>
          <w:b w:val="false"/>
          <w:b w:val="false"/>
          <w:bCs/>
          <w:color w:val="000000"/>
          <w:spacing w:val="3"/>
          <w:lang w:val="en-US"/>
        </w:rPr>
      </w:pPr>
      <w:r>
        <w:rPr>
          <w:rFonts w:eastAsia="Calibri"/>
          <w:b w:val="false"/>
          <w:bCs/>
          <w:color w:val="000000"/>
          <w:spacing w:val="3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sz w:val="22"/>
          <w:lang w:val="ru-RU"/>
        </w:rPr>
      </w:pPr>
      <w:r>
        <w:rPr>
          <w:rFonts w:eastAsia="Calibri"/>
        </w:rPr>
        <w:t>З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Н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О ПОТВРЂИВАЊУ СПОРАЗУМА ИЗМЕЂУ ВЛАДЕ РЕПУБЛИКЕ СРБИЈЕ И ВЛАДЕ РЕПУБЛИКЕ ЧЕШКЕ О САРАДЊИ У ОБЛАСТИ КУЛТУРЕ, ОБРАЗОВАЊА, НАУКЕ, ОМЛАДИНЕ И СПОРТ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тврђује се Споразум између Владе Републике Србије и Владе  Републике Чешке о сарадњи у области културе, образовања, науке, омладине и спорта који је потписан у Прагу 29. новембра 2016. године, у оригиналу на српском и чешком језику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кст Споразума између Владе Републике Србије и Владе  Републике Чешке о сарадњи у области културе, образовања, науке, омладине и спорта, у оригиналу на српском језику гласи:</w:t>
      </w:r>
      <w:r>
        <w:br w:type="page"/>
      </w:r>
    </w:p>
    <w:p>
      <w:pPr>
        <w:pStyle w:val="Clan"/>
        <w:spacing w:before="0" w:after="120"/>
        <w:rPr/>
      </w:pPr>
      <w:r>
        <w:rPr>
          <w:rFonts w:eastAsia="Calibri"/>
          <w:lang w:val="ru-RU"/>
        </w:rPr>
        <w:t>СПОРАЗУМ</w:t>
        <w:br/>
        <w:t>ИЗМЕЂУ ВЛАДЕ РЕПУБЛИКЕ СРБИЈЕ И ВЛАДЕ РЕПУБЛИКЕ ЧЕШКЕ О САРАДЊИ У ОБЛАСТИ КУЛТУРЕ, ОБРАЗОВАЊА, НАУКЕ, ОМЛАДИНЕ И СПОРТА</w:t>
      </w:r>
    </w:p>
    <w:p>
      <w:pPr>
        <w:pStyle w:val="Normal"/>
        <w:tabs>
          <w:tab w:val="clear" w:pos="1080"/>
        </w:tabs>
        <w:spacing w:before="120" w:after="120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Влада Републике Србије и Влада  Републике Чешке (у даљем тексту: „стране уговорнице“),</w:t>
      </w:r>
    </w:p>
    <w:p>
      <w:pPr>
        <w:pStyle w:val="Normal"/>
        <w:tabs>
          <w:tab w:val="clear" w:pos="1080"/>
        </w:tabs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опредељују се да јачају и развијају пријатељске односе између две државе и њихових народа,</w:t>
      </w:r>
    </w:p>
    <w:p>
      <w:pPr>
        <w:pStyle w:val="Normal"/>
        <w:tabs>
          <w:tab w:val="clear" w:pos="1080"/>
        </w:tabs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вођене жељом да развијају узајамно успешну сарадњу између две државе у области културе, образовања, науке, омладине и спорта,</w:t>
      </w:r>
    </w:p>
    <w:p>
      <w:pPr>
        <w:pStyle w:val="Normal"/>
        <w:tabs>
          <w:tab w:val="clear" w:pos="1080"/>
        </w:tabs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у уверењу да ће ова сарадња допринети бољем узајамном упознавању, разумевању и на тај начин продубљивању свестраних односа између две државе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спремне да примењују принципе Хелсиншког завршног акта из 1975. године, Париске повеље за нову Европу из 1990. године,</w:t>
      </w:r>
    </w:p>
    <w:p>
      <w:pPr>
        <w:pStyle w:val="Normal"/>
        <w:tabs>
          <w:tab w:val="clear" w:pos="1080"/>
        </w:tabs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агласиле су се о следећем: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развијати, на принципу реципроцитета и обостраног интереса, сарадњу у области културе, образовања, науке, омладине и спорта, и у том циљу ће подржавати непосредне контакте између државних органа, институција и других организација и појединаца у наведеним областима сарадње, у складу са законима и правним прописима на снази у државама страна уговорница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такође подржати сарадњу у оквиру билатералних и мултилатералних програма, пројеката и иницијатива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2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У областима културе и уметности стране уговорнице ће подстицати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успостављање непосредне сарадње између организација и институција у области културе и уметности, између уметничких савеза, удружења и одговарајућих фондација, као и између појединих представника у тим областим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учешће на уметничким фестивалима, смотрама, такмичењима и другим манифестацијама организованим у држави друге Стране уговорнице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узајамно гостовање уметничких група, музичких и позоришних ансамбала и солиста из две државе, уколико постоји обострани интерес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размену уметничких изложби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5.</w:t>
        <w:tab/>
        <w:t>учешће представника обе државе на међународним филмским фестивалима, смотрама и филмским културним активностима и директну сарадњу између професионалних институција и асоцијација у области кинематографије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6.</w:t>
        <w:tab/>
        <w:t xml:space="preserve">размену књига, документације и других публикација из области културе и уметности међу заинтересованим партнерима; 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7.</w:t>
        <w:tab/>
        <w:t>извођење музичких и драмских дела аутора из две државе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8.</w:t>
        <w:tab/>
        <w:t xml:space="preserve">друге облике сарадње који имају за циљ развој културне размене између двеју држава. </w:t>
      </w:r>
    </w:p>
    <w:p>
      <w:pPr>
        <w:pStyle w:val="Clan"/>
        <w:rPr/>
      </w:pPr>
      <w:r>
        <w:rPr>
          <w:b w:val="false"/>
        </w:rPr>
        <w:t>Члан</w:t>
      </w:r>
      <w:r>
        <w:rPr>
          <w:rFonts w:eastAsia="Calibri"/>
          <w:b w:val="false"/>
          <w:lang w:val="ru-RU"/>
        </w:rPr>
        <w:t xml:space="preserve"> 3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стицати свестрану сарадњу у области издавања књига, и то кроз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превођење и размену књига из области културе и уметности на комерцијалној и некомерцијалној основи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узајамно организовање изложби и учешће на сајмовима књиг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непосредну сарадњу између издавач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развој директних контаката између писаца, уредника и преводилаца из две државе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4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ржавати сарадњу између организација које се баве заштитом ауторских права у области културе и уметности у две државе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такође сарађивати у области спречавања противзаконитог увоза и извоза предмета од културног значаја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5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ржавати сарадњу организација које се баве проучавањем, истраживањем и заштитом културног наслеђа у активностима за његово очување (конзервација, рестаурација, заштита)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6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ржавати сарадњу између архива, библиотека и других одговарајућих институција у две државе, у циљу размене стручњака и копија докумената, као и омогућавања широког приступа својим архивским и библиотечким фондовима у истраживачке и стваралачке сврхе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7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У циљу даљег развоја узајамне сарадње у области образовања, стране уговорнице ће подржавати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наставак и развој непосредне сарадње између образовних институција на свим нивоима на основу директних договора о сарадњи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размену студената свих степена високошколских основних, магистарских и докторских студија, наставника високих школа и научних радник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размену публикација и информација о свим аспектима образовне делатности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учешће на симпозијумима, конференцијама и сличним скуповима у области образовањ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5.</w:t>
        <w:tab/>
        <w:t>сарадња у анализи уџбеника историје и географије за основну и средњу школу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8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стицати изучавање српског језика у Републици Чешкој и чешког језика у Републици Србији.  У том циљу, оне ће подржавати размену лектора, наставника и стручњака за чешки, односно српски језик и књижевност, размену материјала и информација, као и организовање курсева и семинара у области језика и културе народа двеју држава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9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вршити признавање јавних исправа о стеченом образовању и о стручним, академским и научним називима у складу са одговарајућим међународним уговорима и унутрашњим законодавством сваке Стране уговорнице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0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ржавати сарадњу између Српске академије наука и уметности и Академије наука Републике Чешке у области техничких, природних, хуманистичких и друштвених наука. Сарадња ће се реализовати на основу споразума о научној сарадњи које су Академије међусобно потписале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1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ржати сарадњу у области науке и истраживања пре свега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директну сарадњу научних установа, института и високих школ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заједнички рад на истраживачким пројектим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размену научних и научно-техничких информација и материјала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организовање заједничких семинара и других активности у циљу размене научних знања и информација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2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 подржавати иницијативе у области истраживања, образовања, културе, омладине и спорта за спровођење заједнички договорених пројеката у оквиру регионалне сарадње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3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, у оквиру својих надлежности у области спорта и омладине, у случају интереса пружати информације о организационим и правним аспектима, достављати контакте ресорних организација и подстицати сарадњу. Евентуална сарадња организација, укључујући финансијско покриће исте, у потпуности је у надлежности ресорних организација страна уговорница.</w:t>
      </w:r>
    </w:p>
    <w:p>
      <w:pPr>
        <w:pStyle w:val="Clan"/>
        <w:rPr/>
      </w:pPr>
      <w:r>
        <w:rPr>
          <w:b w:val="false"/>
        </w:rPr>
        <w:t>Члан</w:t>
      </w:r>
      <w:r>
        <w:rPr>
          <w:rFonts w:eastAsia="Calibri"/>
          <w:b w:val="false"/>
          <w:lang w:val="ru-RU"/>
        </w:rPr>
        <w:t xml:space="preserve"> 14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ће, у складу са правним прописима важећим у државама страна уговорница, обезбедити припадницима српске националне мањине у Републици Чешкој и чешке националне мањине у Републици Србији услове за очување и развој матерњег језика, историјског наслеђа и сопствене културе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5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У циљу примене овог споразума, надлежни органи страна уговорница могу закључивати периодичне програме сарадње у области образовања, културе, науке и омладине, којима ће се утврдити конкретне активности, као и организациони и финансијски услови ове сарадње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тране уговорнице се могу о појединим заједничким активностима, као и о њиховој форми, договарати дипломатским путем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6.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Овај споразум ступа на снагу на дан пријема последњег писаног обавештења, дипломатским путем, којим се Стране међусобно обавештавају о окончању унутрашње процедуре неопходне за његово ступање на снагу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7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поразум се закључује на неодређено време. Свака Страна уговорница може Споразум да раскине писаним путем са отказним роком од шест месеци од датума пријема обавештења о отказу. Престанак важности овог споразума неће утицати на пројекте чија је реализација на основу истог започета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Члан 18.</w:t>
      </w:r>
    </w:p>
    <w:p>
      <w:pPr>
        <w:pStyle w:val="Normal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Даном ступања на снагу овог споразума, у односима између Републике Србије и Републике Чешке престаје да важи Споразум о сарадњи на пољу културе, уметности, науке, школства и просвете између Владе Федеративне Народне Републике Југославије и Владе Чехословачке Републике, потписан у Београду, дана 29. јануара 1957. године. </w:t>
      </w:r>
    </w:p>
    <w:p>
      <w:pPr>
        <w:pStyle w:val="Normal"/>
        <w:spacing w:before="0" w:after="600"/>
        <w:ind w:hanging="0"/>
        <w:rPr/>
      </w:pPr>
      <w:r>
        <w:rPr>
          <w:rFonts w:eastAsia="Calibri"/>
          <w:lang w:val="ru-RU"/>
        </w:rPr>
        <w:t>Сачињено у Прагу дана 29. новембра 2016. године</w:t>
      </w:r>
      <w:r>
        <w:rPr/>
        <w:t>, у два оригинална примерка, сваки на српском и чешком језику, при чему оба текста имају једнаку важност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 Владу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 Владу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епублике  Срби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ладен Шарчевић, с.р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истар просвете, науке и технолошког развој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епублике Чешк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terina Valachova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министарка школства, омладине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 спорта</w:t>
            </w:r>
          </w:p>
        </w:tc>
      </w:tr>
    </w:tbl>
    <w:p>
      <w:pPr>
        <w:pStyle w:val="Clan"/>
        <w:rPr>
          <w:rFonts w:eastAsia="Calibri"/>
        </w:rPr>
      </w:pPr>
      <w:r>
        <w:br w:type="page"/>
      </w:r>
      <w:r>
        <w:rPr>
          <w:rFonts w:eastAsia="Calibri"/>
        </w:rPr>
        <w:t>Члан 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ном ступања на снагу овог закона престаје да важи Закон о потврђивању Споразума између Савета министара Србије и Црне Горе и Владе Чешке Републике о сарадњи у области културе, образовања, науке, омладине и спорта („Службени гласник PC – Међународни уговори”, број 38/09)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4.</w:t>
      </w:r>
    </w:p>
    <w:p>
      <w:pPr>
        <w:pStyle w:val="Normal"/>
        <w:rPr/>
      </w:pPr>
      <w:r>
        <w:rPr>
          <w:rFonts w:eastAsia="Calibri"/>
          <w:spacing w:val="4"/>
        </w:rPr>
        <w:t xml:space="preserve">Овај закон ступа на снагу осмог дана од дана објављивања у </w:t>
      </w:r>
      <w:r>
        <w:rPr>
          <w:rFonts w:eastAsia="Calibri"/>
        </w:rPr>
        <w:t>„Службеном гласнику Републике Србије – Међународни уговори”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3:00Z</dcterms:created>
  <dc:creator>Branko</dc:creator>
  <dc:description/>
  <cp:keywords/>
  <dc:language>en-US</dc:language>
  <cp:lastModifiedBy>User</cp:lastModifiedBy>
  <dcterms:modified xsi:type="dcterms:W3CDTF">2017-03-01T14:01:00Z</dcterms:modified>
  <cp:revision>7</cp:revision>
  <dc:subject/>
  <dc:title>ПРЕДЛОГ</dc:title>
</cp:coreProperties>
</file>