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З А К О Н</w:t>
      </w:r>
    </w:p>
    <w:p>
      <w:pPr>
        <w:pStyle w:val="Zakon1"/>
        <w:tabs>
          <w:tab w:val="clear" w:pos="1080"/>
          <w:tab w:val="left" w:pos="1152" w:leader="none"/>
        </w:tabs>
        <w:rPr/>
      </w:pPr>
      <w:r>
        <w:rPr/>
        <w:t>О ПОДСТИЦАЈИМА У ПОЉОПРИВРЕДИ И РУРАЛНОМ РАЗВОЈУ</w:t>
      </w:r>
    </w:p>
    <w:p>
      <w:pPr>
        <w:pStyle w:val="Naslov"/>
        <w:tabs>
          <w:tab w:val="clear" w:pos="1080"/>
          <w:tab w:val="left" w:pos="1152" w:leader="none"/>
        </w:tabs>
        <w:rPr/>
      </w:pPr>
      <w:r>
        <w:rPr/>
        <w:t>I. УВОДНЕ ОДРЕДБЕ</w:t>
      </w:r>
    </w:p>
    <w:p>
      <w:pPr>
        <w:pStyle w:val="Clan"/>
        <w:tabs>
          <w:tab w:val="clear" w:pos="1080"/>
          <w:tab w:val="left" w:pos="1152" w:leader="none"/>
        </w:tabs>
        <w:rPr/>
      </w:pPr>
      <w:r>
        <w:rPr/>
        <w:t>Предмет уређења</w:t>
      </w:r>
    </w:p>
    <w:p>
      <w:pPr>
        <w:pStyle w:val="Clan"/>
        <w:tabs>
          <w:tab w:val="clear" w:pos="1080"/>
          <w:tab w:val="left" w:pos="1152" w:leader="none"/>
        </w:tabs>
        <w:rPr/>
      </w:pPr>
      <w:r>
        <w:rPr/>
        <w:t>Члан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вим законом уређује се врсте подстицаја, начин коришћења подстицаја, Регистар подстицаја у пољопривреди и руралном развоју, као и услови за остваривање права на подстицаје у пољопривреди и руралном развоју.</w:t>
      </w:r>
    </w:p>
    <w:p>
      <w:pPr>
        <w:pStyle w:val="Clan"/>
        <w:tabs>
          <w:tab w:val="clear" w:pos="1080"/>
          <w:tab w:val="left" w:pos="1152" w:leader="none"/>
        </w:tabs>
        <w:rPr/>
      </w:pPr>
      <w:r>
        <w:rPr/>
        <w:t>Значење израза</w:t>
      </w:r>
    </w:p>
    <w:p>
      <w:pPr>
        <w:pStyle w:val="Clan"/>
        <w:tabs>
          <w:tab w:val="clear" w:pos="1080"/>
          <w:tab w:val="left" w:pos="1152" w:leader="none"/>
        </w:tabs>
        <w:rPr/>
      </w:pPr>
      <w:r>
        <w:rPr/>
        <w:t>Члан 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једини изрази употребљени у овом закону имају следеће значењ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r>
      <w:r>
        <w:rPr>
          <w:rFonts w:cs="Arial" w:ascii="Arial" w:hAnsi="Arial"/>
          <w:i/>
          <w:iCs/>
          <w:sz w:val="22"/>
          <w:lang w:val="sr-CS"/>
        </w:rPr>
        <w:t>јединица мере</w:t>
      </w:r>
      <w:r>
        <w:rPr>
          <w:rFonts w:cs="Arial" w:ascii="Arial" w:hAnsi="Arial"/>
          <w:sz w:val="22"/>
          <w:lang w:val="sr-CS"/>
        </w:rPr>
        <w:t xml:space="preserve"> јесте прописана јединица за остваривање права на подстицаје (број хектара, литара, грла, килограма/тона и сл.);</w:t>
      </w:r>
      <w:r>
        <w:rPr>
          <w:rStyle w:val="CommentReference"/>
          <w:rFonts w:cs="Arial" w:ascii="Arial" w:hAnsi="Arial"/>
          <w:sz w:val="22"/>
          <w:lang w:val="sr-CS"/>
        </w:rPr>
        <w:t xml:space="preserve"> </w:t>
      </w:r>
    </w:p>
    <w:p>
      <w:pPr>
        <w:pStyle w:val="NoSpacing"/>
        <w:tabs>
          <w:tab w:val="clear" w:pos="720"/>
          <w:tab w:val="left" w:pos="1152" w:leader="none"/>
        </w:tabs>
        <w:spacing w:before="0" w:after="120"/>
        <w:ind w:firstLine="720"/>
        <w:jc w:val="both"/>
        <w:rPr/>
      </w:pPr>
      <w:r>
        <w:rPr>
          <w:rFonts w:cs="Arial" w:ascii="Arial" w:hAnsi="Arial"/>
          <w:sz w:val="22"/>
          <w:lang w:val="sr-CS"/>
        </w:rPr>
        <w:t>2)</w:t>
        <w:tab/>
      </w:r>
      <w:r>
        <w:rPr>
          <w:rFonts w:cs="Arial" w:ascii="Arial" w:hAnsi="Arial"/>
          <w:i/>
          <w:sz w:val="22"/>
          <w:lang w:val="sr-CS"/>
        </w:rPr>
        <w:t>контролна организација</w:t>
      </w:r>
      <w:r>
        <w:rPr>
          <w:rFonts w:cs="Arial" w:ascii="Arial" w:hAnsi="Arial"/>
          <w:sz w:val="22"/>
          <w:lang w:val="sr-CS"/>
        </w:rPr>
        <w:t xml:space="preserve"> јесте организација овлашћена од стране министарства надлежног за послове пољопривреде (у даљем тексту: министарство) у складу са посебним прописом, која врши контролу и сертификацију производње; </w:t>
      </w:r>
    </w:p>
    <w:p>
      <w:pPr>
        <w:pStyle w:val="NoSpacing"/>
        <w:tabs>
          <w:tab w:val="clear" w:pos="720"/>
          <w:tab w:val="left" w:pos="1152" w:leader="none"/>
        </w:tabs>
        <w:spacing w:before="0" w:after="120"/>
        <w:ind w:firstLine="720"/>
        <w:jc w:val="both"/>
        <w:rPr/>
      </w:pPr>
      <w:r>
        <w:rPr>
          <w:rFonts w:cs="Arial" w:ascii="Arial" w:hAnsi="Arial"/>
          <w:sz w:val="22"/>
          <w:lang w:val="sr-CS"/>
        </w:rPr>
        <w:t>3)</w:t>
        <w:tab/>
      </w:r>
      <w:r>
        <w:rPr>
          <w:rFonts w:cs="Arial" w:ascii="Arial" w:hAnsi="Arial"/>
          <w:i/>
          <w:iCs/>
          <w:sz w:val="22"/>
          <w:lang w:val="sr-CS"/>
        </w:rPr>
        <w:t>ливада</w:t>
      </w:r>
      <w:r>
        <w:rPr>
          <w:rFonts w:cs="Arial" w:ascii="Arial" w:hAnsi="Arial"/>
          <w:sz w:val="22"/>
          <w:lang w:val="sr-CS"/>
        </w:rPr>
        <w:t> 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кошењем у складу са условима добре пољопривредне праксе;</w:t>
      </w:r>
    </w:p>
    <w:p>
      <w:pPr>
        <w:pStyle w:val="NoSpacing"/>
        <w:tabs>
          <w:tab w:val="clear" w:pos="720"/>
          <w:tab w:val="left" w:pos="1152" w:leader="none"/>
        </w:tabs>
        <w:spacing w:before="0" w:after="120"/>
        <w:ind w:firstLine="720"/>
        <w:jc w:val="both"/>
        <w:rPr/>
      </w:pPr>
      <w:r>
        <w:rPr>
          <w:rFonts w:cs="Arial" w:ascii="Arial" w:hAnsi="Arial"/>
          <w:sz w:val="22"/>
          <w:lang w:val="sr-CS"/>
        </w:rPr>
        <w:t>4)</w:t>
        <w:tab/>
      </w:r>
      <w:r>
        <w:rPr>
          <w:rFonts w:cs="Arial" w:ascii="Arial" w:hAnsi="Arial"/>
          <w:i/>
          <w:sz w:val="22"/>
          <w:lang w:val="sr-CS"/>
        </w:rPr>
        <w:t>носилац породичног пољопривредног газдинства</w:t>
      </w:r>
      <w:r>
        <w:rPr>
          <w:rFonts w:cs="Arial" w:ascii="Arial" w:hAnsi="Arial"/>
          <w:sz w:val="22"/>
          <w:lang w:val="sr-CS"/>
        </w:rPr>
        <w:t xml:space="preserve"> јесте физичко лице - пољопривредник који обавља пољопривредну производњу, и које је уписано у Регистар пољопривредних газдинстава, као носилац породичног пољопривредног газдинства;</w:t>
      </w:r>
    </w:p>
    <w:p>
      <w:pPr>
        <w:pStyle w:val="NoSpacing"/>
        <w:tabs>
          <w:tab w:val="clear" w:pos="720"/>
          <w:tab w:val="left" w:pos="1152" w:leader="none"/>
        </w:tabs>
        <w:spacing w:before="0" w:after="120"/>
        <w:ind w:firstLine="720"/>
        <w:jc w:val="both"/>
        <w:rPr/>
      </w:pPr>
      <w:r>
        <w:rPr>
          <w:rFonts w:cs="Arial" w:ascii="Arial" w:hAnsi="Arial"/>
          <w:sz w:val="22"/>
          <w:lang w:val="sr-CS"/>
        </w:rPr>
        <w:t>5)</w:t>
        <w:tab/>
      </w:r>
      <w:r>
        <w:rPr>
          <w:rFonts w:cs="Arial" w:ascii="Arial" w:hAnsi="Arial"/>
          <w:i/>
          <w:sz w:val="22"/>
          <w:lang w:val="sr-CS"/>
        </w:rPr>
        <w:t>обрадиво пољопривредно земљиште</w:t>
      </w:r>
      <w:r>
        <w:rPr>
          <w:rFonts w:cs="Arial" w:ascii="Arial" w:hAnsi="Arial"/>
          <w:sz w:val="22"/>
          <w:lang w:val="sr-CS"/>
        </w:rPr>
        <w:t xml:space="preserve"> јесу њиве, вртови, воћњаци, виногради и ливаде;</w:t>
      </w:r>
    </w:p>
    <w:p>
      <w:pPr>
        <w:pStyle w:val="NoSpacing"/>
        <w:tabs>
          <w:tab w:val="clear" w:pos="720"/>
          <w:tab w:val="left" w:pos="1152" w:leader="none"/>
        </w:tabs>
        <w:spacing w:before="0" w:after="120"/>
        <w:ind w:firstLine="720"/>
        <w:jc w:val="both"/>
        <w:rPr/>
      </w:pPr>
      <w:r>
        <w:rPr>
          <w:rFonts w:cs="Arial" w:ascii="Arial" w:hAnsi="Arial"/>
          <w:sz w:val="22"/>
          <w:lang w:val="sr-CS"/>
        </w:rPr>
        <w:t>6)</w:t>
        <w:tab/>
      </w:r>
      <w:r>
        <w:rPr>
          <w:rFonts w:cs="Arial" w:ascii="Arial" w:hAnsi="Arial"/>
          <w:i/>
          <w:sz w:val="22"/>
          <w:lang w:val="sr-CS"/>
        </w:rPr>
        <w:t>органска производња</w:t>
      </w:r>
      <w:r>
        <w:rPr>
          <w:rFonts w:cs="Arial" w:ascii="Arial" w:hAnsi="Arial"/>
          <w:sz w:val="22"/>
          <w:lang w:val="sr-CS"/>
        </w:rPr>
        <w:t xml:space="preserve"> јесте производња пољопривредних и других производа која се заснива на примени метода органске производње у свим фазама производње у складу са законом којим се уређује органска производња;</w:t>
      </w:r>
    </w:p>
    <w:p>
      <w:pPr>
        <w:pStyle w:val="NoSpacing"/>
        <w:tabs>
          <w:tab w:val="clear" w:pos="720"/>
          <w:tab w:val="left" w:pos="1152" w:leader="none"/>
        </w:tabs>
        <w:spacing w:before="0" w:after="120"/>
        <w:ind w:firstLine="720"/>
        <w:jc w:val="both"/>
        <w:rPr/>
      </w:pPr>
      <w:r>
        <w:rPr>
          <w:rFonts w:cs="Arial" w:ascii="Arial" w:hAnsi="Arial"/>
          <w:sz w:val="22"/>
          <w:lang w:val="sr-CS"/>
        </w:rPr>
        <w:t>7)</w:t>
        <w:tab/>
      </w:r>
      <w:r>
        <w:rPr>
          <w:rFonts w:cs="Arial" w:ascii="Arial" w:hAnsi="Arial"/>
          <w:i/>
          <w:sz w:val="22"/>
          <w:lang w:val="sr-CS"/>
        </w:rPr>
        <w:t>пашњак</w:t>
      </w:r>
      <w:r>
        <w:rPr>
          <w:rFonts w:cs="Arial" w:ascii="Arial" w:hAnsi="Arial"/>
          <w:sz w:val="22"/>
          <w:lang w:val="sr-CS"/>
        </w:rPr>
        <w:t> 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напасањем стоке у складу са условима добре пољопривредне праксе или алтернативно напасањем и кошењем;</w:t>
      </w:r>
    </w:p>
    <w:p>
      <w:pPr>
        <w:pStyle w:val="NoSpacing"/>
        <w:tabs>
          <w:tab w:val="clear" w:pos="720"/>
          <w:tab w:val="left" w:pos="1152" w:leader="none"/>
        </w:tabs>
        <w:spacing w:before="0" w:after="120"/>
        <w:ind w:firstLine="720"/>
        <w:jc w:val="both"/>
        <w:rPr/>
      </w:pPr>
      <w:r>
        <w:rPr>
          <w:rFonts w:cs="Arial" w:ascii="Arial" w:hAnsi="Arial"/>
          <w:sz w:val="22"/>
          <w:lang w:val="sr-CS"/>
        </w:rPr>
        <w:t>8)</w:t>
        <w:tab/>
      </w:r>
      <w:r>
        <w:rPr>
          <w:rFonts w:cs="Arial" w:ascii="Arial" w:hAnsi="Arial"/>
          <w:i/>
          <w:sz w:val="22"/>
          <w:lang w:val="sr-CS"/>
        </w:rPr>
        <w:t xml:space="preserve">подстицаји </w:t>
      </w:r>
      <w:r>
        <w:rPr>
          <w:rFonts w:cs="Arial" w:ascii="Arial" w:hAnsi="Arial"/>
          <w:sz w:val="22"/>
          <w:lang w:val="sr-CS"/>
        </w:rPr>
        <w:t>јесу средства обезбеђена у буџету Републике Србије, као и средства обезбеђена из других извора који се додељују пољопривредним газдинствима и другим лицима у складу са овим законом у функцији остваривања циљева пољопривредне политике и политике руралног развоја;</w:t>
      </w:r>
    </w:p>
    <w:p>
      <w:pPr>
        <w:pStyle w:val="NoSpacing"/>
        <w:tabs>
          <w:tab w:val="clear" w:pos="720"/>
          <w:tab w:val="left" w:pos="1152" w:leader="none"/>
        </w:tabs>
        <w:spacing w:before="0" w:after="120"/>
        <w:ind w:firstLine="720"/>
        <w:jc w:val="both"/>
        <w:rPr/>
      </w:pPr>
      <w:r>
        <w:rPr>
          <w:rFonts w:cs="Arial" w:ascii="Arial" w:hAnsi="Arial"/>
          <w:sz w:val="22"/>
          <w:lang w:val="sr-CS"/>
        </w:rPr>
        <w:t>9)</w:t>
        <w:tab/>
      </w:r>
      <w:r>
        <w:rPr>
          <w:rFonts w:cs="Arial" w:ascii="Arial" w:hAnsi="Arial"/>
          <w:i/>
          <w:iCs/>
          <w:sz w:val="22"/>
          <w:lang w:val="sr-CS"/>
        </w:rPr>
        <w:t>пољопривредна производња</w:t>
      </w:r>
      <w:r>
        <w:rPr>
          <w:rFonts w:cs="Arial" w:ascii="Arial" w:hAnsi="Arial"/>
          <w:sz w:val="22"/>
          <w:lang w:val="sr-CS"/>
        </w:rPr>
        <w:t xml:space="preserve"> јесте процес производње биљних и сточарских производа, узгој рибе, гајење живине, пчела, односно други облици пољопривредне производње (гајење печурака, пужева, стакленичка, пластеничка производња, гајење зачинског и лековитог биља и друго), која се обавља на пољопривредном земљишту, као и на другом земљишту или грађевинској целини који се налазе на територији Републике Србије;</w:t>
      </w:r>
    </w:p>
    <w:p>
      <w:pPr>
        <w:pStyle w:val="NoSpacing"/>
        <w:tabs>
          <w:tab w:val="clear" w:pos="720"/>
          <w:tab w:val="left" w:pos="1152" w:leader="none"/>
        </w:tabs>
        <w:spacing w:before="0" w:after="120"/>
        <w:ind w:firstLine="605"/>
        <w:jc w:val="both"/>
        <w:rPr/>
      </w:pPr>
      <w:r>
        <w:rPr>
          <w:rFonts w:cs="Arial" w:ascii="Arial" w:hAnsi="Arial"/>
          <w:sz w:val="22"/>
          <w:lang w:val="sr-CS"/>
        </w:rPr>
        <w:t>10)</w:t>
        <w:tab/>
      </w:r>
      <w:r>
        <w:rPr>
          <w:rFonts w:cs="Arial" w:ascii="Arial" w:hAnsi="Arial"/>
          <w:i/>
          <w:iCs/>
          <w:sz w:val="22"/>
          <w:lang w:val="sr-CS"/>
        </w:rPr>
        <w:t>пољопривредник</w:t>
      </w:r>
      <w:r>
        <w:rPr>
          <w:rFonts w:cs="Arial" w:ascii="Arial" w:hAnsi="Arial"/>
          <w:sz w:val="22"/>
          <w:lang w:val="sr-CS"/>
        </w:rPr>
        <w:t xml:space="preserve"> је носилац или члан породичног пољопривредног газдинства који се искључиво бави пољопривредном производњом;</w:t>
      </w:r>
    </w:p>
    <w:p>
      <w:pPr>
        <w:pStyle w:val="NoSpacing"/>
        <w:tabs>
          <w:tab w:val="clear" w:pos="720"/>
          <w:tab w:val="left" w:pos="1152" w:leader="none"/>
        </w:tabs>
        <w:spacing w:before="0" w:after="120"/>
        <w:ind w:firstLine="605"/>
        <w:jc w:val="both"/>
        <w:rPr/>
      </w:pPr>
      <w:r>
        <w:rPr>
          <w:rFonts w:cs="Arial" w:ascii="Arial" w:hAnsi="Arial"/>
          <w:sz w:val="22"/>
          <w:lang w:val="sr-CS"/>
        </w:rPr>
        <w:t>11)</w:t>
        <w:tab/>
      </w:r>
      <w:r>
        <w:rPr>
          <w:rFonts w:cs="Arial" w:ascii="Arial" w:hAnsi="Arial"/>
          <w:i/>
          <w:sz w:val="22"/>
          <w:lang w:val="sr-CS"/>
        </w:rPr>
        <w:t>пољопривредно газдинство</w:t>
      </w:r>
      <w:r>
        <w:rPr>
          <w:rFonts w:cs="Arial" w:ascii="Arial" w:hAnsi="Arial"/>
          <w:sz w:val="22"/>
          <w:lang w:val="sr-CS"/>
        </w:rPr>
        <w:t xml:space="preserve"> јесте производна јединица на којој привредно друштво, земљорадничка задруга, установа или друго правно лице, предузетник или пољопривредник обавља пољопривредну производњу;</w:t>
      </w:r>
    </w:p>
    <w:p>
      <w:pPr>
        <w:pStyle w:val="NoSpacing"/>
        <w:tabs>
          <w:tab w:val="clear" w:pos="720"/>
          <w:tab w:val="left" w:pos="1152" w:leader="none"/>
        </w:tabs>
        <w:spacing w:before="0" w:after="120"/>
        <w:ind w:firstLine="605"/>
        <w:jc w:val="both"/>
        <w:rPr/>
      </w:pPr>
      <w:r>
        <w:rPr>
          <w:rFonts w:cs="Arial" w:ascii="Arial" w:hAnsi="Arial"/>
          <w:sz w:val="22"/>
          <w:lang w:val="sr-CS"/>
        </w:rPr>
        <w:t>12)</w:t>
        <w:tab/>
      </w:r>
      <w:r>
        <w:rPr>
          <w:rFonts w:cs="Arial" w:ascii="Arial" w:hAnsi="Arial"/>
          <w:i/>
          <w:iCs/>
          <w:sz w:val="22"/>
          <w:lang w:val="sr-CS"/>
        </w:rPr>
        <w:t>породично пољопривредно газдинство</w:t>
      </w:r>
      <w:r>
        <w:rPr>
          <w:rFonts w:cs="Arial" w:ascii="Arial" w:hAnsi="Arial"/>
          <w:sz w:val="22"/>
          <w:lang w:val="sr-CS"/>
        </w:rPr>
        <w:t xml:space="preserve"> јесте пољопривредно газдинство на којем физичко лице - пољопривредник заједно са члановима свог домаћинства (без обзира на сродство) обавља пољопривредну производњу;</w:t>
      </w:r>
    </w:p>
    <w:p>
      <w:pPr>
        <w:pStyle w:val="NoSpacing"/>
        <w:tabs>
          <w:tab w:val="clear" w:pos="720"/>
          <w:tab w:val="left" w:pos="1152" w:leader="none"/>
        </w:tabs>
        <w:spacing w:before="0" w:after="120"/>
        <w:ind w:firstLine="605"/>
        <w:jc w:val="both"/>
        <w:rPr/>
      </w:pPr>
      <w:r>
        <w:rPr>
          <w:rFonts w:cs="Arial" w:ascii="Arial" w:hAnsi="Arial"/>
          <w:sz w:val="22"/>
          <w:lang w:val="sr-CS"/>
        </w:rPr>
        <w:t>13)</w:t>
        <w:tab/>
      </w:r>
      <w:r>
        <w:rPr>
          <w:rFonts w:cs="Arial" w:ascii="Arial" w:hAnsi="Arial"/>
          <w:i/>
          <w:iCs/>
          <w:sz w:val="22"/>
          <w:lang w:val="sr-CS"/>
        </w:rPr>
        <w:t>пољопривредно земљиште</w:t>
      </w:r>
      <w:r>
        <w:rPr>
          <w:rFonts w:cs="Arial" w:ascii="Arial" w:hAnsi="Arial"/>
          <w:sz w:val="22"/>
          <w:lang w:val="sr-CS"/>
        </w:rPr>
        <w:t xml:space="preserve"> јес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w:t>
      </w:r>
    </w:p>
    <w:p>
      <w:pPr>
        <w:pStyle w:val="Normal"/>
        <w:tabs>
          <w:tab w:val="clear" w:pos="1080"/>
          <w:tab w:val="left" w:pos="1152" w:leader="none"/>
        </w:tabs>
        <w:ind w:firstLine="605"/>
        <w:rPr/>
      </w:pPr>
      <w:r>
        <w:rPr/>
        <w:t>14)</w:t>
        <w:tab/>
      </w:r>
      <w:r>
        <w:rPr>
          <w:i/>
        </w:rPr>
        <w:t>рурални развој</w:t>
      </w:r>
      <w:r>
        <w:rPr/>
        <w:t xml:space="preserve"> јесте развојна политика којом управља држава и која представља скуп мера које доприносе унапређењу квалитета живота људи који живе у руралним областима;</w:t>
      </w:r>
    </w:p>
    <w:p>
      <w:pPr>
        <w:pStyle w:val="NoSpacing"/>
        <w:tabs>
          <w:tab w:val="clear" w:pos="720"/>
          <w:tab w:val="left" w:pos="1152" w:leader="none"/>
        </w:tabs>
        <w:spacing w:before="0" w:after="120"/>
        <w:ind w:firstLine="605"/>
        <w:jc w:val="both"/>
        <w:rPr/>
      </w:pPr>
      <w:r>
        <w:rPr>
          <w:rFonts w:cs="Arial" w:ascii="Arial" w:hAnsi="Arial"/>
          <w:sz w:val="22"/>
          <w:lang w:val="sr-CS"/>
        </w:rPr>
        <w:t>15)</w:t>
      </w:r>
      <w:r>
        <w:rPr>
          <w:lang w:val="sr-CS"/>
        </w:rPr>
        <w:tab/>
      </w:r>
      <w:r>
        <w:rPr>
          <w:rFonts w:cs="Arial" w:ascii="Arial" w:hAnsi="Arial"/>
          <w:i/>
          <w:iCs/>
          <w:sz w:val="22"/>
          <w:lang w:val="sr-CS"/>
        </w:rPr>
        <w:t xml:space="preserve">члан породичног пољопривредног газдинства </w:t>
      </w:r>
      <w:r>
        <w:rPr>
          <w:rFonts w:cs="Arial" w:ascii="Arial" w:hAnsi="Arial"/>
          <w:sz w:val="22"/>
          <w:lang w:val="sr-CS"/>
        </w:rPr>
        <w:t>јесте пунолетни члан истог газдинства, који се стално или повремено бави радом на газдинству и који је уписан у Регистар пољопривредних газдинстава као члан породичног пољопривредног газдинства, на основу изјаве да је члан породичног пољопривредног газдинства, односно малолетни члан истог газдинства на основу изјаве родитеља, односно законског старатеља.</w:t>
      </w:r>
    </w:p>
    <w:p>
      <w:pPr>
        <w:pStyle w:val="Naslov"/>
        <w:rPr/>
      </w:pPr>
      <w:r>
        <w:rPr/>
        <w:t>II. ВРСТЕ И КОРИШЋЕЊЕ ПОДСТИЦАЈА</w:t>
      </w:r>
    </w:p>
    <w:p>
      <w:pPr>
        <w:pStyle w:val="Clan"/>
        <w:rPr/>
      </w:pPr>
      <w:bookmarkStart w:id="0" w:name="sadrzaj_35"/>
      <w:bookmarkEnd w:id="0"/>
      <w:r>
        <w:rPr/>
        <w:t>Врсте подстицаја</w:t>
      </w:r>
    </w:p>
    <w:p>
      <w:pPr>
        <w:pStyle w:val="Clan"/>
        <w:rPr/>
      </w:pPr>
      <w:bookmarkStart w:id="1" w:name="sadrzaj_23"/>
      <w:bookmarkEnd w:id="1"/>
      <w:r>
        <w:rPr/>
        <w:t>Члан 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Врсте подстицаја јес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директна плаћа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дстицаји мерама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посебни подстицаји.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стицаји из става 1. тач. 1) и 2) овог члана могу се утврдити под различитим условима и у различитом обиму, у зависности од тога да ли се ради о подручјима са отежаним условима рада у пољопривреди.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ручја са отежаним условима рада у пољопривреди су подручја код којих због природних, социјалних или законских ограничења не постоје услови за интензиван развој пољопривредне производњ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надлежан за послове пољопривреде (у даљем тексту: министар) прописује подручја из става 3. овог члана за период од три године.</w:t>
      </w:r>
    </w:p>
    <w:p>
      <w:pPr>
        <w:pStyle w:val="Clan"/>
        <w:rPr/>
      </w:pPr>
      <w:r>
        <w:rPr/>
        <w:t>Обим, намена и расподела по врсти подстицаја</w:t>
      </w:r>
    </w:p>
    <w:p>
      <w:pPr>
        <w:pStyle w:val="Clan"/>
        <w:rPr/>
      </w:pPr>
      <w:r>
        <w:rPr/>
        <w:t>Члан 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Влада прописује за сваку буџетску годину обим средстава, врсте и максималне износе по врсти подстицаја, у складу са овим законом и законом којим се уређује буџет Републике Србије, у року од 30 дана од дана ступања на снагу закона којим се уређује буџет Републике Срби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бим средстава из става 1. овог члана утврђује се у оквирима буџета министарства који не може бити мањи од 5% буџета Републике Србије у смислу закона којим се уређује буџетски систем.</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аксимални износи по врсти подстицаја из става 1. овог члана одређују се у зависности од расположивих средстава опредељених законом којим се уређује буџет Републике Србије, обима тих средстава по врсти подстицаја, броја корисника и јединице мере у зависности од врсте подстица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аксимални износ премије за млеко може да се одреди и у зависности од квалитета млека утврђеног у складу са посебним прописом којим се уређује квалитет млек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аксимални износ подстицаја за квалитетне приплодне млечне краве може да се одреди и у зависности од произведене количине млека по грлу у периоду лактације, а у складу са подацима правног лица овлашћеног за послове селекције - одгајивачке организације.</w:t>
      </w:r>
    </w:p>
    <w:p>
      <w:pPr>
        <w:pStyle w:val="Clan"/>
        <w:rPr/>
      </w:pPr>
      <w:r>
        <w:rPr/>
        <w:t>Право на подстицаје</w:t>
      </w:r>
    </w:p>
    <w:p>
      <w:pPr>
        <w:pStyle w:val="Clan"/>
        <w:rPr/>
      </w:pPr>
      <w:bookmarkStart w:id="2" w:name="sadrzaj_36"/>
      <w:bookmarkEnd w:id="2"/>
      <w:r>
        <w:rPr/>
        <w:t>Члан 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подстицаје, под условима и на начин утврђен овим законом, имају пољопривредна газдинства и породична пољопривредна газдинства која су уписана у Регистар пољопривредних газдинстава у складу са законом који се уређује пољопривреда (у даљем тексту: Регистар), јединице локалне самоуправе, као и друга лица и организације (у даљем тексту: корисник подстицаја).</w:t>
      </w:r>
    </w:p>
    <w:p>
      <w:pPr>
        <w:pStyle w:val="Clan"/>
        <w:rPr/>
      </w:pPr>
      <w:r>
        <w:rPr/>
        <w:t>Породично пољопривредно газдинство</w:t>
      </w:r>
    </w:p>
    <w:p>
      <w:pPr>
        <w:pStyle w:val="Clan"/>
        <w:rPr/>
      </w:pPr>
      <w:bookmarkStart w:id="3" w:name="sadrzaj_38"/>
      <w:bookmarkEnd w:id="3"/>
      <w:r>
        <w:rPr/>
        <w:t>Члан 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родично пољопривредно газдинство може бит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комерцијално породично пољопривредно газдинство;</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некомерцијално породично пољопривредно газдинство.</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мерцијално породично пољопривредно газдинство јесте оно пољопривредно газдинство које је тржишно усмерено и које може под условима утврђеним овим законом остварити право на подстица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екомерцијално породично пољопривредно газдинство јесте оно пољопривредно газдинство које није тржишно усмерено.</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Својство некомерцијалног породичног пољопривредног газдинства утврђује се приликом регистрације, односно обнове регистрације у Регистр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Министар ближе прописује врсте подстицаја које остварују некомерцијална породична пољопривредна газдинства, у складу са овим законом. </w:t>
      </w:r>
      <w:bookmarkStart w:id="4" w:name="sadrzaj_39"/>
      <w:bookmarkEnd w:id="4"/>
    </w:p>
    <w:p>
      <w:pPr>
        <w:pStyle w:val="Clan"/>
        <w:rPr/>
      </w:pPr>
      <w:r>
        <w:rPr/>
        <w:t>Поступак за остваривање права на подстицаје</w:t>
      </w:r>
    </w:p>
    <w:p>
      <w:pPr>
        <w:pStyle w:val="Clan"/>
        <w:rPr/>
      </w:pPr>
      <w:bookmarkStart w:id="5" w:name="sadrzaj_40"/>
      <w:bookmarkEnd w:id="5"/>
      <w:r>
        <w:rPr/>
        <w:t>Члан 7.</w:t>
      </w:r>
    </w:p>
    <w:p>
      <w:pPr>
        <w:pStyle w:val="NoSpacing"/>
        <w:tabs>
          <w:tab w:val="clear" w:pos="720"/>
          <w:tab w:val="left" w:pos="1152" w:leader="none"/>
        </w:tabs>
        <w:spacing w:before="0" w:after="120"/>
        <w:ind w:firstLine="720"/>
        <w:jc w:val="both"/>
        <w:rPr/>
      </w:pPr>
      <w:r>
        <w:rPr>
          <w:rFonts w:cs="Arial" w:ascii="Arial" w:hAnsi="Arial"/>
          <w:sz w:val="22"/>
          <w:lang w:val="sr-CS"/>
        </w:rPr>
        <w:t>Поступак за остваривање права на подстицаје покреће се по захтеву корисника подстицаја који се подноси Управи за аграрна плаћања (у даљем тексту: Управа) са подацима из Регистра на дан 31. марта текуће годин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ступак из става 1. овог члана покреће се и на други начин (конкурс, захтев банци за одобрење кредитне подршке и д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 остваривању права на подстицаје у поступку из ст. 1. и 2. овог члана одлучује директор Управе решењем.</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а решење из става 3. овог члана може се ставити електронски потпис, у складу са законом којим се уређује електронски потпис.</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а решење из става 3. овог члана може се изјавити жалба министру у року од 15 дана од дана достављања реше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а поступак за остваривање права на подстицаје примењују се одредбе закона којима се уређује управни поступак, ако овим законом није друкчије одређено.</w:t>
      </w:r>
    </w:p>
    <w:p>
      <w:pPr>
        <w:pStyle w:val="Clan"/>
        <w:rPr/>
      </w:pPr>
      <w:r>
        <w:rPr/>
        <w:t>Исплата подстицаја</w:t>
      </w:r>
    </w:p>
    <w:p>
      <w:pPr>
        <w:pStyle w:val="Clan"/>
        <w:rPr/>
      </w:pPr>
      <w:bookmarkStart w:id="6" w:name="sadrzaj_41"/>
      <w:bookmarkEnd w:id="6"/>
      <w:r>
        <w:rPr/>
        <w:t>Члан 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се исплаћују на наменски рачун корисника подстицаја отворен код пословне банке и то до износа финансијских средстава који је утврђен посебним актом Владе, а ако се право на подстицаје остварује на основу захтева корисника подстицаја исплата се врши по редоследу подношења захтева.</w:t>
      </w:r>
    </w:p>
    <w:p>
      <w:pPr>
        <w:pStyle w:val="Clan"/>
        <w:rPr/>
      </w:pPr>
      <w:r>
        <w:rPr/>
        <w:t>Принудно извршење</w:t>
      </w:r>
    </w:p>
    <w:p>
      <w:pPr>
        <w:pStyle w:val="Clan"/>
        <w:rPr/>
      </w:pPr>
      <w:r>
        <w:rPr/>
        <w:t>Члан 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Средства остварена по основу подстицаја у пољопривреди и руралном развоју не могу бити предмет принудног извршења. </w:t>
      </w:r>
    </w:p>
    <w:p>
      <w:pPr>
        <w:pStyle w:val="Clan"/>
        <w:rPr/>
      </w:pPr>
      <w:r>
        <w:rPr/>
        <w:t>Обавезе корисника подстицаја</w:t>
      </w:r>
    </w:p>
    <w:p>
      <w:pPr>
        <w:pStyle w:val="Clan"/>
        <w:rPr/>
      </w:pPr>
      <w:bookmarkStart w:id="7" w:name="sadrzaj_42"/>
      <w:bookmarkEnd w:id="7"/>
      <w:r>
        <w:rPr/>
        <w:t>Члан 1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рисник подстицаја дужан је да наменски користи средства подстица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рисник подстицаја дужан је да се придржава прописа којима се уређују стандарди квалитета животне средине, заштита јавног здравља, заштита здравља животиња и биљака, заштита добробити животиња и заштита пољопривредног земљишт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рисник подстицаја дужан је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 директора Управе којим се утврђује обавеза корисника подстицаја да изврши повраћај новчаних средста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Ако корисник подстицаја ненамерним чињењем, односно пропуштањем не поступи у складу са ставом 3. овог члана у току календарске године, директор Управе доноси решење о смањењу износа укупних подстицаја додељених у календарској години у проценту који је сразмеран степену одговорност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Ако корисник подстицаја намерним чињењем, односно пропуштањем не поступи у складу са ставом 3. овог члана у току календарске године, директор Управе доноси решење о смањењу износа укупних подстицаја додељених у календарској години које не може бити мање од 20%, односно о ограничењу права коришћења једне или више врста подстицаја, за једну или више календарских годи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Директор Управе доноси решење из ст. 3, 4. и 5. овог члана на основу записника пољопривредног инспектора и извештаја других надлежних орга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рисник подстицаја дужан је да чува документацију која се односи на остваривање права на подстицаје најмање пет година од дана њихове наплате.</w:t>
      </w:r>
    </w:p>
    <w:p>
      <w:pPr>
        <w:pStyle w:val="Clan"/>
        <w:rPr/>
      </w:pPr>
      <w:r>
        <w:rPr/>
        <w:t>Регистар подстицаја у пољопривреди и руралном развоју</w:t>
      </w:r>
    </w:p>
    <w:p>
      <w:pPr>
        <w:pStyle w:val="Clan"/>
        <w:rPr/>
      </w:pPr>
      <w:r>
        <w:rPr/>
        <w:t>Члан 1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води Регистар подстицаја у пољопривреди и руралном развоју (у даљем тексту: Регистар подстицаја) у који се уписују подаци о врсти и висини остварених подстицаја из члана 3. овог закона по кориснику подстица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аци из Регистра подстицаја су јавни и користе се у циљу спровођења мера за подстицање пољопривреде и руралног развоја, као и за потребе вођења статистике и аналитике у министарств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гистар подстицаја се води у електронској форми и може се повезивати са другим базама и регистрима министарст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садржину и начин вођења Регистра подстицаја.</w:t>
      </w:r>
    </w:p>
    <w:p>
      <w:pPr>
        <w:pStyle w:val="Clan"/>
        <w:rPr/>
      </w:pPr>
      <w:r>
        <w:rPr/>
        <w:t>Зелена књига</w:t>
      </w:r>
    </w:p>
    <w:p>
      <w:pPr>
        <w:pStyle w:val="Clan"/>
        <w:rPr/>
      </w:pPr>
      <w:r>
        <w:rPr/>
        <w:t>Члан 12.</w:t>
      </w:r>
    </w:p>
    <w:p>
      <w:pPr>
        <w:pStyle w:val="Normal"/>
        <w:tabs>
          <w:tab w:val="clear" w:pos="1080"/>
          <w:tab w:val="left" w:pos="1152" w:leader="none"/>
        </w:tabs>
        <w:rPr/>
      </w:pPr>
      <w:r>
        <w:rPr/>
        <w:t>Министарство у оквиру годишњег извештаја о раду, у складу са законом, подноси Влади Годишњи извештај о стању у пољопривреди у претходној календарској години (у даљем тексту: Зелена књига).</w:t>
      </w:r>
    </w:p>
    <w:p>
      <w:pPr>
        <w:pStyle w:val="Normal"/>
        <w:tabs>
          <w:tab w:val="clear" w:pos="1080"/>
          <w:tab w:val="left" w:pos="1152" w:leader="none"/>
        </w:tabs>
        <w:rPr/>
      </w:pPr>
      <w:r>
        <w:rPr/>
        <w:t>Зелена књига садржи оцену стања и економског положаја пољопривреде, као и предлог и начин спровођења мера пољопривредне политике за наредни период, у складу са овим законом и законом којим се уређује пољопривреда и рурални развој.</w:t>
      </w:r>
    </w:p>
    <w:p>
      <w:pPr>
        <w:pStyle w:val="Normal"/>
        <w:tabs>
          <w:tab w:val="clear" w:pos="1080"/>
          <w:tab w:val="left" w:pos="1152" w:leader="none"/>
        </w:tabs>
        <w:rPr/>
      </w:pPr>
      <w:r>
        <w:rPr/>
        <w:t>Зелена књига се заснива на детаљном праћењу стања у пољопривреди и агроекономским стручним анализама.</w:t>
      </w:r>
    </w:p>
    <w:p>
      <w:pPr>
        <w:pStyle w:val="Normal"/>
        <w:tabs>
          <w:tab w:val="clear" w:pos="1080"/>
          <w:tab w:val="left" w:pos="1152" w:leader="none"/>
        </w:tabs>
        <w:rPr/>
      </w:pPr>
      <w:r>
        <w:rPr/>
        <w:t>Зелена књига је јавни извештај и објављује се у „Службеном гласнику Републике Србије”.</w:t>
      </w:r>
    </w:p>
    <w:p>
      <w:pPr>
        <w:pStyle w:val="Clan"/>
        <w:rPr/>
      </w:pPr>
      <w:r>
        <w:rPr/>
        <w:t>Подршка за спровођење пољопривредне политике и политике руралног развоја у аутономној покрајини и јединици локалне самоуправе</w:t>
      </w:r>
    </w:p>
    <w:p>
      <w:pPr>
        <w:pStyle w:val="Clan"/>
        <w:rPr/>
      </w:pPr>
      <w:r>
        <w:rPr/>
        <w:t>Члан 1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аутономне покрајине и јединице локалне самоуправе могу да утврђују мере подршке за спровођење пољопривредне политике и политике руралног развоја за подручје територије аутономне покрајине и јединице локалне самоуправе.</w:t>
      </w:r>
    </w:p>
    <w:p>
      <w:pPr>
        <w:pStyle w:val="NoSpacing"/>
        <w:tabs>
          <w:tab w:val="clear" w:pos="720"/>
          <w:tab w:val="left" w:pos="1152" w:leader="none"/>
        </w:tabs>
        <w:spacing w:before="0" w:after="120"/>
        <w:ind w:firstLine="720"/>
        <w:jc w:val="both"/>
        <w:rPr/>
      </w:pPr>
      <w:r>
        <w:rPr>
          <w:rFonts w:cs="Arial" w:ascii="Arial" w:hAnsi="Arial"/>
          <w:sz w:val="22"/>
          <w:lang w:val="sr-CS"/>
        </w:rPr>
        <w:t>Органи из става 1. овог члана не могу да утврђују мере подршке за спровођење пољопривредне политике које се односе на директна плаћања, осим за премију осигурања за усеве, плодове, вишегодишње засаде, расаднике и животиње, регресе за трошкове складиштења у јавним складиштима, регресе за репродуктивни материјал и то само за вештачко осемењавање и за кредитну подршку, суфинансирање камата за пољопривредне кредите, репроматеријала, куповине пољопривредне механизације, машина у сточарству, воћарству и повртарству, куповину стоке, ветеринарских трошко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з става 1. овог члана могу да оснивају правна лица за подршку за спровођење пољопривредне политике и политике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Средства за спровођење пољопривредне политике и политике руралног развоја из става 1. овог члана обезбеђују се у буџету аутономне покрајине и јединице локалне самоуправе и користе се у складу са програмом подршке за спровођење пољопривредне политике и политике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ограм подршке из става 4. овог члана доноси надлежни орган аутономне покрајине, односно надлежни орган јединице локалне самоуправе, уз претходну сагласност министарст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ршка спровођењу пољопривредне политике и политике руралног развоја у аутономној покрајини и јединицама локалне самоуправе не може бити у супротности са националним програмима донетим у складу са законом којим се уређује пољопривреда и рурални развој.</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ргани из става 1. овог члана подносе министарству извештај о спровођењу мера пољопривредне политике и политике руралног развоја најкасније до 31. марта текуће године за претходну годину.</w:t>
      </w:r>
    </w:p>
    <w:p>
      <w:pPr>
        <w:pStyle w:val="Naslov"/>
        <w:rPr/>
      </w:pPr>
      <w:r>
        <w:rPr/>
        <w:t>III. ДИРЕКТНА ПЛАЋАЊА</w:t>
      </w:r>
    </w:p>
    <w:p>
      <w:pPr>
        <w:pStyle w:val="Clan"/>
        <w:rPr/>
      </w:pPr>
      <w:r>
        <w:rPr/>
        <w:t>Врсте директних плаћања</w:t>
      </w:r>
    </w:p>
    <w:p>
      <w:pPr>
        <w:pStyle w:val="Clan"/>
        <w:rPr/>
      </w:pPr>
      <w:bookmarkStart w:id="8" w:name="sadrzaj_25"/>
      <w:bookmarkEnd w:id="8"/>
      <w:r>
        <w:rPr/>
        <w:t>Члан 1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иректна плаћања обухватају: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преми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дстицаје за производњ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регресе;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 xml:space="preserve">кредитну подршку.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емије су новчани износи који се исплаћују пољопривредним произвођачима за испоручене пољопривредне производ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роизводњу су новчани износи који се исплаћују по јединици мере за посејан усев, вишегодишњи засад, односно стоку одговарајуће врст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греси су новчани износи који се у одређеном проценту исплаћују за купљену количину инпута за пољопривредну производњу (гориво, ђубриво, семе и други репродуктивни материјал), услуге осигурања и трошкове складиштења у јавним складиштима.</w:t>
      </w:r>
      <w:bookmarkStart w:id="9" w:name="sadrzaj_26"/>
      <w:bookmarkEnd w:id="9"/>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редитна подршка је врста подстицаја којом се пољопривредним газдинствима омогућава олакшани приступ коришћењу кредита. </w:t>
      </w:r>
      <w:bookmarkStart w:id="10" w:name="sadrzaj_28"/>
      <w:bookmarkEnd w:id="10"/>
    </w:p>
    <w:p>
      <w:pPr>
        <w:pStyle w:val="Clan"/>
        <w:rPr/>
      </w:pPr>
      <w:r>
        <w:rPr/>
        <w:t>1. Премије</w:t>
      </w:r>
    </w:p>
    <w:p>
      <w:pPr>
        <w:pStyle w:val="Clan"/>
        <w:rPr/>
      </w:pPr>
      <w:r>
        <w:rPr/>
        <w:t>Премија за млеко</w:t>
      </w:r>
    </w:p>
    <w:p>
      <w:pPr>
        <w:pStyle w:val="Clan"/>
        <w:rPr/>
      </w:pPr>
      <w:r>
        <w:rPr/>
        <w:t>Члан 1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емија за млеко исплаћује се квартално за кравље, овчије и козје сирово млеко испоручено у претходном кварталу.</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ремије за млеко има правно лице, предузетник и физичко лице - носилац породичног пољопривредног газдинства, под условом да 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уписано у Региста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ријавило врсту и број животи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извршило обележавање и регистрацију грла у Централној бази података о обележавању животиња, у складу са законом којим се уређује ветеринарство (у даљем тексту: Централна баз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власник грла које је пријавио у Централној бази или је власник грла члан његовог пољопривредног газдинст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ред услова из става 2. овог члана за премију за кравље млеко лице из става 2. овог члана мора да преда најмање 3.000 литара крављег млека по кварталу, односно најмање 1.500 литара крављег млека по кварталу произведеног на подручју са отежаним условима рада у пољопривред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мални износ премије за млеко је седам динара по литру млек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услове, начин и образац захтева за остваривање права на премију за млеко.</w:t>
      </w:r>
    </w:p>
    <w:p>
      <w:pPr>
        <w:pStyle w:val="Clan"/>
        <w:rPr/>
      </w:pPr>
      <w:r>
        <w:rPr/>
        <w:t>Члан 1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Ако корисник премије за млеко остварује право на премију преко правног лица или предузетника, то правно лице, односно предузетник дужан је да средства остварена по том основу исплати кориснику премије за млеко на његов наменски рачун, најкасније у року од три дана од дана уплате тих средстава.</w:t>
      </w:r>
    </w:p>
    <w:p>
      <w:pPr>
        <w:pStyle w:val="Clan"/>
        <w:rPr/>
      </w:pPr>
      <w:r>
        <w:rPr/>
        <w:t>2. Подстицаји за производњу</w:t>
      </w:r>
    </w:p>
    <w:p>
      <w:pPr>
        <w:pStyle w:val="Clan"/>
        <w:rPr/>
      </w:pPr>
      <w:r>
        <w:rPr/>
        <w:t>Врсте подстицаја за производњу</w:t>
      </w:r>
    </w:p>
    <w:p>
      <w:pPr>
        <w:pStyle w:val="Clan"/>
        <w:rPr/>
      </w:pPr>
      <w:r>
        <w:rPr/>
        <w:t>Члан 1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роизводњу могу бит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подстицаји за биљну производњу, и то:</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основни подстицаји,</w:t>
      </w:r>
    </w:p>
    <w:p>
      <w:pPr>
        <w:pStyle w:val="NoSpacing"/>
        <w:tabs>
          <w:tab w:val="clear" w:pos="720"/>
          <w:tab w:val="left" w:pos="1152" w:leader="none"/>
        </w:tabs>
        <w:spacing w:before="0" w:after="120"/>
        <w:ind w:firstLine="720"/>
        <w:jc w:val="both"/>
        <w:rPr>
          <w:rFonts w:ascii="Arial" w:hAnsi="Arial" w:cs="Arial"/>
          <w:strike/>
          <w:sz w:val="22"/>
          <w:lang w:val="sr-CS"/>
        </w:rPr>
      </w:pPr>
      <w:r>
        <w:rPr>
          <w:rFonts w:cs="Arial" w:ascii="Arial" w:hAnsi="Arial"/>
          <w:sz w:val="22"/>
          <w:lang w:val="sr-CS"/>
        </w:rPr>
        <w:t>(2)</w:t>
        <w:tab/>
        <w:t>производно везани подстицај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дстицаји у сточарству, и то за:</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1)</w:t>
        <w:tab/>
        <w:t>квалитетне приплодне млечене краве,</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краве дојиље,</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квалитетне приплодне овце и козе,</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4)</w:t>
        <w:tab/>
        <w:t>квалитетне приплодне крмаче,</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5)</w:t>
        <w:tab/>
        <w:t>тов јунади,</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6)</w:t>
        <w:tab/>
        <w:t>тов јагњади,</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7)</w:t>
        <w:tab/>
        <w:t>тов свиња,</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8)</w:t>
        <w:tab/>
        <w:t>кошнице пчела,</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9)</w:t>
        <w:tab/>
        <w:t>родитељске кокошке тешког типа,</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0)</w:t>
        <w:tab/>
        <w:t>родитељске кокошке лаког типа,</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1)</w:t>
        <w:tab/>
        <w:t>родитељске ћурке,</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2)</w:t>
        <w:tab/>
        <w:t>квалитетне приплодне матице риба шарана,</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3)</w:t>
        <w:tab/>
        <w:t>квалитетне приплодне матице риба пастрмке,</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4)</w:t>
        <w:tab/>
        <w:t>производња конзумне рибе.</w:t>
      </w:r>
    </w:p>
    <w:p>
      <w:pPr>
        <w:pStyle w:val="Clan"/>
        <w:rPr/>
      </w:pPr>
      <w:r>
        <w:rPr/>
        <w:t>а) Подстицаји за биљну производњу</w:t>
      </w:r>
    </w:p>
    <w:p>
      <w:pPr>
        <w:pStyle w:val="Clan"/>
        <w:rPr/>
      </w:pPr>
      <w:r>
        <w:rPr/>
        <w:t>Основни подстицаји</w:t>
      </w:r>
    </w:p>
    <w:p>
      <w:pPr>
        <w:pStyle w:val="Clan"/>
        <w:rPr/>
      </w:pPr>
      <w:r>
        <w:rPr/>
        <w:t>Члан 1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сновни подстицаји остварују се по површини биљне производње, и то у минималном износу од 6.000 динара по хектару.</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основних подстицаја има правно лице, предузетник и физичко лице - носилац комерцијалног породичног пољопривредног газдинства, под условом да је уписано у Регистар и да је пријавило површине под одговарајућом културом у складу са посебним прописом којим се уређује регистрација пољопривредних газдинстава.</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из става 1. овог члана остварују се за пријављене и засејане, односно засађене површине под одговарајућом културом до највише 100 ha и то само за обрадиво пољопривредно земљишт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Захтев за остваривање права на основне подстицаје подноси се једанпут годишњ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Министар ближе прописује начин остваривања права на основне подстицаје, као и обрасце захтева за остваривање тих подстицаја. </w:t>
      </w:r>
    </w:p>
    <w:p>
      <w:pPr>
        <w:pStyle w:val="Clan"/>
        <w:rPr/>
      </w:pPr>
      <w:r>
        <w:rPr/>
        <w:t>Производно везани подстицаји</w:t>
      </w:r>
    </w:p>
    <w:p>
      <w:pPr>
        <w:pStyle w:val="Clan"/>
        <w:rPr/>
      </w:pPr>
      <w:r>
        <w:rPr/>
        <w:t>Члан 1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оизводно везани подстицаји остварују се по површини биљне производње уз минимално остварени принос по хектару за одређену врсту биљне производње и одређене културе пољопривредних производа.</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роизводно везаних подстицаја има правно лице, предузетник и физичко лице - носилац комерцијалног породичног пољопривредног газдинства, под условом да је уписано у Регистар и да је пријавило површине под одговарајућом културом у складу са посебним прописом којим се уређује регистрација пољопривредних газдинстава.</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из става 1. овог члана остварују се за пријављене и засејане, односно засађене површине под одговарајућом културом до највише 100 ha и то само за обрадиво пољопривредно земљишт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Захтев за остваривање права на производно везане подстицаје подноси се једанпут годишњ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за коју врсту биљне производње, за које културе и под којим условима се могу остварити производно везани подстицаји, висину подстицаја, као и начин остваривања права на производно везане подстицаје и образац захтева за остваривање тих подстицаја.</w:t>
      </w:r>
    </w:p>
    <w:p>
      <w:pPr>
        <w:pStyle w:val="Clan"/>
        <w:rPr/>
      </w:pPr>
      <w:r>
        <w:rPr/>
        <w:t>б) Подстицаји у сточарству</w:t>
      </w:r>
    </w:p>
    <w:p>
      <w:pPr>
        <w:pStyle w:val="Clan"/>
        <w:rPr/>
      </w:pPr>
      <w:r>
        <w:rPr/>
        <w:t>Члан 20.</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одстицаја у сточарству има правно лице, предузетник и физичко лице - носилац комерцијалног породичног пољопривредног газдинства, под условом да 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уписано у Региста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ријавило врсту и број животиња;</w:t>
      </w:r>
    </w:p>
    <w:p>
      <w:pPr>
        <w:pStyle w:val="NoSpacing"/>
        <w:tabs>
          <w:tab w:val="clear" w:pos="720"/>
          <w:tab w:val="left" w:pos="1152" w:leader="none"/>
        </w:tabs>
        <w:spacing w:before="0" w:after="120"/>
        <w:ind w:firstLine="720"/>
        <w:jc w:val="both"/>
        <w:rPr/>
      </w:pPr>
      <w:r>
        <w:rPr>
          <w:rFonts w:cs="Arial" w:ascii="Arial" w:hAnsi="Arial"/>
          <w:sz w:val="22"/>
          <w:lang w:val="sr-CS"/>
        </w:rPr>
        <w:t>3)</w:t>
        <w:tab/>
        <w:t>извршило обележавање и регистрацију грла, односно кошница пчела у Централној бази, осим за јагњад, живину и риб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власник грла, односно кошница пчела које је пријавио у Централној бази или је власник грла, односно кошница пчела члан његовог пољопривредног газдинст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пријавило површине под рибњацима уколико остварује подстицаје из члана 17. став 1. тачка 2) подтач. (12), (13) и (14).</w:t>
      </w:r>
    </w:p>
    <w:p>
      <w:pPr>
        <w:pStyle w:val="NoSpacing"/>
        <w:tabs>
          <w:tab w:val="clear" w:pos="720"/>
          <w:tab w:val="left" w:pos="1152" w:leader="none"/>
        </w:tabs>
        <w:spacing w:before="0" w:after="120"/>
        <w:ind w:firstLine="720"/>
        <w:jc w:val="both"/>
        <w:rPr/>
      </w:pPr>
      <w:r>
        <w:rPr>
          <w:rFonts w:cs="Arial" w:ascii="Arial" w:hAnsi="Arial"/>
          <w:sz w:val="22"/>
          <w:lang w:val="sr-CS"/>
        </w:rPr>
        <w:t>Лице из става 1. овог члана за коришћење подстицаја у сточарству за квалитетна приплодна грла из члана 17. став 1. тачка 2) подтач. (1), (3), (4), (9), (10), (11), (12) и (13) поред услова из става 1. овог члана мора да испуни услов да су та грла пријављена на његовом пољопривредном газдинству под контролом правних лица овлашћених за послове селекције - одгајивачке организације, у складу са законом којим се уређује сточарство и да се користе за производњу млека и меса или служе за даљу репродукцију на његовом пољопривредном газдинств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начин остваривања права на подстицаје у сточарству, као и обрасце захтева за остваривање тих подстицаја.</w:t>
      </w:r>
    </w:p>
    <w:p>
      <w:pPr>
        <w:pStyle w:val="Clan"/>
        <w:rPr/>
      </w:pPr>
      <w:r>
        <w:rPr/>
        <w:t>Квалитетне приплодне млечне краве</w:t>
      </w:r>
    </w:p>
    <w:p>
      <w:pPr>
        <w:pStyle w:val="Clan"/>
        <w:rPr/>
      </w:pPr>
      <w:r>
        <w:rPr/>
        <w:t>Члан 2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квалитетне приплодне млечне краве утврђују се у минималном износу од 20.000 динара по грл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аво на подстицаје из става 1. овог члана остварује се једном у току године за исто грло.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Ако је остварено право на подстицаје из става 1. овог члана не може се остварити и право на подстицаје за краве дојиље за иста грла.</w:t>
      </w:r>
    </w:p>
    <w:p>
      <w:pPr>
        <w:pStyle w:val="Clan"/>
        <w:rPr/>
      </w:pPr>
      <w:r>
        <w:rPr/>
        <w:t>Краве дојиље</w:t>
      </w:r>
    </w:p>
    <w:p>
      <w:pPr>
        <w:pStyle w:val="Clan"/>
        <w:rPr/>
      </w:pPr>
      <w:r>
        <w:rPr/>
        <w:t>Члан 2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краве дојиље утврђују се у минималном износу од 20.000 динара по грл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из става 1. овог члана остварују се по крави за товна грла чисте расе, која припадају стаду намењеном за узгој телади за производњу мес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Лице из члана 20. став 1. овог закона које је остварило подстицаје из става 1. овог члана не може да испоручује млеко са свог газдинства на даљу прераду правним лицима или предузетницима који се баве прерадом млека 12 месеци од дана подношења захтева.</w:t>
      </w:r>
    </w:p>
    <w:p>
      <w:pPr>
        <w:pStyle w:val="Clan"/>
        <w:rPr/>
      </w:pPr>
      <w:r>
        <w:rPr/>
        <w:t>Квалитетне приплодне овце и козе</w:t>
      </w:r>
    </w:p>
    <w:p>
      <w:pPr>
        <w:pStyle w:val="Clan"/>
        <w:rPr/>
      </w:pPr>
      <w:r>
        <w:rPr/>
        <w:t>Члан 2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стицаји за квалитетне приплодне овце и козе утврђују се у минималном износу од 4.000 динара по грлу. </w:t>
      </w:r>
    </w:p>
    <w:p>
      <w:pPr>
        <w:pStyle w:val="Clan"/>
        <w:rPr/>
      </w:pPr>
      <w:r>
        <w:rPr/>
        <w:t>Квалитетне приплодне крмаче</w:t>
      </w:r>
    </w:p>
    <w:p>
      <w:pPr>
        <w:pStyle w:val="Clan"/>
        <w:rPr/>
      </w:pPr>
      <w:r>
        <w:rPr/>
        <w:t>Члан 2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квалитетне приплодне крмаче утврђују се у минималном износу од 4.000 динара по грлу.</w:t>
      </w:r>
    </w:p>
    <w:p>
      <w:pPr>
        <w:pStyle w:val="Clan"/>
        <w:rPr/>
      </w:pPr>
      <w:r>
        <w:rPr/>
        <w:t>Тов јунади</w:t>
      </w:r>
    </w:p>
    <w:p>
      <w:pPr>
        <w:pStyle w:val="Clan"/>
        <w:rPr/>
      </w:pPr>
      <w:r>
        <w:rPr/>
        <w:t>Члан 2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тов јунади утврђују се у минималном износу од 10.000 динара по грлу у тову.</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из става 1. овог члана остварују се ако је товно грло произведено у сопственом запату, купљено, односно увезено у години у којој се подноси захтев, ако је провело или ће провести у власништву тог лица најмање 185 дана и ако је намењено за производњу меса и по завршетку това ће бити предато у кланицу или је намењено извозу.</w:t>
      </w:r>
    </w:p>
    <w:p>
      <w:pPr>
        <w:pStyle w:val="Normal"/>
        <w:tabs>
          <w:tab w:val="clear" w:pos="1080"/>
          <w:tab w:val="left" w:pos="1152" w:leader="none"/>
        </w:tabs>
        <w:autoSpaceDE w:val="false"/>
        <w:rPr/>
      </w:pPr>
      <w:r>
        <w:rPr/>
        <w:t>Подстицаји из става 1. овог члана остварују се једанпут за период трајања това.</w:t>
      </w:r>
    </w:p>
    <w:p>
      <w:pPr>
        <w:pStyle w:val="Clan"/>
        <w:rPr/>
      </w:pPr>
      <w:r>
        <w:rPr/>
        <w:t>Тов јагњади</w:t>
      </w:r>
    </w:p>
    <w:p>
      <w:pPr>
        <w:pStyle w:val="Clan"/>
        <w:rPr/>
      </w:pPr>
      <w:r>
        <w:rPr/>
        <w:t>Члан 2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тов јагњади утврђују се у минималном износу од 1.000 динара по грлу у тов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стицаји из става 1. овог члана остварују се ако је грло намењено за производњу меса предато кланици или је намењено извозу.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из става 1. овог члана остварују се једанпут за период трајања това и то после завршетка това, за најмање 10 грла у тову чија је просечна телесна маса испод 50 kg по грлу.</w:t>
      </w:r>
    </w:p>
    <w:p>
      <w:pPr>
        <w:pStyle w:val="Clan"/>
        <w:rPr/>
      </w:pPr>
      <w:r>
        <w:rPr/>
        <w:t>Тов свиња</w:t>
      </w:r>
    </w:p>
    <w:p>
      <w:pPr>
        <w:pStyle w:val="Clan"/>
        <w:rPr/>
      </w:pPr>
      <w:r>
        <w:rPr/>
        <w:t>Члан 27.</w:t>
      </w:r>
    </w:p>
    <w:p>
      <w:pPr>
        <w:pStyle w:val="Normal"/>
        <w:tabs>
          <w:tab w:val="clear" w:pos="1080"/>
          <w:tab w:val="left" w:pos="1152" w:leader="none"/>
        </w:tabs>
        <w:autoSpaceDE w:val="false"/>
        <w:rPr/>
      </w:pPr>
      <w:r>
        <w:rPr/>
        <w:t>Подстицаји за тов свиња утврђују се у минималном износу од 1.000 динара по грлу.</w:t>
      </w:r>
    </w:p>
    <w:p>
      <w:pPr>
        <w:pStyle w:val="Normal"/>
        <w:tabs>
          <w:tab w:val="clear" w:pos="1080"/>
          <w:tab w:val="left" w:pos="1152" w:leader="none"/>
        </w:tabs>
        <w:autoSpaceDE w:val="false"/>
        <w:rPr/>
      </w:pPr>
      <w:r>
        <w:rPr/>
        <w:t xml:space="preserve">Подстицаји из става 1. овог члана остварују се ако је товно грло намењено за производњу меса предато кланици или је намењено извозу.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из става 1. овог члана остварују се једанпут за период трајања това и то после завршетка това, за најмање 10 грла у тову чија је просечна телесна маса изнад 90 kg по грлу.</w:t>
      </w:r>
    </w:p>
    <w:p>
      <w:pPr>
        <w:pStyle w:val="Clan"/>
        <w:rPr/>
      </w:pPr>
      <w:r>
        <w:rPr/>
        <w:t>Кошнице пчела</w:t>
      </w:r>
    </w:p>
    <w:p>
      <w:pPr>
        <w:pStyle w:val="Clan"/>
        <w:rPr/>
      </w:pPr>
      <w:r>
        <w:rPr/>
        <w:t>Члан 2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кошнице пчела остварују се у минималном износу од 500 динара по кошници.</w:t>
      </w:r>
    </w:p>
    <w:p>
      <w:pPr>
        <w:pStyle w:val="Clan"/>
        <w:rPr/>
      </w:pPr>
      <w:r>
        <w:rPr/>
        <w:t>Подстицаји у живинарству</w:t>
      </w:r>
    </w:p>
    <w:p>
      <w:pPr>
        <w:pStyle w:val="Clan"/>
        <w:rPr/>
      </w:pPr>
      <w:r>
        <w:rPr/>
        <w:t>Члан 2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родитељске кокошке тешког типа утврђују се у минималном износу од 60 динара по грл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родитељске кокошке лаког типа утврђују се у минималном износу од 100 динара по грл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родитељске ћурке утврђују се у минималном износу од 300 динара по грлу.</w:t>
      </w:r>
    </w:p>
    <w:p>
      <w:pPr>
        <w:pStyle w:val="Clan"/>
        <w:rPr/>
      </w:pPr>
      <w:r>
        <w:rPr/>
        <w:t>Подстицаји у рибарству</w:t>
      </w:r>
    </w:p>
    <w:p>
      <w:pPr>
        <w:pStyle w:val="Clan"/>
        <w:rPr/>
      </w:pPr>
      <w:r>
        <w:rPr/>
        <w:t>Члан 30.</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квалитетне приплодне матице риба шарана утврђују се у минималном износу од 500 динара по грлу.</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квалитетне приплодне матице риба пастрмке утврђују се у минималном износу од 300 динара по грлу.</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производњу конзумне рибе се остварују у минималном износу од седам динара по килограму произведене конзумне рибе.</w:t>
      </w:r>
    </w:p>
    <w:p>
      <w:pPr>
        <w:pStyle w:val="Clan"/>
        <w:rPr/>
      </w:pPr>
      <w:r>
        <w:rPr/>
        <w:t>3. Регреси</w:t>
      </w:r>
    </w:p>
    <w:p>
      <w:pPr>
        <w:pStyle w:val="Clan"/>
        <w:rPr/>
      </w:pPr>
      <w:r>
        <w:rPr/>
        <w:t>Члан 31.</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регреса има правно лице, предузетник и физичко лице - носилац комерцијалног породичног пољопривредног газдинства које је уписано у Региста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греси се исплаћују за купљено гориво, ђубриво, семе и други репродуктивни материјал, за премију осигурања за усеве, плодове, вишегодишње засаде, расаднике и животиње, као и за трошкове складиштења у јавним складиштим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греси за гориво и/или ђубриво и/или семе исплаћују се у минималном укупном износу од 6.000 динара по хектару за исту површину за коју је остварио право на основне подстицаје из члана 17. став 1. тачка 1) подтачка (1)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греси за премију осигурања за усеве, плодове, вишегодишње засаде, расаднике и животиње исплаћују се у минималном укупном износу од 40% плаћене премије осигурања за пријављене површине под одговарајућом културом до највише 100 h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греси за трошкове складиштења у јавним складиштима исплаћују се у минималном износу од 40% од трошкова складиштења.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услове, начин и обрасце захтева за остваривање права на регресе.</w:t>
      </w:r>
    </w:p>
    <w:p>
      <w:pPr>
        <w:pStyle w:val="Clan"/>
        <w:rPr/>
      </w:pPr>
      <w:r>
        <w:rPr/>
        <w:t>4. Кредитна подршка</w:t>
      </w:r>
    </w:p>
    <w:p>
      <w:pPr>
        <w:pStyle w:val="Clan"/>
        <w:rPr/>
      </w:pPr>
      <w:r>
        <w:rPr/>
        <w:t>Члан 32.</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кредитне подршке има правно лице, предузетник и физичко лице - носилац комерцијалног породичног пољопривредног газдинства које је уписано у Региста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услове и начин остваривања права на кредитну подршку.</w:t>
      </w:r>
    </w:p>
    <w:p>
      <w:pPr>
        <w:pStyle w:val="Clan"/>
        <w:rPr/>
      </w:pPr>
      <w:r>
        <w:rPr/>
        <w:t>5. Умањење исплата директних плаћања</w:t>
      </w:r>
    </w:p>
    <w:p>
      <w:pPr>
        <w:pStyle w:val="Clan"/>
        <w:rPr/>
      </w:pPr>
      <w:r>
        <w:rPr/>
        <w:t>Члан 33.</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Корисник средстава у току календарске године по основу директних плаћања, осим по основу кредитне подршке, може остварити укупан износ од 10.000.000 динара, који се не умањује.</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износ средстава по кориснику прелази износ од 10.000.000 динара, а мањи је од 20.000.000 динара врши се умањење исплате укупног износа средстава за 5%.</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износ средстава по кориснику прелази износ од 20.000.000 динара, врши се умањење исплате укупног износа средстава за 1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Умањење укупног износа средстава примењује се при свакој исплати директних плаћања, а коначни обрачун и исплата по кориснику врши се до краја марта наредне годин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је кориснику средстава за једну календарску годину исплаћено више од износа добијеног коначним обрачуном права, корисник средстава је дужан да на захтев Управе уплати разлику на рачун извршења буџета Републике Србије у року од 60 дана од дана пријема решења о умањењу средста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колико корисник средстава у року није у целости измирио обавезе из става 5. овога члана, Управа умањује средства од исплата директних плаћања која ће корисник средстава остварити за наредне календарске године. </w:t>
      </w:r>
    </w:p>
    <w:p>
      <w:pPr>
        <w:pStyle w:val="Naslov"/>
        <w:rPr/>
      </w:pPr>
      <w:r>
        <w:rPr/>
        <w:t>IV. ПОДСТИЦАЈИ ЗА МЕРЕ РУРАЛНОГ РАЗВОЈА</w:t>
      </w:r>
    </w:p>
    <w:p>
      <w:pPr>
        <w:pStyle w:val="Clan"/>
        <w:rPr/>
      </w:pPr>
      <w:r>
        <w:rPr/>
        <w:t>Врсте подстицаја за мере руралног развоја</w:t>
      </w:r>
    </w:p>
    <w:p>
      <w:pPr>
        <w:pStyle w:val="Clan"/>
        <w:rPr/>
      </w:pPr>
      <w:r>
        <w:rPr/>
        <w:t>Члан 3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мере руралног развоја обухватају подршку програмима који се односе 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инвестиције у пољопривреди за унапређење конкурентности и достизање стандарда квалитета;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одрживи рурални развој;</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унапређење руралне економи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припрему и спровођење локалних стратегија руралног развоја.</w:t>
      </w:r>
    </w:p>
    <w:p>
      <w:pPr>
        <w:pStyle w:val="NoSpacing"/>
        <w:tabs>
          <w:tab w:val="clear" w:pos="720"/>
          <w:tab w:val="left" w:pos="1152" w:leader="none"/>
        </w:tabs>
        <w:spacing w:before="0" w:after="120"/>
        <w:ind w:firstLine="720"/>
        <w:jc w:val="both"/>
        <w:rPr/>
      </w:pPr>
      <w:r>
        <w:rPr>
          <w:rFonts w:cs="Arial" w:ascii="Arial" w:hAnsi="Arial"/>
          <w:sz w:val="22"/>
          <w:lang w:val="sr-CS"/>
        </w:rPr>
        <w:t xml:space="preserve">Подстицаји за подршку програмима који се односе на инвестиције у пољопривреди за унапређење конкурентности и достизање стандарда квалитета су врста подстицаја који се спроводе у циљу унапређења тржишног пословања, достизања стандарда квалитета и унапређења конкурентности. </w:t>
      </w:r>
    </w:p>
    <w:p>
      <w:pPr>
        <w:pStyle w:val="NoSpacing"/>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sz w:val="22"/>
          <w:lang w:val="sr-CS"/>
        </w:rPr>
        <w:t>Подстицаји за подршку програмима који се односе на одрживи рурални развој су врста подстицаја који се спроводе у циљу унапређења заштите животне средин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стицаји за подршку програмима који се односе на унапређење руралне економије су врста подстицаја који се спроводе у циљу унапређења квалитета живота у руралним подручјима.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одршку програмима који се односе на припрему и спровођење локалних стратегија руралног развоја су врста подстицаја који се спроводе у циљу омогућавања локалним учесницима руралног развоја да дугорочно побољшају потенцијале својих локалних средина кроз израду и подршку у спровођењу локалних стратегија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ближе прописује врсте подстицаја за мере руралног развоја, услове, начин остваривања права на подстицаје за мере руралног развоја и обрасце захтева, односно пријаве за остваривање права на подстицаје, као и максималне износе подстицаја по кориснику и по врсти поједине мере.</w:t>
      </w:r>
    </w:p>
    <w:p>
      <w:pPr>
        <w:pStyle w:val="Clan"/>
        <w:rPr/>
      </w:pPr>
      <w:r>
        <w:rPr/>
        <w:t>Минимални износ подстицаја за мере руралног развоја</w:t>
      </w:r>
    </w:p>
    <w:p>
      <w:pPr>
        <w:pStyle w:val="Clan"/>
        <w:rPr/>
      </w:pPr>
      <w:r>
        <w:rPr/>
        <w:t>Члан 35.</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мере руралног развоја из члана 34. овог закона спроводе се као накнада дела трошкова у одређеном проценту од вредности поједине врсте мер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стицаји за мере руралног развоја утврђују се у минималном износу од 30% укупне вредности поједине врсте мере.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 подручја са отежаним условима рада у пољопривреди подстицаји за мере руралног развоја утврђују се у минималном износу од 45% укупне вредности поједине врсте мере. </w:t>
      </w:r>
    </w:p>
    <w:p>
      <w:pPr>
        <w:pStyle w:val="Clan"/>
        <w:rPr/>
      </w:pPr>
      <w:r>
        <w:rPr/>
        <w:t>1. Подстицаји за инвестиције у пољопривреди за унапређење конкурентности и достизање стандарда квалитета</w:t>
      </w:r>
    </w:p>
    <w:p>
      <w:pPr>
        <w:pStyle w:val="Clan"/>
        <w:rPr/>
      </w:pPr>
      <w:r>
        <w:rPr/>
        <w:t>Члан. 3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програмима који се односе на инвестиције у пољопривреди за унапређење конкурентности и достизање стандарда квалитета обухватају подршку з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инвестиције у пољопривредну производњ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 xml:space="preserve">успостављање и јачање произвођачких група;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инвестиције у прераду пољопривредних производа и маркетинг.</w:t>
      </w:r>
    </w:p>
    <w:p>
      <w:pPr>
        <w:pStyle w:val="NoSpacing"/>
        <w:tabs>
          <w:tab w:val="clear" w:pos="720"/>
          <w:tab w:val="left" w:pos="1152" w:leader="none"/>
        </w:tabs>
        <w:spacing w:before="0" w:after="120"/>
        <w:ind w:firstLine="720"/>
        <w:jc w:val="both"/>
        <w:rPr/>
      </w:pPr>
      <w:r>
        <w:rPr>
          <w:rFonts w:cs="Arial" w:ascii="Arial" w:hAnsi="Arial"/>
          <w:sz w:val="22"/>
          <w:lang w:val="sr-CS"/>
        </w:rPr>
        <w:t>Право на подршку из става 1. тач. 1) и 3) овог члана има правно лице, предузетник и физичко лице - носилац комерцијалног породичног пољопривредног газдинства, који су уписани у Регистар.</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подршку из става 1. тачка 2) овог члана има правно лице регистровано у складу за законом којим се уређују удружења.</w:t>
      </w:r>
    </w:p>
    <w:p>
      <w:pPr>
        <w:pStyle w:val="Clan"/>
        <w:rPr/>
      </w:pPr>
      <w:r>
        <w:rPr/>
        <w:t>2. Подстицаји за одрживи рурални развој</w:t>
      </w:r>
    </w:p>
    <w:p>
      <w:pPr>
        <w:pStyle w:val="Clan"/>
        <w:rPr/>
      </w:pPr>
      <w:r>
        <w:rPr/>
        <w:t>Члан 3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одршку одрживом руралном развоју обухватају подстицаје з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спровођење агроеколошких мера;</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органску производњу;</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очување биљних и животињских генетичких ресурс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надокнаду пропуштене добити као последицу спровођења добре пољопривредне праксе, добробити животиња и других политика заштите и очувања животне средине.</w:t>
      </w:r>
    </w:p>
    <w:p>
      <w:pPr>
        <w:pStyle w:val="NoSpacing"/>
        <w:tabs>
          <w:tab w:val="clear" w:pos="720"/>
          <w:tab w:val="left" w:pos="1152" w:leader="none"/>
        </w:tabs>
        <w:spacing w:before="0" w:after="120"/>
        <w:ind w:firstLine="720"/>
        <w:jc w:val="both"/>
        <w:rPr/>
      </w:pPr>
      <w:r>
        <w:rPr>
          <w:rFonts w:cs="Arial" w:ascii="Arial" w:hAnsi="Arial"/>
          <w:sz w:val="22"/>
          <w:lang w:val="sr-CS"/>
        </w:rPr>
        <w:t>Право на подстицаје из става 1. овог члана има правно лице, предузетник и физичко лице - носилац комерцијалног породичног пољопривредног газдинства, који су уписани у Регистар.</w:t>
      </w:r>
    </w:p>
    <w:p>
      <w:pPr>
        <w:pStyle w:val="Clan"/>
        <w:rPr/>
      </w:pPr>
      <w:r>
        <w:rPr/>
        <w:t>Органска производња</w:t>
      </w:r>
    </w:p>
    <w:p>
      <w:pPr>
        <w:pStyle w:val="Clan"/>
        <w:rPr/>
      </w:pPr>
      <w:r>
        <w:rPr/>
        <w:t>Члан 3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органску производњу обухватају плаћања из члана 14. овог закона, и то: премију, подстицаје за производњу и регресе за гориво, ђубриво и семе, увећана за минимално 40% за произвођаче чија је производња у периоду конверзије, за произвођаче којима је завршен период конверзије и налазе се у поступку издавања сертификата и за произвођаче који имају сертификовану биљну или сточарску производњ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Ако је остварено право на подстицаје из става 1. овог члана не може се остварити право на плаћања из члана 14. овог закона за исте површине и за исту меру.</w:t>
      </w:r>
    </w:p>
    <w:p>
      <w:pPr>
        <w:pStyle w:val="Clan"/>
        <w:rPr/>
      </w:pPr>
      <w:r>
        <w:rPr/>
        <w:t>3. Подстицаји за унапређење руралне економије</w:t>
      </w:r>
    </w:p>
    <w:p>
      <w:pPr>
        <w:pStyle w:val="Clan"/>
        <w:rPr/>
      </w:pPr>
      <w:r>
        <w:rPr/>
        <w:t>Члан 3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одршку програмима који се односе на унапређење руралне економије обухватају подстицаје з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инвестиције за унапређење и развој руралне инфраструктуре;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унапређење економских активности на селу кроз подршку непољопривредним активностима;</w:t>
      </w:r>
    </w:p>
    <w:p>
      <w:pPr>
        <w:pStyle w:val="NoSpacing"/>
        <w:tabs>
          <w:tab w:val="clear" w:pos="720"/>
          <w:tab w:val="left" w:pos="1152" w:leader="none"/>
        </w:tabs>
        <w:spacing w:before="0" w:after="120"/>
        <w:ind w:firstLine="720"/>
        <w:jc w:val="both"/>
        <w:rPr/>
      </w:pPr>
      <w:r>
        <w:rPr>
          <w:rFonts w:cs="Arial" w:ascii="Arial" w:hAnsi="Arial"/>
          <w:sz w:val="22"/>
          <w:lang w:val="sr-CS"/>
        </w:rPr>
        <w:t>3)</w:t>
        <w:tab/>
        <w:t>економске активности у смислу додавања вредности пољопривредним производима, као и увођење и сертификацију система безбедности и квалитета хране, органских производа и производа са ознаком географског порекл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унапређење обука у области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коришћење подстицаја из става 1. тачка 1) овог члана има јединица локалне самоуправе.</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одстицаја из става 1. тач. 2) и 3) овог члана има правно лице, предузетник и физичко лице - носилац комерцијалног породичног пољопривредног газдинства, који су уписани у Регистар.</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одстицаја из става 1. тачка 4) овог члана има правно лице, физичко лице - носилац комерцијалног породичног пољопривредног газдинства и предузетник, који су уписани у Регистар, као и јединица локалне самоуправе и удружење.</w:t>
      </w:r>
    </w:p>
    <w:p>
      <w:pPr>
        <w:pStyle w:val="Clan"/>
        <w:rPr/>
      </w:pPr>
      <w:r>
        <w:rPr/>
        <w:t xml:space="preserve">4. Подстицаји за припрему и спровођење </w:t>
        <w:br/>
        <w:t>локалних стратегија руралног развоја</w:t>
      </w:r>
    </w:p>
    <w:p>
      <w:pPr>
        <w:pStyle w:val="Clan"/>
        <w:rPr/>
      </w:pPr>
      <w:r>
        <w:rPr/>
        <w:t>Члан 4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одршку програмима који се односе на припрему и спровођење локалних стратегија руралног развоја обухватају подстицаје з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припрему локалних стратегија руралног развоја;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спровођење локалних стратегија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коришћење подстицаја из става 1. овог члана има правно лице које је уписано у Регистар, као и јединица локалне самоуправе и удружење.</w:t>
      </w:r>
    </w:p>
    <w:p>
      <w:pPr>
        <w:pStyle w:val="Naslov"/>
        <w:rPr/>
      </w:pPr>
      <w:r>
        <w:rPr/>
        <w:t>V. ПОСЕБНИ ПОДСТИЦАЈИ</w:t>
      </w:r>
    </w:p>
    <w:p>
      <w:pPr>
        <w:pStyle w:val="Clan"/>
        <w:rPr/>
      </w:pPr>
      <w:r>
        <w:rPr/>
        <w:t>1. Врсте посебних подстицаја</w:t>
      </w:r>
    </w:p>
    <w:p>
      <w:pPr>
        <w:pStyle w:val="Clan"/>
        <w:rPr/>
      </w:pPr>
      <w:r>
        <w:rPr/>
        <w:t>Члан 4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себни подстицаји обухватај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подстицаје за маркетинг-информационе системе у пољопривред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дстицаје за успостављање, развој и функционисање система рачуноводствених података на пољопривредним газдинствима;</w:t>
      </w:r>
    </w:p>
    <w:p>
      <w:pPr>
        <w:pStyle w:val="Normal"/>
        <w:tabs>
          <w:tab w:val="clear" w:pos="1080"/>
          <w:tab w:val="left" w:pos="1152" w:leader="none"/>
        </w:tabs>
        <w:rPr/>
      </w:pPr>
      <w:r>
        <w:rPr/>
        <w:t>3)</w:t>
        <w:tab/>
        <w:t>подстицаје за подршку саветодавним и стручним пословима у пољопривреди;</w:t>
      </w:r>
    </w:p>
    <w:p>
      <w:pPr>
        <w:pStyle w:val="Normal"/>
        <w:tabs>
          <w:tab w:val="clear" w:pos="1080"/>
          <w:tab w:val="left" w:pos="1152" w:leader="none"/>
        </w:tabs>
        <w:rPr/>
      </w:pPr>
      <w:r>
        <w:rPr/>
        <w:t>4)</w:t>
        <w:tab/>
        <w:t>подстицаје за спровођење одгајивачких програма, ради остваривања одгајивачких циљева у сточарству;</w:t>
      </w:r>
    </w:p>
    <w:p>
      <w:pPr>
        <w:pStyle w:val="Normal"/>
        <w:tabs>
          <w:tab w:val="clear" w:pos="1080"/>
          <w:tab w:val="left" w:pos="1152" w:leader="none"/>
        </w:tabs>
        <w:rPr/>
      </w:pPr>
      <w:r>
        <w:rPr/>
        <w:t>5)</w:t>
        <w:tab/>
        <w:t>подстицаје за спровођење научноистраживачких, развојних и иновативних пројеката у пољопривреди;</w:t>
      </w:r>
    </w:p>
    <w:p>
      <w:pPr>
        <w:pStyle w:val="Normal"/>
        <w:tabs>
          <w:tab w:val="clear" w:pos="1080"/>
          <w:tab w:val="left" w:pos="1152" w:leader="none"/>
        </w:tabs>
        <w:rPr/>
      </w:pPr>
      <w:r>
        <w:rPr/>
        <w:t>6)</w:t>
        <w:tab/>
        <w:t>подстицаје за производњу садног материјала и сертификацију и клонску селекцију.</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маркетинг-информационе системе у пољопривреди су плаћања за прикупљање, обраду, анализу и дисеминацију података о кретањима цена одабраних пољопривредних производа.</w:t>
      </w:r>
    </w:p>
    <w:p>
      <w:pPr>
        <w:pStyle w:val="Normal"/>
        <w:tabs>
          <w:tab w:val="clear" w:pos="1080"/>
          <w:tab w:val="left" w:pos="1152" w:leader="none"/>
        </w:tabs>
        <w:rPr/>
      </w:pPr>
      <w:r>
        <w:rPr/>
        <w:t>Подстицаји за успостављање, развој и функционисање система рачуноводствених података на пољопривредним газдинствима су плаћања за прикупљање, обраду, анилизу и дисеминацију дефинисаних рачуноводствених и економских података са одабраних пољопривредних газдинстав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одршку саветодавним и стручним пословима у пољопривреди су подстицаји за подршку спровођењу програма које обављају правна лица и предузетници који испуњавају услове прописане законом којим се уређује обављање саветодавних и стручних послова у области пољопривред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спровођење одгајивачких програма, ради остваривања одгајивачких циљева у сточарству су подстицаји за: контролу продуктивности приплодних и квалитетних приплодних домаћих животиња; одабирање и производњу приплодних и квалитетних приплодних домаћих животиња; одабирање и коришћење квалитетних мушких и женских приплодних домаћих животиња за производњу; испитивање преношења особина на потомство квалитетних приплодних домаћих животиња; контролисано размножавање домаћих животиња; вођење матичне евиденције домаћих животиња; производњу и увођење у производњу других раса и новонасталих раса и хибрида домаћих животиња; друге одгајивачке и зоотехничке мере.</w:t>
      </w:r>
    </w:p>
    <w:p>
      <w:pPr>
        <w:pStyle w:val="NoSpacing"/>
        <w:tabs>
          <w:tab w:val="clear" w:pos="720"/>
          <w:tab w:val="left" w:pos="1152" w:leader="none"/>
        </w:tabs>
        <w:spacing w:before="0" w:after="120"/>
        <w:ind w:firstLine="720"/>
        <w:jc w:val="both"/>
        <w:rPr/>
      </w:pPr>
      <w:r>
        <w:rPr>
          <w:rFonts w:cs="Arial" w:ascii="Arial" w:hAnsi="Arial"/>
          <w:sz w:val="22"/>
          <w:lang w:val="sr-CS"/>
        </w:rPr>
        <w:t>Подстицаји за спровођење научноистраживачких, развојних и иновативних пројеката у пољопривреди су подстицаји за спровођење научноистраживачких, развојних и иновативних пројеката и програма у области пољопривреде и руралног развој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дстицаји за производњу садног материјала и сертификацију и клонску селекцију су плаћања за подизање матичних засада воћака, винове лозе и других биљних врста, као и за набавку опреме, техничких средстава, биљног материјала, одржање колекција и друго у циљу сертификације садног материјала и клонске селекције сорти воћака, винове лозе и других биљних сорти.</w:t>
      </w:r>
    </w:p>
    <w:p>
      <w:pPr>
        <w:pStyle w:val="Clan"/>
        <w:rPr/>
      </w:pPr>
      <w:r>
        <w:rPr/>
        <w:t>2. Право на коришћење посебних подстицаја</w:t>
      </w:r>
    </w:p>
    <w:p>
      <w:pPr>
        <w:pStyle w:val="Clan"/>
        <w:rPr/>
      </w:pPr>
      <w:r>
        <w:rPr/>
        <w:t>Члан 4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коришћење подстицаја за маркетинг-информационе системе у пољопривреди и подстицаја за успостављање, развој и функционисање система рачуноводствених података на пољопривредним газдинствима имају правна лица и предузетници, односно организације који испуњавају услове прописане законом којим се уређује обављање саветодавних и стручних послова у пољопривред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о на коришћење подстицаја за подршку саветодавним и стручним пословима у пољопривреди има правно лице и предузетник, односно организација, који испуњавају услове прописане законом којим се уређује обављање саветодавних и стручних послова у пољопривреди.</w:t>
      </w:r>
    </w:p>
    <w:p>
      <w:pPr>
        <w:pStyle w:val="NoSpacing"/>
        <w:tabs>
          <w:tab w:val="clear" w:pos="720"/>
          <w:tab w:val="left" w:pos="1152" w:leader="none"/>
        </w:tabs>
        <w:spacing w:before="0" w:after="120"/>
        <w:ind w:firstLine="720"/>
        <w:jc w:val="both"/>
        <w:rPr/>
      </w:pPr>
      <w:r>
        <w:rPr>
          <w:rFonts w:cs="Arial" w:ascii="Arial" w:hAnsi="Arial"/>
          <w:sz w:val="22"/>
          <w:lang w:val="sr-CS"/>
        </w:rPr>
        <w:t>Право на коришћење подстицаја за мере за спровођење одгајивачких програма, ради остваривања одгајивачких циљева у сточарству има одгајивачка организација и организација са посебним овлашћењима која обавља послове у сточарству у складу са законом којим се уређује сточарство.</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Право на коришћење подстицаја за спровођење научноистраживачких, развојних и иновативних пројеката у пољопривреди има физичко лице - носилац комерцијалног породичног пољопривредног газдинства и предузетник,</w:t>
      </w:r>
      <w:r>
        <w:rPr>
          <w:rStyle w:val="CommentReference"/>
          <w:rFonts w:cs="Arial" w:ascii="Arial" w:hAnsi="Arial"/>
          <w:sz w:val="22"/>
          <w:lang w:val="sr-CS"/>
        </w:rPr>
        <w:t xml:space="preserve"> под условом да су уписани у Регистар, као и </w:t>
      </w:r>
      <w:r>
        <w:rPr>
          <w:rFonts w:cs="Arial" w:ascii="Arial" w:hAnsi="Arial"/>
          <w:sz w:val="22"/>
          <w:lang w:val="sr-CS"/>
        </w:rPr>
        <w:t>научноистраживачка установа и правно лице које испуњава услове за обављање саветодавних и стручних послова у складу са законом којим се уређује обављање саветодавних и стручних послова у пољопривреди.</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Право на коришћење подстицаја за производњу садног материјала и сертификацију и клонску селекцију има правно лице и предузетник који испуњава услове у складу са посебним прописима којима се уређује производња садног материјала, под условом да је уписано у Регистар.</w:t>
      </w:r>
    </w:p>
    <w:p>
      <w:pPr>
        <w:pStyle w:val="NoSpacing"/>
        <w:tabs>
          <w:tab w:val="clear" w:pos="720"/>
          <w:tab w:val="left" w:pos="1152" w:leader="none"/>
        </w:tabs>
        <w:spacing w:before="0" w:after="120"/>
        <w:ind w:firstLine="720"/>
        <w:jc w:val="both"/>
        <w:rPr/>
      </w:pPr>
      <w:r>
        <w:rPr>
          <w:rFonts w:cs="Arial" w:ascii="Arial" w:hAnsi="Arial"/>
          <w:sz w:val="22"/>
          <w:lang w:val="sr-CS"/>
        </w:rPr>
        <w:t>Министар ближе прописује услове и начин остваривања права на посебне подстицаје.</w:t>
      </w:r>
    </w:p>
    <w:p>
      <w:pPr>
        <w:pStyle w:val="Naslov"/>
        <w:rPr/>
      </w:pPr>
      <w:r>
        <w:rPr/>
        <w:t>VI. НАДЗОР</w:t>
      </w:r>
    </w:p>
    <w:p>
      <w:pPr>
        <w:pStyle w:val="Clan"/>
        <w:rPr/>
      </w:pPr>
      <w:r>
        <w:rPr/>
        <w:t>Инспекцијски надзор</w:t>
      </w:r>
    </w:p>
    <w:p>
      <w:pPr>
        <w:pStyle w:val="Clan"/>
        <w:rPr/>
      </w:pPr>
      <w:bookmarkStart w:id="11" w:name="sadrzaj_79"/>
      <w:bookmarkEnd w:id="11"/>
      <w:r>
        <w:rPr/>
        <w:t>Члан 4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Инспекцијски надзор над применом одредаба овог закона и прописа донетих на основу овог закона врши министарство преко инспектора надлежног за послове пољопривреде (у даљем тексту: пољопривредни инспектор).</w:t>
      </w:r>
    </w:p>
    <w:p>
      <w:pPr>
        <w:pStyle w:val="Clan"/>
        <w:rPr/>
      </w:pPr>
      <w:r>
        <w:rPr/>
        <w:t>Услови за обављање послова пољопривредног инспектора</w:t>
      </w:r>
    </w:p>
    <w:p>
      <w:pPr>
        <w:pStyle w:val="Clan"/>
        <w:rPr/>
      </w:pPr>
      <w:bookmarkStart w:id="12" w:name="sadrzaj_81"/>
      <w:bookmarkEnd w:id="12"/>
      <w:r>
        <w:rPr/>
        <w:t>Члан 4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слове пољопривредног инспектора може да обавља лице које је стекло високо образовање из научне области биотехничке науке или технолошко инжењерство на студијама другог степена (мастер академске студије, специјалистичке академске студије и специјалистичке струковне студије), односно на основним студијама у трајању од најмање четири године, из области пољопривреде или технолошког инжењерства прехрамбеног смера са положеним државним стручним испитом и са најмање три године радног искуства у струци.</w:t>
      </w:r>
    </w:p>
    <w:p>
      <w:pPr>
        <w:pStyle w:val="Clan"/>
        <w:rPr/>
      </w:pPr>
      <w:r>
        <w:rPr/>
        <w:t>Права и дужности пољопривредног инспектора</w:t>
      </w:r>
    </w:p>
    <w:p>
      <w:pPr>
        <w:pStyle w:val="Clan"/>
        <w:rPr/>
      </w:pPr>
      <w:bookmarkStart w:id="13" w:name="sadrzaj_83"/>
      <w:bookmarkEnd w:id="13"/>
      <w:r>
        <w:rPr/>
        <w:t>Члан 4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У вршењу послова инспекцијског надзора пољопривредни инспектор има право и дужност д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врши преглед пољопривредног земљишта, засада, стоке, пословних и производних простора, објеката, уређаја, робе и пословне документације корисника подстицаја који се баве пољопривредном производњом и прерадом пољопривредних производа биљног порекл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 налогу Управе врши увид у исправе на основу којих су корисници подстицаја остварили право на подстица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по налогу Управе проверава испуњеност услова за остваривање права на подстицаје код лица која су поднела захтев или на други начин покренула поступак за остваривање права на подстицаје, као и код лица која су остварила право на подстица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предузме друге мере и радње, у складу са законом.</w:t>
      </w:r>
    </w:p>
    <w:p>
      <w:pPr>
        <w:pStyle w:val="Clan"/>
        <w:rPr/>
      </w:pPr>
      <w:bookmarkStart w:id="14" w:name="sadrzaj_84"/>
      <w:bookmarkEnd w:id="14"/>
      <w:r>
        <w:rPr/>
        <w:t>Овлашћења пољопривредног инспектора</w:t>
      </w:r>
    </w:p>
    <w:p>
      <w:pPr>
        <w:pStyle w:val="Clan"/>
        <w:rPr/>
      </w:pPr>
      <w:bookmarkStart w:id="15" w:name="sadrzaj_85"/>
      <w:bookmarkEnd w:id="15"/>
      <w:r>
        <w:rPr/>
        <w:t>Члан 46.</w:t>
      </w:r>
    </w:p>
    <w:p>
      <w:pPr>
        <w:pStyle w:val="NoSpacing"/>
        <w:tabs>
          <w:tab w:val="clear" w:pos="720"/>
          <w:tab w:val="left" w:pos="1152" w:leader="none"/>
        </w:tabs>
        <w:spacing w:before="0" w:after="120"/>
        <w:ind w:firstLine="720"/>
        <w:jc w:val="both"/>
        <w:rPr/>
      </w:pPr>
      <w:r>
        <w:rPr>
          <w:rFonts w:cs="Arial" w:ascii="Arial" w:hAnsi="Arial"/>
          <w:sz w:val="22"/>
          <w:lang w:val="sr-CS"/>
        </w:rPr>
        <w:t>У вршењу послова из члана 45. овог закона пољопривредни инспектор овлашћен је д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наложи решењем извршење мера и радњи уз одређивање за то потребног рок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днесе пријаву надлежном органу за учињено кривично дело или привредни преступ и поднесе захтев за покретање прекршајног поступка;</w:t>
      </w:r>
    </w:p>
    <w:p>
      <w:pPr>
        <w:pStyle w:val="NoSpacing"/>
        <w:tabs>
          <w:tab w:val="clear" w:pos="720"/>
          <w:tab w:val="left" w:pos="1152" w:leader="none"/>
        </w:tabs>
        <w:spacing w:before="0" w:after="120"/>
        <w:ind w:firstLine="720"/>
        <w:jc w:val="both"/>
        <w:rPr/>
      </w:pPr>
      <w:r>
        <w:rPr>
          <w:rFonts w:cs="Arial" w:ascii="Arial" w:hAnsi="Arial"/>
          <w:sz w:val="22"/>
          <w:lang w:val="sr-CS"/>
        </w:rPr>
        <w:t>3)</w:t>
        <w:tab/>
        <w:t>донесе меру обезбеђења у случају опасности за живот и здравље људи и животиња или за друге јавне интерес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обавести други орган ако постоје разлози за предузимање мера за које је тај орган надлежан;</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покрене иницијативу код овлашћеног органа за обустављање од извршења, односно за поништавање или укидање прописа или другог општег акта органа или организације која врши послове државне управе, односно за обустављање од извршења општег акта предузећа, установе и друге организације ако нису у складу са Уставом и законом;</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6)</w:t>
        <w:tab/>
        <w:t>покрене иницијативу код Управе за вођење пољопривредног газдинства у пасивном статус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7)</w:t>
        <w:tab/>
        <w:t>предузима друге мере и радње, у складу са законом.</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а решење пољопривредног инспектора из става 1. овог члана, може се изјавити жалба министру у року од осам дана од дана његовог доноше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Решење из става 2. овог члана коначно је у управном поступку.</w:t>
      </w:r>
    </w:p>
    <w:p>
      <w:pPr>
        <w:pStyle w:val="Clan"/>
        <w:rPr/>
      </w:pPr>
      <w:r>
        <w:rPr/>
        <w:t>Обавезе лица над чијим радом се врши надзор</w:t>
      </w:r>
    </w:p>
    <w:p>
      <w:pPr>
        <w:pStyle w:val="Clan"/>
        <w:rPr/>
      </w:pPr>
      <w:bookmarkStart w:id="16" w:name="sadrzaj_87"/>
      <w:bookmarkEnd w:id="16"/>
      <w:r>
        <w:rPr/>
        <w:t>Члан 4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равна и физичка лица и предузетници над чијим радом се врши инспекцијски надзор дужна су да пољопривредном инспектору омогуће вршење надзора и пруже потребне податке и информаци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Лица из става 1. овог члана дужна су да пољопривредном инспектору, као и другим овлашћеним лицима у складу са законом, на његов захтев у одређеном року доставе или припреме податке и материјале који су потребни за вршење послова инспекцијског надзора.</w:t>
      </w:r>
    </w:p>
    <w:p>
      <w:pPr>
        <w:pStyle w:val="Clan"/>
        <w:rPr/>
      </w:pPr>
      <w:bookmarkStart w:id="17" w:name="sadrzaj_88"/>
      <w:bookmarkEnd w:id="17"/>
      <w:r>
        <w:rPr/>
        <w:t>Одузимање документације и предмета</w:t>
      </w:r>
    </w:p>
    <w:p>
      <w:pPr>
        <w:pStyle w:val="Clan"/>
        <w:rPr/>
      </w:pPr>
      <w:bookmarkStart w:id="18" w:name="sadrzaj_89"/>
      <w:bookmarkEnd w:id="18"/>
      <w:r>
        <w:rPr/>
        <w:t>Члан 4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Пољопривредни инспектор у вршењу инспекцијског надзора може да привремено одузме документацију и предмете који у прекршајном или судском поступку могу да послуже као доказ.</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О извршеном привременом одузимању документације и предмета из става 1. овог члана издаје се потврда.</w:t>
      </w:r>
    </w:p>
    <w:p>
      <w:pPr>
        <w:pStyle w:val="Naslov"/>
        <w:rPr/>
      </w:pPr>
      <w:r>
        <w:rPr/>
        <w:t>VII. КАЗНЕНЕ ОДРЕДБЕ</w:t>
      </w:r>
    </w:p>
    <w:p>
      <w:pPr>
        <w:pStyle w:val="Clan"/>
        <w:rPr/>
      </w:pPr>
      <w:r>
        <w:rPr/>
        <w:t>Привредни преступ</w:t>
      </w:r>
    </w:p>
    <w:p>
      <w:pPr>
        <w:pStyle w:val="Clan"/>
        <w:rPr/>
      </w:pPr>
      <w:r>
        <w:rPr/>
        <w:t>Члан 4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Новчаном казном од 500.000 до 3.000.000 динара казниће се за привредни преступ правно лице ако ненаменски користи средства подстицаја (члан 10. став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За привредни преступ из става 1. овог члана казниће се новчаном казном од 50.000 до 200.000 динара и одговорно лице у правном лицу.</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у правном лицу да врши одређене дужности у трајању од шест месеци до пет година.</w:t>
      </w:r>
      <w:bookmarkStart w:id="19" w:name="sadrzaj_93"/>
      <w:bookmarkEnd w:id="19"/>
    </w:p>
    <w:p>
      <w:pPr>
        <w:pStyle w:val="Clan"/>
        <w:rPr/>
      </w:pPr>
      <w:r>
        <w:rPr/>
        <w:t>Прекршај правног лица</w:t>
      </w:r>
    </w:p>
    <w:p>
      <w:pPr>
        <w:pStyle w:val="Clan"/>
        <w:rPr/>
      </w:pPr>
      <w:bookmarkStart w:id="20" w:name="sadrzaj_94"/>
      <w:bookmarkEnd w:id="20"/>
      <w:r>
        <w:rPr/>
        <w:t>Члан 50.</w:t>
      </w:r>
    </w:p>
    <w:p>
      <w:pPr>
        <w:pStyle w:val="NoSpacing"/>
        <w:tabs>
          <w:tab w:val="clear" w:pos="720"/>
          <w:tab w:val="left" w:pos="1152" w:leader="none"/>
        </w:tabs>
        <w:spacing w:before="0" w:after="120"/>
        <w:ind w:firstLine="720"/>
        <w:jc w:val="both"/>
        <w:rPr/>
      </w:pPr>
      <w:r>
        <w:rPr>
          <w:rFonts w:cs="Arial" w:ascii="Arial" w:hAnsi="Arial"/>
          <w:sz w:val="22"/>
          <w:lang w:val="sr-CS"/>
        </w:rPr>
        <w:t>Новчаном казном од 300.000 до 1.500.000 динара казниће се за прекршај правно лице ко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поступи супротно одредби члана 10. став 7.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средства остварена по основу премије за млеко не исплати кориснику премије за млеко на његов наменски рачун, најкасније у року од три дана од дана уплате тих средстава (члан 1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је остварило подстицаје за краве дојиље, а поступи супротно одредби члана 22. став 3.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не поступи по решењу пољопривредног инспектора у складу са овим законом.</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За прекршај из става 1. овог члана казниће се новчаном казном од 20.000 до 100.000 динара и одговорно лице у правном лицу.</w:t>
      </w:r>
      <w:bookmarkStart w:id="21" w:name="sadrzaj_95"/>
      <w:bookmarkEnd w:id="21"/>
    </w:p>
    <w:p>
      <w:pPr>
        <w:pStyle w:val="Clan"/>
        <w:rPr/>
      </w:pPr>
      <w:r>
        <w:rPr/>
        <w:t xml:space="preserve">Прекршај предузетника </w:t>
      </w:r>
    </w:p>
    <w:p>
      <w:pPr>
        <w:pStyle w:val="Clan"/>
        <w:rPr/>
      </w:pPr>
      <w:r>
        <w:rPr/>
        <w:t>Члан 51.</w:t>
      </w:r>
    </w:p>
    <w:p>
      <w:pPr>
        <w:pStyle w:val="NoSpacing"/>
        <w:tabs>
          <w:tab w:val="clear" w:pos="720"/>
          <w:tab w:val="left" w:pos="1152" w:leader="none"/>
        </w:tabs>
        <w:spacing w:before="0" w:after="120"/>
        <w:ind w:firstLine="720"/>
        <w:jc w:val="both"/>
        <w:rPr/>
      </w:pPr>
      <w:r>
        <w:rPr>
          <w:rFonts w:cs="Arial" w:ascii="Arial" w:hAnsi="Arial"/>
          <w:sz w:val="22"/>
          <w:lang w:val="sr-CS"/>
        </w:rPr>
        <w:t>Новчаном казном од 100.000 до 500.000 динара казниће се за прекршај предузетник кој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ненаменски користи средства подстицаја (члан 10. став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ступи супротно одредби члана 10. став 7.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средства остварена по основу премије за млеко не исплати кориснику премије за млеко на његов наменски рачун, најкасније у року од три дана од дана уплате тих средстава (члан 16)</w:t>
      </w:r>
      <w:bookmarkStart w:id="22" w:name="sadrzaj_96"/>
      <w:bookmarkEnd w:id="22"/>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је остварио подстицаје за краве дојиље, а поступи супротно одредби члана 22. став 3.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не поступи по решењу пољопривредног инспектора у складу са овим законом.</w:t>
      </w:r>
    </w:p>
    <w:p>
      <w:pPr>
        <w:pStyle w:val="Clan"/>
        <w:rPr/>
      </w:pPr>
      <w:r>
        <w:rPr/>
        <w:t>Прекршај физичког лица</w:t>
      </w:r>
    </w:p>
    <w:p>
      <w:pPr>
        <w:pStyle w:val="Clan"/>
        <w:rPr/>
      </w:pPr>
      <w:r>
        <w:rPr/>
        <w:t>Члан 52.</w:t>
      </w:r>
    </w:p>
    <w:p>
      <w:pPr>
        <w:pStyle w:val="NoSpacing"/>
        <w:tabs>
          <w:tab w:val="clear" w:pos="720"/>
          <w:tab w:val="left" w:pos="1152" w:leader="none"/>
        </w:tabs>
        <w:spacing w:before="0" w:after="120"/>
        <w:ind w:firstLine="720"/>
        <w:jc w:val="both"/>
        <w:rPr/>
      </w:pPr>
      <w:r>
        <w:rPr>
          <w:rFonts w:cs="Arial" w:ascii="Arial" w:hAnsi="Arial"/>
          <w:sz w:val="22"/>
          <w:lang w:val="sr-CS"/>
        </w:rPr>
        <w:t>Новчаном казном од 10.000 до 100.000 динара казниће се за прекршај физичко лице које:</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ненаменски користи средства подстицаја (члан 10. став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поступи супротно одредби члана 10. став 7.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је остварило подстицаје за краве дојиље, а поступи супротно одредби члана 22. став 3.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не поступи по решењу пољопривредног инспектора у складу са овим законом.</w:t>
      </w:r>
    </w:p>
    <w:p>
      <w:pPr>
        <w:pStyle w:val="Naslov"/>
        <w:rPr/>
      </w:pPr>
      <w:r>
        <w:rPr/>
        <w:t>VIII. ПРЕЛАЗНА И ЗАВРШНА ОДРЕДБА</w:t>
      </w:r>
    </w:p>
    <w:p>
      <w:pPr>
        <w:pStyle w:val="Clan"/>
        <w:rPr/>
      </w:pPr>
      <w:r>
        <w:rPr/>
        <w:t>Члан 53.</w:t>
      </w:r>
    </w:p>
    <w:p>
      <w:pPr>
        <w:pStyle w:val="NoSpacing"/>
        <w:tabs>
          <w:tab w:val="clear" w:pos="720"/>
          <w:tab w:val="left" w:pos="1152" w:leader="none"/>
        </w:tabs>
        <w:spacing w:before="0" w:after="120"/>
        <w:ind w:firstLine="720"/>
        <w:jc w:val="both"/>
        <w:rPr/>
      </w:pPr>
      <w:r>
        <w:rPr>
          <w:rFonts w:cs="Arial" w:ascii="Arial" w:hAnsi="Arial"/>
          <w:sz w:val="22"/>
          <w:lang w:val="sr-CS"/>
        </w:rPr>
        <w:t>Изузетно, у 2013. години обим средстава из члана 4. став 2. овог закона може бити мањи од 5% буџета Републике Србије у смислу закона којим се уређује буџетски систем.</w:t>
      </w:r>
    </w:p>
    <w:p>
      <w:pPr>
        <w:pStyle w:val="Clan"/>
        <w:rPr/>
      </w:pPr>
      <w:r>
        <w:rPr/>
        <w:t>Члан 54.</w:t>
      </w:r>
    </w:p>
    <w:p>
      <w:pPr>
        <w:pStyle w:val="NoSpacing"/>
        <w:tabs>
          <w:tab w:val="clear" w:pos="720"/>
          <w:tab w:val="left" w:pos="1152" w:leader="none"/>
        </w:tabs>
        <w:spacing w:before="0" w:after="120"/>
        <w:ind w:firstLine="720"/>
        <w:jc w:val="both"/>
        <w:rPr/>
      </w:pPr>
      <w:r>
        <w:rPr>
          <w:rFonts w:cs="Arial" w:ascii="Arial" w:hAnsi="Arial"/>
          <w:sz w:val="22"/>
          <w:lang w:val="sr-CS"/>
        </w:rPr>
        <w:t>Даном ступања на снагу овог закона престају да важе одредбе Закона о пољопривреди и руралном развоју („Службени гласник РС“, број 41/09) које се односе на подстицаје, коришћење подстицаја, као и одредбе члана 37. став 1. тач. 2) и 3), чл. 41. и 43. тог закона.</w:t>
      </w:r>
    </w:p>
    <w:p>
      <w:pPr>
        <w:pStyle w:val="Clan"/>
        <w:rPr/>
      </w:pPr>
      <w:bookmarkStart w:id="23" w:name="sadrzaj_105"/>
      <w:bookmarkEnd w:id="23"/>
      <w:r>
        <w:rPr/>
        <w:t>Члан 55.</w:t>
      </w:r>
    </w:p>
    <w:p>
      <w:pPr>
        <w:pStyle w:val="NoSpacing"/>
        <w:tabs>
          <w:tab w:val="clear" w:pos="720"/>
          <w:tab w:val="left" w:pos="1152" w:leader="none"/>
        </w:tabs>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noteTextChar">
    <w:name w:val="Footnote Text Char"/>
    <w:qFormat/>
    <w:rPr>
      <w:rFonts w:ascii="Calibri" w:hAnsi="Calibri" w:eastAsia="Calibri" w:cs="Calibr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psaltedited">
    <w:name w:val="hps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pPr>
    <w:rPr>
      <w:rFonts w:ascii="Calibri" w:hAnsi="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Indent4round">
    <w:name w:val="Indent_4_round"/>
    <w:qFormat/>
    <w:pPr>
      <w:widowControl/>
      <w:numPr>
        <w:ilvl w:val="0"/>
        <w:numId w:val="3"/>
      </w:numPr>
      <w:bidi w:val="0"/>
      <w:spacing w:lineRule="auto" w:line="264" w:before="0" w:after="120"/>
      <w:jc w:val="both"/>
    </w:pPr>
    <w:rPr>
      <w:rFonts w:ascii="Tahoma" w:hAnsi="Tahoma" w:eastAsia="Times New Roman" w:cs="Tahoma"/>
      <w:color w:val="auto"/>
      <w:sz w:val="20"/>
      <w:szCs w:val="20"/>
      <w:lang w:val="en-US" w:bidi="ar-SA" w:eastAsia="zh-CN"/>
    </w:rPr>
  </w:style>
  <w:style w:type="paragraph" w:styleId="ListNumber">
    <w:name w:val="List Number"/>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2">
    <w:name w:val="List Number (Level 2)"/>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3">
    <w:name w:val="List Number (Level 3)"/>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4">
    <w:name w:val="List Number (Level 4)"/>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Stdindent">
    <w:name w:val="Stdindent"/>
    <w:basedOn w:val="Normal"/>
    <w:next w:val="Normal"/>
    <w:qFormat/>
    <w:pPr>
      <w:numPr>
        <w:ilvl w:val="0"/>
        <w:numId w:val="2"/>
      </w:numPr>
      <w:tabs>
        <w:tab w:val="clear" w:pos="1080"/>
      </w:tabs>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pPr>
    <w:rPr/>
  </w:style>
  <w:style w:type="paragraph" w:styleId="Nospacing1">
    <w:name w:val="nospacing"/>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paragraph" w:styleId="CentredJust">
    <w:name w:val="CentredJust"/>
    <w:basedOn w:val="Normal"/>
    <w:qFormat/>
    <w:pPr>
      <w:tabs>
        <w:tab w:val="clear" w:pos="1080"/>
      </w:tabs>
      <w:spacing w:before="120" w:after="0"/>
      <w:ind w:hanging="0"/>
      <w:jc w:val="center"/>
    </w:pPr>
    <w:rPr>
      <w:rFonts w:ascii="Times New Roman" w:hAnsi="Times New Roman" w:cs="Times New Roman"/>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4:00Z</dcterms:created>
  <dc:creator>Branko</dc:creator>
  <dc:description/>
  <cp:keywords/>
  <dc:language>en-US</dc:language>
  <cp:lastModifiedBy>daca</cp:lastModifiedBy>
  <cp:lastPrinted>2013-01-30T14:14:00Z</cp:lastPrinted>
  <dcterms:modified xsi:type="dcterms:W3CDTF">2013-01-30T13:14:00Z</dcterms:modified>
  <cp:revision>2</cp:revision>
  <dc:subject/>
  <dc:title>ПРЕДЛОГ</dc:title>
</cp:coreProperties>
</file>