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 xml:space="preserve">О ПОТВРЂИВАЊУ СПОРАЗУМА О САРАДЊИ У ОБЛАСТИ ОДБРАНЕ ИЗМЕЂУ ВЛАДЕ РЕПУБЛИКЕ СРБИЈЕ И </w:t>
      </w:r>
      <w:r>
        <w:rPr>
          <w:lang w:val="en-US"/>
        </w:rPr>
        <w:br/>
      </w:r>
      <w:r>
        <w:rPr/>
        <w:t>ВЛАДЕ РЕПУБЛИКЕ ГРЧКЕ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ab/>
        <w:t>Потврђује се Споразум о сарадњи у области одбране између Владе Републике Србије и Владе Републике Грчке</w:t>
      </w:r>
      <w:r>
        <w:rPr>
          <w:rFonts w:cs="Arial" w:ascii="Arial" w:hAnsi="Arial"/>
          <w:sz w:val="22"/>
          <w:szCs w:val="24"/>
          <w:lang w:val="sr-CS"/>
        </w:rPr>
        <w:t>,</w:t>
      </w:r>
      <w:r>
        <w:rPr>
          <w:rFonts w:cs="Arial" w:ascii="Arial" w:hAnsi="Arial"/>
          <w:sz w:val="22"/>
          <w:lang w:val="sr-CS"/>
        </w:rPr>
        <w:t xml:space="preserve"> који је потписан у Београду, 9. новембра 2006. године, у оригиналу на српском, грч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Текст Споразума у оригиналу на српском језику гласи: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32"/>
          <w:lang w:val="sr-CS"/>
        </w:rPr>
      </w:pPr>
      <w:r>
        <w:rPr>
          <w:rFonts w:cs="Arial" w:ascii="Arial" w:hAnsi="Arial"/>
          <w:sz w:val="22"/>
          <w:szCs w:val="32"/>
          <w:lang w:val="sr-CS"/>
        </w:rPr>
      </w:r>
    </w:p>
    <w:p>
      <w:pPr>
        <w:pStyle w:val="Naslov"/>
        <w:spacing w:before="120" w:after="0"/>
        <w:rPr/>
      </w:pPr>
      <w:r>
        <w:rPr/>
        <w:t>С П О Р А З У М</w:t>
      </w:r>
    </w:p>
    <w:p>
      <w:pPr>
        <w:pStyle w:val="Naslov"/>
        <w:spacing w:before="120" w:after="0"/>
        <w:rPr/>
      </w:pPr>
      <w:r>
        <w:rPr/>
        <w:t>О САРАДЊИ У ОБЛАСТИ ОДБРАНЕ</w:t>
      </w:r>
    </w:p>
    <w:p>
      <w:pPr>
        <w:pStyle w:val="Naslov"/>
        <w:spacing w:before="120" w:after="0"/>
        <w:rPr/>
      </w:pPr>
      <w:r>
        <w:rPr/>
        <w:t>ИЗМЕЂУ</w:t>
      </w:r>
    </w:p>
    <w:p>
      <w:pPr>
        <w:pStyle w:val="Naslov"/>
        <w:spacing w:before="120" w:after="0"/>
        <w:rPr/>
      </w:pPr>
      <w:r>
        <w:rPr/>
        <w:t>ВЛАДЕ РЕПУБЛИКЕ СРБИЈЕ</w:t>
      </w:r>
    </w:p>
    <w:p>
      <w:pPr>
        <w:pStyle w:val="Naslov"/>
        <w:spacing w:before="120" w:after="0"/>
        <w:rPr/>
      </w:pPr>
      <w:r>
        <w:rPr/>
        <w:t>И</w:t>
      </w:r>
    </w:p>
    <w:p>
      <w:pPr>
        <w:pStyle w:val="Naslov"/>
        <w:spacing w:before="120" w:after="0"/>
        <w:rPr/>
      </w:pPr>
      <w:r>
        <w:rPr/>
        <w:t>ВЛАДЕ РЕПУБЛИКЕ ГРЧКЕ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а Републике Србије и Влада Републике Грчке, у даљем тексту: Стране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ru-RU"/>
        </w:rPr>
        <w:t>узимајући у обзир и поштујући</w:t>
      </w:r>
      <w:r>
        <w:rPr>
          <w:rFonts w:cs="Arial" w:ascii="Arial" w:hAnsi="Arial"/>
          <w:sz w:val="22"/>
        </w:rPr>
        <w:t xml:space="preserve"> циљеве и принципе Повеље Уједињених нација и следећи обавезе прихваћене у складу са Завршним актом Конференције о безбедности и сарадњи у Европи, Париском повељом и Бечким документом, као и другим релевантним документима ОЕБС-а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ајући за циљ даљу примену мера за изградњу узајамног поверења и безбедности, стабилности и развоју односа како на билатералном тако и на мултилатералном плану, у жељи да унапреде билатералну сарадњу у области одбране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договориле су се: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Члан 1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Циљ и принципи сарадњ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/>
        <w:tab/>
      </w:r>
      <w:r>
        <w:rPr>
          <w:rFonts w:cs="Arial" w:ascii="Arial" w:hAnsi="Arial"/>
          <w:sz w:val="22"/>
        </w:rPr>
        <w:t xml:space="preserve">Циљ овог споразума је </w:t>
      </w:r>
      <w:r>
        <w:rPr>
          <w:rFonts w:cs="Arial" w:ascii="Arial" w:hAnsi="Arial"/>
          <w:sz w:val="22"/>
          <w:lang w:val="ru-RU"/>
        </w:rPr>
        <w:t xml:space="preserve">успостављање принципа на којима ће се заснивати развој и </w:t>
      </w:r>
      <w:r>
        <w:rPr>
          <w:rFonts w:cs="Arial" w:ascii="Arial" w:hAnsi="Arial"/>
          <w:sz w:val="22"/>
        </w:rPr>
        <w:t>унапређење сарадње између Страна у области одбран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Стране ће заснивати сарадњу у области одбране, на принципима једнакости, суверенитета, реципроцитета и у обостраном интересу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Овај споразум неће утицати на право било које од Страна да закључе сличне споразуме са другим земљама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Члан 2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Дефиниција термин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Страна пошиљалац - држава која шаље особље, средства и опрему на територију Стране-примаоц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Страна прималац - држава на чијој територији се налази особље, средства и/или опрема Стране пошиљаоц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Особље - војна и цивилна лица на служби у органима Стран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не ће сарађивати у домену одбране, посебно у следећим областима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одбрамбене и безбедносне политике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међународних операција и операција подршке миру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3</w:t>
      </w:r>
      <w:r>
        <w:rPr>
          <w:rFonts w:cs="Arial" w:ascii="Arial" w:hAnsi="Arial"/>
          <w:sz w:val="22"/>
        </w:rPr>
        <w:t>)</w:t>
        <w:tab/>
        <w:t>научних истраживања и економско-техничке сарадње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4</w:t>
      </w:r>
      <w:r>
        <w:rPr>
          <w:rFonts w:cs="Arial" w:ascii="Arial" w:hAnsi="Arial"/>
          <w:sz w:val="22"/>
        </w:rPr>
        <w:t>)</w:t>
        <w:tab/>
        <w:t>контроли наоружања и разоружањ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</w:rPr>
        <w:t>)</w:t>
        <w:tab/>
        <w:t>развоја, производње и одржавања наоружања и војне опреме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6</w:t>
      </w:r>
      <w:r>
        <w:rPr>
          <w:rFonts w:cs="Arial" w:ascii="Arial" w:hAnsi="Arial"/>
          <w:sz w:val="22"/>
        </w:rPr>
        <w:t>)</w:t>
        <w:tab/>
        <w:t>војног образовања и обук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7</w:t>
      </w:r>
      <w:r>
        <w:rPr>
          <w:rFonts w:cs="Arial" w:ascii="Arial" w:hAnsi="Arial"/>
          <w:sz w:val="22"/>
        </w:rPr>
        <w:t>)</w:t>
        <w:tab/>
        <w:t>људских ресурс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8</w:t>
      </w:r>
      <w:r>
        <w:rPr>
          <w:rFonts w:cs="Arial" w:ascii="Arial" w:hAnsi="Arial"/>
          <w:sz w:val="22"/>
        </w:rPr>
        <w:t>)</w:t>
        <w:tab/>
        <w:t>логистике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9</w:t>
      </w:r>
      <w:r>
        <w:rPr>
          <w:rFonts w:cs="Arial" w:ascii="Arial" w:hAnsi="Arial"/>
          <w:sz w:val="22"/>
        </w:rPr>
        <w:t>)</w:t>
        <w:tab/>
        <w:t>војне топографије и картографије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ru-RU"/>
        </w:rPr>
        <w:t>0</w:t>
      </w:r>
      <w:r>
        <w:rPr>
          <w:rFonts w:cs="Arial" w:ascii="Arial" w:hAnsi="Arial"/>
          <w:sz w:val="22"/>
        </w:rPr>
        <w:t>)</w:t>
        <w:tab/>
        <w:t>права из војне области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ru-RU"/>
        </w:rPr>
        <w:t>11</w:t>
      </w:r>
      <w:r>
        <w:rPr>
          <w:rFonts w:cs="Arial" w:ascii="Arial" w:hAnsi="Arial"/>
          <w:sz w:val="22"/>
        </w:rPr>
        <w:t>)</w:t>
        <w:tab/>
        <w:t>војне медицине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</w:t>
        <w:tab/>
        <w:t>управљања кризама које су последица природних и технолошких катастроф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</w:t>
        <w:tab/>
        <w:t>специјалних служби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</w:t>
        <w:tab/>
        <w:t>и у другим областима о којима се Стране међусобно договоре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Облици сарадњ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радња између Страна оствариваће се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посетама на нивоу министара одбране, њихових заменика, начелника генералштабова или других представника Стран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посетама радних и експертских груп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упућивањем и/или разменом стручњак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учешћем у вежбама и/или међународним операцијам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школовањем и/или војним обукама припадника војски Стран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разменом искустава и консултацијама  у областима од заједничког интерес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учешћем на конференцијама, симпозијумима, семинарима и радним састанцим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</w:t>
        <w:tab/>
        <w:t>учешћем на изложбама наоружања и војне опреме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</w:t>
        <w:tab/>
        <w:t>и на друге начине о којима се Стране међусобно до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Спровођење Споразум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Надлежни органи Страна за спровођење овог споразума су за Владу Републике Србије – Министарство одбране Републике Србије; а за Владу Републике Грчке –Министарство националне одбране Републике Грчк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Ради реализације овог споразума, надлежни органи Страна могу да закључе протоколе и друге додатне уговоре које потписују њихови овлашћени представници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Планирање сарадњ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На основу овог споразума, надлежни органи Страна израдиће годишњи план билатералне сарадње за наредну годину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Ради израде годишњег плана билатералне сарадње,  надлежни органи Страна размениће предлоге најкасније до 15. октобра текуће године за наредну годину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Годишњи план билатералне сарадње треба да садржи: назив и опис активности; број учесника, место, трајање и датум одржавања активности, као и друге неопходне информациј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Усаглашени годишњи план билатералне сарадње за наредну годину потписаће овлашћени представници надлежних органа Страна, најкасније до 15. децембра текуће годин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Стране могу формирати заједничку радну групу која ће пратити спровођење овог споразума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Финансијске обавез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Трошкове који настану током спровођења овог споразума, сносиће Стране по принципу реципроцитет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Страна пошиљалац сносиће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1.</w:t>
        <w:tab/>
        <w:t>транспортне трошкове делегације од места поласка до крајњег одредишта у земљи пријема и назад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трошкове који се односе на транспорт болесних и/или повређених лица до њихове земљ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Страна прималац сносиће</w:t>
      </w:r>
      <w:r>
        <w:rPr>
          <w:rFonts w:cs="Arial" w:ascii="Arial" w:hAnsi="Arial"/>
          <w:strike/>
          <w:sz w:val="22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трошкове локалног транспорта делегације од места сусрета до места планираних активности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трошкове смештаја, исхране и организовања културних активности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4)</w:t>
        <w:tab/>
        <w:t>Уколико буде потребно, Страна прималац пружиће хитну медицинску помоћ и стоматолошку заштиту у војним медицинским установама члановима делегације и особљу Стране пошиљаоц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Јурисдикција и одштетни захтеви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Током активности које се у складу са овим споразумом реализују на територији Стране примаоца, особље Стране пошиљаоца је обавезно да поштује законе, процедуре, прописе и обичаје Стране примаоца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)</w:t>
        <w:tab/>
        <w:t>Особље Стране пошиљаоца дисциплински је одговорно свом команданту, односно вишем државном службенику или војном представнику на територији Стране примаоца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3)</w:t>
        <w:tab/>
        <w:t>За свако почињено кривично дело на територији Стране примаоца, особље Стране пошиљаоца, биће под искључивом кривичном јурисдикцијом Стране примаоца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4)</w:t>
        <w:tab/>
        <w:t>Свака од Страна се одриче потраживања накнаде одштетног захтева у случају смрти, повреде или штете, које могу задесити особље или имовину те стране, а које проистичу из дела или пропуста проузрокованих од стране особља друге Стране у току реализације овог споразума. Одштетни захтеви се могу потраживати једино у случају ако се то дело или пропуст изврши намерно или услед грубог немара. У том случају, одштетни захтеви ће се решавати директним преговорима између Страна, без предавања трећој страни у надлежност на решавање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5)</w:t>
        <w:tab/>
        <w:t>У случају смрти, повреде или штете које трећој страни нанесе особље Страна у току вршења активности у складу са одредбама овог споразума, Стране ће се договорити у вези са плаћањем надокнаде. Уколико се договор не постигне, случај ће бити предат надлежним судовима у земљи у којој се догодио инцидент који је проузроковао штету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6)</w:t>
        <w:tab/>
        <w:t>Сваки захтев који није обухваћен одредбама ст. 4 и 5. овог члана, биће решаван у складу са националним законодавством стране на чијој територији се инцидент догодио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(7)</w:t>
        <w:tab/>
        <w:t>Када Република Србија постане земља чланица Партнерства за мир или НАТО, правни статус особља укљученог у активности у складу са одредбама овог споразума (укључујући сва питања која се односе на кривичну јурисдикцију или одштетне захтеве), биће одређен према споразумима СОФА Партнерство за мир</w:t>
      </w:r>
      <w:r>
        <w:rPr>
          <w:rFonts w:cs="Arial" w:ascii="Arial" w:hAnsi="Arial"/>
          <w:bCs/>
          <w:color w:val="000000"/>
          <w:sz w:val="22"/>
          <w:lang w:val="ru-RU"/>
        </w:rPr>
        <w:t>,</w:t>
      </w:r>
      <w:r>
        <w:rPr>
          <w:rFonts w:cs="Arial" w:ascii="Arial" w:hAnsi="Arial"/>
          <w:bCs/>
          <w:color w:val="000000"/>
          <w:sz w:val="22"/>
        </w:rPr>
        <w:t xml:space="preserve"> односно СОФА НАТО. 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Заштита информација, докумената и података</w:t>
      </w:r>
    </w:p>
    <w:p>
      <w:pPr>
        <w:pStyle w:val="TextBody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Стране ће обезбедити заштиту информација, докумената и података стечених или размењених током спровођења овог споразума, у складу са њиховим националним законодавством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Стране неће уступати информације, документа и податке трећој страни без претходног писаног одобрења стране која је обезбедила те информациј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3)</w:t>
        <w:tab/>
        <w:t>Информације, документа и подаци стечени или размењени у току сарадње на реализацији овог споразума неће бити коришћене против интереса било које од  Страна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аки евентуални спор у вези са тумачењем или применом овог споразума, Стране ће решавати консултацијама и преговорима, без посредовања треће стране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Измене и допуне Споразум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Било која од Страна може предложити писаним путем измене и допуне одредаба овог споразума. Када се Стране сагласе око тих измена и допуна, исте ступају на снагу у складу са поступком описаним у члану 12. овог споразума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Завршне одредб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Овај споразум ступа на снагу даном размене дипломатских нота којима једна од Страна обавештава другу Страну о томе да је спровела своје унутрашње правне процедуре неопходне за ступање на снагу овог споразума. Међутим, тамо где је то могуће, Стране ће деловати у складу са одредбама овог споразума од датума потписивања истог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Овај споразум остаје на снази неодређено време. Свака од Страна може отказати овај споразум у било које време уз претходно писано обавештење о намери отказа, 90 дана унапред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У случају да у време отказа постоје нерешена финансијска питања или одштетни захтеви, одредбе овог споразума које се односе на та питања или одштетне захтеве, остају на снази до њиховог коначног измирењ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У случају престанка важења овог споразума, Стране су обавезне да и даље поступају у складу са одредбама члана 9. овог споразум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писано у Београду, 9. новембра 2006. године, у два истоветна примерка, на српском, грчком и енглеском језику, при чему су сви текстови подједнако веродостојни. У случају разлика у тумачењу овог споразума, меродаван је текст на енглеском језику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 xml:space="preserve">Доле потписани и прописно овлашћени, потврђујући наведено, потписали су овај споразум. 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За Владу Републике Србије </w:t>
        <w:tab/>
        <w:t>За Владу Републике Грчке</w:t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</w:t>
        <w:tab/>
        <w:t>________________________</w:t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Зоран Станковић, с.р.</w:t>
        <w:tab/>
        <w:t>Evaggelos Meimarakis, с.р.</w:t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министар одбране</w:t>
        <w:tab/>
        <w:t>министар националне одбране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FF"/>
      <w:kern w:val="0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9:00Z</dcterms:created>
  <dc:creator>daktilo04</dc:creator>
  <dc:description/>
  <cp:keywords/>
  <dc:language>en-US</dc:language>
  <cp:lastModifiedBy>daca</cp:lastModifiedBy>
  <dcterms:modified xsi:type="dcterms:W3CDTF">2012-12-21T10:08:00Z</dcterms:modified>
  <cp:revision>5</cp:revision>
  <dc:subject/>
  <dc:title>ПРЕДЛОГ</dc:title>
</cp:coreProperties>
</file>