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</w:t>
      </w:r>
      <w:r>
        <w:rPr>
          <w:lang w:val="en-US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ВЛАДЕ САВЕЗНЕ РЕПУБЛИКЕ БРАЗИЛ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врђује се Споразум између Владе Републике Србије и Владе Савезне Републике Бразил о сарадњи у области одбране, који је потписан </w:t>
      </w:r>
      <w:r>
        <w:rPr>
          <w:lang w:val="ru-RU"/>
        </w:rPr>
        <w:t>у Београду, 29. новембра 2010. године, у оригиналу на српском, португал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екст Споразума у оригиналу на српском језику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aslov"/>
        <w:rPr/>
      </w:pPr>
      <w:r>
        <w:rPr/>
        <w:t xml:space="preserve">СПОРАЗУМ </w:t>
      </w:r>
    </w:p>
    <w:p>
      <w:pPr>
        <w:pStyle w:val="Clan"/>
        <w:spacing w:before="120" w:after="0"/>
        <w:rPr>
          <w:lang w:val="ru-RU"/>
        </w:rPr>
      </w:pPr>
      <w:r>
        <w:rPr/>
        <w:t xml:space="preserve">ИЗМЕЂУ ВЛАДЕ РЕПУБЛИКЕ СРБИЈЕ </w:t>
      </w:r>
    </w:p>
    <w:p>
      <w:pPr>
        <w:pStyle w:val="Clan"/>
        <w:spacing w:before="120" w:after="0"/>
        <w:rPr>
          <w:lang w:val="ru-RU"/>
        </w:rPr>
      </w:pPr>
      <w:r>
        <w:rPr/>
        <w:t xml:space="preserve">И </w:t>
      </w:r>
    </w:p>
    <w:p>
      <w:pPr>
        <w:pStyle w:val="Clan"/>
        <w:spacing w:before="120" w:after="0"/>
        <w:rPr/>
      </w:pPr>
      <w:r>
        <w:rPr/>
        <w:t xml:space="preserve">ВЛАДЕ САВЕЗНЕ РЕПУБЛИКЕ БРАЗИЛ </w:t>
      </w:r>
    </w:p>
    <w:p>
      <w:pPr>
        <w:pStyle w:val="Clan"/>
        <w:spacing w:before="120" w:after="240"/>
        <w:rPr/>
      </w:pPr>
      <w:r>
        <w:rPr/>
        <w:t>О САРАДЊИ У ОБЛАСТИ ОДБРАНЕ</w:t>
      </w:r>
    </w:p>
    <w:p>
      <w:pPr>
        <w:pStyle w:val="TextBody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лада Републике Србије</w:t>
      </w:r>
    </w:p>
    <w:p>
      <w:pPr>
        <w:pStyle w:val="TextBody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</w:t>
      </w:r>
    </w:p>
    <w:p>
      <w:pPr>
        <w:pStyle w:val="TextBody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  <w:lang w:val="sr-CS"/>
        </w:rPr>
        <w:t>Влада Савезне Републике Бразил (у даљем тексту „</w:t>
      </w:r>
      <w:r>
        <w:rPr>
          <w:rFonts w:cs="Arial" w:ascii="Arial" w:hAnsi="Arial"/>
          <w:sz w:val="22"/>
          <w:lang w:val="ru-RU"/>
        </w:rPr>
        <w:t xml:space="preserve">Стране”),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>
          <w:lang w:val="ru-RU"/>
        </w:rPr>
        <w:t>делећи заједнички интерес</w:t>
      </w:r>
      <w:r>
        <w:rPr/>
        <w:t xml:space="preserve"> да доприносе међународном миру и безбедности, као и решавању међународних сукоба мирним средствима,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/>
        <w:t>поступајући у духу партнерства и сарадње у циљу развоја добрих односа у области одбране, као и у циљу унапређења међусобног поштовања, поверења и разумевања,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hanging="0"/>
        <w:rPr/>
      </w:pPr>
      <w:r>
        <w:rPr/>
        <w:t>споразумеле су се о следећем:</w:t>
      </w:r>
    </w:p>
    <w:p>
      <w:pPr>
        <w:pStyle w:val="Clan"/>
        <w:rPr>
          <w:lang w:val="de-DE"/>
        </w:rPr>
      </w:pPr>
      <w:r>
        <w:rPr/>
        <w:t>Члан 1.</w:t>
      </w:r>
    </w:p>
    <w:p>
      <w:pPr>
        <w:pStyle w:val="Clan"/>
        <w:rPr>
          <w:b w:val="false"/>
          <w:b w:val="false"/>
        </w:rPr>
      </w:pPr>
      <w:r>
        <w:rPr/>
        <w:t>Обим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вај споразум има за циљ да успостави опште смернице и процедуре за сарадњу између Страна у области одбране, руководећи се принципима једнакости, реципроцитета и заједничког интереса, као и у складу са националним законодавством и преузетим међународним обавезама сваке од Страна. 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Сарадњ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>Сарадња између Страна може укључивати, али није ограничена н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)</w:t>
        <w:tab/>
        <w:t>сарадњу између Страна по питањима која се односе на одбрану, посебно у областима истраживања и развоја, логистичке подршке, технолошке безбедности и набавке одбрамбених производа и услуга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б)</w:t>
      </w:r>
      <w:r>
        <w:rPr/>
        <w:tab/>
      </w:r>
      <w:r>
        <w:rPr>
          <w:lang w:val="ru-RU"/>
        </w:rPr>
        <w:t xml:space="preserve">размену информација и искустава која се тичу безбедносних питања у складу са овим споразумом, укључујући и она стечена на терену, у вези употребе стране и домаће војне опреме, као и она у вези са мировним операцијам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)</w:t>
        <w:tab/>
        <w:t xml:space="preserve">размену искустава и консултације у вези са одбрамбеном технологијом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г)</w:t>
        <w:tab/>
        <w:t>укључивање у заједничку војну обуку и школовање и у здружене војне вежбе, као и размену информација у вези са овим питањ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)</w:t>
        <w:tab/>
        <w:t>сарадњу у вези са питањима које се односе на војне системе и опрем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ђ)</w:t>
        <w:tab/>
        <w:t>званичне посет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е)</w:t>
        <w:tab/>
        <w:t>радне састанк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ж)</w:t>
        <w:tab/>
        <w:t>размену инструктора и извођача обуке, као и студената из војних институциј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)</w:t>
        <w:tab/>
        <w:t>учешће на теоретским и практичним курсевима, курсевима упознавања са одређеном тематиком (оријентационим курсевима)</w:t>
      </w:r>
      <w:r>
        <w:rPr>
          <w:lang w:val="ru-RU"/>
        </w:rPr>
        <w:t>,</w:t>
      </w:r>
      <w:r>
        <w:rPr/>
        <w:t xml:space="preserve"> семинарима, конференцијама, дискусијама за округлим столом и симпозијумима који се организују у војним и цивилним установама од интереса за систем одбране, на основу међусобног договора Стран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)</w:t>
        <w:tab/>
        <w:t>културне и спортске догађа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ј)</w:t>
        <w:tab/>
        <w:t>спровођење и израда програма и пројеката о примени одбрамбене технологије, уз разматрање учешћа цивилних и војних институција Страна, 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)</w:t>
        <w:tab/>
        <w:t>сарадњу у другим областима која се односе на одбрамбена питања која би могла бити од интереса за Стра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Уколико није другачије међусобно договорено, целокупна комуникација током спровођења сарадње сагласно овом споразуму биће вођена на енглеском језику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 xml:space="preserve">Гаранције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Током спровођења активности сагласно овом споразуму, Стране се обавезују да ће поштовати релевантне принципе и циљеве Повеље Уједињених нација, који укључују једнакост држава, територијални интегритет и неповредивост, као и немешање у унутрашња питања других држава. 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 xml:space="preserve">Финансијски аранжмани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 xml:space="preserve">Осим ако другачије није међусобно договорено, свака од Страна је надлежна за плаћање свих трошкова које начини њено особље у вези са вршењем званичних дужности сагласно овом споразум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Све активности које буду извођене, сагласно овом споразуму, зависиће од расположивости новчаних средстава Стран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Заштита тајних податак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штита тајних података који буду размењени у оквиру овог споразума биће утврђена посебним споразумом између Страна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Грађанска одговорност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1.</w:t>
        <w:tab/>
        <w:t>Када неки припадник оружаних снага Стране пошиљаоца, током вршења дужности у оквиру спровођења овог споразума, проузрокује губитак или штету Страни примаоцу, као и њеном особљу или трећој страни, Страна пошиљалац је одговорна за тај губитак, односно штету, у складу са националним законодавством Стране примао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2.</w:t>
        <w:tab/>
        <w:t>Ако</w:t>
      </w:r>
      <w:r>
        <w:rPr/>
        <w:t xml:space="preserve"> су оружане снаге обе Стране заједно одговорне за било који губитак и штету нанету трећој страни током њиховог обављања дужности у оквиру спровођења овог споразума, Стране ће заједнички надокнадити тај губитак, односно штету трећој стани, у складу са националним законодавством Стране примао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.</w:t>
        <w:tab/>
        <w:t xml:space="preserve">Ако припадник оружаних снага Стране пошиљаоца или ако припадници оружаних снага обе Стране проузрокују губитак или штету, а да то нису губитак или штета нанети током вршења дужности у оквиру спровођења овог споразума, одговорност за такав губитак или штету утврђиваће се у складу са националним законодавством Стране примаоца. 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>Све спорове у вези са тумачењем или применом овог споразума, Стране ће решавати директним консултацијама, преговорима и дипломатским путем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b/>
          <w:b/>
        </w:rPr>
      </w:pPr>
      <w:r>
        <w:rPr>
          <w:b/>
        </w:rPr>
        <w:t>Спровођење Споразума, допунски протоколи и измене и допуне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>Надлежни органи за спровођење овог споразума су министарства одбране сваке од Стр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Допунски протоколи уз овај споразум ће се закључивати писаном сагласношћу Страна, дипломатским путем и чиниће саставни део овог споразу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.</w:t>
        <w:tab/>
        <w:t>Посебне уговоре у складу са овим споразумом, као и програме и конкретне активности које се предузимају као подршка циљевима овог споразума или њему припадајућих допунских протокола, закључиваће и примењивати, уз узајамну сагласност Страна, надлежни органи Страна и морају бити ограничени на предмет овог споразума и у сагласности са националним законодавством Стр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.</w:t>
        <w:tab/>
        <w:t>Овај споразум се може изменити и допунити писаном сагласношћу Страна, дипломатским путем</w:t>
      </w:r>
      <w:r>
        <w:rPr>
          <w:lang w:val="ru-RU"/>
        </w:rPr>
        <w:t>. Измене и допуне ступају на снагу у складу са чланом 10. овог споразума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Важност и отказивање Споразум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 xml:space="preserve">Овај споразум може отказати било која од Страна достављањем писаног обавештења другој Страни дипломатским путем деведесет (90) дана унапред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 xml:space="preserve">Отказивање односно престанак важности Споразума неће утицати на програме и активности по овом споразуму који су по овом споразуму у току, осим уколико Стране о томе не одлуче другачије. 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Овај споразум ступа на снагу тридесет (30) дана од датума пријема другог писаног обавештења које Стране размене дипломатским путем и у коме се наводи да су обе Стране испуниле унутрашњу процедуру неопходну за ступање на снагу Споразума. 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Сачињено у </w:t>
      </w:r>
      <w:r>
        <w:rPr>
          <w:lang w:val="ru-RU"/>
        </w:rPr>
        <w:t>Београду</w:t>
      </w:r>
      <w:r>
        <w:rPr/>
        <w:t xml:space="preserve">, дана </w:t>
      </w:r>
      <w:r>
        <w:rPr>
          <w:lang w:val="ru-RU"/>
        </w:rPr>
        <w:t>29. новембра</w:t>
      </w:r>
      <w:r>
        <w:rPr/>
        <w:t xml:space="preserve"> 2010. године, у два оригинална примерка, на српском, португалском и енглеском језику, при чему су сви текстови подједнако аутентични. У случају разлика у тумачењу, меродаван је текст на енглеском језику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/>
        <w:t xml:space="preserve">ЗА ВЛАДУ </w:t>
        <w:tab/>
        <w:t xml:space="preserve">ЗА ВЛАДУ </w:t>
      </w:r>
    </w:p>
    <w:p>
      <w:pPr>
        <w:pStyle w:val="Normal"/>
        <w:tabs>
          <w:tab w:val="clear" w:pos="1080"/>
          <w:tab w:val="left" w:pos="4860" w:leader="none"/>
        </w:tabs>
        <w:spacing w:before="0" w:after="240"/>
        <w:ind w:hanging="0"/>
        <w:rPr>
          <w:lang w:val="en-US"/>
        </w:rPr>
      </w:pPr>
      <w:r>
        <w:rPr/>
        <w:t xml:space="preserve">РЕПУБЛИКЕ СРБИЈЕ </w:t>
        <w:tab/>
        <w:t>САВЕЗНЕ РЕПУБЛИКЕ БРАЗИЛ</w:t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>
          <w:rFonts w:eastAsia="Arial"/>
        </w:rPr>
        <w:t xml:space="preserve">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/>
        <w:t xml:space="preserve">министар одбране </w:t>
      </w:r>
      <w:r>
        <w:rPr>
          <w:lang w:val="en-US"/>
        </w:rPr>
        <w:tab/>
      </w:r>
      <w:r>
        <w:rPr/>
        <w:t>министар одбране</w:t>
      </w:r>
    </w:p>
    <w:p>
      <w:pPr>
        <w:pStyle w:val="Normal"/>
        <w:tabs>
          <w:tab w:val="clear" w:pos="1080"/>
          <w:tab w:val="left" w:pos="4860" w:leader="none"/>
        </w:tabs>
        <w:ind w:hanging="0"/>
        <w:rPr/>
      </w:pPr>
      <w:r>
        <w:rPr/>
        <w:t xml:space="preserve">Драган Шутановац, с.р. </w:t>
      </w:r>
      <w:r>
        <w:rPr>
          <w:lang w:val="en-US"/>
        </w:rPr>
        <w:tab/>
      </w:r>
      <w:r>
        <w:rPr/>
        <w:t>Нелсон Азеведо Жобим, с.р.</w:t>
      </w:r>
    </w:p>
    <w:p>
      <w:pPr>
        <w:pStyle w:val="Normal"/>
        <w:tabs>
          <w:tab w:val="clear" w:pos="1080"/>
          <w:tab w:val="left" w:pos="486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48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lang w:val="ru-RU"/>
        </w:rPr>
        <w:t>„</w:t>
      </w:r>
      <w:r>
        <w:rPr>
          <w:szCs w:val="24"/>
        </w:rPr>
        <w:t>Службеном гласнику Републике Србије-Међународни уговори”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kern w:val="2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0:00Z</dcterms:created>
  <dc:creator>Branko</dc:creator>
  <dc:description/>
  <cp:keywords/>
  <dc:language>en-US</dc:language>
  <cp:lastModifiedBy>Milanka</cp:lastModifiedBy>
  <dcterms:modified xsi:type="dcterms:W3CDTF">2012-12-21T09:44:00Z</dcterms:modified>
  <cp:revision>4</cp:revision>
  <dc:subject/>
  <dc:title>ПРЕДЛОГ</dc:title>
</cp:coreProperties>
</file>