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 xml:space="preserve">Н </w:t>
      </w:r>
    </w:p>
    <w:p>
      <w:pPr>
        <w:pStyle w:val="NAZIVZAKONA"/>
        <w:spacing w:before="0" w:after="360"/>
        <w:rPr/>
      </w:pPr>
      <w:r>
        <w:rPr/>
        <w:t>О ДАВАЊУ ГАРАНЦИЈЕ РЕПУБЛИКЕ СРБИЈЕ У КОРИСТ НЕМАЧКЕ РАЗВОЈНЕ БАНКЕ KFW, ФРАНКФУРТ НА МАЈНИ, ПО ЗАДУЖЕЊУ АКЦИОНАРСКОГ ДРУШТВА „ЕЛЕКТРОПРИВРЕДА СРБИЈЕ”, БЕОГРАД (ПРОЈЕКАТ ОБНОВЉИВИХ ИЗВОРА ЕНЕРГИЈЕ КОСТОЛАЦ - ВЕТРОПАРК)</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Република Србија преузима обавезу да као гарант измири обавезе Акционарског друштва „Електропривреда Србије”, Београд по задужењу код Немачке развојне банке KfW, Франкфурт на Мајни, у износу до 30.000.000 евра (словима: тридесет милиона евра).</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 xml:space="preserve">Гаранцију из члана 1. овог закона, Република Србија (у даљем тексту: Гарант) издаје у корист Немачке развојне банке KfW, Франкфурт на Мајни, на име обавеза из Споразума о зајму за „Пројекат обновљивих извора енергије Костолац - Ветропарк” између Немачке развојне банке KfW, Франкфурт на Мајни и Акционарског друштва „Електропривреда Србије”, Београд BMZ бр. 2013 66 582, ID број зајма 31513, на износ до 30.000.000 евра (словима: тридесет милиона евра) (у даљем тексту: Споразум о зајму), закљученог 27. септембра 2024. године. </w:t>
      </w:r>
    </w:p>
    <w:p>
      <w:pPr>
        <w:pStyle w:val="Normal"/>
        <w:tabs>
          <w:tab w:val="clear" w:pos="1080"/>
          <w:tab w:val="left" w:pos="720" w:leader="none"/>
        </w:tabs>
        <w:ind w:firstLine="720"/>
        <w:rPr>
          <w:rFonts w:cs="Arial"/>
          <w:lang w:val="sr-CS"/>
        </w:rPr>
      </w:pPr>
      <w:r>
        <w:rPr>
          <w:rFonts w:cs="Arial"/>
          <w:lang w:val="sr-CS"/>
        </w:rPr>
        <w:t>Гарант прихвата све одредбе Споразума о зајму и сагласан је да гарантује за све обавезе које проистичу или су у вези са обавезама Акционарског друштва „Електропривреда Србије”, Београд (у даљем тексту: Зајмопримац) по Споразуму о зајму.</w:t>
      </w:r>
    </w:p>
    <w:p>
      <w:pPr>
        <w:pStyle w:val="Normal"/>
        <w:tabs>
          <w:tab w:val="clear" w:pos="1080"/>
          <w:tab w:val="left" w:pos="720" w:leader="none"/>
        </w:tabs>
        <w:ind w:firstLine="720"/>
        <w:rPr/>
      </w:pPr>
      <w:r>
        <w:rPr>
          <w:rFonts w:cs="Arial"/>
          <w:lang w:val="sr-CS"/>
        </w:rPr>
        <w:t xml:space="preserve">Гаранција из члана 1. овог закона у корист Немачке развојне банке KfW, Франкфурт на Мајни, по задужењу Зајмопримца за „Пројекат обновљивих извора енергије Костолац - Ветропарк”, потписана је од стране овлашћеног представника Гаранта, 18. фебруара 2025. године и њоме је предвиђено да Гарант јемчи за обавезе Зајмопримца по основу Споразума о зајму. </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Отплату зајма врши Зајмопримац на начин утврђен Споразумом о зајму.</w:t>
      </w:r>
    </w:p>
    <w:p>
      <w:pPr>
        <w:pStyle w:val="Normal"/>
        <w:tabs>
          <w:tab w:val="clear" w:pos="1080"/>
          <w:tab w:val="left" w:pos="720" w:leader="none"/>
        </w:tabs>
        <w:ind w:firstLine="720"/>
        <w:rPr>
          <w:rFonts w:cs="Arial"/>
          <w:lang w:val="sr-CS"/>
        </w:rPr>
      </w:pPr>
      <w:r>
        <w:rPr>
          <w:rFonts w:cs="Arial"/>
          <w:lang w:val="sr-CS"/>
        </w:rPr>
        <w:t>Средства за отплату зајма обезбедиће Зајмопримац из сопствених прихода.</w:t>
      </w:r>
    </w:p>
    <w:p>
      <w:pPr>
        <w:pStyle w:val="Normal"/>
        <w:tabs>
          <w:tab w:val="clear" w:pos="1080"/>
          <w:tab w:val="left" w:pos="720" w:leader="none"/>
        </w:tabs>
        <w:ind w:firstLine="720"/>
        <w:rPr>
          <w:rFonts w:cs="Arial"/>
          <w:lang w:val="sr-CS"/>
        </w:rPr>
      </w:pPr>
      <w:r>
        <w:rPr>
          <w:rFonts w:cs="Arial"/>
          <w:lang w:val="sr-CS"/>
        </w:rPr>
        <w:t>Зајмопримац је дужан да средства за отплату зајма обезбеђује према плану отплате из Споразума о зајму, у износу који укључује главницу, обрачунату камату, провизију на неповучена средства и пратеће трошкове задуживања.</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 xml:space="preserve">Ако по основу гаранције из члана 1. овог закона Гарант изврши обавезу уместо Зајмопримца, Гарант има право да од Зајмопримца потражује повраћај главнице, камате, провизије на неповучена средства, пратећих трошкова задуживања и пратећих трошкова који настану због неизвршења, односно неблаговременог извршења обавезе, до висине износа измирене обавезе, као и право да од Зајмопримца наплати обрачунату законску затезну камату. </w:t>
      </w:r>
    </w:p>
    <w:p>
      <w:pPr>
        <w:pStyle w:val="Normal"/>
        <w:tabs>
          <w:tab w:val="clear" w:pos="1080"/>
          <w:tab w:val="left" w:pos="720" w:leader="none"/>
        </w:tabs>
        <w:ind w:firstLine="720"/>
        <w:rPr>
          <w:rFonts w:cs="Arial"/>
          <w:lang w:val="sr-CS"/>
        </w:rPr>
      </w:pPr>
      <w:r>
        <w:rPr>
          <w:rFonts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5.</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ˮ.</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4:00Z</dcterms:created>
  <dc:creator>Dario Vidović</dc:creator>
  <dc:description/>
  <cp:keywords/>
  <dc:language>en-US</dc:language>
  <cp:lastModifiedBy>Dario Vidović</cp:lastModifiedBy>
  <dcterms:modified xsi:type="dcterms:W3CDTF">2025-02-21T09:17:00Z</dcterms:modified>
  <cp:revision>2</cp:revision>
  <dc:subject/>
  <dc:title/>
</cp:coreProperties>
</file>