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ЗАКОНА О ОСИГУРАЊУ ДЕПОЗИТ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Закону о осигурању депозита („Службени гласник РС”, бр. 14/15, 51/17 и 73/19), у члану 6. став 3. тачка 3)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3) финансирање трошкова управљања средствима фонда за осигурање депозита и покривање оперативних трошкова Агенције до износа утврђеног законом којим се уређује Агенција;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Тачка 5)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5)</w:t>
      </w:r>
      <w:r>
        <w:rPr>
          <w:rFonts w:cs="Arial"/>
          <w:b/>
          <w:caps/>
          <w:lang w:val="sr-CS"/>
        </w:rPr>
        <w:t xml:space="preserve"> </w:t>
      </w:r>
      <w:r>
        <w:rPr>
          <w:rFonts w:cs="Arial"/>
          <w:lang w:val="sr-CS"/>
        </w:rPr>
        <w:t>финансирање улагања Агенције у основна средства и нематеријалну имовину у пуном износу утврђених улагања.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Члан 7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Агенција је дужна да средства фонда за осигурање депозита држи на посебним депозитним рачунима отвореним код Народне банке Србије. 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Динарска и девизна средства из става 1. овог члана Агенција улаже у дужничке хартије од вредности које издају Република Србија, Народна банка Србије, аутономна покрајина или јединице локалне самоуправе у Републици Србији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На основу одлуке Управног одбора Агенције и уговора закљученог са Агенцијом, и по налогу Агенције, Народна банка Србије, у своје име, а за рачун Агенције, девизна средства фонда за осигурање депозита може улагати и у стране хартије од вредности или их полаже као депозит код страних банака, у складу са политиком управљања девизним резерва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редства фонда за осигурање депозита улажу се на начин којим се умањује ризик, одржава ликвидност овог фонда и остварују одговарајући приходи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12. став 7. тач. 1) и 2) мењају се и глас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1)</w:t>
        <w:tab/>
        <w:t xml:space="preserve">стварно утврђених оперативних трошкова Агенције до нивоа средстава издвојених из фонда за покриће оперативних трошкова у претходној календарској години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/>
        </w:rPr>
        <w:t>2)</w:t>
        <w:tab/>
        <w:t>улагања Агенције у основна средства и нематеријалну имовину;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9:00Z</dcterms:created>
  <dc:creator>Dario Vidović</dc:creator>
  <dc:description/>
  <cp:keywords/>
  <dc:language>en-US</dc:language>
  <cp:lastModifiedBy>Dario Vidović</cp:lastModifiedBy>
  <dcterms:modified xsi:type="dcterms:W3CDTF">2024-11-18T07:11:00Z</dcterms:modified>
  <cp:revision>3</cp:revision>
  <dc:subject/>
  <dc:title/>
</cp:coreProperties>
</file>