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ИЗМЕНАМА И ДОПУНАМА ЗАКОНА О РЕПРОДУКТИВНОМ МАТЕРИЈАЛУ ШУМСКОГ ДРВЕЋ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Закону о репродуктивном материјалу шумског дрвећа („Службени гласник РСˮ, бр. 135/04, 8/05 - исправка и 41/09), у члану 2. после речи: „плодˮ додају се запета и речи: „скупни плод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3. мења се и гласи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>Одредбе овог закона односе се на репродуктивни материјал који се производи и користи за потребе подизања и вештачког обнављања шума.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 надлежан за послове шумарства утврђује списак врста шумског дрвећа чији се репродуктивни материјал производи и користи за потребе подизања и вештачког обнављања шума.ˮ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4. став 2. мења се и гласи: 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дредбе овог закона не односе се на део биљке и садницу врста шумског дрвећа које нису намењене потребама подизања и вештачког обнављања шума.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ставу 3. реч: „произвођачаˮ замењује се речју: „добављача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После става 3. додаје се нови став 4. који гласи: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Одредбе овог закона не односе се на репродуктивни материјал који је намењен извозу или поновном извозу у друге земље.ˮ.</w:t>
      </w:r>
    </w:p>
    <w:p>
      <w:pPr>
        <w:pStyle w:val="Normal"/>
        <w:tabs>
          <w:tab w:val="clear" w:pos="1080"/>
        </w:tabs>
        <w:autoSpaceDE w:val="false"/>
        <w:ind w:left="720" w:hanging="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Досадашњи став 4. постаје став 5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члану 5. тачка 4)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/>
        <w:t>4</w:t>
      </w:r>
      <w:r>
        <w:rPr>
          <w:lang w:val="sr-RS"/>
        </w:rPr>
        <w:t>)</w:t>
        <w:tab/>
      </w:r>
      <w:r>
        <w:rPr>
          <w:lang w:val="sr-CS"/>
        </w:rPr>
        <w:t>семенска плантажа је засад одабраних клонова или потомства пуних сродника или полусродника намењен за производњу плода и семена, који често и обилно плодоноси, а семе се лако сакупља, који је изолован или којим се газдује тако да се избегне или редукује опрашивање из спољашњих извора;ˮ.</w:t>
      </w:r>
    </w:p>
    <w:p>
      <w:pPr>
        <w:pStyle w:val="Normal"/>
        <w:rPr>
          <w:lang w:val="sr-CS"/>
        </w:rPr>
      </w:pPr>
      <w:r>
        <w:rPr>
          <w:lang w:val="sr-CS"/>
        </w:rPr>
        <w:t>У тачки 15) после речи: „генетске карактеристикеˮ тачка и запета замењују се запетом и додају се речи: „узимајући у обзир висинске границе, када су од значаја;ˮ.</w:t>
      </w:r>
    </w:p>
    <w:p>
      <w:pPr>
        <w:pStyle w:val="Normal"/>
        <w:rPr>
          <w:lang w:val="sr-CS"/>
        </w:rPr>
      </w:pPr>
      <w:r>
        <w:rPr>
          <w:lang w:val="sr-CS"/>
        </w:rPr>
        <w:t>После тачке 15) додају се тач. 15а) – 15г), које гласе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15а) аутохтона састојина или извор семена јесте она састојина или извор семена који се обнавља природним путем, а може се обнављати и вештачким путем од репродуктивног материјала сакупљеног у истој састојини или извору семена или у аутохтоној састојини или извору семена у непосредној близини;</w:t>
      </w:r>
    </w:p>
    <w:p>
      <w:pPr>
        <w:pStyle w:val="Normal"/>
        <w:rPr>
          <w:lang w:val="sr-CS"/>
        </w:rPr>
      </w:pPr>
      <w:r>
        <w:rPr>
          <w:lang w:val="sr-CS"/>
        </w:rPr>
        <w:t>15б) домаћа састојина или извор семена јесте аутохтона састојина или извор семена, као и састојина или извор семена који су вештачки подигнути из семена које потиче из истог региона провенијенције;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5в) порекло аутохтоне састојине или извора семена јесте место на коме шумско дрвеће расте, а порекло неаутохтоне састојине или извора семена је место одакле потиче семе или садница. Порекло састојине или извора семена може бити непознато;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5г) провенијенција је простор на коме се налазе састојине;ˮ.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тачке 16) додаје се тачка 16а), која гласи: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6а) производња обухвата све фазе добијања семена, дораду семена и узгој садног материјала из семена или делова биљака;ˮ.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Тачка 17) мења се и гласи: 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7) промет репродуктивног материјала је излагање ради продаје, нуђење на продају, продаја, испорука, увоз, услужно посредовање, давање без накнаде (поклон, уступање и сл.) и размена репродуктивног материјала;ˮ.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тачки 19) тачка на крају замењује се тачком и запетом.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тачке 19) додаје се тачка 20), која гласи: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20) надлежни орган за спровођење овог закона је министарство надлежно за послове шумарства (у даљем тексту: министарство).ˮ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6. став 3. после речи: „састојиниˮ додају се запета и речи: „која је фенотипски одабрана на нивоу популацијеˮ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7. став 3. речи: „надлежног за послове шумарства (у даљем тексту: министарство)ˮ бришу се.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8. став 1. мења се и гласи: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Репродуктивни материјал шумског дрвећа из члана 3. овог закона који се увози, у складу са царинским прописима може да се користи за подизање и обнављање шума ако:</w:t>
      </w:r>
    </w:p>
    <w:p>
      <w:pPr>
        <w:pStyle w:val="Normal"/>
        <w:rPr/>
      </w:pPr>
      <w:r>
        <w:rPr>
          <w:lang w:val="sr-RS"/>
        </w:rPr>
        <w:t>1)</w:t>
        <w:tab/>
        <w:t>је селекционисан и потиче из региона сличних еколошких услова које има регион у коме ће се сејати или садити, односно ако је квалификован или тестиран;</w:t>
      </w:r>
    </w:p>
    <w:p>
      <w:pPr>
        <w:pStyle w:val="Normal"/>
        <w:rPr>
          <w:lang w:val="sr-RS"/>
        </w:rPr>
      </w:pPr>
      <w:r>
        <w:rPr>
          <w:lang w:val="sr-RS"/>
        </w:rPr>
        <w:t>2)</w:t>
        <w:tab/>
        <w:t>нема урода семена или урод семена није довољан или ако на залихама не постоје довољне количине репродуктивног материјала за потребе подизања и обнављања шума у тој години.</w:t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У ставу 2. после речи: „министарствоˮ тачка на крају замењује се запетом и додају се речи: „у року од осам дана од дана пријема уредног захтева.ˮ.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lang w:val="sr-CS"/>
        </w:rPr>
      </w:pPr>
      <w:r>
        <w:rPr>
          <w:lang w:val="sr-CS"/>
        </w:rPr>
        <w:t>У члану 10. додаје се нови став 1. који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Репродуктивни материјал намењен подизању и обнављању шума може да се стави у промет само ако је произведен од признатог полазног материјала.ˮ.</w:t>
      </w:r>
    </w:p>
    <w:p>
      <w:pPr>
        <w:pStyle w:val="Normal"/>
        <w:rPr>
          <w:lang w:val="sr-CS"/>
        </w:rPr>
      </w:pPr>
      <w:r>
        <w:rPr>
          <w:lang w:val="sr-CS"/>
        </w:rPr>
        <w:t>Досадашњи ст. 1, 2. и 3. постају ст. 2, 3. и 4.</w:t>
      </w:r>
    </w:p>
    <w:p>
      <w:pPr>
        <w:pStyle w:val="CLAN"/>
        <w:rPr/>
      </w:pPr>
      <w:r>
        <w:rPr/>
        <w:t>Члан 9.</w:t>
      </w:r>
    </w:p>
    <w:p>
      <w:pPr>
        <w:pStyle w:val="Normal"/>
        <w:rPr>
          <w:lang w:val="sr-CS"/>
        </w:rPr>
      </w:pPr>
      <w:r>
        <w:rPr>
          <w:lang w:val="sr-CS"/>
        </w:rPr>
        <w:t>У члану 15. став 2. мења се и гласи: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CS"/>
        </w:rPr>
        <w:t>Стручно руковођење пословима производње репродуктивног материјала може да врши лице које је дипломирани инжењер шумарства, осим одсека прераде дрвета, или дипломирани инжењер пејзажне архитектуре, који је у радном односу или је ангажован по основу уговора за рад ван радног односа код произвођача репродуктивног материјала.ˮ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sr-CS"/>
        </w:rPr>
      </w:pPr>
      <w:r>
        <w:rPr>
          <w:lang w:val="sr-CS"/>
        </w:rPr>
        <w:t>У члану 16. после става 3. додаје се став 4. који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Брисаће се из регистра произвођач репродуктивног материјала, који:</w:t>
      </w:r>
    </w:p>
    <w:p>
      <w:pPr>
        <w:pStyle w:val="Normal"/>
        <w:ind w:left="720" w:hanging="0"/>
        <w:rPr/>
      </w:pPr>
      <w:r>
        <w:rPr>
          <w:lang w:val="sr-CS"/>
        </w:rPr>
        <w:t>1)</w:t>
        <w:tab/>
        <w:t>не испуњава услове из члана 15. овог закон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ли </w:t>
      </w:r>
    </w:p>
    <w:p>
      <w:pPr>
        <w:pStyle w:val="Normal"/>
        <w:rPr/>
      </w:pPr>
      <w:r>
        <w:rPr>
          <w:lang w:val="sr-CS"/>
        </w:rPr>
        <w:t>2)</w:t>
        <w:tab/>
        <w:t>није поднео пријаву за контролу производње у периоду од најмање две године.ˮ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0. став 4. број: „2ˮ замењује се бројем: „3ˮ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22. став 2. мења се и гласи: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зузетно од одредбе става 1. овог члана министарство издаје уверење о пореклу репродуктивног материјала за пошиљку семена насталу мешањем селекционисаног или семена познатог порекла које потиче од два или више семенских објеката унутар исте категорије и истог региона провенијенције или из истог семенског објекта за семе сакупљено у различитим годинама, које мора да садржи податке о регистарским бројевима саставних делова смеше.ˮ .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2. додаје се нови став 3. који гласи: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Ако је предвиђено накнадно вегетативно размножавање селекционисаног, квалификованог или тестираног репродуктивног материјала, издаје се ново уверење о пореклу, а материјал се одвојено чува ради његове идентификације.ˮ.</w:t>
      </w:r>
    </w:p>
    <w:p>
      <w:pPr>
        <w:pStyle w:val="Normal"/>
        <w:rPr>
          <w:lang w:val="sr-CS"/>
        </w:rPr>
      </w:pPr>
      <w:r>
        <w:rPr>
          <w:lang w:val="sr-CS"/>
        </w:rPr>
        <w:t>После досадашњег става 3, који постаје став 4. додају се ст. 5. и 6. који гласе: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Произвођач, односно добављач подноси министарству захтев за издавање уверења о пореклу семена и делова биљака најкасније у року од 30 дана од дана производње, односно дораде репродуктивног материјала.</w:t>
      </w:r>
    </w:p>
    <w:p>
      <w:pPr>
        <w:pStyle w:val="Normal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издаје уверење о пореклу из става 1. овог члана у року од 15 дана од дана пријема уредног захтева.ˮ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6. тачка 2)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2) да стручно руковођење пословима дораде репродуктивног материјала врши лице које је дипломирани инжењер шумарства, осим одсека прераде дрвета, или дипломирани инжењер пејзажне архитектуре, са најмање две године радног искуства у струци.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У члану 29. став 1. речи: „JUS-ом и ISTAˮ замењују се речима: „националним стандардима квалитета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После става 2. додаје се став 3. који гласи: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Садни материјал вештачких хибрида мора бити таквих општих карактеристика у погледу здравља, виталности и физиолошког квалитета да може да се стави у промет.ˮ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30. став 1. речи: „по међународно признатом методуˮ бришу се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ав 3. мења се и гласи: 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тврђивање квалитета и класирање резница и садница врши произвођач.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4. речи: „да издаје сертификате међународног удружењаˮ бришу се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31. став 1. тачка 4) мења се и гласи: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4) да за обављање послова испитивања и утврђивања квалитета репродуктивног материјала има запослено лице које је дипломирани инжењер шумарства, осим одсека прераде дрвета, или дипломирани инжењер пејзажне архитектуре, са најмање две године радног искуства у струци.ˮ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CS"/>
        </w:rPr>
        <w:t>У члану 34. став 2. после речи: „хибридаˮ додају се запета и речи: „као и врста шумског дрвећа из члана 3. овог закона који се вегетативно размножаваˮ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37а став 5.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Мале количине семена у промету прати декларација о квалитету која не мора да садржи податке о проценту клијавости чистог семена и броју клијавих или употребљивих семенки по килограму.ˮ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38. став 1. после тачке 5) додају се тач. 5а) – 5г), које гласе: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5a) намени;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5б) врсти полазног материјала;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5в) идентификационом броју и називу региона провенијенције;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5г) пореклу;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4. додаје се став 5, који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У случају репродуктивног материјала категорије „тестираноˮ, чији је полазни материјал условно признат у складу са прописима донетим на основу овог закона, на етикети мора бити назначено „условно признатоˮ.ˮ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3. тачка 9), тачка на крају замењује се тачком и запетом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тачке 9) додаје се тачка 10) која гласи: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0) врши контролу добављача репродуктивног материјала.ˮ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8. став 1. тачка 5а) број: „3ˮ замењује се бројем: „4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тачке 5а) додаје се тачка 5б), која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5б) не поднесе захтев за издавање уверења о пореклу семена и делова биљака најкасније у року од 30 дана од дана производње, односно дораде репродуктивног материјала;ˮ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9. тачка 6а) број: „3ˮ замењује се бројем: „4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тачке 6а) додаје се тачка 6б), која гласи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6б) не поднесе захтев за издавање уверења о пореклу семена и делова биљака најкасније у року од 30 дана од дана производње, односно дораде репродуктивног материјала;ˮ.</w:t>
      </w:r>
    </w:p>
    <w:p>
      <w:pPr>
        <w:pStyle w:val="CLAN"/>
        <w:rPr/>
      </w:pPr>
      <w:r>
        <w:rPr/>
        <w:t>Члан 23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">
    <w:name w:val="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8:00Z</dcterms:created>
  <dc:creator>Biljana Zeljkovic</dc:creator>
  <dc:description/>
  <cp:keywords/>
  <dc:language>en-US</dc:language>
  <cp:lastModifiedBy>Ana Ignja</cp:lastModifiedBy>
  <dcterms:modified xsi:type="dcterms:W3CDTF">2024-10-31T10:53:00Z</dcterms:modified>
  <cp:revision>4</cp:revision>
  <dc:subject/>
  <dc:title/>
</cp:coreProperties>
</file>