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>
          <w:bCs/>
        </w:rPr>
      </w:pPr>
      <w:r>
        <w:rPr/>
        <w:t>О ИЗМЕНАМА И ДОПУНАМА ЗАКОНА О ПОДСТИЦАЈИМА У ПОЉОПРИВРЕДИ И РУРАЛНОМ РАЗВОЈУ</w:t>
      </w:r>
    </w:p>
    <w:p>
      <w:pPr>
        <w:pStyle w:val="CLAN"/>
        <w:rPr/>
      </w:pPr>
      <w:bookmarkStart w:id="0" w:name="_Hlk126132205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1" w:name="_Hlk126132205"/>
      <w:bookmarkEnd w:id="1"/>
      <w:r>
        <w:rPr>
          <w:rFonts w:eastAsia="Times New Roman" w:cs="Arial"/>
          <w:lang w:val="sr-CS"/>
        </w:rPr>
        <w:t>У Закону о подстицајима у пољопривреди и руралном развоју („Службени гласник РСˮ, бр. 10/13, 142/14, 103/15 и 101/16), у члану 2. тач. 4), 11) и 12), после речи: „производњу” додају се запета и речи: „односно обавља прераду пољопривредних производа, односно обавља друге непољопривредне активности (рурални туризам, стари занати и сл.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тачки 10) после речи: „производњом” додају се запета и речи: „односно прерадом пољопривредних производа, односно другим непољопривредним активностима (рурални туризам, стари занати и сл.)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члану 3. став 2. тачка на крају замењује се запетом и додају се речи: „односно подручјима одређених управних округа.ˮ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 xml:space="preserve">У члану 4. став 4. </w:t>
      </w:r>
      <w:r>
        <w:rPr>
          <w:rFonts w:eastAsia="Times New Roman" w:cs="Arial"/>
          <w:lang w:val="sr-CS"/>
        </w:rPr>
        <w:t>тачка на крају замењује се запетом и додају се речи: „као и од тога да ли се ради о</w:t>
      </w:r>
      <w:r>
        <w:rPr>
          <w:rFonts w:eastAsia="Times New Roman" w:cs="Arial"/>
          <w:shd w:fill="FFFFFF" w:val="clear"/>
          <w:lang w:val="sr-CS"/>
        </w:rPr>
        <w:t xml:space="preserve"> подручјима са отежаним условима рада у пољопривреди, односно </w:t>
      </w:r>
      <w:r>
        <w:rPr>
          <w:rFonts w:eastAsia="Times New Roman" w:cs="Arial"/>
          <w:lang w:val="sr-CS"/>
        </w:rPr>
        <w:t>подручјима одређених управних округа.</w:t>
      </w:r>
      <w:r>
        <w:rPr>
          <w:rFonts w:eastAsia="Times New Roman" w:cs="Arial"/>
          <w:spacing w:val="-3"/>
          <w:lang w:val="sr-CS"/>
        </w:rPr>
        <w:t>ˮ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После става 6. додаје се став 7. који гласи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„</w:t>
      </w:r>
      <w:r>
        <w:rPr>
          <w:rFonts w:eastAsia="Times New Roman" w:cs="Arial"/>
          <w:spacing w:val="-3"/>
          <w:lang w:val="sr-CS"/>
        </w:rPr>
        <w:t>Преузимање обавеза за подстицаје мора бити у складу са законом којим се уређује буџетски систем, односно укупан износ обавеза за подстицаје које министарство преузима у складу са актом Владе за текућу годину, не сме бити већи од расположиве апропријације која је министарству одобрена за ту нaмену у тој буџетској години.ˮ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Назив члана и члан 7. мењају се и глас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Електронско поступ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 xml:space="preserve">Поступак </w:t>
      </w:r>
      <w:bookmarkStart w:id="2" w:name="_Hlk126323040"/>
      <w:r>
        <w:rPr>
          <w:rFonts w:eastAsia="Times New Roman" w:cs="Arial"/>
          <w:bCs/>
          <w:spacing w:val="-3"/>
          <w:lang w:val="sr-CS"/>
        </w:rPr>
        <w:t>за остваривање права на подстицаје</w:t>
      </w:r>
      <w:r>
        <w:rPr>
          <w:rFonts w:eastAsia="Times New Roman" w:cs="Arial"/>
          <w:spacing w:val="-3"/>
          <w:lang w:val="sr-CS"/>
        </w:rPr>
        <w:t xml:space="preserve"> </w:t>
      </w:r>
      <w:bookmarkEnd w:id="2"/>
      <w:r>
        <w:rPr>
          <w:rFonts w:eastAsia="Times New Roman" w:cs="Arial"/>
          <w:bCs/>
          <w:spacing w:val="-3"/>
          <w:lang w:val="sr-CS"/>
        </w:rPr>
        <w:t xml:space="preserve">покреће се и води електронски, путем софтверског решења еАграр. 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Софтверско решење еАграр успоставља и њиме управља Управа за аграрна плаћања (у даљем тексту: Управа), а орган државне управе надлежан за пројектовање, усклађивање, развој и функционисање система електронске управе пружа техничку подршку у успостављању и вођењу софтверског решења еАграр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 xml:space="preserve">Министар ближе прописује електронску форму у којој се Управи достављају поднесци и прилози, а странкама решења у поступку </w:t>
      </w:r>
      <w:r>
        <w:rPr>
          <w:rFonts w:eastAsia="Times New Roman" w:cs="Arial"/>
          <w:bCs/>
          <w:spacing w:val="-3"/>
          <w:lang w:val="sr-CS"/>
        </w:rPr>
        <w:t>за остваривање права на подстицаје</w:t>
      </w:r>
      <w:r>
        <w:rPr>
          <w:rFonts w:eastAsia="Times New Roman" w:cs="Arial"/>
          <w:spacing w:val="-3"/>
          <w:lang w:val="sr-CS"/>
        </w:rPr>
        <w:t>, као и начин обезбеђења подршке корисницима подстицаја у вези са електронским поступањем.”</w:t>
      </w:r>
    </w:p>
    <w:p>
      <w:pPr>
        <w:pStyle w:val="CLAN"/>
        <w:rPr/>
      </w:pPr>
      <w:r>
        <w:rPr/>
        <w:t>Члан 5.</w:t>
      </w:r>
    </w:p>
    <w:p>
      <w:pPr>
        <w:pStyle w:val="Normal"/>
        <w:keepNext w:val="true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После члана 7. додају се називи чланова и чл. 7а - 7г, који гласе: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кретање поступка за остваривање права на подстицаје</w:t>
      </w:r>
    </w:p>
    <w:p>
      <w:pPr>
        <w:pStyle w:val="Normal"/>
        <w:keepNext w:val="true"/>
        <w:jc w:val="center"/>
        <w:rPr>
          <w:lang w:val="sr-CS"/>
        </w:rPr>
      </w:pPr>
      <w:r>
        <w:rPr>
          <w:lang w:val="sr-CS"/>
        </w:rPr>
        <w:t>Члан 7а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 xml:space="preserve">Поступак за остваривање права на подстицаје покреће се по захтеву корисника подстицаја који се подноси Управи. 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Поступак из става 1. овог члана покреће се и на други начин (по пријави на конкурс, подношењем захтева банци за одобрење кредитне подршке и др.) у складу са овим законом и посебним прописом којим се ближе уређују услови и начин остваривања права на поједине врсте подстицаја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 xml:space="preserve">Поступак за остваривање права на подстицаје покреће се попуњавањем одговарајућег електронског обрасца захтева, односно пријаве </w:t>
      </w:r>
      <w:r>
        <w:rPr>
          <w:rFonts w:eastAsia="Times New Roman" w:cs="Arial"/>
          <w:bCs/>
          <w:spacing w:val="-3"/>
          <w:lang w:val="sr-CS"/>
        </w:rPr>
        <w:t xml:space="preserve">путем софтверског решења еАграр, који се потписује регистрованом шемом електронске идентификације високог нивоа поузданости, у складу са </w:t>
      </w:r>
      <w:r>
        <w:rPr>
          <w:rFonts w:eastAsia="Times New Roman" w:cs="Arial"/>
          <w:spacing w:val="-3"/>
          <w:lang w:val="sr-CS"/>
        </w:rPr>
        <w:t>законом којим се уређује електронски документ, електронска идентификација и услуге од поверења у електронском пословању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 xml:space="preserve">Приликом пријема захтева, односно пријаве којима се покреће поступак за остваривање права на подстицаје Управа: 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1)</w:t>
        <w:tab/>
        <w:t>обавештава корисника услуге електронске управе о свим подацима које је у складу са законом потребно прибавити за потребе вођења поступка за остваривање права на подстицаје и о обавези надлежног органа да по службеној дужности прибави податке из службених евиденција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2)</w:t>
        <w:tab/>
        <w:t>омогућава кориснику услуге електронске управе да изјави да ће податке о личности из службених евиденција прибавити сам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3)</w:t>
        <w:tab/>
        <w:t>обавештава о потребним подацима које је у складу са законом потребно прибавити за потребе вођења поступка за остваривање права на подстицаје, а који се односе на треће лице (члан породичног пољопривредног газдинства, члан породице и сл.), као и о томе да је приступ тим подацима могућ само на основу пристанка тог лица, у складу са законом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Кроз софтверско решење еАграр аутоматски се додељује број за сваки започет поступак и под тим бројем се предузимају све радње и доносе сва акта у оквиру поступка за остваривање права на подстицаје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Поред броја аутоматски додељеног кроз софтверско решење еАграр, надлежни орган, односно имаоци јавних овлашћења могу у поступцима које спроводе у оквиру поступка за остваривање права на подстицаје кроз софтверско решење еАграр додељивати и бројеве, односно ознаке које су интерног карактера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 xml:space="preserve">Захтеве, односно пријаве за остваривање права на подстицаје који нису поднети </w:t>
      </w:r>
      <w:r>
        <w:rPr>
          <w:rFonts w:eastAsia="Times New Roman" w:cs="Arial"/>
          <w:bCs/>
          <w:spacing w:val="-3"/>
          <w:lang w:val="sr-CS"/>
        </w:rPr>
        <w:t>путем софтверског решења еАграр у складу са овим законом и посебним прописом којим се ближе уређују услови и начин остваривања права на поједине врсте подстицаја директор Управе одбацује решењем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мена докумената и поднесака у поступку за остваривање права на подстицаје и њихова форм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7б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Размена докумената и поднесака у поступку за остваривање права на подстицаје обавља се електронским путем, осим за документе и поднеске који садрже тајне податке и који су означени степеном тајности у складу са прописима којима се уређује тајност података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Достављање електронских докумената између органа јавне власти у поступку за остваривање права на подстицаје обавља се путем електронске поште, сервисне магистрале органа, услуге квалификоване електронске доставе или другим електронским путем, у складу са прописом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Акта која у вези са поступком за остваривање права на подстицаје доносе надлежни органи и имаоци јавних овлашћења, као и поднесци и документи који се достављају у овом поступку, достављају се у форми електронског документа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Ако се у поступку за остваривање права на подстицаје доставља оригинал акта, односно документа који је претходно изворно сачињен у папирној форми, доставља се примерак тог акта, односно документа који је дигитализован и оверен у складу са законом којим се уређује електронски документ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Дигитализацију документа у складу са ставом 4. овог члана за потребе спровођења поступка за остваривање права на подстицаје, поред лица утврђених законом којим се уређује електронски документ, може извршити и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1)</w:t>
        <w:tab/>
        <w:t>лице које обавља саветодавне послове у пољопривреди, које има лиценцу за обављање тих послова и које је уписано у Регистар пољопривредних саветодаваца у складу са законом којим се уређује обављање саветодавних и стручних послова у области пољопривреде (у даљем тексту: пољопривредни саветодавац)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2)</w:t>
        <w:tab/>
        <w:t xml:space="preserve">пољопривредни, фитосанитарни и ветеринарски инспектор - за документа у складу са посебним </w:t>
      </w:r>
      <w:bookmarkStart w:id="3" w:name="_Hlk126915032"/>
      <w:r>
        <w:rPr>
          <w:rFonts w:eastAsia="Times New Roman" w:cs="Arial"/>
          <w:spacing w:val="-3"/>
          <w:lang w:val="sr-CS"/>
        </w:rPr>
        <w:t>прописом којим се ближе уређују услови и начин остваривања права на поједине врсте подстицаја</w:t>
      </w:r>
      <w:bookmarkEnd w:id="3"/>
      <w:r>
        <w:rPr>
          <w:rFonts w:eastAsia="Times New Roman" w:cs="Arial"/>
          <w:spacing w:val="-3"/>
          <w:lang w:val="sr-CS"/>
        </w:rPr>
        <w:t>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3)</w:t>
        <w:tab/>
        <w:t>лице са лиценцом одговорног пројектанта, уписано у одговарајући струковни регистар - за техничку документацију у складу са законом којим се уређује планирање и изградња и посебним прописом којим се ближе уређују услови и начин остваривања права на поједине врсте подстицаја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4)</w:t>
        <w:tab/>
        <w:t>одгајивачка организација у складу са законом којим се уређује сточарство - за документа у складу са посебним прописом којим се ближе уређују услови и начин остваривања права на поједине врсте подстицаја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5)</w:t>
        <w:tab/>
        <w:t>адвокат уписан у именик адвоката под условом да тај адвокат својим квалификованим електронским потписом потписује и поднесак у поступку за остваривање права на подстицаје уз који се тај акт, односно документ доставља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6)</w:t>
        <w:tab/>
        <w:t>орган јединице локалне самоуправе у складу са посебним прописом којим се ближе уређују услови и начин остваривања права на поједине врсте подстицаја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За потребе спровођења поступка за остваривање права на подстицаје надлежни орган, као и ималац јавних овлашћења може вршити дигитализацију и потврђивање истоветности свих аката и других докумената са изворним актом, односно документом сачињеним у папирном облику који је сам издао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spacing w:val="-3"/>
          <w:lang w:val="sr-CS"/>
        </w:rPr>
      </w:pPr>
      <w:r>
        <w:rPr>
          <w:rFonts w:eastAsia="Times New Roman" w:cs="Arial"/>
          <w:spacing w:val="-3"/>
          <w:lang w:val="sr-CS"/>
        </w:rPr>
        <w:t>Овлашћени орган, односно лице које је извршило дигитализацију и потврдило истоветност са оригиналом сачињеним у папирном облику у складу са овим законом, дужно је да изворни документ у папирном облику чува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Одредбе ст. 4. и 5. овог члана не примењују се ако је посебним прописом којим се ближе уређују услови и начин остваривања права на поједине врсте подстицаја прописано да се поједини поднесци и документа у поступку могу поднети </w:t>
      </w:r>
      <w:r>
        <w:rPr>
          <w:rFonts w:eastAsia="Times New Roman" w:cs="Arial"/>
          <w:spacing w:val="-3"/>
          <w:lang w:val="sr-CS"/>
        </w:rPr>
        <w:t>у другој форми</w:t>
      </w:r>
      <w:r>
        <w:rPr>
          <w:rFonts w:cs="Arial"/>
          <w:lang w:val="sr-CS"/>
        </w:rPr>
        <w:t>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ок поступка и решење о остваривању права на подстицај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7в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spacing w:val="-3"/>
          <w:lang w:val="sr-CS"/>
        </w:rPr>
        <w:t xml:space="preserve">О остваривању права на подстицаје у поступку из </w:t>
      </w:r>
      <w:r>
        <w:rPr>
          <w:rFonts w:eastAsia="Times New Roman" w:cs="Arial"/>
          <w:spacing w:val="-3"/>
          <w:lang w:val="sr-CS"/>
        </w:rPr>
        <w:t>чл. 7 - 7г</w:t>
      </w:r>
      <w:r>
        <w:rPr>
          <w:rFonts w:eastAsia="Times New Roman" w:cs="Arial"/>
          <w:b/>
          <w:bCs/>
          <w:spacing w:val="-3"/>
          <w:vertAlign w:val="superscript"/>
          <w:lang w:val="sr-CS"/>
        </w:rPr>
        <w:t xml:space="preserve"> </w:t>
      </w:r>
      <w:r>
        <w:rPr>
          <w:rFonts w:eastAsia="Times New Roman" w:cs="Arial"/>
          <w:bCs/>
          <w:spacing w:val="-3"/>
          <w:lang w:val="sr-CS"/>
        </w:rPr>
        <w:t>овог закона, одлучује директор Управе решењем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>Решење из става 1. овог члана доноси се у облику електронског документа у складу са прописима којима се уређује електронски документ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 xml:space="preserve">На решење </w:t>
      </w:r>
      <w:bookmarkStart w:id="4" w:name="_Hlk126579802"/>
      <w:r>
        <w:rPr>
          <w:rFonts w:eastAsia="Times New Roman" w:cs="Arial"/>
          <w:bCs/>
          <w:spacing w:val="-3"/>
          <w:lang w:val="sr-CS"/>
        </w:rPr>
        <w:t xml:space="preserve">из става 1. овог члана </w:t>
      </w:r>
      <w:bookmarkEnd w:id="4"/>
      <w:r>
        <w:rPr>
          <w:rFonts w:eastAsia="Times New Roman" w:cs="Arial"/>
          <w:bCs/>
          <w:spacing w:val="-3"/>
          <w:lang w:val="sr-CS"/>
        </w:rPr>
        <w:t>може се изјавити жалба министру у року од 15 дана од дана достављања решења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>Ако у току поступка за остваривање права на подстицаје наступи смрт физичког лица које је покренуло поступак или правно лице које је покренуло поступак престане да постоји, поступак се обуставља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>Изузетно од става 4. овог члана, поступак за остваривање права на подстицаје наставља се ако нови носилац истог породичног пољопривредног газдинства у року од 30 дана од дана смрти физичког лица које је покренуло поступак, Управи достави писану изјаву да преузима поступак за остваривање права на подстицаје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>Број пољопривредног газдинства корисника подстицаја из Регистра, као и остварени износ подстицаја по врсти подстицаја, објављује се на званичној интернет страници министарства, односно Управе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мена других закон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7г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поступак за остваривање права на подстицаје примењују се одредбе закона којим се уређује управни поступак, ако овим законом није друкчије одређено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поступку за остваривање права на подстицаје сходно се примењују одредбе закона којим се уређује електронска управа, као и закона којим се уређује електронски документ, електронска идентификација и услуге од поверења у електронском пословању, ако овим законом није друкчије одређено.”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>У члану 10. додаје се став 5. који гласи: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bCs/>
          <w:spacing w:val="-3"/>
          <w:lang w:val="sr-CS"/>
        </w:rPr>
      </w:pPr>
      <w:r>
        <w:rPr>
          <w:rFonts w:eastAsia="Times New Roman" w:cs="Arial"/>
          <w:bCs/>
          <w:spacing w:val="-3"/>
          <w:lang w:val="sr-CS"/>
        </w:rPr>
        <w:t>„</w:t>
      </w:r>
      <w:r>
        <w:rPr>
          <w:rFonts w:eastAsia="Times New Roman" w:cs="Arial"/>
          <w:bCs/>
          <w:spacing w:val="-3"/>
          <w:lang w:val="sr-CS"/>
        </w:rPr>
        <w:t xml:space="preserve">Корисник подстицаја дужан је да врати новчана средства и плати затезну камату почев од дана исплате подстицаја сразмерно вредности предмета подстицаја на коју се односи </w:t>
      </w:r>
      <w:r>
        <w:rPr>
          <w:rFonts w:eastAsia="Times New Roman" w:cs="Arial"/>
          <w:spacing w:val="-3"/>
          <w:lang w:val="sr-CS"/>
        </w:rPr>
        <w:t>непридржавање обавезе из става 1. тач. 2) - 4) овог члана.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5. став 3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4. који постаје став 3. речи: „у износу од седам динара” замењују се речима: „у минималном износу од десет динар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5. постаје став 4.</w:t>
      </w:r>
    </w:p>
    <w:p>
      <w:pPr>
        <w:pStyle w:val="CLAN"/>
        <w:rPr/>
      </w:pPr>
      <w:r>
        <w:rPr/>
        <w:t>Члан 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7. тачка 2) подтачка (4)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(4) женску телад од квалитетних приплодних крава првотелкиˮ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lang w:val="sr-CS"/>
        </w:rPr>
        <w:t>У члану 18. став 1. речи: „у износу до 6.000 динара” замењују се речима: „у минималном износу од 6.000 динара”.</w:t>
      </w:r>
      <w:r>
        <w:rPr>
          <w:rFonts w:eastAsia="Times New Roman" w:cs="Arial"/>
          <w:b/>
          <w:bCs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bCs/>
          <w:lang w:val="sr-CS"/>
        </w:rPr>
        <w:t>Лице из става 2. овог члана не може да оствари право на коришћење основних подстицаја за површине пољопривредног земљишта у државној својини које је узело у закуп, односно на коришћење, осим за пољопривредно земљиште у државној својини које је узело у закуп на јавном надметању у складу са законом којим се уређује пољопривредно земљиште.</w:t>
      </w:r>
      <w:r>
        <w:rPr>
          <w:rFonts w:eastAsia="Times New Roman" w:cs="Arial"/>
          <w:lang w:val="sr-CS"/>
        </w:rPr>
        <w:t>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У члану 20. став 2. после речи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shd w:fill="FFFFFF" w:val="clear"/>
          <w:lang w:val="sr-CS"/>
        </w:rPr>
        <w:t xml:space="preserve">пoдтaч. (1), (2)ˮ додају се запета и број у загради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shd w:fill="FFFFFF" w:val="clear"/>
          <w:lang w:val="sr-CS"/>
        </w:rPr>
        <w:t>(4)ˮ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члану 21. став 3. брише се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члану 21а став 3. речи: „и краве дојиље” бришу се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У члану 21б став 2. речи: „подтач. (1), (2) и (4) овог закона” замењују се речима: „подтач. (1) и (2) овог закона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Назив члана и члан 22. мењају се и гласе: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bCs/>
        </w:rPr>
        <w:t>„</w:t>
      </w:r>
      <w:r>
        <w:rPr>
          <w:rFonts w:cs="Arial" w:ascii="Arial" w:hAnsi="Arial"/>
          <w:b w:val="false"/>
        </w:rPr>
        <w:t xml:space="preserve">Женска телад од квалитетних приплодних </w:t>
      </w:r>
      <w:r>
        <w:rPr>
          <w:rFonts w:cs="Arial" w:ascii="Arial" w:hAnsi="Arial"/>
          <w:b w:val="false"/>
          <w:lang w:val="sr-RS"/>
        </w:rPr>
        <w:t>крава првотелки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дстицаји за </w:t>
      </w:r>
      <w:r>
        <w:rPr>
          <w:rFonts w:eastAsia="Times New Roman" w:cs="Arial"/>
          <w:lang w:val="sr-CS"/>
        </w:rPr>
        <w:t>женску телад од квалитетних приплодних крава првотелки исплаћују се у минималном износу од 25.000 динара по грл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lang w:val="sr-CS"/>
        </w:rPr>
        <w:t>Корисник подстицаја дужан је да квалитетну приплодну краву првотелку из става 1. овог члана држи на свом пољопривредном газдинству и одгаја женско теле под условима и у року утврђеним посебним прописом.ˮ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хтеви, односно пријаве за остваривање права на подстицаје поднети до дана почетка примене овог закона решаваће се у складу са прописима који су били на снази у време њиховог поднош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узетно, у 2023. години подстицаји за основну биљну производњу и регрес за гориво исплаћују се на основу посебног прописа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До успостављања софтверског решења еАграр, захтеви, односно пријаве за остваривање права на подстицаје могу се подносити и у папирној форми, у складу са посебним прописом</w:t>
      </w:r>
      <w:r>
        <w:rPr>
          <w:rFonts w:eastAsia="Times New Roman" w:cs="Arial"/>
          <w:spacing w:val="-3"/>
          <w:lang w:val="sr-CS"/>
        </w:rPr>
        <w:t xml:space="preserve"> </w:t>
      </w:r>
      <w:r>
        <w:rPr>
          <w:rFonts w:eastAsia="Times New Roman" w:cs="Arial"/>
          <w:lang w:val="sr-CS"/>
        </w:rPr>
        <w:t>којим се ближе уређују услови и начин остваривања права на поједине врсте подстицаја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наредног дана од дана објављивања у „Службеном гласнику Републике Србије”, осим члана 8. овог закона који се примењује од 1. јануара 2023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1:00Z</dcterms:created>
  <dc:creator>Dario Vidovic</dc:creator>
  <dc:description/>
  <cp:keywords/>
  <dc:language>en-US</dc:language>
  <cp:lastModifiedBy>Ivana Ćulibrk</cp:lastModifiedBy>
  <dcterms:modified xsi:type="dcterms:W3CDTF">2023-04-28T07:52:00Z</dcterms:modified>
  <cp:revision>8</cp:revision>
  <dc:subject/>
  <dc:title/>
</cp:coreProperties>
</file>