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sr-Latn-RS"/>
        </w:rPr>
        <w:t xml:space="preserve">З А К О Н </w:t>
      </w:r>
    </w:p>
    <w:p>
      <w:pPr>
        <w:pStyle w:val="NAZIVZAKONA"/>
        <w:spacing w:before="0" w:after="360"/>
        <w:rPr>
          <w:lang w:eastAsia="sr-Latn-RS"/>
        </w:rPr>
      </w:pPr>
      <w:r>
        <w:rPr>
          <w:lang w:eastAsia="sr-Latn-RS"/>
        </w:rPr>
        <w:t>О ИЗМЕНАМА И ДОПУНАМА ЗАКОНА О ЕЛЕКТРОНСКОМ ФАКТУРИС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 xml:space="preserve">У Закону о електронском фактурисању („Службени гласник РС”, бр. 44/21 и 129/21), у члану 1. додаје се </w:t>
      </w:r>
      <w:r>
        <w:rPr>
          <w:rFonts w:cs="Arial"/>
          <w:color w:val="000000"/>
          <w:lang w:val="sr-RS"/>
        </w:rPr>
        <w:t>став 2, који гласи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>„</w:t>
      </w:r>
      <w:r>
        <w:rPr>
          <w:rFonts w:eastAsia="Times New Roman" w:cs="Arial"/>
          <w:bCs/>
          <w:lang w:val="sr-RS" w:eastAsia="sr-Latn-RS"/>
        </w:rPr>
        <w:t>Одредбе овог закона не односе се на физичка лица која нису обвезници пореза на приход од самосталне делатности у смислу закона којим се уређује порез на доходак грађана.”.</w:t>
      </w:r>
    </w:p>
    <w:p>
      <w:pPr>
        <w:pStyle w:val="CLAN"/>
        <w:rPr/>
      </w:pPr>
      <w:r>
        <w:rPr/>
        <w:t>Члан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У члану 2. тачка 2) мења се и гласи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„</w:t>
      </w:r>
      <w:r>
        <w:rPr>
          <w:rFonts w:cs="Arial"/>
          <w:color w:val="000000"/>
          <w:lang w:val="sr-RS"/>
        </w:rPr>
        <w:t>2) „субјект јавног сектора” је ентитет који припада сектору државе, у смислу закона којим се уређује буџетски систем, као и јавно предузеће, у смислу закона којим се уређује правни положај јавних предузећа, независно од тога да ли је у обухвату сектора државе;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У тачки 4) речи: „и на којег се сходно примењују одредбе овог закона које се примењују на субјекта приватног сектора” бришу с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Додају се ст. 2. и 3, који гласе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„</w:t>
      </w:r>
      <w:r>
        <w:rPr>
          <w:rFonts w:cs="Arial"/>
          <w:color w:val="000000"/>
          <w:lang w:val="sr-RS"/>
        </w:rPr>
        <w:t>Обвезник пореза на приход од самосталне делатности у смислу закона којим се уређује порез на доходак грађана и обвезник пореза на добит правних лица у смислу закона којим се уређује порез на добит правних лица, осим субјекта јавног и приватног сектора, пријављује се за коришћење система електронских фактура пре подношења захтева за исплату субјекту јавног сектор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На Народну банку Србије сходно се примењују одредбе овог закона које се примењују на субјекта јавног сектора, а на добровољног корисника система електронских фактура одредбе овог закона које се примењују на субјекта приватног сектора.”.</w:t>
      </w:r>
    </w:p>
    <w:p>
      <w:pPr>
        <w:pStyle w:val="CLAN"/>
        <w:rPr/>
      </w:pPr>
      <w:r>
        <w:rPr/>
        <w:t>Члан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 xml:space="preserve">У члану 3. став 1. тачка 2) после речи: „јавног сектора” додају се запета и речи: </w:t>
      </w:r>
      <w:r>
        <w:rPr>
          <w:rFonts w:cs="Arial"/>
          <w:color w:val="000000"/>
          <w:lang w:val="sr-RS"/>
        </w:rPr>
        <w:t>„укључујући и све захтеве за исплату ка субјекту јавног сектора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 xml:space="preserve">У тачки 4) после речи: „међусобних трансакција” додају се запета и речи: </w:t>
      </w:r>
      <w:r>
        <w:rPr>
          <w:rFonts w:cs="Arial"/>
          <w:color w:val="000000"/>
          <w:lang w:val="sr-RS"/>
        </w:rPr>
        <w:t>„укључујући и све захтеве за исплату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>У ставу 2. тачка 3) после речи: „добара и услуга” додају се запета и речи: „укључујући и захтев за исплату по основу уговора који има одбрамбене или безбедносне аспекте изузетог од примене закона којим се уређују јавне набавке”, а тачка на крају замењује се тачком и запет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>Додају се тач. 4)–7), које гласе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>„</w:t>
      </w:r>
      <w:r>
        <w:rPr>
          <w:rFonts w:eastAsia="Times New Roman" w:cs="Arial"/>
          <w:bCs/>
          <w:lang w:val="sr-RS" w:eastAsia="sr-Latn-RS"/>
        </w:rPr>
        <w:t xml:space="preserve">4) испоруку електричне енергије и услугу преузимања електричне енергије у енергетски систем, осим испоруке електричне енергије за крајњу потрошњу;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>5) промет добара и услуга без накнаде;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>6) трансакцију по основу које се плаћа накнада која представља јавни приход у складу са законом којим се уређује буџетски систем;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>7) захтев за исплату трошкова и награда у судским и другим поступцима, који се исплаћују из средстава суда, односно другог органа код којег се води поступак, на основу одлуке суда, односно другог органа.”.</w:t>
      </w:r>
    </w:p>
    <w:p>
      <w:pPr>
        <w:pStyle w:val="CLAN"/>
        <w:rPr/>
      </w:pPr>
      <w:r>
        <w:rPr/>
        <w:t>Члан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>У члану 4. став 1. речи: „субјект јавног сектора, правно лице, односно предузетник који није обвезник пореза на додату вредност” замењују се речима: „лице које није обвезник пореза на додату вредност – субјект јавног сектора и добровољни корисник система електронских фактура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>Ст. 3. и 4. мењају се гласе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„</w:t>
      </w:r>
      <w:r>
        <w:rPr>
          <w:rFonts w:eastAsia="Times New Roman" w:cs="Arial"/>
          <w:bCs/>
          <w:lang w:val="sr-RS" w:eastAsia="sr-Latn-RS"/>
        </w:rPr>
        <w:t>Електронско евидентирање обрачуна пореза на додату вредност врши се збирно, за све обавезе, исказивањем података о основици и обрачунатом порезу на додату вредност, посебно по пореским стопама, осим ако овим законом није друкчије прописано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>Електронско евидентирање обрачуна пореза на додату вредност врши се појединачно, по свакој обавези, исказивањем податка о основици, пореској стопи и обрачунатом порезу на додату вредност, и то за: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1)</w:t>
      </w:r>
      <w:r>
        <w:rPr>
          <w:rFonts w:eastAsia="Times New Roman" w:cs="Arial"/>
          <w:bCs/>
          <w:lang w:eastAsia="sr-Latn-RS"/>
        </w:rPr>
        <w:tab/>
      </w:r>
      <w:r>
        <w:rPr>
          <w:rFonts w:eastAsia="Times New Roman" w:cs="Arial"/>
          <w:bCs/>
          <w:lang w:val="sr-RS" w:eastAsia="sr-Latn-RS"/>
        </w:rPr>
        <w:t>промет добара и услуга, укључујући и дати аванс, за који је прималац добара и услуга порески дужник у складу са законом којим се уређује порез на додату вредност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2)</w:t>
      </w:r>
      <w:r>
        <w:rPr>
          <w:rFonts w:eastAsia="Times New Roman" w:cs="Arial"/>
          <w:bCs/>
          <w:lang w:eastAsia="sr-Latn-RS"/>
        </w:rPr>
        <w:tab/>
      </w:r>
      <w:r>
        <w:rPr>
          <w:rFonts w:eastAsia="Times New Roman" w:cs="Arial"/>
          <w:bCs/>
          <w:lang w:val="sr-RS" w:eastAsia="sr-Latn-RS"/>
        </w:rPr>
        <w:t>промет добара и услуга који се врши уз накнаду обвезнику пореза на приход од самосталне делатности у смислу закона којим се уређује порез на доходак грађана и обвезнику пореза на добит правних лица у смислу закона којим се уређује порез на добит правних лица, укључујући и примљени аванс, за који је испоручилац добара, односно пружалац услуга порески дужник у складу са законом којим се уређује порез на додату вредност.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>После става 4. додаје се нови став 5, који гласи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>„</w:t>
      </w:r>
      <w:r>
        <w:rPr>
          <w:rFonts w:eastAsia="Times New Roman" w:cs="Arial"/>
          <w:bCs/>
          <w:lang w:val="sr-RS" w:eastAsia="sr-Latn-RS"/>
        </w:rPr>
        <w:t>Ако је за трансакције за које не постоји обавеза издавања електронске фактуре у складу са овим законом издата електронска фактура, не постоји обавеза евидентирања обрачуна пореза на додату вредност.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>Досадашњи ст. 5–7. постају ст. 6–8.</w:t>
      </w:r>
    </w:p>
    <w:p>
      <w:pPr>
        <w:pStyle w:val="CLAN"/>
        <w:rPr/>
      </w:pPr>
      <w:r>
        <w:rPr/>
        <w:t>Члан 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>У члану 9. став 3. после речи: „страно лице” додају се запета и речи: „по успостављању техничко-технолошких услова у систему електронских фактура”.</w:t>
      </w:r>
    </w:p>
    <w:p>
      <w:pPr>
        <w:pStyle w:val="CLAN"/>
        <w:rPr>
          <w:rFonts w:eastAsia="Times New Roman"/>
          <w:bCs/>
          <w:lang w:eastAsia="sr-Latn-RS"/>
        </w:rPr>
      </w:pPr>
      <w:r>
        <w:rPr/>
        <w:t>Члан 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>У члану 10. после става 4. додаје се нови став 5, који гласи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>„</w:t>
      </w:r>
      <w:r>
        <w:rPr>
          <w:rFonts w:eastAsia="Times New Roman" w:cs="Arial"/>
          <w:bCs/>
          <w:lang w:val="sr-RS" w:eastAsia="sr-Latn-RS"/>
        </w:rPr>
        <w:t>Електронска фактура која је одбијена може се накнадно прихватити.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>Досадашњи став 5. постаје став 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>Додају се ст. 7. и 8, који гласе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>„</w:t>
      </w:r>
      <w:r>
        <w:rPr>
          <w:rFonts w:eastAsia="Times New Roman" w:cs="Arial"/>
          <w:bCs/>
          <w:lang w:val="sr-RS" w:eastAsia="sr-Latn-RS"/>
        </w:rPr>
        <w:t>Изузетно од става 6. овог члана, уколико постоји привремени прекид у раду система електронских фактура, електронска фактура сматра се достављеном у тренутку поновног успостављања рада система електронских фактур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>Актом министра надлежног за послове финансија ближе се уређује поступање у случају наступања привременог прекида у раду система електронских фактура.”.</w:t>
      </w:r>
    </w:p>
    <w:p>
      <w:pPr>
        <w:pStyle w:val="CLAN"/>
        <w:rPr>
          <w:rFonts w:eastAsia="Times New Roman"/>
          <w:bCs/>
          <w:lang w:eastAsia="sr-Latn-RS"/>
        </w:rPr>
      </w:pPr>
      <w:r>
        <w:rPr/>
        <w:t>Члан 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>У члану 11. став 1. речи: „Служба Владе надлежна” замењују се речима: „Републички орган надлежан”.</w:t>
      </w:r>
    </w:p>
    <w:p>
      <w:pPr>
        <w:pStyle w:val="CLAN"/>
        <w:rPr>
          <w:rFonts w:eastAsia="Times New Roman"/>
          <w:bCs/>
          <w:lang w:eastAsia="sr-Latn-RS"/>
        </w:rPr>
      </w:pPr>
      <w:r>
        <w:rPr/>
        <w:t>Члан 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>У члану 16. став 1. речи: „у погледу усклађености електронских фактура са српским стандардом електронског фактурисања” бришу с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>У ставу 2. после речи: „инспекцијског надзора” запета и речи: „која нису уређена овим законом,” бришу се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У члану 18. став 1. тачка 1а) речи: „4. и 6” замењују се речима: „4. и 7”.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>Подзаконски акт из члана 6. овог закона донеће се у року од три месеца од дана ступања на снагу овог закона.</w:t>
      </w:r>
    </w:p>
    <w:p>
      <w:pPr>
        <w:pStyle w:val="CLAN"/>
        <w:rPr/>
      </w:pPr>
      <w:r>
        <w:rPr/>
        <w:t>Члан 1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>Одредба члана 6. став 1. овог закона примењиваће се од 1. јуна 2023. године за електронске фактуре које се евидентирају у централни регистар фактура у складу са законом којим се уређују рокови измирења новчаних обавеза у комерцијалним трансакцијама.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RS" w:eastAsia="sr-Latn-RS"/>
        </w:rPr>
        <w:t>Овај</w:t>
      </w:r>
      <w:r>
        <w:rPr>
          <w:rFonts w:eastAsia="Times New Roman" w:cs="Arial"/>
          <w:lang w:val="sr-RS"/>
        </w:rPr>
        <w:t xml:space="preserve"> закон ступа на снагу 1. јануара 2023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6:00Z</dcterms:created>
  <dc:creator>Dario Vidovic</dc:creator>
  <dc:description/>
  <cp:keywords/>
  <dc:language>en-US</dc:language>
  <cp:lastModifiedBy>Ivana Ćulibrk</cp:lastModifiedBy>
  <cp:lastPrinted>2022-12-08T14:41:00Z</cp:lastPrinted>
  <dcterms:modified xsi:type="dcterms:W3CDTF">2022-12-08T13:45:00Z</dcterms:modified>
  <cp:revision>15</cp:revision>
  <dc:subject/>
  <dc:title/>
</cp:coreProperties>
</file>