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Закону о порезу на доходак грађана („Службени гласник РС”, бр. 24/01, 80/02, 80/02-др. закон, 135/04, 62/06, 65/06-исправка, 31/09, 44/09, 18/10, 50/11, 91/11-УС, 93/12, 114/12-УС, 47/13, 48/13-исправка, 108/13, 57/14, 68/14-др. закон, 112/15, 113/17, 95/18, 86/19, 153/20, 44/21 и 118/21), у члану 5. речи: „</w:t>
      </w:r>
      <w:r>
        <w:rPr>
          <w:rFonts w:eastAsia="Times New Roman" w:cs="Arial"/>
          <w:lang w:val="sr-CS"/>
        </w:rPr>
        <w:t>по решењу надлежног пореског органа</w:t>
      </w:r>
      <w:r>
        <w:rPr>
          <w:rFonts w:cs="Arial"/>
          <w:lang w:val="sr-CS"/>
        </w:rPr>
        <w:t>” замењују се речју: „</w:t>
      </w:r>
      <w:r>
        <w:rPr>
          <w:rFonts w:eastAsia="Times New Roman" w:cs="Arial"/>
          <w:lang w:val="sr-CS"/>
        </w:rPr>
        <w:t>самоопорезивањем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12а став 1. после речи: „</w:t>
      </w:r>
      <w:r>
        <w:rPr>
          <w:rFonts w:eastAsia="Times New Roman" w:cs="Arial"/>
          <w:lang w:val="sr-CS"/>
        </w:rPr>
        <w:t>30) и 31),</w:t>
      </w:r>
      <w:r>
        <w:rPr>
          <w:rFonts w:cs="Arial"/>
          <w:lang w:val="sr-CS"/>
        </w:rPr>
        <w:t>”</w:t>
      </w:r>
      <w:r>
        <w:rPr>
          <w:rFonts w:eastAsia="Times New Roman" w:cs="Arial"/>
          <w:lang w:val="sr-CS"/>
        </w:rPr>
        <w:t xml:space="preserve"> додају се речи</w:t>
      </w:r>
      <w:r>
        <w:rPr>
          <w:rFonts w:cs="Arial"/>
          <w:lang w:val="sr-CS"/>
        </w:rPr>
        <w:t>: „</w:t>
      </w:r>
      <w:r>
        <w:rPr>
          <w:rFonts w:eastAsia="Times New Roman" w:cs="Arial"/>
          <w:lang w:val="sr-CS"/>
        </w:rPr>
        <w:t>члана 12б ст. 1. и 2,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2б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Нормирани трошкови у динарском износу из члана 56. став 2. тачка 1) и члана 85. став 5. тачка 2) подтачка (1) овог закона по основу прихода који физичко лице оствари у кварталу, признају се у висини од 96.000 динара.</w:t>
      </w:r>
      <w:r>
        <w:rPr>
          <w:rFonts w:cs="Arial"/>
          <w:lang w:val="sr-CS"/>
        </w:rPr>
        <w:t>”.</w:t>
      </w:r>
      <w:r>
        <w:rPr>
          <w:rFonts w:eastAsia="Times New Roman" w:cs="Arial"/>
          <w:vertAlign w:val="superscript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става 1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Нормирани трошкови у динарском износу из члана 56. став 2. тачка 2) и члана 85. став 5. тачка 2) подтачка (2) овог закона по основу прихода који физичко лице оствари у кварталу, признају се у висини од 57.900 динара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досадашњем ставу 2, који постаје став 3, речи: „</w:t>
      </w:r>
      <w:r>
        <w:rPr>
          <w:rFonts w:eastAsia="Times New Roman" w:cs="Arial"/>
          <w:lang w:val="sr-CS"/>
        </w:rPr>
        <w:t>става 1.</w:t>
      </w:r>
      <w:r>
        <w:rPr>
          <w:rFonts w:cs="Arial"/>
          <w:lang w:val="sr-CS"/>
        </w:rPr>
        <w:t>” замењују се речима: „</w:t>
      </w:r>
      <w:r>
        <w:rPr>
          <w:rFonts w:eastAsia="Times New Roman" w:cs="Arial"/>
          <w:lang w:val="sr-CS"/>
        </w:rPr>
        <w:t>ст. 1. и 2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13. став 3. после речи: „</w:t>
      </w:r>
      <w:r>
        <w:rPr>
          <w:rFonts w:eastAsia="Times New Roman" w:cs="Arial"/>
          <w:lang w:val="sr-CS"/>
        </w:rPr>
        <w:t>зарада предузетника</w:t>
      </w:r>
      <w:r>
        <w:rPr>
          <w:rFonts w:cs="Arial"/>
          <w:lang w:val="sr-CS"/>
        </w:rPr>
        <w:t>” додају се речи: „</w:t>
      </w:r>
      <w:r>
        <w:rPr>
          <w:rFonts w:eastAsia="Times New Roman" w:cs="Arial"/>
          <w:lang w:val="sr-CS"/>
        </w:rPr>
        <w:t>и предузетника пољопривредника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15а ст. 2, 4. и 5. речи: „</w:t>
      </w:r>
      <w:r>
        <w:rPr>
          <w:rFonts w:eastAsia="Times New Roman" w:cs="Arial"/>
          <w:lang w:val="sr-CS"/>
        </w:rPr>
        <w:t>19.300 динара</w:t>
      </w:r>
      <w:r>
        <w:rPr>
          <w:rFonts w:cs="Arial"/>
          <w:lang w:val="sr-CS"/>
        </w:rPr>
        <w:t>” замењују се речима:</w:t>
      </w:r>
      <w:r>
        <w:rPr>
          <w:rFonts w:eastAsia="Times New Roman" w:cs="Arial"/>
          <w:lang w:val="sr-CS"/>
        </w:rPr>
        <w:t xml:space="preserve"> </w:t>
      </w:r>
      <w:r>
        <w:rPr>
          <w:rFonts w:cs="Arial"/>
          <w:lang w:val="sr-CS"/>
        </w:rPr>
        <w:t>„21.712</w:t>
      </w:r>
      <w:r>
        <w:rPr>
          <w:rFonts w:eastAsia="Times New Roman" w:cs="Arial"/>
          <w:lang w:val="sr-CS"/>
        </w:rPr>
        <w:t xml:space="preserve"> динара</w:t>
      </w:r>
      <w:r>
        <w:rPr>
          <w:rFonts w:cs="Arial"/>
          <w:lang w:val="sr-C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5в став 4. тачка 1) тачка и запета на крају замењују се запетом и додаје се реч: „или”.</w:t>
      </w:r>
    </w:p>
    <w:p>
      <w:pPr>
        <w:pStyle w:val="CLAN"/>
        <w:rPr/>
      </w:pPr>
      <w:r>
        <w:rPr/>
        <w:t xml:space="preserve">Члан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1в став 1. речи: „2022. године” замењују се речима: „2023. године”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1д став 1. речи: „2022. године” замењују се речима: „2023. године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3а 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4. овог члана, лица која се не региструју код организације која води регистар привредних субјеката, обавештење о опредељењу да врше исплату личне зараде подносе у електронском облику преко портала Пореске управе, у року од пет дана од дана регистрације у Пореској управи, односно дана доделе пореског идентификационог броја (у даљем тексту: ПИБ) а најкасније до 31. децембра текуће године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 члану 42. став 1. после речи: „законом којим се уређује </w:t>
      </w:r>
      <w:r>
        <w:rPr>
          <w:rFonts w:eastAsia="Times New Roman" w:cs="Arial"/>
          <w:lang w:val="sr-CS"/>
        </w:rPr>
        <w:t>порез на додату вредност</w:t>
      </w:r>
      <w:r>
        <w:rPr>
          <w:rFonts w:cs="Arial"/>
          <w:lang w:val="sr-CS"/>
        </w:rPr>
        <w:t>” додају се речи: „</w:t>
      </w:r>
      <w:r>
        <w:rPr>
          <w:rFonts w:eastAsia="Times New Roman" w:cs="Arial"/>
          <w:lang w:val="sr-CS"/>
        </w:rPr>
        <w:t>а најкасније до 31. децембра текуће године за наредну годину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2. овог члана, лица која се не региструју код организације која води регистар привредних субјеката, захтев за паушално опорезивање подносе у електронском облику преко портала Пореске управе, у року од пет дана од дана регистрације у Пореској управи, односно дана доделе ПИБ а најкасније до 31. децембра текуће године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55. додаје се став 2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1. овог члана, опорезиви приход од ауторских и сродних права на које се порез плаћа самоопорезивањем, изузев тих прихода које остварује обвезник који има статус самосталног уметника у складу са законом којим се уређује област културе, чини бруто приход остварен у кварталу умањен за нормиране трошкове у динарском изно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 висини из члана 12б став 1. овог закона, ил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у висини из члана 12б став 2. овог закона увећане за 34% бруто прихода оствареног у кварталу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56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1. овог члана, за приходе од ауторских и сродних права на које се порез плаћа самоопорезивањем, изузев тих прихода које остварује обвезник који има статус самосталног уметника у складу са законом којим се уређује област културе, признају се нормирани трошкови у динарском изно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из члана 12б став 1. овог закона, ил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из члана 12б став 2. овог закона увећани за 34% бруто прихода оствареног у кварталу.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58. додаје се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ава 1. овог члана, стопа пореза на приходе од уговорене накнаде од ауторских и сродних права на које се порез плаћа самоопорезивањем, за које се нормирани трошкови признају у складу са чланом 56. став 2. тачка 2) овог закона, износи 10%.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5. став 5. тачка 2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става 1. тачка 18) овог члана, који физичко лице оствари по основу уговорене накнаде за извршени рад, на који се порез плаћа самоопорезивањем, </w:t>
      </w:r>
      <w:r>
        <w:rPr>
          <w:rFonts w:eastAsia="Times New Roman" w:cs="Arial"/>
          <w:lang w:val="sr-CS"/>
        </w:rPr>
        <w:t>чини бруто приход остварен у кварталу умањен за нормиране трошкове у динарском износу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firstLine="117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из члана 12б став 1. овог закона, или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ind w:left="1620" w:hanging="450"/>
        <w:rPr/>
      </w:pPr>
      <w:r>
        <w:rPr>
          <w:rFonts w:eastAsia="Times New Roman" w:cs="Arial"/>
          <w:lang w:val="sr-CS"/>
        </w:rPr>
        <w:t>(2)</w:t>
      </w:r>
      <w:r>
        <w:rPr>
          <w:rFonts w:eastAsia="Times New Roman" w:cs="Arial"/>
        </w:rPr>
        <w:tab/>
      </w:r>
      <w:r>
        <w:rPr>
          <w:rFonts w:cs="Arial"/>
          <w:lang w:val="sr-CS"/>
        </w:rPr>
        <w:t xml:space="preserve">из члана 12б став 2. овог закона увећане за </w:t>
      </w:r>
      <w:r>
        <w:rPr>
          <w:rFonts w:eastAsia="Times New Roman" w:cs="Arial"/>
          <w:lang w:val="sr-CS"/>
        </w:rPr>
        <w:t>34% бруто прихода оствареног у кварталу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6. 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ава 1. овог члана, стопа пореза на приходе од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1)</w:t>
        <w:tab/>
        <w:t>осигурања лица из члана 84. овог закона износи 15%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2)</w:t>
        <w:tab/>
        <w:t>уговорене накнаде за извршени рад на које се порез плаћа самоопорезивањем, за које се нормирани трошкови признају у складу са чланом 85. став 5. тачка 2) подтачка (2) овог закона износи 10%.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87. став 1. речи: „</w:t>
      </w:r>
      <w:r>
        <w:rPr>
          <w:rFonts w:eastAsia="Times New Roman" w:cs="Arial"/>
          <w:lang w:val="sr-CS"/>
        </w:rPr>
        <w:t>Годишњи порез на доходак грађана плаћају физичка лица</w:t>
      </w:r>
      <w:r>
        <w:rPr>
          <w:rFonts w:cs="Arial"/>
          <w:lang w:val="sr-CS"/>
        </w:rPr>
        <w:t>” замењују се речима: „</w:t>
      </w:r>
      <w:r>
        <w:rPr>
          <w:rFonts w:eastAsia="Times New Roman" w:cs="Arial"/>
          <w:lang w:val="sr-CS"/>
        </w:rPr>
        <w:t>Годишњим порезом на доходак грађана опорезује се доходак физичких лица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тачки 1) речи: „резиденти за” замењују се речју: „резидената -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тачки 2) речи: „нерезиденти за” замењују се речју: „нерезидената -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2. тачка 1) речи: „чл. 13. до 15в” замењују се речима: „чл. 15а до 15в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тачки 2) речи: „члана 40.” замењују се речима: „члана 41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3. речи: „чланом 40.” замењују се речима: „чланом 41.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2. додају се ст. 2, 3. и 4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а основу података из службених евиденција порески орган уноси податке у пореску пријаву из става 1. овог члана и поставља је на портал Пореске управе најкасније до 1. априла године која следи години за коју се утврђује годишњи порез на доходак грађ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рески обвезник је у обавези да изврши измену, односно допуну пореске пријаве из става 2. овог члана, у делу у коме нису исказани тачни и одговарајући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подаци и након тога поднесе пореску пријаву у електронском облику преко портала Пореске упр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порески обвезник у року из става 1. овог члана не поднесе пореску пријаву, Пореска управа подноси пореску пријаву за то лице.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4. став 3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4. постаје став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5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досадашњем ставу 6, који је постао став 4, речи: „става 4.” замењују се речима: „става 3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7. постаје став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8. брише се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5. ст. 6. и 7. мењају се 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ореска пријава са обрачунатим порезом за који је чланом 100а став 1. тачка 2) подтач. (2) и (3) и тачка 3) и став 2.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 xml:space="preserve">овог закона утврђена обавеза самоопорезивања, подноси се у року од 30 дана од дана остваривања прихо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Изузетно од </w:t>
      </w:r>
      <w:r>
        <w:rPr>
          <w:rFonts w:eastAsia="Times New Roman" w:cs="Arial"/>
          <w:bCs/>
          <w:lang w:val="sr-CS"/>
        </w:rPr>
        <w:t>става 6.</w:t>
      </w:r>
      <w:r>
        <w:rPr>
          <w:rFonts w:eastAsia="Times New Roman" w:cs="Arial"/>
          <w:lang w:val="sr-CS"/>
        </w:rPr>
        <w:t xml:space="preserve"> овог члана, пореска пријава за приходе од уговорене накнаде од ауторских и сродних права и уговорене накнаде за извршени рад на које се порез плаћа самоопорезивањем, у којој се исказују опредељени нормирани трошкови сагласно члану 56. став 2. и члану 85. став 5. тачка 2) овог закона, подноси се у року од 30 дана од истека квартала у коме су ти приходи остварени.”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8. тачка 3) речи: „за годишњи порез на доходак грађана,” бришу се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00. тачка 2а) тачка и запета на крају замењују се тачк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ачка 3) брише се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00а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Самоопорезивањем утврђују се и плаћају порези н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приходе од самосталне делатности предузетника, предузетника пољопривредника и предузетника другог лица који води пословне књиге у складу са чланом 43. ст. 2. и 3. овог закона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иходе које исплаћује исплатилац који није правно лице, предузетник или предузетник паушалац, и то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иходе од уговорене накнаде од ауторских и сродних права и уговорене накнаде за извршени рад за које се опорезиви приход утврђује сагласно члану 55. став 2. и члану 85. став 5. тачка 2) овог закон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камат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друге приходе из члана 85. овог закона, изузев прихода из подтачке (1) ове тачк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приходе које исплаћује исплатилац који није правно лице, предузетник, предузетник паушалац или предузетник пољопривредник, по основу прихода од издавања непокретности и давања у закуп покретних ствари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оходак који се опорезује годишњим порезом на доходак грађана у складу са чланом 87. овог зако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дају се ст. 7. и 8, који гласе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Порез на приходе од уговорене накнаде од ауторских и сродних права и уговорене накнаде за извршени рад на које се порез плаћа самоопорезивањем, за које је опорезиви приход утврђен сагласно члану 55. став 2. и члану 85. став 5. тачка 2) овог закона, плаћа се на приход који је обвезник остварио у кварталу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 основу прихода из става 1. тачка 2) подтачка (1) овог члана остварених у сваком посебном кварталу подноси се пореска пријава у којој се обвезник опредељује за једну пореску основицу, и то утврђену сагласно члану 55. став 2. тачка 1) и члану 85. став 5. тачка 2) подтачка (1) или сагласно члану 55. став 2. тачка 2) и члану 85. став 5. тачка 2) подтачка (2) овог закона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09. став 13. брише се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10. тачка 2) речи: „на годишњи порез на доходак грађана и” бришу се.</w:t>
      </w:r>
    </w:p>
    <w:p>
      <w:pPr>
        <w:pStyle w:val="CLAN"/>
        <w:rPr/>
      </w:pPr>
      <w:r>
        <w:rPr/>
        <w:t xml:space="preserve">Члан 2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Прво усклађивање </w:t>
      </w:r>
      <w:r>
        <w:rPr>
          <w:rFonts w:eastAsia="Times New Roman" w:cs="Arial"/>
          <w:lang w:val="sr-CS"/>
        </w:rPr>
        <w:t xml:space="preserve">нормираних трошкова у динарском износу од 57.900 динара и 96.000 динара из </w:t>
      </w:r>
      <w:r>
        <w:rPr>
          <w:rFonts w:cs="Arial"/>
          <w:lang w:val="sr-CS"/>
        </w:rPr>
        <w:t>члана 3. овог закона, годишњим индексом потрошачких цена врши се почев у 2024. години.</w:t>
      </w:r>
    </w:p>
    <w:p>
      <w:pPr>
        <w:pStyle w:val="CLAN"/>
        <w:rPr>
          <w:spacing w:val="-4"/>
          <w:lang w:val="en-US" w:eastAsia="en-US"/>
        </w:rPr>
      </w:pPr>
      <w:r>
        <w:rPr/>
        <w:t xml:space="preserve">Члан 2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во усклађивање неопорезивог износа зараде од 21.712 динара из члана 5. овог закона, годишњим индексом потрошачких цена врши се почев у 2024. години.</w:t>
      </w:r>
    </w:p>
    <w:p>
      <w:pPr>
        <w:pStyle w:val="CLAN"/>
        <w:rPr>
          <w:spacing w:val="-4"/>
          <w:lang w:val="en-US" w:eastAsia="en-US"/>
        </w:rPr>
      </w:pPr>
      <w:r>
        <w:rPr/>
        <w:t>Члан 2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lang w:val="sr-CS"/>
        </w:rPr>
      </w:pPr>
      <w:r>
        <w:rPr>
          <w:rFonts w:cs="Arial"/>
          <w:spacing w:val="-4"/>
          <w:lang w:val="sr-CS" w:eastAsia="en-US"/>
        </w:rPr>
        <w:t>Одредбе овог закона примењиваће се од 1. јануара 2023. године.</w:t>
      </w:r>
    </w:p>
    <w:p>
      <w:pPr>
        <w:pStyle w:val="CLAN"/>
        <w:rPr/>
      </w:pPr>
      <w:r>
        <w:rPr/>
        <w:t>Члан 2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9:00Z</dcterms:created>
  <dc:creator>Dario Vidovic</dc:creator>
  <dc:description/>
  <cp:keywords/>
  <dc:language>en-US</dc:language>
  <cp:lastModifiedBy>Dario Vidovic</cp:lastModifiedBy>
  <dcterms:modified xsi:type="dcterms:W3CDTF">2022-12-09T09:08:00Z</dcterms:modified>
  <cp:revision>3</cp:revision>
  <dc:subject/>
  <dc:title/>
</cp:coreProperties>
</file>