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О</w:t>
      </w:r>
      <w:r>
        <w:rPr>
          <w:bCs/>
          <w:color w:val="000000"/>
          <w:spacing w:val="4"/>
        </w:rPr>
        <w:t xml:space="preserve"> ПОТВРЂИВАЊУ </w:t>
      </w:r>
      <w:r>
        <w:rPr/>
        <w:t>СПОРАЗУМА О САРАДЊИ ИЗМЕЂУ ВЛАДЕ РЕПУБЛИКЕ СРБИЈЕ И ВЛАДЕ РЕПУБЛИКЕ ГАБОН У ОБЛАСТИ НАУКЕ, ТЕХНОЛОГИЈЕ, ОБРАЗОВАЊА И КУЛТУРЕ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sr-CS"/>
        </w:rPr>
        <w:t xml:space="preserve">Споразум о сарадњи </w:t>
      </w:r>
      <w:r>
        <w:rPr>
          <w:rFonts w:eastAsia="Times New Roman" w:cs="Arial"/>
          <w:bCs/>
          <w:lang w:val="ru-RU"/>
        </w:rPr>
        <w:t>између Владе Републике Србије и Владе Републике</w:t>
      </w:r>
      <w:r>
        <w:rPr>
          <w:rFonts w:eastAsia="Times New Roman" w:cs="Arial"/>
          <w:lang w:val="sr-CS"/>
        </w:rPr>
        <w:t xml:space="preserve"> Габон </w:t>
      </w:r>
      <w:r>
        <w:rPr>
          <w:rFonts w:eastAsia="Times New Roman" w:cs="Arial"/>
          <w:bCs/>
          <w:lang w:val="ru-RU"/>
        </w:rPr>
        <w:t>у области науке, технологије, образовања и културе</w:t>
      </w:r>
      <w:r>
        <w:rPr>
          <w:rFonts w:eastAsia="Times New Roman" w:cs="Arial"/>
          <w:bCs/>
          <w:lang w:val="sr-CS"/>
        </w:rPr>
        <w:t xml:space="preserve"> који је потписан у Београду, 28. јула 2022. године, у оригиналу на српском и француском језику.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302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</w:t>
      </w:r>
      <w:r>
        <w:rPr>
          <w:rFonts w:eastAsia="Times New Roman" w:cs="Arial"/>
          <w:lang w:val="sr-CS"/>
        </w:rPr>
        <w:t xml:space="preserve">Споразума о сарадњи </w:t>
      </w:r>
      <w:r>
        <w:rPr>
          <w:rFonts w:eastAsia="Times New Roman" w:cs="Arial"/>
          <w:bCs/>
          <w:lang w:val="ru-RU"/>
        </w:rPr>
        <w:t>између Владе Републике Србије и Владе Републике</w:t>
      </w:r>
      <w:r>
        <w:rPr>
          <w:rFonts w:eastAsia="Times New Roman" w:cs="Arial"/>
          <w:lang w:val="sr-CS"/>
        </w:rPr>
        <w:t xml:space="preserve"> Габон </w:t>
      </w:r>
      <w:r>
        <w:rPr>
          <w:rFonts w:eastAsia="Times New Roman" w:cs="Arial"/>
          <w:bCs/>
          <w:lang w:val="ru-RU"/>
        </w:rPr>
        <w:t>у области науке, технологије, образовања и културе</w:t>
      </w:r>
      <w:r>
        <w:rPr>
          <w:rFonts w:eastAsia="Times New Roman" w:cs="Arial"/>
          <w:bCs/>
          <w:lang w:val="sr-CS"/>
        </w:rPr>
        <w:t xml:space="preserve"> у оригиналу на српском  језику гласи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sz w:val="28"/>
          <w:szCs w:val="28"/>
          <w:lang w:val="sr-RS"/>
        </w:rPr>
      </w:pPr>
      <w:r>
        <w:rPr>
          <w:rFonts w:eastAsia="Times New Roman" w:cs="Arial"/>
          <w:b/>
          <w:bCs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  <w:t>СПОРАЗУМ О САРАДЊИ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  <w:t xml:space="preserve">ИЗМЕЂУ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RS"/>
        </w:rPr>
        <w:t xml:space="preserve">ВЛАДЕ </w:t>
      </w:r>
      <w:r>
        <w:rPr>
          <w:rFonts w:eastAsia="Times New Roman" w:cs="Arial"/>
          <w:b/>
          <w:sz w:val="28"/>
          <w:szCs w:val="28"/>
        </w:rPr>
        <w:t>РЕПУБЛИКЕ СРБИЈЕ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И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RS"/>
        </w:rPr>
        <w:t xml:space="preserve">ВЛАДЕ </w:t>
      </w:r>
      <w:r>
        <w:rPr>
          <w:rFonts w:eastAsia="Times New Roman" w:cs="Arial"/>
          <w:b/>
          <w:sz w:val="28"/>
          <w:szCs w:val="28"/>
        </w:rPr>
        <w:t xml:space="preserve">РЕПУБЛИКЕ </w:t>
      </w:r>
      <w:r>
        <w:rPr>
          <w:rFonts w:eastAsia="Times New Roman" w:cs="Arial"/>
          <w:b/>
          <w:sz w:val="28"/>
          <w:szCs w:val="28"/>
          <w:lang w:val="sr-RS"/>
        </w:rPr>
        <w:t>ГАБОН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У ОБЛАСТИ НАУКЕ,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ТЕХНОЛОГИЈЕ, ОБРАЗОВАЊА И КУЛТУРЕ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Влада Републике Србије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и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лада Републике Габон (у даљем тексту: стране потписнице)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жељи да ојачају пријатељске односе двеју земаља и подстакну сарадњу у области науке, технологије, образовања и културе;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говориле су се о следећем: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left="3540" w:hanging="354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left="3540" w:hanging="354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подржавају сарадњу у области науке, научних истраживања, технологије, образовања и културе између научноистраживачких институција, универзитета, факултета и других високошколских и културних институција двеју земаља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2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ће размењивати информације, часописе и публикације из научноистраживачке области и области технолошког развоја, образовања и културе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3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ране потписнице ће подстицати званичне посете и размену истраживача из области науке и технологије, стручњака и делегација истраживача и едукатора, као и уметника и других стваралаца у области културе, у циљу размене искустава и покретања сарадње од обостраног интереса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4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ће размењивати образовне програме и информације у вези са модернизацијом образовања у целини, а посебно у областима науке и технологије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5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охрабрују директну комуникацију и сарадњу образовних и научноистраживачких институција двеју земаља, као и закључивање посебних споразума, програма и уговора између њихових институција у циљу реализације континуиране сарадње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6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ране потписнице подстичу професоре, истраживаче и научнике својих земаља да учествују на семинарима, колоквијумима и конференцијама које организује друга страна у вези са темама од обостраног интереса, као и на научним скуповима, конференцијама и скуповима са образовном и културном тематиком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keepNext w:val="tru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7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ће преко својих одговарајућих надлежних институција размењивати информације и документацију која се односи на еквивалентна јавна документа о стеченом знању, научним степенима и звањима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8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ране потписнице ће подстицати размену група студената као учесника обука, истраживања или других активности које се одржавају у обе земље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9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циљу имплементације овог Споразума, надлежни органи уговорних страна закључују периодичне програме сарадње у наведеним областима, којима се дефинишу конкретне активности, као и организациони и финансијски услови за спровођење ових програма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0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ве разлике у тумачењу и/или примени овог Споразума ће се решавати пријатељски, кроз консултације две стране дипломатским путем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1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ступа на снагу даном пријема последњег писаног обавештења дипломатским путем којим стране потписнице обавештавају једна другу о окончању својих унутрашњих законских процедура потребних за његово ступање на снагу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се може изменити и допунити споразумно, а ове измене и допуне ће се спроводити у складу са процедурама описаним у претходном члану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2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Споразум ће остати на снази за период од пет (5) година од датума ступања на снагу и биће аутоматски обнављан за наредни период од пет (5) година, осим уколико једна од страна потписница не обавести другу страну потписницу у писаној форми о својој намери да га оконча шест (6) месеци пре датума истека његове важности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кончање овог Споразума неће утицати на активности и пројекте који су у току, осим ако се стране потписнице не договоре другачије.</w:t>
      </w:r>
      <w:r>
        <w:br w:type="page"/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аном ступања на снагу, овај Споразум ставља ван снаге и замењује Конвенцију о научној, техничкој и културној сарадњи потписанy 3. марта 1979. године у Либревилу, између Владе Социјалистичке Федеративне Републике Југославије и Владе Републике Габон.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ачињено у Београду, дана 28. јула 2022. године у два оригинална примерка на српском и француском језику, при чему су оба текста једнако веродостојна. </w:t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jc w:val="left"/>
        <w:rPr/>
      </w:pPr>
      <w:r>
        <w:rPr>
          <w:rFonts w:eastAsia="Times New Roman" w:cs="Arial"/>
          <w:lang w:val="sr-RS"/>
        </w:rPr>
        <w:t xml:space="preserve">За Владу Републике Србије </w:t>
      </w:r>
      <w:r>
        <w:rPr>
          <w:rFonts w:eastAsia="Times New Roman" w:cs="Arial"/>
        </w:rPr>
        <w:tab/>
        <w:tab/>
        <w:tab/>
      </w:r>
      <w:r>
        <w:rPr>
          <w:rFonts w:eastAsia="Times New Roman" w:cs="Arial"/>
          <w:lang w:val="sr-RS"/>
        </w:rPr>
        <w:t>За Владу Републике Габон</w:t>
      </w:r>
      <w:r>
        <w:br w:type="page"/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274" w:after="120"/>
        <w:ind w:firstLine="720"/>
        <w:rPr/>
      </w:pPr>
      <w:r>
        <w:rPr>
          <w:rFonts w:eastAsia="Times New Roman" w:cs="Arial"/>
          <w:color w:val="000000"/>
          <w:spacing w:val="4"/>
          <w:lang w:val="sr-CS"/>
        </w:rPr>
        <w:t xml:space="preserve">Овај закон ступа на снагу осмог дана од дана објављивања у </w:t>
      </w:r>
      <w:r>
        <w:rPr>
          <w:lang w:val="sr-RS"/>
        </w:rPr>
        <w:t>„</w:t>
      </w:r>
      <w:r>
        <w:rPr>
          <w:lang w:val="sr-CS"/>
        </w:rPr>
        <w:t>Службеном гласнику Републике Србије – Међународни уговори</w:t>
      </w:r>
      <w:r>
        <w:rPr/>
        <w:t>”</w:t>
      </w:r>
      <w:r>
        <w:rPr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0:00Z</dcterms:created>
  <dc:creator>Dario Vidovic</dc:creator>
  <dc:description/>
  <cp:keywords/>
  <dc:language>en-US</dc:language>
  <cp:lastModifiedBy>Dario Vidovic</cp:lastModifiedBy>
  <dcterms:modified xsi:type="dcterms:W3CDTF">2023-02-10T11:48:00Z</dcterms:modified>
  <cp:revision>5</cp:revision>
  <dc:subject/>
  <dc:title/>
</cp:coreProperties>
</file>