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ТУРСКЕ О БОРБИ ПРОТИВ НЕДОЗВОЉЕНЕ ТРГОВИНЕ КУЛТУРНИМ ДОБРИМА</w:t>
      </w:r>
    </w:p>
    <w:p>
      <w:pPr>
        <w:pStyle w:val="CLAN"/>
        <w:rPr>
          <w:lang w:val="sr-Latn-CS"/>
        </w:rPr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Потврђује с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Споразум између Владе Републике Србије и Владе Републике Турске о борби против недозвољене трговине културним добрима</w:t>
      </w:r>
      <w:r>
        <w:rPr>
          <w:rFonts w:cs="Arial"/>
          <w:lang w:val="sr-CS"/>
        </w:rPr>
        <w:t xml:space="preserve">, потписан </w:t>
      </w:r>
      <w:r>
        <w:rPr>
          <w:rFonts w:cs="Arial"/>
          <w:lang w:val="sr-Latn-RS"/>
        </w:rPr>
        <w:t xml:space="preserve">16. </w:t>
      </w:r>
      <w:r>
        <w:rPr>
          <w:rFonts w:cs="Arial"/>
        </w:rPr>
        <w:t>јуна 2022. године у Београду, у оргиналу на српском, турском и енглеском језику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u w:val="single"/>
          <w:lang w:val="sr-Latn-CS"/>
        </w:rPr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 xml:space="preserve">Текст </w:t>
      </w:r>
      <w:r>
        <w:rPr>
          <w:rFonts w:cs="Arial"/>
          <w:lang w:val="ru-RU"/>
        </w:rPr>
        <w:t>Споразума између Владе Републике Србије и Владе Републике Турске о борби против недозвољене трговине културним добрима,</w:t>
      </w:r>
      <w:r>
        <w:rPr>
          <w:rFonts w:cs="Arial"/>
          <w:lang w:val="sr-CS"/>
        </w:rPr>
        <w:t xml:space="preserve"> у оргиналу на српском језику гласи: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СПОРАЗУМ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ИЗМЕЂУ ВЛАДЕ РЕПУБЛИКЕ СРБИЈЕ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И ВЛАДЕ РЕПУБЛИКЕ ТУРСКЕ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О БОРБИ ПРОТИВ НЕДОЗВОЉЕНE TРГОВИНЕ КУЛТУРНИМ ДОБРИМА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Влада Републике Србије и Влада Републике Турске, у даљем тексту „Страна“ појединачно и заједнички „Стране“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 сагласности са Споразумом између Савезне владе Савезне Републике Југославије и Владе Републике Турске о сарадњи у области образовања, науке, културе и спорта, потписаним 2002. године и Протоколом о сарадњи у области културе између Министарства културе и информисања Републике Србије и Министарства културе и туризма Републике Турске, потписаним 19. фебруара 2009. године у Коџаелију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 складу са обавезама, принципима и стандардима који су успостављени Унесковом Конвенцијом о мерама за забрану и спречавање недозвољеног увоза, извоза и преноса својине културних добара из 1970. године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 складу са принципима других међународних споразума у области заштите културног наслеђа којих су Република Србија и Република Турска потписнице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препознајући да њихова појединачна културна наслеђа јесу јединствена и да су стога њихова постојећа заштита, конзервација и очување и њихов повраћај и реституција када су недозвољено извезени приоритетни задаци за обе државе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имајући у виду да крађа, незаконита ископавања и недозвољени увоз, извоз или пренос власништва над културним добрима представљају озбиљну претњу за културно наслеђе човечанства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зимајући у обзир изузетну важност унапређења билатералне сарадње у области заштите културних добара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а циљем развијања сарадње на пољу спречавања крађе, незаконитих ископавања, недозвољеног увоза, извоза или преноса власништва културних добара, као и промоције њиховог повраћаја или реституције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весне чињенице да је развијање билатералне сарадње ефикасно средство за очување културног наслеђа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Споразумеле су се о следећем: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1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Циљ овог Споразума је успостављање механизама сарадње између Страна ради спречавања недозвољеног увоза, извоза и преноса власништва културних добара, дефинисаних и заштићених националним законима двеју земаља и међународним конвенцијама;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поразум успоставља основу и методе за идентификацију, заштиту, очување, повраћај и реституцију културних добара између Страна, као и за узајамне мере за спречавање крађе, незаконитих ископавања, недозвољеног увоза, извоза и преноса власништв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2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су сагласне да ће се појам културног добра Републике Србије дефинисати у складу са законима Републике Србије, а појам културног добра Републике Турске у складу са законима Републике Турске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 случају спорова који се тичу примене или тумачења одредби закона двеју земаља у вези са питањима регулисаним овим Споразумом, Стране су сагласне да ће их решити мирним путем кроз консултације и директне преговоре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3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rPr>
          <w:rFonts w:cs="Arial"/>
          <w:spacing w:val="-4"/>
        </w:rPr>
      </w:pPr>
      <w:r>
        <w:rPr>
          <w:rFonts w:cs="Arial"/>
          <w:spacing w:val="-4"/>
        </w:rPr>
        <w:t>Стране су сагласне да у циљу заједничке борбе против недозвољене трговине културним добрима</w:t>
      </w:r>
    </w:p>
    <w:p>
      <w:pPr>
        <w:pStyle w:val="ListParagraph"/>
        <w:tabs>
          <w:tab w:val="left" w:pos="2209" w:leader="dot"/>
          <w:tab w:val="right" w:pos="9686" w:leader="dot"/>
        </w:tabs>
        <w:spacing w:before="0" w:after="120"/>
        <w:contextualSpacing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а. Усвоје превентивне и корективне мере у складу са националним законима Страна о крађи, незаконитом ископавању и недозвољеном увозу и извозу, и преносу власништва, и Унесковом Конвенцијом о мерама за забрану и спречавање недозвољеног увоза, извоза и преноса својине културних добара усвојеном у Паризу 14. новембра 1970. године,</w:t>
      </w:r>
    </w:p>
    <w:p>
      <w:pPr>
        <w:pStyle w:val="ListParagraph"/>
        <w:tabs>
          <w:tab w:val="left" w:pos="2209" w:leader="dot"/>
          <w:tab w:val="right" w:pos="9686" w:leader="dot"/>
        </w:tabs>
        <w:spacing w:before="108" w:after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б. Помажу једна другој у идентификацији и повраћају културних добара недозвољено изнетих са територије Страна, у мери у којој повраћај није у супротности са унутрашњим законодавством државе у којој се добро налази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4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олакшати рад институција друге Стране у питањима њихове искључиве надлежности   која се тичу сарадње органа националне безбедности, царина и органа  за пружање правне помоћи који раде у области борбе против недозвољене трговине културним добри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5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Као гаранција ефикасности у постизању циљева овог Споразума, и размене информација и процедура, Министарство културе и информисања за Републику Србију, и  Министарство културе и туризма за Републику Турску су одређени као координациона тел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Координациона тела могу сарађивати директно у оквиру својих појединачних овлашћења и важећих националних закона, ради постизања сврхе овог Споразу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Координациона тела периодично врше надзор над применом и испуњењем овог Споразума и предлажу измене истог када  је то неопходно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Одређена координациона тела сваке од Страна ће сарађивати са другим државним органима у циљу испуњења циљева овог Споразу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6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су сагласне да је једна од сврха овог Споразума подстицање размене информација између Страна о следећим темама: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а. Законима и другим прописима који регулишу заштиту културних добара, посебно у погледу спречавања крађе, незаконитих ископавања и недозвољеног увоза, извоза или преноса власништва и промоције повраћаја или реституције, као и о релевантној политици и мерама које су разрадили надлежни органи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б. Културним добрима чији је извоз забрањен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ц. Дозволама за извоз културних добара, као и добара која уживају претходну заштиту (предмети од уметничког, историјског и археолошког значаја)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д. Институцијама и организацијама задуженим за заштиту и очување културних добара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е. Случајевима крађе, незаконитих ископавања и недозвољеног увоза, извоза или преноса власништва над културним добрима,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размењивати и све друге информације које сматрају неопходним у складу са одредбама овог Споразу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Претходно наведене информације ће се редовно ажурирати, током времена, и Стране ће их користити искључиво у питањима обухваћеним овим Споразумом и чуваће их као поверљиве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7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подстицати размену и обуку особља укљученог у спречавање крађе, незаконитих ископавања и недозвољеног увоза, извоза или преноса власништва над културним добрима, као и у повраћају или реституцији културних добара, посебно на пољима администрације културних добара, каталогизације и контроле тржишта културних добара, управљања увозом и извозом предмета културе, легислативе и израде закона, прикупљања информација и координације у међународним односи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такође подстицати  размену посета и искустава, као и програма обука између специјализованих истражних структура, у складу са својим прописима и одговарајућим прописима који се тичу међународне полицијске сарадње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8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У циљу примене овог Споразума, Стране ће побољшати координацију и даље унапређење својих система праћења извоза и увоза културних добара, као и система за  комуникацију о украденим културним добри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9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могу, путем консултација, координирати своје ставове о мултилатералним пословима који се тичу спречавања крађе, незаконитих ископавања и недозвољеног увоза, извоза, преноса власништва и повраћаја или реституције културних добар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настојати да укључе друге земље у напоре за спречавање крађе, незаконитих ископавања и незаконитог увоза, извоза, преноса власништва и повраћаја или реституције културних добара, такође потписивањем билатералних или мултилатералних споразума сличних овом Споразуму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ојачати сарадњу у циљу даљег подизања свести шире јавности, музеја и других културних субјеката о претњама које произилазе из крађе, незаконитих ископавања и недозвољеног увоза, извоза или преноса власништва културних добара као и о значају повраћаја или реституције културних добара. Стране ће такође продубити своју сарадњу унутар релевантних међународних организациј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тране ће се узајамно информисати, у мери у којој то омогућавају правила која се односе на поверљивост поступака, о културним добрима која се илегално појављују на међународном тржишту, а која су повезана са Странама и размењиваће информације у вези са проценом, регистрацијом, повраћајем и реституцијом изгубљених културних добара Страна, када се спроводу релевантна истраживања и истраге. У такве сврхе, они ће искористити своје надлежне специјализоване истражне структуре, у складу са својим релевантним прописи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10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На хитни захтев за повраћај једне од Страна, који се упућује званичним дипломатским путем, друга Страна ће предузети неопходнa правнa средствa за заплену и повраћај било ког културног добра украденог, недозвољено извезеног или пренетог са територије Стране која захтева повраћај, у складу са прописима важећег националног законодавства и међународним уговори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Трошкове настале враћањем горе наведених добара сноси Страна која је поднела захтев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ЗАВРШНЕ ОДРЕДБЕ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11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Овај Споразум ступа на снагу даном пријема последњег писаног обавештења дипломатским путем којим се Стране узајамно обавештавају о завршетку својих унутрашњих законских процедура неопходних за ступање на снагу Споразу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Овај Споразум остаје на снази током 5 (пет) година. Он ће се аутоматски обнављати на узастопне периоде од наредних 5 (пет) година, осим ако једна од Страна писаним обавештењем, дипломатским путем, не обавести другу Страну о својој намери да не продужи Споразум 6 (шест) месеци пре истека његовог важењ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Било која Страна може отказати Споразум у било ком тренутку, достављањем писаног обавештења другој Страни. У том случају, Споразум престаје да важи 6 (шест) месеци од датума пријема обавештењ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12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Овај Споразум може се изменити и допунити уз обострану писану сагласност страна у било ком тренутку. Измене и допуне ступају на снагу у складу са процедуром прописаном у члану 11. овог Споразум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  <w:lang w:val="sr-RS"/>
        </w:rPr>
      </w:pPr>
      <w:r>
        <w:rPr>
          <w:rFonts w:cs="Arial"/>
          <w:b/>
          <w:spacing w:val="-4"/>
        </w:rPr>
        <w:t>Члан 13</w:t>
      </w:r>
      <w:r>
        <w:rPr>
          <w:rFonts w:cs="Arial"/>
          <w:b/>
          <w:spacing w:val="-4"/>
          <w:lang w:val="sr-RS"/>
        </w:rPr>
        <w:t>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Спорови који могу проистећи из тумачења или примене овог Споразума решавају се међусобним преговорима односно консултацијама између Стран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jc w:val="center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>Члан 14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Ниједна одредба овог Споразума неће утицати на права и обавезе Страна које проистичу из других међународних споразума чије су потписнице једна или друга Страна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120"/>
        <w:rPr>
          <w:rFonts w:cs="Arial"/>
          <w:spacing w:val="-4"/>
        </w:rPr>
      </w:pPr>
      <w:r>
        <w:rPr>
          <w:rFonts w:cs="Arial"/>
          <w:spacing w:val="-4"/>
        </w:rPr>
        <w:t>Измене и допуне овог Споразума или престанак његовог важења неће имати никакав утицај на окончање заједничких пројеката отпочетих у оквиру овог споразума, а који нису завршени у периоду док је Споразум био на снази, осим ако се Стране другачије не споразумеју.</w:t>
      </w:r>
    </w:p>
    <w:p>
      <w:pPr>
        <w:pStyle w:val="Normal"/>
        <w:tabs>
          <w:tab w:val="left" w:pos="1080" w:leader="none"/>
          <w:tab w:val="left" w:pos="2209" w:leader="dot"/>
          <w:tab w:val="right" w:pos="9686" w:leader="dot"/>
        </w:tabs>
        <w:spacing w:before="108" w:after="840"/>
        <w:rPr/>
      </w:pPr>
      <w:r>
        <w:rPr>
          <w:rFonts w:cs="Arial"/>
          <w:spacing w:val="-4"/>
        </w:rPr>
        <w:t xml:space="preserve">Састављено у </w:t>
      </w:r>
      <w:r>
        <w:rPr>
          <w:rFonts w:cs="Arial"/>
          <w:spacing w:val="-4"/>
          <w:u w:val="single"/>
        </w:rPr>
        <w:t>Београду</w:t>
      </w:r>
      <w:r>
        <w:rPr>
          <w:rFonts w:cs="Arial"/>
          <w:spacing w:val="-4"/>
        </w:rPr>
        <w:t xml:space="preserve"> дана </w:t>
      </w:r>
      <w:r>
        <w:rPr>
          <w:rFonts w:cs="Arial"/>
          <w:spacing w:val="-4"/>
          <w:u w:val="single"/>
        </w:rPr>
        <w:t>16. јуна 2022.</w:t>
      </w:r>
      <w:r>
        <w:rPr/>
        <w:t xml:space="preserve"> у два оригинална примерка, сваки на српском, турском и енглеском језику, при чему су сви текстови подједнако веродостојни. У случају неслагања у тумачењу одредаба овог Споразума, енглески текст ће имати предност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cs="Arial"/>
                <w:spacing w:val="-7"/>
              </w:rPr>
            </w:pPr>
            <w:r>
              <w:rPr>
                <w:rFonts w:cs="Arial"/>
                <w:spacing w:val="-7"/>
              </w:rPr>
              <w:t>ЗА ВЛАДУ РЕПУБЛИКЕ СРБИЈЕ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Маја ГОЈКОВИЋ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Потпредседница Владе и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pacing w:val="-11"/>
              </w:rPr>
              <w:t>министар културе и информисања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 w:eastAsia="en-US"/>
              </w:rPr>
              <w:t>ЗА</w:t>
            </w:r>
            <w:r>
              <w:rPr>
                <w:rFonts w:cs="Arial"/>
                <w:spacing w:val="-11"/>
              </w:rPr>
              <w:t xml:space="preserve"> ВЛАДУ РЕПУБЛИКЕ ТУРСКЕ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_________________________</w:t>
            </w:r>
          </w:p>
          <w:p>
            <w:pPr>
              <w:pStyle w:val="Normal"/>
              <w:jc w:val="center"/>
              <w:rPr>
                <w:rFonts w:cs="Arial"/>
                <w:spacing w:val="-11"/>
              </w:rPr>
            </w:pPr>
            <w:r>
              <w:rPr>
                <w:rFonts w:cs="Arial"/>
                <w:spacing w:val="-11"/>
              </w:rPr>
              <w:t>Мевлут ЧАВОШОГЛУ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spacing w:val="-11"/>
              </w:rPr>
              <w:t>Министар спољних послова</w:t>
            </w:r>
          </w:p>
        </w:tc>
      </w:tr>
    </w:tbl>
    <w:p>
      <w:pPr>
        <w:pStyle w:val="Normal"/>
        <w:tabs>
          <w:tab w:val="left" w:pos="1080" w:leader="none"/>
          <w:tab w:val="right" w:pos="9481" w:leader="none"/>
        </w:tabs>
        <w:spacing w:lineRule="auto" w:line="268"/>
        <w:ind w:left="288" w:hanging="0"/>
        <w:rPr>
          <w:rFonts w:cs="Arial"/>
          <w:spacing w:val="-11"/>
        </w:rPr>
      </w:pPr>
      <w:r>
        <w:rPr>
          <w:rFonts w:cs="Arial"/>
          <w:spacing w:val="-11"/>
        </w:rPr>
      </w:r>
      <w:r>
        <w:br w:type="page"/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before="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закон ступа на снагу осмог дана од дана објављивања у „Службеном гласнику Републике Србије – Међународни уговори”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sr-RS" w:bidi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30:00Z</dcterms:created>
  <dc:creator>Dario Vidovic</dc:creator>
  <dc:description/>
  <cp:keywords/>
  <dc:language>en-US</dc:language>
  <cp:lastModifiedBy>Ivana Ćulibrk</cp:lastModifiedBy>
  <cp:lastPrinted>2023-10-25T12:17:00Z</cp:lastPrinted>
  <dcterms:modified xsi:type="dcterms:W3CDTF">2023-10-25T10:17:00Z</dcterms:modified>
  <cp:revision>4</cp:revision>
  <dc:subject/>
  <dc:title/>
</cp:coreProperties>
</file>