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 А К О Н</w:t>
      </w:r>
    </w:p>
    <w:p>
      <w:pPr>
        <w:pStyle w:val="NAZIVZAKONA"/>
        <w:rPr/>
      </w:pPr>
      <w:r>
        <w:rPr/>
        <w:t>О ИЗМЕНАМА И ДОПУНАМА ЗАКОНА О ДРЖАВНОМ ПРЕМЕРУ И КАТАСТРУ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Закону о државном премеру и катастру („Службени гласник РС”, бр. 72/09, 18/10, 65/13, 15/15-УС, 96//15, 47/17-aутентично тумачење, 113/17-др. закон, 27/18-др. закон, 41/18-др. закон и 9/20-др. закон), у члану 1. речи: „катастар водова” замењују се речима: „катастар инфраструктурних и подземних објеката (у даљем тексту: катастар инфраструктуре)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2. став 1. тачка 14) мења се и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14)</w:t>
        <w:tab/>
        <w:t xml:space="preserve">„катастарски план инфраструктурних и подземних објеката” јесте дводимензионални приказ инфраструктурних и подземних објеката у равни државне пројекције;”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Tачка 16) мења се и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16)</w:t>
        <w:tab/>
        <w:t>„извод из базе података катастра инфраструктуре” јесте основни документ о инфраструктурним и подземним објектима и стварним правима на њима;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тачки 17) речи: „лист непокретности” замењују се речима: „извод из базе података катастра непокретности”.</w:t>
      </w:r>
    </w:p>
    <w:p>
      <w:pPr>
        <w:pStyle w:val="CLAN"/>
        <w:rPr/>
      </w:pPr>
      <w:r>
        <w:rPr/>
        <w:t>Члан 3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4. став 2. тачка 2) речи: „и подземни” бришу се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тачки 3) после речи: „гаража” додају се запета и речи: „гаражно место”, а после речи: „други” додаје се реч: „простор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ставу 3. запета и реч: „склоништа” бришу се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4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10. став 1. тачка 8) после речи: „премера” додају се речи: „и одржавања катастра непокретности и катастра инфраструктуре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Тачка 13) брише се.</w:t>
      </w:r>
    </w:p>
    <w:p>
      <w:pPr>
        <w:pStyle w:val="Normal"/>
        <w:rPr/>
      </w:pPr>
      <w:r>
        <w:rPr>
          <w:lang w:val="sr-CS" w:eastAsia="sr-Latn-CS"/>
        </w:rPr>
        <w:t>После тач</w:t>
      </w:r>
      <w:r>
        <w:rPr>
          <w:lang w:val="sr-RS" w:eastAsia="sr-Latn-CS"/>
        </w:rPr>
        <w:t>к</w:t>
      </w:r>
      <w:r>
        <w:rPr>
          <w:lang w:val="sr-CS" w:eastAsia="sr-Latn-CS"/>
        </w:rPr>
        <w:t>е 15) додају се тач. 15а), 15б) и 15в), које гласе:</w:t>
      </w:r>
    </w:p>
    <w:p>
      <w:pPr>
        <w:pStyle w:val="Normal"/>
        <w:rPr/>
      </w:pPr>
      <w:r>
        <w:rPr>
          <w:lang w:val="sr-CS" w:eastAsia="sr-Latn-CS"/>
        </w:rPr>
        <w:t>„</w:t>
      </w:r>
      <w:r>
        <w:rPr>
          <w:lang w:val="sr-CS" w:eastAsia="sr-Latn-CS"/>
        </w:rPr>
        <w:t>15а)</w:t>
        <w:tab/>
        <w:t>вођење Регистра цена непокретности;</w:t>
      </w:r>
    </w:p>
    <w:p>
      <w:pPr>
        <w:pStyle w:val="Normal"/>
        <w:rPr/>
      </w:pPr>
      <w:r>
        <w:rPr>
          <w:lang w:val="sr-CS" w:eastAsia="sr-Latn-CS"/>
        </w:rPr>
        <w:t>15б)</w:t>
        <w:tab/>
        <w:t>израда и објављивање периодичних извештаја о тржишту непокретности и извештаја о РГЗ индексу цена непокретности;</w:t>
      </w:r>
    </w:p>
    <w:p>
      <w:pPr>
        <w:pStyle w:val="Normal"/>
        <w:rPr/>
      </w:pPr>
      <w:r>
        <w:rPr>
          <w:lang w:val="sr-CS" w:eastAsia="sr-Latn-CS"/>
        </w:rPr>
        <w:t>15в)</w:t>
        <w:tab/>
        <w:t>успостављање и вођење посебне евиденције о утврђеним променама на непокретностима које нису уписане у катастар непокретности;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5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У члану 18. став 1. тачка 5) мења се и гласи: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5) Заводу пријави промену пословног имена, односно назива, правне форме, седишта, адресе пословног простора ван седишта, промену броја запослених лица, геодетских инструмената и сваку другу промену која је од значаја за њен рад, у року од 15 дана од дана настанка промене;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У тачки 10) тачка на крају замењује се тачком и запетом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Додаје се тачка 11), која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11) по захтеву инспектора сачини и достави извештај о самопровери испуњености захтева из контролне листе и самопроцени ризика, у року од 15 дана од дана пријема захтев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6.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 члану 19. став 2. после тачке 1) додаје се тачка 1а), која гласи: 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1а)</w:t>
        <w:tab/>
        <w:t>у елаборату геодетских радова веродостојно прикаже фактичко стање на терену утврђено увиђајем на лицу места, по поднетом захтеву;”.</w:t>
      </w:r>
    </w:p>
    <w:p>
      <w:pPr>
        <w:pStyle w:val="CLAN"/>
        <w:rPr>
          <w:rFonts w:ascii="Calibri" w:hAnsi="Calibri" w:cs="Calibri"/>
          <w:lang w:eastAsia="sr-Latn-CS"/>
        </w:rPr>
      </w:pPr>
      <w:r>
        <w:rPr>
          <w:lang w:eastAsia="sr-Latn-CS"/>
        </w:rPr>
        <w:t>Члан 7.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 члану 20. став 3. после тачке 2) додаје се тачка 2а), која гласи: 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2а)</w:t>
        <w:tab/>
        <w:t>достави елаборат геодетских радова и записник о извршеном увиђају о непостојећим променама или са неистинитим подацима, или је елаборат израдило лице које није запослено, односно ангажовано у тој геодетској организацији;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8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члана 54. и члан 54. мењају се и гласе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Премер инфраструктурних и подземних објеката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Члан 54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1)</w:t>
        <w:tab/>
        <w:t>Премер инфраструктурних и подземних објеката, јесте геодетско мерење и прикупљање података о инфраструктурним и подземним објектим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2)</w:t>
        <w:tab/>
        <w:t>Инфраструктурни објекти су подземни и надземни објекти саобраћајне инфраструктуре (копнени, водни и ваздушни саобраћај), подземних и надземних инсталација (водова), електронских комуникационих мрежа и средстава, са припадајућим уређајима и постројењим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3)</w:t>
        <w:tab/>
        <w:t>У припадајуће уређаје и постројења из става 2. овог члана спадају уређаји који су изграђени на инфраструктурном објекту, и који омогућавају његово функционисање и целисходно коришћење, а не могу се одвојити од инфраструктурног објекта без уништења или значајног оштећења (потпуно инкорпорисани делови инфраструктурног објекта)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4)</w:t>
        <w:tab/>
        <w:t>Уређаји који су изграђени на инфраструктурном објекту и који омогућавају његово функционисање и целисходно коришћење, а могу се одвојити од инфраструктурног објекта без уништења или значајног оштећења, сматрају се покретним стварима и нису предмет премера, односно уписа у катастар инфраструктуре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5)</w:t>
        <w:tab/>
        <w:t xml:space="preserve">Подземни објекат је самосталан објекат изграђен у потпуности под земљом. Објекат који је изграђен и делимично изнад земље представља подземни објекат ако се његова функционална намена остварује под земљом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6)</w:t>
        <w:tab/>
        <w:t>Премер инфраструктурних и подземних објеката финансирају имаоци права на инфраструктурним и подземним објектима, локална самоуправа или друга заинтересована правна и физичка лиц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7)</w:t>
        <w:tab/>
        <w:t>Подаци прикупљени у поступку премера чине елаборат премера инфраструктурних и подземних објеката и служе за оснивање катастра инфраструктуре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9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члана 72. мења се и гласи: „Извод из базе података катастра непокретности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72. став 1. речи: „лист непокретности” замењују се речју: „извод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ст. 2. и 3. речи: „Лист непокретности” замењују се речју: „Извод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У ставу 4. речи: „У листу непокретности” замењују се речима: „У изводу из базе података катастра непокретности”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0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члана 142. и члан 142. мењају се и гласе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База података катастра инфраструктуре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Члан 142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1) База података катастра инфраструктуре јесте скуп геопросторних и других података о инфраструктурним и подземним објектима, стварним правима на њима и имаоцима стварних права, и нарочито садржи следеће тематске целине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1) саобраћај (копнени, водни и ваздушни саобраћај);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2) подземне и надземне инсталације (водови);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3) електронске комуникационе мреже и средства;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4) подземни објекти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2) Класификација инфраструктурних и подземних објеката из става 1. овог члана утврдиће се каталогом шифара и назива за катастар инфраструктуре, који доноси директор Завод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1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члана 144. и члан 144. мењају се и гласе:</w:t>
      </w:r>
    </w:p>
    <w:p>
      <w:pPr>
        <w:pStyle w:val="Normal"/>
        <w:tabs>
          <w:tab w:val="clear" w:pos="1080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Извод из базе података катастра инфраструктуре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Члан 144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Извод из базе података катастра инфраструктуре садржи податке о инфраструктурним и подземним објектима и стварним правима на њима и издаје се из базе података катастра инфраструктуре и катастра непокретности у прописаном облику и садржају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2.</w:t>
      </w:r>
    </w:p>
    <w:p>
      <w:pPr>
        <w:pStyle w:val="Normal"/>
        <w:rPr/>
      </w:pPr>
      <w:r>
        <w:rPr>
          <w:lang w:val="sr-CS" w:eastAsia="sr-Latn-CS"/>
        </w:rPr>
        <w:t>У члану 149. став 1. мења се и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Процена вредности непокретности јесте утврђивање најприближније тржишне вредности непокретности у одређеном периоду.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ставу 3. речи: „Процену и вођење” замењују се речима: „Масовну процену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3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Члан 150. мења се и гласи: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„</w:t>
      </w:r>
      <w:r>
        <w:rPr>
          <w:rFonts w:cs="Arial" w:ascii="Arial" w:hAnsi="Arial"/>
          <w:b w:val="false"/>
          <w:lang w:eastAsia="sr-Latn-CS"/>
        </w:rPr>
        <w:t>Члан 150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Масовна процена вредности непокретности обухвата прикупљање података, обраду података и развој и одржавање модела за масовну процену вредности непокретности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4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Назив члана 151. и члан 151. мењају се и гласе:</w:t>
      </w:r>
    </w:p>
    <w:p>
      <w:pPr>
        <w:pStyle w:val="Normal"/>
        <w:tabs>
          <w:tab w:val="clear" w:pos="1080"/>
          <w:tab w:val="left" w:pos="810" w:leader="none"/>
          <w:tab w:val="left" w:pos="3828" w:leader="none"/>
          <w:tab w:val="left" w:pos="4111" w:leader="none"/>
        </w:tabs>
        <w:spacing w:before="0" w:after="12"/>
        <w:ind w:hanging="0"/>
        <w:jc w:val="center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Модели за масовну процену вредности непокретности</w:t>
      </w:r>
    </w:p>
    <w:p>
      <w:pPr>
        <w:pStyle w:val="CLAN"/>
        <w:rPr>
          <w:rFonts w:ascii="Arial" w:hAnsi="Arial" w:cs="Arial"/>
          <w:b w:val="false"/>
          <w:b w:val="false"/>
          <w:lang w:eastAsia="sr-Latn-CS"/>
        </w:rPr>
      </w:pPr>
      <w:r>
        <w:rPr>
          <w:rFonts w:cs="Arial" w:ascii="Arial" w:hAnsi="Arial"/>
          <w:b w:val="false"/>
          <w:lang w:eastAsia="sr-Latn-CS"/>
        </w:rPr>
        <w:t>Члан 151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1) Моделе за масовну процену вредности непокретности за различите врсте непокретности развија и одржава Завод на основу Регистра цена непокретности, база податка Завода и других доступних податак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2) Завод одређује моделе за масовну процену вредности непокретности из става 1. овог члана најмање сваке треће године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3) Податак о процењеној вредности непокретности, са датумом одређивања, део је Геодетско катастарског информационог систем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4) За потребе праћења промена нивоа цена и општих тржишних кретања, на основу модела за масовну процену вредности непокретности, Завод израчунава и објављује РГЗ индекс цена непокретности за одређене сегменте тржишт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5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152. став 1. брише се.</w:t>
      </w:r>
    </w:p>
    <w:p>
      <w:pPr>
        <w:pStyle w:val="Normal"/>
        <w:rPr/>
      </w:pPr>
      <w:r>
        <w:rPr/>
        <w:t>Досадашњи ст. 2. и 3, који постају ст. 1. и 2. мењају се и гласе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(1) Регистар цена непокретности је део Геодетско катастарског информационог система и садржи структуиране податке из уговора о промету непокретности и уговора о закупу непокретности, из база података Геодетско катастарског информационог система у моменту промета, као и додатне податке о тим непокретностим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(2) Приступ одређеним сетовима података из Регистра цена непокретности Завод обезбеђује путем апликације за јавни увид и путем WEB сервиса регистрованим корисницима (електронског шалтера и регистра цена), а у складу са подзаконским актом којим се ближе уређује поступак, начин и методологија за масовну процену вредности непокретности.”.</w:t>
      </w:r>
    </w:p>
    <w:p>
      <w:pPr>
        <w:pStyle w:val="Normal"/>
        <w:rPr/>
      </w:pPr>
      <w:r>
        <w:rPr/>
        <w:t>Досадашњи ст. 4. и 5. постају ст. 3. и 4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досадашњем ставу 6, који постаје став 5, речи: „става 5.” замењују се речима: „става 4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6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153. став 5. речи: „пет година” замењују се речима: „три године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7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176. став 4. после речи: „просторијама” додаје се реч: „Завода,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8.</w:t>
      </w:r>
    </w:p>
    <w:p>
      <w:pPr>
        <w:pStyle w:val="Normal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 xml:space="preserve">У члану 177. став 1. тачка 3) тачка на крају замењује се тачком и запетом. </w:t>
      </w:r>
    </w:p>
    <w:p>
      <w:pPr>
        <w:pStyle w:val="Normal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Додаје се тачка 4), која гласи:</w:t>
      </w:r>
    </w:p>
    <w:p>
      <w:pPr>
        <w:pStyle w:val="Normal"/>
        <w:rPr>
          <w:rFonts w:cs="Arial"/>
          <w:lang w:val="sr-CS" w:eastAsia="sr-Latn-CS"/>
        </w:rPr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4) ако геодетска организација понови неправилности из тачке 2) овог става у року од једне године од првобитно наложених мера за отклањање неправилности, за утврђену неправилност геодетској организацији забрани извођење геодетских радова, на период од једног месеца.”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19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члану 183. став 1. тачка 4) мења се и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>4) не пријави Заводу промену пословног имена, односно назива, правне форме, седишта, адресе пословног простора ван седишта, промену броја запослених лица, геодетских инструмената и сваку другу промену која је од значаја за њен рад, у року од 15 дана од дана настанка промене (члан 18. став 1. тачка 5));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У тачки 8а) број: „9” замењује се бројем: „10”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После тачке 8а) додаје се тачка 8б), која гласи: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„</w:t>
      </w:r>
      <w:r>
        <w:rPr>
          <w:lang w:val="sr-CS" w:eastAsia="sr-Latn-CS"/>
        </w:rPr>
        <w:t xml:space="preserve">8б) по захтеву инспектора не сачини и не достави извештај о самопровери испуњености захтева из контролне листе и самопроцени ризика, у року од 15 дана од дана пријема захтева (члан 18. став 1. тачка 11)).”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0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 свим местима у називу главе, називу одељка, називу члана и у члановима речи: „катастар водова” у одређеном падежу замењују се речима: „катастар инфраструктуре” у одговарајућем падежу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 свим местима у члановима речи: „катастар непокретности и водова” у одређеном падежу замењују се речима: „катастар непокретности и катастар инфраструктуре” у одговарајућем падежу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На свим местима у називу одељка, називу члана и у члановима, осим у члану 147. став 4. и члану 184. став 1. тачка 8), реч: „вод”, у једнини и множини, у одређеном падежу замењује се речима: „инфраструктурни и подземни објекат”, у једнини и множини, у одговарајућем падежу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1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Информациони систем за катастар инфраструктурних и подземних објеката Републички геодетски завод је дужан да успостави најкасније до 1. јула 2025. године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Инфраструктурне и подземне објекте који су уписани у катастар непокретности, Републички геодетски завод ће, када се успостави информациони систем за катастар инфраструктурних и подземних објеката, по службеној дужности брисати из катастра непокретности, изменити начин коришћења земљишта (култура) и уписати у катастар инфраструктурних и подземних објеката, без доношења решења.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Власници инфраструктурних и подземних објеката, као и објеката у њиховој функцији, који нису уписани у катастар непокретности, односно катастар водова дужни су да ангажују овлашћену геодетску организацију да изврши премер тих објеката и да поднесу захтев за упис у катастар инфраструктурних и подземних објеката, у року од три године од дана оснивања катастра инфраструктурних и подземних објеката.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2.</w:t>
      </w:r>
    </w:p>
    <w:p>
      <w:pPr>
        <w:pStyle w:val="Normal"/>
        <w:rPr/>
      </w:pPr>
      <w:r>
        <w:rPr>
          <w:lang w:val="sr-CS" w:eastAsia="sr-Latn-CS"/>
        </w:rPr>
        <w:t>Подзаконски акти ускладиће се са одредбама овог закон</w:t>
      </w:r>
      <w:r>
        <w:rPr>
          <w:lang w:val="sr-RS" w:eastAsia="sr-Latn-CS"/>
        </w:rPr>
        <w:t>а</w:t>
      </w:r>
      <w:r>
        <w:rPr>
          <w:lang w:val="sr-CS" w:eastAsia="sr-Latn-CS"/>
        </w:rPr>
        <w:t xml:space="preserve"> у року од шест месеци од дана ступања на снагу овог закона, а до тада ће се примењивати подзаконски акти који су донети до дана ступања на снагу овог закон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Каталог шифара и назива за катастар инфраструктурних и подземних објеката из члана 10. овог закона, директор Републичког геодетског завода донеће у року од шест месеци од дана ступања на снагу овог закона. </w:t>
      </w:r>
    </w:p>
    <w:p>
      <w:pPr>
        <w:pStyle w:val="CLAN"/>
        <w:rPr>
          <w:lang w:eastAsia="sr-Latn-CS"/>
        </w:rPr>
      </w:pPr>
      <w:r>
        <w:rPr>
          <w:lang w:eastAsia="sr-Latn-CS"/>
        </w:rPr>
        <w:t>Члан 23.</w:t>
      </w:r>
    </w:p>
    <w:p>
      <w:pPr>
        <w:pStyle w:val="Normal"/>
        <w:spacing w:before="0" w:after="120"/>
        <w:rPr>
          <w:lang w:val="sr-CS" w:eastAsia="sr-Latn-CS"/>
        </w:rPr>
      </w:pPr>
      <w:r>
        <w:rPr>
          <w:lang w:val="sr-CS" w:eastAsia="sr-Latn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0:10:00Z</dcterms:created>
  <dc:creator>Biljana Zeljkovic</dc:creator>
  <dc:description/>
  <cp:keywords/>
  <dc:language>en-US</dc:language>
  <cp:lastModifiedBy>Dario Vidovic</cp:lastModifiedBy>
  <cp:lastPrinted>2023-10-24T13:26:00Z</cp:lastPrinted>
  <dcterms:modified xsi:type="dcterms:W3CDTF">2023-10-24T11:26:00Z</dcterms:modified>
  <cp:revision>9</cp:revision>
  <dc:subject/>
  <dc:title/>
</cp:coreProperties>
</file>