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орезу на доходак грађана („Службени гласник РС”, бр. 24/01, 80/02, 80/02 – др. закон, 135/04, 62/06, 65/06 – исправка, 31/09, 44/09, 18/10, 50/11, 91/11 – УС, 93/12, 114/12 – УС, 47/13, 48/13 – исправка, 108/13, 57/14, 68/14 – др. закон, 112/15, 113/17, 95/18, 86/19, 153/20, 44/21, 118/21 и 138/22), у члану 15а ст. 2, 4. и 5. речи: „21.712</w:t>
      </w:r>
      <w:r>
        <w:rPr>
          <w:rFonts w:eastAsia="Times New Roman" w:cs="Arial"/>
          <w:lang w:val="sr-RS"/>
        </w:rPr>
        <w:t xml:space="preserve"> динара</w:t>
      </w:r>
      <w:r>
        <w:rPr>
          <w:rFonts w:cs="Arial"/>
          <w:lang w:val="sr-RS"/>
        </w:rPr>
        <w:t>” замењују се речима: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 xml:space="preserve">„25.000 </w:t>
      </w:r>
      <w:r>
        <w:rPr>
          <w:rFonts w:eastAsia="Times New Roman" w:cs="Arial"/>
          <w:lang w:val="sr-RS"/>
        </w:rPr>
        <w:t>динара</w:t>
      </w:r>
      <w:r>
        <w:rPr>
          <w:rFonts w:cs="Arial"/>
          <w:lang w:val="sr-RS"/>
        </w:rPr>
        <w:t>”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21в став 1. речи: „2023. године” замењују се речима: „2024. године”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1д став 1. речи: „2023. године” замењују се речима: „2024. године”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во усклађивање неопорезивог износа зараде од 25.000 динара из члана 1. овог закона, годишњим индексом потрошачких цена врши се почев у 2025. години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RS"/>
        </w:rPr>
      </w:pPr>
      <w:r>
        <w:rPr>
          <w:rFonts w:cs="Arial"/>
          <w:spacing w:val="-4"/>
          <w:lang w:val="sr-RS"/>
        </w:rPr>
        <w:t>Одредбе овог закона примењиваће се од 1. јануара 2024. године.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Dario Vidovic</dc:creator>
  <dc:description/>
  <cp:keywords/>
  <dc:language>en-US</dc:language>
  <cp:lastModifiedBy>Dario Vidovic</cp:lastModifiedBy>
  <dcterms:modified xsi:type="dcterms:W3CDTF">2023-09-29T12:29:00Z</dcterms:modified>
  <cp:revision>2</cp:revision>
  <dc:subject/>
  <dc:title/>
</cp:coreProperties>
</file>