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numPr>
          <w:ilvl w:val="0"/>
          <w:numId w:val="0"/>
        </w:numPr>
        <w:tabs>
          <w:tab w:val="clear" w:pos="720"/>
          <w:tab w:val="left" w:pos="1418" w:leader="none"/>
        </w:tabs>
        <w:jc w:val="both"/>
        <w:outlineLvl w:val="0"/>
        <w:rPr/>
      </w:pPr>
      <w:r>
        <w:rPr>
          <w:sz w:val="26"/>
          <w:szCs w:val="26"/>
          <w:lang w:val="sr-CS"/>
        </w:rPr>
        <w:t>ШЕСТО ВАНРЕДНО ЗАСЕДАЊЕ</w:t>
        <w:tab/>
        <w:tab/>
        <w:tab/>
      </w:r>
    </w:p>
    <w:p>
      <w:pPr>
        <w:pStyle w:val="Normal"/>
        <w:tabs>
          <w:tab w:val="clear" w:pos="720"/>
          <w:tab w:val="left" w:pos="1418" w:leader="none"/>
        </w:tabs>
        <w:jc w:val="both"/>
        <w:rPr/>
      </w:pPr>
      <w:r>
        <w:rPr>
          <w:sz w:val="26"/>
          <w:szCs w:val="26"/>
          <w:lang w:val="sr-CS"/>
        </w:rPr>
        <w:t>6. август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седницу Шес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115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4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народни посланици др Владимир Маринковић и Весна Степић.</w:t>
      </w:r>
    </w:p>
    <w:p>
      <w:pPr>
        <w:pStyle w:val="Normal"/>
        <w:tabs>
          <w:tab w:val="clear" w:pos="720"/>
          <w:tab w:val="left" w:pos="1418" w:leader="none"/>
        </w:tabs>
        <w:jc w:val="both"/>
        <w:rPr/>
      </w:pPr>
      <w:r>
        <w:rPr>
          <w:sz w:val="26"/>
          <w:szCs w:val="26"/>
          <w:lang w:val="sr-CS"/>
        </w:rPr>
        <w:tab/>
        <w:t>Сагласно члану 86. став 2. и члану 87. став 2. Пословника Народне скупштине, обавештавам вас да сам ову седницу сазвао изузетно за понедељак, 6. август 2012. године, дакле у року краћем од рока утврђеног у члану 86. став 1. Пословника, као и мимо дана утврђених у члану 87. став 1. Пословника, због потребе да Народна скупштина након оставке коју је поднео Дејан Шошкић, гувернер НБС, што хитније приступи избору новог гувернера.</w:t>
      </w:r>
    </w:p>
    <w:p>
      <w:pPr>
        <w:pStyle w:val="Normal"/>
        <w:tabs>
          <w:tab w:val="clear" w:pos="720"/>
          <w:tab w:val="left" w:pos="1418" w:leader="none"/>
        </w:tabs>
        <w:jc w:val="both"/>
        <w:rPr/>
      </w:pPr>
      <w:r>
        <w:rPr>
          <w:sz w:val="26"/>
          <w:szCs w:val="26"/>
          <w:lang w:val="sr-CS"/>
        </w:rPr>
        <w:tab/>
        <w:t>Уз сазив Шестог ванредног заседања Народне скупштине у 2012. години, које је сазвано на захтев 128 народних посланика, сагласно члану 106. став 3. Устава Републике Србије и члану 249. Пословника Народне скупштине, достављен вам је захтев за одржавање Шестог ванредног заседања са одређеним дневним редом садржаним у том захтеву.</w:t>
      </w:r>
    </w:p>
    <w:p>
      <w:pPr>
        <w:pStyle w:val="Normal"/>
        <w:tabs>
          <w:tab w:val="clear" w:pos="720"/>
          <w:tab w:val="left" w:pos="1418" w:leader="none"/>
        </w:tabs>
        <w:jc w:val="both"/>
        <w:rPr/>
      </w:pPr>
      <w:r>
        <w:rPr>
          <w:sz w:val="26"/>
          <w:szCs w:val="26"/>
          <w:lang w:val="sr-CS"/>
        </w:rPr>
        <w:tab/>
        <w:t>Као што сте могли да видите, за Шесто ванредно заседање Народне скупштине у 2012. години одређен је следећи</w:t>
      </w:r>
    </w:p>
    <w:p>
      <w:pPr>
        <w:pStyle w:val="Normal"/>
        <w:tabs>
          <w:tab w:val="clear" w:pos="720"/>
          <w:tab w:val="left" w:pos="1418" w:leader="none"/>
        </w:tabs>
        <w:jc w:val="center"/>
        <w:rPr>
          <w:sz w:val="26"/>
          <w:szCs w:val="26"/>
          <w:lang w:val="sr-CS"/>
        </w:rPr>
      </w:pPr>
      <w:r>
        <w:rPr>
          <w:sz w:val="26"/>
          <w:szCs w:val="26"/>
          <w:lang w:val="sr-CS"/>
        </w:rPr>
      </w:r>
    </w:p>
    <w:p>
      <w:pPr>
        <w:pStyle w:val="Normal"/>
        <w:numPr>
          <w:ilvl w:val="0"/>
          <w:numId w:val="0"/>
        </w:numPr>
        <w:tabs>
          <w:tab w:val="clear" w:pos="720"/>
          <w:tab w:val="left" w:pos="1418" w:leader="none"/>
        </w:tabs>
        <w:jc w:val="center"/>
        <w:outlineLvl w:val="0"/>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1. Предлог за избор гувернера Народне банке Србиј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ре него што пређемо на дневни ред, достављен вам је Извештај Одбора за административно-буџетска и мандатно-имунитетска питања Народне скупштине, који је утврдио да је преузимањем функције директора Канцеларије за Косово и Метохију од стране народног посланика Александра Вулина, дана 3. августа 2012. године, наступио случај из члана 88. става 1. тачке 5) Закона о избору народних посланика, према којој преузимањем функције која је према овом закону неспојива са функцијом народног посланика народном посланику престаје мандат по сили закона. </w:t>
      </w:r>
    </w:p>
    <w:p>
      <w:pPr>
        <w:pStyle w:val="Normal"/>
        <w:tabs>
          <w:tab w:val="clear" w:pos="720"/>
          <w:tab w:val="left" w:pos="1418" w:leader="none"/>
        </w:tabs>
        <w:jc w:val="both"/>
        <w:rPr>
          <w:sz w:val="26"/>
          <w:szCs w:val="26"/>
          <w:lang w:val="sr-CS"/>
        </w:rPr>
      </w:pPr>
      <w:r>
        <w:rPr>
          <w:sz w:val="26"/>
          <w:szCs w:val="26"/>
          <w:lang w:val="sr-CS"/>
        </w:rPr>
        <w:tab/>
        <w:t>Из наведених разлога Одбор предлаже да Народна скупштина констатује престанак мандата овом народном посланику.</w:t>
      </w:r>
    </w:p>
    <w:p>
      <w:pPr>
        <w:pStyle w:val="Normal"/>
        <w:tabs>
          <w:tab w:val="clear" w:pos="720"/>
          <w:tab w:val="left" w:pos="1418" w:leader="none"/>
        </w:tabs>
        <w:jc w:val="both"/>
        <w:rPr/>
      </w:pPr>
      <w:r>
        <w:rPr>
          <w:sz w:val="26"/>
          <w:szCs w:val="26"/>
          <w:lang w:val="sr-CS"/>
        </w:rPr>
        <w:tab/>
        <w:t xml:space="preserve">Сагласно члану 88. ст. 1. тач. 5. Закона о избору народних посланика, Народна скупштина, на предлог Одбор за административно-буџетска и мандатно-имунитетска питања Народне скупштине, констатује да је престао мандат пре истека времена на које је изабран народном посланику Александру Вулину даном преузимања функције која је неспојива са функцијом народног посланика. </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 ИЗБОР ГУВЕРНЕРА НАРОДНЕ БАНКЕ СРБИЈЕ</w:t>
      </w:r>
    </w:p>
    <w:p>
      <w:pPr>
        <w:pStyle w:val="Normal"/>
        <w:tabs>
          <w:tab w:val="clear" w:pos="720"/>
          <w:tab w:val="left" w:pos="1418" w:leader="none"/>
        </w:tabs>
        <w:jc w:val="both"/>
        <w:rPr/>
      </w:pPr>
      <w:r>
        <w:rPr>
          <w:sz w:val="26"/>
          <w:szCs w:val="26"/>
          <w:lang w:val="sr-CS"/>
        </w:rPr>
        <w:tab/>
        <w:t>Примили сте Предлог за избор гувернера Народне банке Србије, који је поднео председник Републике.</w:t>
      </w:r>
    </w:p>
    <w:p>
      <w:pPr>
        <w:pStyle w:val="Normal"/>
        <w:tabs>
          <w:tab w:val="clear" w:pos="720"/>
          <w:tab w:val="left" w:pos="1418" w:leader="none"/>
        </w:tabs>
        <w:jc w:val="both"/>
        <w:rPr/>
      </w:pPr>
      <w:r>
        <w:rPr>
          <w:sz w:val="26"/>
          <w:szCs w:val="26"/>
          <w:lang w:val="sr-CS"/>
        </w:rPr>
        <w:tab/>
        <w:t>Пре отварања претреса подсећам вас да је, сходно члану 97. Пословника Народне скупштине, укупно време расправе за посланичке групе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Констатујем да је укупно време за посланичке групе следеће: Посланичка група Српска напредна странка – један сат и 18 минута,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 – ДХСС – шест минута, Посланичка група Лига социјалдемократа Војводине – шест минут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Обавештавам вас да ће по овој тачки дневног реда посланичке групе представљати: народни посланик Верољуб Арсић Посланичку групу СНС, народни посланик Жарко Кораћ Посланичку групу ЛДП, народни посланик Нада Колунџија Посланичку групу ДС, народни посланик Мирко Чикириз Посланичку групу СПО – ДХСС и народни посланик Мирослав Петковић Посланичку групу ДСС.</w:t>
      </w:r>
    </w:p>
    <w:p>
      <w:pPr>
        <w:pStyle w:val="Normal"/>
        <w:tabs>
          <w:tab w:val="clear" w:pos="720"/>
          <w:tab w:val="left" w:pos="1418" w:leader="none"/>
        </w:tabs>
        <w:jc w:val="both"/>
        <w:rPr>
          <w:sz w:val="26"/>
          <w:szCs w:val="26"/>
          <w:lang w:val="sr-CS"/>
        </w:rPr>
      </w:pPr>
      <w:r>
        <w:rPr>
          <w:sz w:val="26"/>
          <w:szCs w:val="26"/>
          <w:lang w:val="sr-CS"/>
        </w:rPr>
        <w:tab/>
        <w:t>Сходно члану 192 став 3. Пословника Народне скупштине, отварам претрес.</w:t>
      </w:r>
    </w:p>
    <w:p>
      <w:pPr>
        <w:pStyle w:val="Normal"/>
        <w:tabs>
          <w:tab w:val="clear" w:pos="720"/>
          <w:tab w:val="left" w:pos="1418" w:leader="none"/>
        </w:tabs>
        <w:jc w:val="both"/>
        <w:rPr/>
      </w:pPr>
      <w:r>
        <w:rPr>
          <w:sz w:val="26"/>
          <w:szCs w:val="26"/>
          <w:lang w:val="sr-CS"/>
        </w:rPr>
        <w:tab/>
        <w:t>Да ли председници, односно овлашћени представници посланичких група желе реч? (Да.) Реч има народни посланик Жарко Кораћ.</w:t>
      </w:r>
    </w:p>
    <w:p>
      <w:pPr>
        <w:pStyle w:val="Normal"/>
        <w:tabs>
          <w:tab w:val="clear" w:pos="720"/>
          <w:tab w:val="left" w:pos="1418" w:leader="none"/>
        </w:tabs>
        <w:jc w:val="both"/>
        <w:rPr>
          <w:sz w:val="26"/>
          <w:szCs w:val="26"/>
          <w:lang w:val="sr-CS"/>
        </w:rPr>
      </w:pPr>
      <w:r>
        <w:rPr>
          <w:sz w:val="26"/>
          <w:szCs w:val="26"/>
          <w:lang w:val="sr-CS"/>
        </w:rPr>
        <w:tab/>
        <w:t xml:space="preserve">ЖАРКО КОРАЋ: Господине председниче, поштовани народни посланици, изнели смо примедбе на Предлог закона, на начин како је предложен и на суштину тог закона. Тај закон је сада већ усвојен и ступио је на снагу. У међувремену је досадашњи гувернер поднео оставку. Наше примедбе су пре свега биле да нисмо имали никакву анализу пословања Народне банке, да нисмо знали због чега се те промене предлажу, какав је смисао тих промена. Иако је то потпуно легално, било је необично да група посланика предлаже те измене, а не, рецимо, Влада, јер се ради о једној врло битној институцији у свакој земљи, а то је народна банка те земље. </w:t>
      </w:r>
    </w:p>
    <w:p>
      <w:pPr>
        <w:pStyle w:val="Normal"/>
        <w:tabs>
          <w:tab w:val="clear" w:pos="720"/>
          <w:tab w:val="left" w:pos="1418" w:leader="none"/>
        </w:tabs>
        <w:jc w:val="both"/>
        <w:rPr/>
      </w:pPr>
      <w:r>
        <w:rPr>
          <w:sz w:val="26"/>
          <w:szCs w:val="26"/>
          <w:lang w:val="sr-CS"/>
        </w:rPr>
        <w:tab/>
        <w:t xml:space="preserve">Нисмо имали ни мишљење Владе, што бих могао овде политички да интерпретирам, то је врло интересантно, што значи да нису све странке у Влади желеле да дају подршку или нису желеле да стану иза предлога. Али је сигурно, што смо све време говорили, да ће овакав закон имати последице пре свега због губитка самосталности Народне банке; сада се то само потврђује. </w:t>
      </w:r>
    </w:p>
    <w:p>
      <w:pPr>
        <w:pStyle w:val="Normal"/>
        <w:tabs>
          <w:tab w:val="clear" w:pos="720"/>
          <w:tab w:val="left" w:pos="1418" w:leader="none"/>
        </w:tabs>
        <w:jc w:val="both"/>
        <w:rPr>
          <w:sz w:val="26"/>
          <w:szCs w:val="26"/>
          <w:lang w:val="sr-CS"/>
        </w:rPr>
      </w:pPr>
      <w:r>
        <w:rPr>
          <w:sz w:val="26"/>
          <w:szCs w:val="26"/>
          <w:lang w:val="sr-CS"/>
        </w:rPr>
        <w:tab/>
        <w:t xml:space="preserve">Наша тема овде је избор гувернера. Када се пажљиво прочита биографија особе која је предложена, госпође Табаковић, види се да су овде, вероватно сасвим свесно, изостављене њене политичке функције. Речено је да је била народни посланик у Скупштини Србије, наведено је сасвим коректно да је била и у Влади пре 2000. године. Дакле, то нису спорне чињенице. Али, нигде није речено да она, наравно, није бирана у Скупштину као појединац, аполитична личност, него, логично, као члан политичке странке и такође, да је она до пре два дана била, или је још увек, високи функционер странке која чини окосницу Владе. То не може бити случајно. </w:t>
      </w:r>
    </w:p>
    <w:p>
      <w:pPr>
        <w:pStyle w:val="Normal"/>
        <w:tabs>
          <w:tab w:val="clear" w:pos="720"/>
          <w:tab w:val="left" w:pos="1418" w:leader="none"/>
        </w:tabs>
        <w:jc w:val="both"/>
        <w:rPr/>
      </w:pPr>
      <w:r>
        <w:rPr>
          <w:sz w:val="26"/>
          <w:szCs w:val="26"/>
          <w:lang w:val="sr-CS"/>
        </w:rPr>
        <w:tab/>
        <w:t xml:space="preserve">Морам да кажем, ако се таква логика следи овде, онда гувернер Народне банке може да буде сваки председник странке. Значи, може да буде Борис Тадић, који је тренутно бивши председник, који је сада председник Демократске странке; може сваки председник странке, јер може да да оставку и да каже да је неполитичка личност.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члан 20. закона који сте управо усвојили каже, став 1. под 1) – гувернер не може бити посланик у Народној скупштини, члан Владе или органа или тела које је образовала Народна скупштина или Влада, или функционер политичке организације, односно не може обављати функцију органа или члана органа. Значи, овде је наведено да не може бити функционер политичке организације. Исправно је што је то наведено. Међутим, ми од 2000. године нисмо имали случај да високи партијски функционер буде предложен за гувернера Народне банке. </w:t>
      </w:r>
    </w:p>
    <w:p>
      <w:pPr>
        <w:pStyle w:val="Normal"/>
        <w:tabs>
          <w:tab w:val="clear" w:pos="720"/>
          <w:tab w:val="left" w:pos="1418" w:leader="none"/>
        </w:tabs>
        <w:jc w:val="both"/>
        <w:rPr>
          <w:sz w:val="26"/>
          <w:szCs w:val="26"/>
          <w:lang w:val="sr-CS"/>
        </w:rPr>
      </w:pPr>
      <w:r>
        <w:rPr>
          <w:sz w:val="26"/>
          <w:szCs w:val="26"/>
          <w:lang w:val="sr-CS"/>
        </w:rPr>
        <w:tab/>
        <w:t xml:space="preserve">Да будем личан, што никада не радим, госпођу Табаковић знам добро, заједно смо постали посланици 1993. године, то су била јако тешка времена, ратна времена. Она је припадала тада једној странци, Српској радикалној странци, чији су неки посланици и њен тадашњи и садашњи председник веома необуздано нападали нас који смо били представници демократске опозиције. Госпођа Табаковић то никада није радила. Ја сам њу запамтио по уљудности, пристојности и она заиста, за све време колико памтим њен рад у Скупштини, никада ништа ружно ни о коме није рекла. Дакле, показивала је једну особину, по мом мишљењу вредну хвале, посебно у Србији, а то је да никад лично не напада и да се јако труди да никада не каже ништа лоше. Такође, надам се да није увредљиво што то кажем, чинило ми се да је у вашој посланичкој групи, не знам наравно све, али свакако у странци, она особа која свакако има економска знања. </w:t>
      </w:r>
    </w:p>
    <w:p>
      <w:pPr>
        <w:pStyle w:val="Normal"/>
        <w:tabs>
          <w:tab w:val="clear" w:pos="720"/>
          <w:tab w:val="left" w:pos="1418" w:leader="none"/>
        </w:tabs>
        <w:jc w:val="both"/>
        <w:rPr/>
      </w:pPr>
      <w:r>
        <w:rPr>
          <w:sz w:val="26"/>
          <w:szCs w:val="26"/>
          <w:lang w:val="sr-CS"/>
        </w:rPr>
        <w:tab/>
        <w:t xml:space="preserve">Дакле, то о чему говорим није лично, ово о чему говорим не односи се на њу као појединца, него на један принцип. Тај принцип каже да би било добро да постоји једна независна институција и да би било добро да онај ко води ту институцију буде макар релативно независан или до неке мере одвојен од политичких странака, посебно политичких странака које су у власти. </w:t>
      </w:r>
    </w:p>
    <w:p>
      <w:pPr>
        <w:pStyle w:val="Normal"/>
        <w:tabs>
          <w:tab w:val="clear" w:pos="720"/>
          <w:tab w:val="left" w:pos="1418" w:leader="none"/>
        </w:tabs>
        <w:jc w:val="both"/>
        <w:rPr/>
      </w:pPr>
      <w:r>
        <w:rPr>
          <w:sz w:val="26"/>
          <w:szCs w:val="26"/>
          <w:lang w:val="sr-CS"/>
        </w:rPr>
        <w:tab/>
        <w:t xml:space="preserve">Ако погледате било коју земљу која има независну институцију тог типа, онда ћете видети, узмите Сједињене Америчке Државе; њихов чувени, тамо се то зове секретар федералних резерви, али то је у ствари гувернер њихове банке, Ален Гринспан... Био сам у прилици да слушам, цела Америка је слушала, укључујући и америчког председника, шта ће он рећи о финансијама, курсу долара, каматама, каматној политици. Колико се сећам, он је преживео четири америчка председника. Ниједном америчком председнику није пало на памет да га смењује, а верујем да није ни могао да га смени, јер је уживао велики углед међу финансијским стручњацима и у америчкој јавности. </w:t>
      </w:r>
    </w:p>
    <w:p>
      <w:pPr>
        <w:pStyle w:val="Normal"/>
        <w:tabs>
          <w:tab w:val="clear" w:pos="720"/>
          <w:tab w:val="left" w:pos="1418" w:leader="none"/>
        </w:tabs>
        <w:jc w:val="both"/>
        <w:rPr/>
      </w:pPr>
      <w:r>
        <w:rPr>
          <w:sz w:val="26"/>
          <w:szCs w:val="26"/>
          <w:lang w:val="sr-CS"/>
        </w:rPr>
        <w:tab/>
        <w:t xml:space="preserve">Ми смо направили први корак да особа која буде изабрана не буде политичка личност. За професора Шошкића, кога знам као професора Економског факултета, никада нисам чуо да је био политички ангажован; то не значи да он нема неке политичке блискости, али бар није био формално. Од 2000. године, чак ни гувернер Јелашић, који је очигледно имао неке везе, личне и не знам какве, са Г 17, колико се сећам, ни он није био функционер те странке, ни Млађан Динкић није био. Он је био тзв. експертски део ДОС-а. У оном тренутку када је направио странку, мислим да је то био макар формални повод, затражена је његова смена. </w:t>
      </w:r>
    </w:p>
    <w:p>
      <w:pPr>
        <w:pStyle w:val="Normal"/>
        <w:tabs>
          <w:tab w:val="clear" w:pos="720"/>
          <w:tab w:val="left" w:pos="1418" w:leader="none"/>
        </w:tabs>
        <w:jc w:val="both"/>
        <w:rPr/>
      </w:pPr>
      <w:r>
        <w:rPr>
          <w:sz w:val="26"/>
          <w:szCs w:val="26"/>
          <w:lang w:val="sr-CS"/>
        </w:rPr>
        <w:tab/>
        <w:t>Не служи Србији на част то што стално смењује своје гувернере, јер је то најчешће било без неког јасног образложења шта су они нестручно или рђаво за економију земље или финансије урадили. Али, у овом случају идемо један корак назад, и то је та наша несрећа у Србији – дакле, још једном, не ради се о личности госпође Табаковић, него о принципу – а то је да доводимо високог функционера једне владајуће странке за гувернера, по први пут јасно. Тиме отварамо врата да у свим следећим временима гувернер може да буде високи функционер политичке странке који да оставку, који после неколико дана каже – ја сада, према члану 20. став 1, нисам функционер политичке странке.</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један амандман управо да бисмо то потврдили, који наравно овде није прихваћен, а то је да бар годину дана није био функционер странке. То није усмерено против госпође Табаковић. То је могло да буде и пет година, три године, десет година. У реду, неко се бавио политиком, мада је и то спорно, али није већ неко време у политици и сад жели... </w:t>
      </w:r>
    </w:p>
    <w:p>
      <w:pPr>
        <w:pStyle w:val="Normal"/>
        <w:tabs>
          <w:tab w:val="clear" w:pos="720"/>
          <w:tab w:val="left" w:pos="1418" w:leader="none"/>
        </w:tabs>
        <w:jc w:val="both"/>
        <w:rPr/>
      </w:pPr>
      <w:r>
        <w:rPr>
          <w:sz w:val="26"/>
          <w:szCs w:val="26"/>
          <w:lang w:val="sr-CS"/>
        </w:rPr>
        <w:tab/>
        <w:t xml:space="preserve">Кажем вам, ви сте се мало смејали, сви председници политичких странака, у том смислу, посебно они који имају економска знања или економски факултет, могу сада да конкуришу и да се појаве као гувернери Народне банке. То ће бити сасвим у складу са овим принципом који каже – он није политички активан. А то што је до јуче био политички активан нема никаквог значај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нашем путу ка неком бољем друштву мислим да је функција гувернера важна зато што је потребно да постоји једно независно мишљење. Може бити исправно, може бити неисправно. Гувернер може да поступа како треба, а може да поступа и онако како није добро. Сигурно је да се о томе може водити стручна, па и расправа у јавности у целини. </w:t>
      </w:r>
    </w:p>
    <w:p>
      <w:pPr>
        <w:pStyle w:val="Normal"/>
        <w:tabs>
          <w:tab w:val="clear" w:pos="720"/>
          <w:tab w:val="left" w:pos="1418" w:leader="none"/>
        </w:tabs>
        <w:jc w:val="both"/>
        <w:rPr/>
      </w:pPr>
      <w:r>
        <w:rPr>
          <w:sz w:val="26"/>
          <w:szCs w:val="26"/>
          <w:lang w:val="sr-CS"/>
        </w:rPr>
        <w:tab/>
        <w:t xml:space="preserve">Код нас се, иначе, стекао утисак да гувернер одређује све, и девизни курс, и стање на девизном тржишту, све, све. То је та наша необузданост, и наше јавности. Све је сада на тог човека стављено, што је, узгред буди речено, терет госпође Табаковић, која ће данас бити изабрана. </w:t>
      </w:r>
    </w:p>
    <w:p>
      <w:pPr>
        <w:pStyle w:val="Normal"/>
        <w:tabs>
          <w:tab w:val="clear" w:pos="720"/>
          <w:tab w:val="left" w:pos="1418" w:leader="none"/>
        </w:tabs>
        <w:jc w:val="both"/>
        <w:rPr/>
      </w:pPr>
      <w:r>
        <w:rPr>
          <w:sz w:val="26"/>
          <w:szCs w:val="26"/>
          <w:lang w:val="sr-CS"/>
        </w:rPr>
        <w:tab/>
        <w:t xml:space="preserve">Још једном, добро је да се ипак трудимо да те институције воде људи који нису директно везани за политику (понављам, директно, индиректно су, наравно, многи везани) и да бар нису високи функционери политичких странака. То за нашу Србију није добро. </w:t>
      </w:r>
    </w:p>
    <w:p>
      <w:pPr>
        <w:pStyle w:val="Normal"/>
        <w:tabs>
          <w:tab w:val="clear" w:pos="720"/>
          <w:tab w:val="left" w:pos="1418" w:leader="none"/>
        </w:tabs>
        <w:jc w:val="both"/>
        <w:rPr/>
      </w:pPr>
      <w:r>
        <w:rPr>
          <w:sz w:val="26"/>
          <w:szCs w:val="26"/>
          <w:lang w:val="sr-CS"/>
        </w:rPr>
        <w:tab/>
        <w:t xml:space="preserve">Када сте сви гласали, што је мени било драго, за господина Јанковића, који неспорно ради добар посао, нико није довео у питање да је он једна неполитичка личност, да он није човек који је ангажован политички, јер би то онда отворило разне теме, да ли он интервенише зато што је то блиско или у интересу неке странке или слично. </w:t>
      </w:r>
    </w:p>
    <w:p>
      <w:pPr>
        <w:pStyle w:val="Normal"/>
        <w:tabs>
          <w:tab w:val="clear" w:pos="720"/>
          <w:tab w:val="left" w:pos="1418" w:leader="none"/>
        </w:tabs>
        <w:jc w:val="both"/>
        <w:rPr/>
      </w:pPr>
      <w:r>
        <w:rPr>
          <w:sz w:val="26"/>
          <w:szCs w:val="26"/>
          <w:lang w:val="sr-CS"/>
        </w:rPr>
        <w:tab/>
        <w:t xml:space="preserve">Ово је друго друштво, ово је друга држава у овом тренутку. Људи имају права да се политички организују, имају права да политички делују и добро је да је тако, да бирају странке, али било би заиста добро да се сви подсетимо да би било добро да на неке функције не долазе високи функционери политичких странака или уопште функционери политичких странака. Нећемо стабилизовати нашу земљу тако што ће политика да поједе све. Овде је политика све појела. </w:t>
      </w:r>
    </w:p>
    <w:p>
      <w:pPr>
        <w:pStyle w:val="Normal"/>
        <w:tabs>
          <w:tab w:val="clear" w:pos="720"/>
          <w:tab w:val="left" w:pos="1418" w:leader="none"/>
        </w:tabs>
        <w:jc w:val="both"/>
        <w:rPr>
          <w:sz w:val="26"/>
          <w:szCs w:val="26"/>
          <w:lang w:val="sr-CS"/>
        </w:rPr>
      </w:pPr>
      <w:r>
        <w:rPr>
          <w:sz w:val="26"/>
          <w:szCs w:val="26"/>
          <w:lang w:val="sr-CS"/>
        </w:rPr>
        <w:tab/>
        <w:t xml:space="preserve">За сам крај, неке странке које су данас у Влади су у изборној кампањи покренуле две теме. Једна је департизација, што је исправно, а друга тема су оптужбе на рачун Демократске странке да су, док је она владала, све функције морале бити одобрене од стране партијских лидера или партијских форума. </w:t>
      </w:r>
    </w:p>
    <w:p>
      <w:pPr>
        <w:pStyle w:val="Normal"/>
        <w:tabs>
          <w:tab w:val="clear" w:pos="720"/>
          <w:tab w:val="left" w:pos="1418" w:leader="none"/>
        </w:tabs>
        <w:jc w:val="both"/>
        <w:rPr/>
      </w:pPr>
      <w:r>
        <w:rPr>
          <w:sz w:val="26"/>
          <w:szCs w:val="26"/>
          <w:lang w:val="sr-CS"/>
        </w:rPr>
        <w:tab/>
        <w:t xml:space="preserve">Међутим, тужно је када видите, изгледа да је господин, цитирам само вашег коалиционог партнера, господина Драгана Марковића Палму, био најискренији када је рекао – то је било за изборну кампању, то не важи када се дође на власт. Кажу, не знам да ли је то тачно, да је Никола Пашић једном, када су му приговорили да се неки закон за који се залагао не примењује, рекао чувену реченицу: „Закони су за противници политички“. </w:t>
      </w:r>
    </w:p>
    <w:p>
      <w:pPr>
        <w:pStyle w:val="Normal"/>
        <w:tabs>
          <w:tab w:val="clear" w:pos="720"/>
          <w:tab w:val="left" w:pos="1418" w:leader="none"/>
        </w:tabs>
        <w:jc w:val="both"/>
        <w:rPr/>
      </w:pPr>
      <w:r>
        <w:rPr>
          <w:sz w:val="26"/>
          <w:szCs w:val="26"/>
          <w:lang w:val="sr-CS"/>
        </w:rPr>
        <w:tab/>
        <w:t xml:space="preserve">Не можемо тим путем ићи. Ако сте критиковали Демократску странку због тога што је имала свуда партијске кадрове, онда не можете понављати исту грешку и то радити даље, ако је то тачно. Другим речима, требало је онда да покажете тај други модел понашања. Следећи пут када грађани не изађу на изборе, што је осуда свих нас који седимо овде, и моје странке и мене, када грађани не изађу на изборе сетите се овога о чему данас говоримо. Грађани ће рећи – што да гласамо за ове који говоре друго, када дођу на власт понашаће се потпуно исто као они пре њих. То доводи до ове апатије и неверице у Србији да нешто може да се промени, што је пораз читаве политичке елите и свих политичких странака у Србији. Ми смо сви заједнички поражени када се иде овим путем. </w:t>
      </w:r>
    </w:p>
    <w:p>
      <w:pPr>
        <w:pStyle w:val="Normal"/>
        <w:tabs>
          <w:tab w:val="clear" w:pos="720"/>
          <w:tab w:val="left" w:pos="1418" w:leader="none"/>
        </w:tabs>
        <w:jc w:val="both"/>
        <w:rPr/>
      </w:pPr>
      <w:r>
        <w:rPr>
          <w:sz w:val="26"/>
          <w:szCs w:val="26"/>
          <w:lang w:val="sr-CS"/>
        </w:rPr>
        <w:tab/>
        <w:t>Не могу подржати овај захтев, искључиво лично, због аргумената које сам изнео. Још једанпут, ништа лично против госпође Табаковић. Хвала.</w:t>
        <w:tab/>
      </w:r>
    </w:p>
    <w:p>
      <w:pPr>
        <w:pStyle w:val="Normal"/>
        <w:tabs>
          <w:tab w:val="clear" w:pos="720"/>
          <w:tab w:val="left" w:pos="1418" w:leader="none"/>
        </w:tabs>
        <w:jc w:val="both"/>
        <w:rPr>
          <w:sz w:val="26"/>
          <w:szCs w:val="26"/>
          <w:lang w:val="sr-CS"/>
        </w:rPr>
      </w:pPr>
      <w:r>
        <w:rPr>
          <w:sz w:val="26"/>
          <w:szCs w:val="26"/>
          <w:lang w:val="sr-CS"/>
        </w:rPr>
        <w:tab/>
        <w:t>ПРЕДСЕДНИК: Хвала, народни посланик Мирослав Петковић. Изволите.</w:t>
      </w:r>
    </w:p>
    <w:p>
      <w:pPr>
        <w:pStyle w:val="Normal"/>
        <w:tabs>
          <w:tab w:val="clear" w:pos="720"/>
          <w:tab w:val="left" w:pos="1418" w:leader="none"/>
        </w:tabs>
        <w:jc w:val="both"/>
        <w:rPr/>
      </w:pPr>
      <w:r>
        <w:rPr>
          <w:sz w:val="26"/>
          <w:szCs w:val="26"/>
          <w:lang w:val="sr-CS"/>
        </w:rPr>
        <w:tab/>
        <w:t xml:space="preserve">МИРОСЛАВ ПЕТКОВИЋ: Поштовани господине председниче, даме и господо народни посланици, само на основу законских предлога који дођу у Народну скупштину и кадровских решења која нам предлаже владајућа коалиција можемо закључити којим путем ће она ићи. Данашња расправа јесте добра прилика да видимо како владајућа коалиција мисли да решава одређене проблеме. </w:t>
      </w:r>
    </w:p>
    <w:p>
      <w:pPr>
        <w:pStyle w:val="Normal"/>
        <w:tabs>
          <w:tab w:val="clear" w:pos="720"/>
          <w:tab w:val="left" w:pos="1418" w:leader="none"/>
        </w:tabs>
        <w:jc w:val="both"/>
        <w:rPr/>
      </w:pPr>
      <w:r>
        <w:rPr>
          <w:sz w:val="26"/>
          <w:szCs w:val="26"/>
          <w:lang w:val="sr-CS"/>
        </w:rPr>
        <w:tab/>
        <w:t xml:space="preserve">Народна банка Србије је темељ финансијског система, а гувернер је свакако први човек те институције. Стари гувернер је отишао у тишини, нисмо имали прилике да расправљамо о његовом раду, да изнесемо аргументе о свему ономе што није добро радио у претходном периоду, у претходне две године од када је изабран, и да са задовољством гласамо у овом парламенту за његово разрешење. Али, то се просто није догодило. </w:t>
      </w:r>
    </w:p>
    <w:p>
      <w:pPr>
        <w:pStyle w:val="Normal"/>
        <w:tabs>
          <w:tab w:val="clear" w:pos="720"/>
          <w:tab w:val="left" w:pos="1418" w:leader="none"/>
        </w:tabs>
        <w:jc w:val="both"/>
        <w:rPr>
          <w:sz w:val="26"/>
          <w:szCs w:val="26"/>
          <w:lang w:val="sr-CS"/>
        </w:rPr>
      </w:pPr>
      <w:r>
        <w:rPr>
          <w:sz w:val="26"/>
          <w:szCs w:val="26"/>
          <w:lang w:val="sr-CS"/>
        </w:rPr>
        <w:tab/>
        <w:t xml:space="preserve">Данас ћемо бирати новог гувернера само на основу биографије коју смо добили као народни посланици. Мислим да није у реду да гласамо само на основу индиција шта ће и како ће неко нешто радити, поготову кад се налази на тако важном месту као што јесте место гувернера Народне банке. Нисмо чули програм који ће спроводити гувернер, нисмо чули циљеве за чије остваривање ће се залагати. Сигуран сам да је право место за расправу о тим питањима управо Народна скупштина Републике Србије, а никако медији. </w:t>
      </w:r>
    </w:p>
    <w:p>
      <w:pPr>
        <w:pStyle w:val="Normal"/>
        <w:tabs>
          <w:tab w:val="clear" w:pos="720"/>
          <w:tab w:val="left" w:pos="1418" w:leader="none"/>
        </w:tabs>
        <w:jc w:val="both"/>
        <w:rPr/>
      </w:pPr>
      <w:r>
        <w:rPr>
          <w:sz w:val="26"/>
          <w:szCs w:val="26"/>
          <w:lang w:val="sr-CS"/>
        </w:rPr>
        <w:tab/>
        <w:t>Ми немамо ништа да приговоримо биографији госпође Табаковић, ту је наведено шта је радила, чиме се бавила, али биографија није довољна да бисмо гласали за избор госпође Табаковић за гувернера. Тако смо се понашали и пре две године, у јулу месецу, кад сте овде у овој сали бирали господина Шошкића за гувернера и због тога га нисмо онда подржали.</w:t>
      </w:r>
    </w:p>
    <w:p>
      <w:pPr>
        <w:pStyle w:val="Normal"/>
        <w:tabs>
          <w:tab w:val="clear" w:pos="720"/>
          <w:tab w:val="left" w:pos="1418" w:leader="none"/>
        </w:tabs>
        <w:jc w:val="both"/>
        <w:rPr>
          <w:sz w:val="26"/>
          <w:szCs w:val="26"/>
          <w:lang w:val="sr-CS"/>
        </w:rPr>
      </w:pPr>
      <w:r>
        <w:rPr>
          <w:sz w:val="26"/>
          <w:szCs w:val="26"/>
          <w:lang w:val="sr-CS"/>
        </w:rPr>
        <w:tab/>
        <w:t>За нас је веома важно да чујемо какву ће политику водити нови гувернер, да ли је то политика о којој говоре њене страначке колеге и коалициони партнери, или је то програм и политика коју је госпођа Табаковић заступала овде годинама уназад у својим говорима и наступима и критикама досадашњег гувернера у Народној скупштини.</w:t>
      </w:r>
    </w:p>
    <w:p>
      <w:pPr>
        <w:pStyle w:val="Normal"/>
        <w:tabs>
          <w:tab w:val="clear" w:pos="720"/>
          <w:tab w:val="left" w:pos="1418" w:leader="none"/>
        </w:tabs>
        <w:jc w:val="both"/>
        <w:rPr/>
      </w:pPr>
      <w:r>
        <w:rPr>
          <w:sz w:val="26"/>
          <w:szCs w:val="26"/>
          <w:lang w:val="sr-CS"/>
        </w:rPr>
        <w:tab/>
        <w:t xml:space="preserve">Овде имам стенографске белешке са седнице на којој је биран господин Шошкић и сигуран сам да многима у овој сали не би било пријатно када бих их прочитао. Што се тиче посланика Демократске странке Србије, са задовољством бих могао да прочитам говоре које смо онда изнели у сали да видите колико смо били у праву у свему о чему смо онда говорили. Било је ту интересантних тема, говорило се о „Синерџи капиталу“, Националној штедионици, Млађану Динкићу, софтверским преварама, али то није тема ове седнице. </w:t>
      </w:r>
    </w:p>
    <w:p>
      <w:pPr>
        <w:pStyle w:val="Normal"/>
        <w:tabs>
          <w:tab w:val="clear" w:pos="720"/>
          <w:tab w:val="left" w:pos="1418" w:leader="none"/>
        </w:tabs>
        <w:jc w:val="both"/>
        <w:rPr/>
      </w:pPr>
      <w:r>
        <w:rPr>
          <w:sz w:val="26"/>
          <w:szCs w:val="26"/>
          <w:lang w:val="sr-CS"/>
        </w:rPr>
        <w:tab/>
        <w:t xml:space="preserve">Што се тиче Пословника, знам да постоји ограничење да се будући гувернер обрати Народној скупштини, али и тада је било идеја о екстензивном тумачењу Пословника Народне скупштине и могућности да се обрати и тај кандидат и, наравно, предлагач, што мислим да је требало данас да учини председник Републике господин Томислав Николић. На крају крајева, ако хоћемо да поштујемо Пословник, он нам забрањује да говоримо о стварима из приватног живота, тако да се нећу освртати на биографију госпође Табаковић. </w:t>
      </w:r>
    </w:p>
    <w:p>
      <w:pPr>
        <w:pStyle w:val="Normal"/>
        <w:tabs>
          <w:tab w:val="clear" w:pos="720"/>
          <w:tab w:val="left" w:pos="1418" w:leader="none"/>
        </w:tabs>
        <w:jc w:val="both"/>
        <w:rPr/>
      </w:pPr>
      <w:r>
        <w:rPr>
          <w:sz w:val="26"/>
          <w:szCs w:val="26"/>
          <w:lang w:val="sr-CS"/>
        </w:rPr>
        <w:tab/>
        <w:t xml:space="preserve">Веома нас интересује како ће нови гувернер утицати на економску, фискалну и монетарну политику ове земље? Циљеви Народне банке Србије су јасно дефинисани Законом о НБС, али ниједан закон не дефинише циљеве Владе Републике Србије. Да  ли су исти циљеви Народне банке Србије и Владе? На основу изјава актуелних министара и неких људи који воде странке владајуће коалиције, јасно је да ти циљеви не могу да буду исти и не могу да се поклапају. </w:t>
      </w:r>
    </w:p>
    <w:p>
      <w:pPr>
        <w:pStyle w:val="Normal"/>
        <w:tabs>
          <w:tab w:val="clear" w:pos="720"/>
          <w:tab w:val="left" w:pos="1418" w:leader="none"/>
        </w:tabs>
        <w:jc w:val="both"/>
        <w:rPr>
          <w:sz w:val="26"/>
          <w:szCs w:val="26"/>
          <w:lang w:val="sr-CS"/>
        </w:rPr>
      </w:pPr>
      <w:r>
        <w:rPr>
          <w:sz w:val="26"/>
          <w:szCs w:val="26"/>
          <w:lang w:val="sr-CS"/>
        </w:rPr>
        <w:tab/>
        <w:t xml:space="preserve">Питање које постављам можда јесте чудно, али ме заиста интересује да ли ће нови гувернер поштовати Закон о Народној банци Србије? Ако хоће, а морао би да га поштује, онда ће свакако доћи у сукоб са својим страначким колегама и са колегама из владајуће коалиције. </w:t>
      </w:r>
    </w:p>
    <w:p>
      <w:pPr>
        <w:pStyle w:val="Normal"/>
        <w:tabs>
          <w:tab w:val="clear" w:pos="720"/>
          <w:tab w:val="left" w:pos="1418" w:leader="none"/>
        </w:tabs>
        <w:jc w:val="both"/>
        <w:rPr/>
      </w:pPr>
      <w:r>
        <w:rPr>
          <w:sz w:val="26"/>
          <w:szCs w:val="26"/>
          <w:lang w:val="sr-CS"/>
        </w:rPr>
        <w:tab/>
        <w:t xml:space="preserve">Закон о Народној банци Србије као основни циљ ове институције поставља стабилност цена. У расправи о Закону о Народној банци Србије пре неки дан говорило се само о стабилности курса. Заиста, нас из Демократске странке Србије интересује како ће се будући гувернер опходити према овом врло важном питању? Да ли ће нови гувернер курс бранити агресивније или намерава да спроведе неку другачију политику? Како процењује кретање курса у наредних годину дана или, ако је то предугачак период, бар у наредних неколико месеци? Која је то граница када НБС неће више моћи да интервенише, с обзиром на то да је текући биланс у страховитом минусу и да нема страног капитала? На који начин ће се обезбедити стабилност цена? </w:t>
      </w:r>
    </w:p>
    <w:p>
      <w:pPr>
        <w:pStyle w:val="Normal"/>
        <w:tabs>
          <w:tab w:val="clear" w:pos="720"/>
          <w:tab w:val="left" w:pos="1418" w:leader="none"/>
        </w:tabs>
        <w:jc w:val="both"/>
        <w:rPr/>
      </w:pPr>
      <w:r>
        <w:rPr>
          <w:sz w:val="26"/>
          <w:szCs w:val="26"/>
          <w:lang w:val="sr-CS"/>
        </w:rPr>
        <w:tab/>
        <w:t xml:space="preserve">Сви знамо да је утицај пољопривреде на БДП и инфлацију изузетно значајан и велики. С обзиром на то да смо имали лошу годину, стручњаци процењују да ће губици бити већи од милијарду евра. Сигуран сам да ће се то одразити на животни стандард сваког грађанина Републике Србије и на стабилност цена. О томе, нажалост, ништа нећемо чути. </w:t>
      </w:r>
    </w:p>
    <w:p>
      <w:pPr>
        <w:pStyle w:val="Normal"/>
        <w:tabs>
          <w:tab w:val="clear" w:pos="720"/>
          <w:tab w:val="left" w:pos="1418" w:leader="none"/>
        </w:tabs>
        <w:jc w:val="both"/>
        <w:rPr/>
      </w:pPr>
      <w:r>
        <w:rPr>
          <w:sz w:val="26"/>
          <w:szCs w:val="26"/>
          <w:lang w:val="sr-CS"/>
        </w:rPr>
        <w:tab/>
        <w:t>Раст цена је већ сада значајан, а видимо да се најављују и повећања цена које контролише држава. Да ли ће рецепт за стабилност цена бити исти као што је то чинила и претходна влада, која је довела до тога да имамо опште сиромаштво у Србији и пад куповне моћи становништва? Да ли остајете на политици циљане инфлације? Да ли се мења ниво обавезне резерве? Како ће се нови гувернер понашати када су у питању државне резерве? Да ли ће нам коначно нови гувернер, госпођа Табаковић, одговорити на питање које је и сама постављала у овом парламенту – где се налазе државне резерве Србије и по којим каматама су пласиране? На који начин ће се спроводити контрола банкарског сектора? Ако ће се нешто мењати, који су то инструменти и механизми и како ће се спроводити та контрола?  Има ли гувернер план шта ће се догодити уколико се неке банке повуку из Србије?</w:t>
        <w:tab/>
      </w:r>
    </w:p>
    <w:p>
      <w:pPr>
        <w:pStyle w:val="Normal"/>
        <w:tabs>
          <w:tab w:val="clear" w:pos="720"/>
          <w:tab w:val="left" w:pos="1418" w:leader="none"/>
        </w:tabs>
        <w:jc w:val="both"/>
        <w:rPr>
          <w:sz w:val="26"/>
          <w:szCs w:val="26"/>
          <w:lang w:val="sr-CS"/>
        </w:rPr>
      </w:pPr>
      <w:r>
        <w:rPr>
          <w:sz w:val="26"/>
          <w:szCs w:val="26"/>
          <w:lang w:val="sr-CS"/>
        </w:rPr>
        <w:tab/>
        <w:t xml:space="preserve">Једно од обећања нове владе је смањење каматних стопа и смањење профита банака у корист привреде и грађана. То је одлична идеја и то могу да похвалим. Не видим начин, односно желим да чујем на који начин ће се то остварити. Какав ће одговор НБС бити уколико дође до повећања камата? Да ли ће се мењати референтна каматна стопа? Да ли је овакав дефицит одржив? </w:t>
      </w:r>
    </w:p>
    <w:p>
      <w:pPr>
        <w:pStyle w:val="Normal"/>
        <w:tabs>
          <w:tab w:val="clear" w:pos="720"/>
          <w:tab w:val="left" w:pos="1418" w:leader="none"/>
        </w:tabs>
        <w:jc w:val="both"/>
        <w:rPr/>
      </w:pPr>
      <w:r>
        <w:rPr>
          <w:sz w:val="26"/>
          <w:szCs w:val="26"/>
          <w:lang w:val="sr-CS"/>
        </w:rPr>
        <w:tab/>
        <w:t>Какав је став новог гувернера према аранжману са Међународним монетарним фондом? Да ли је ова земља у могућности да испуни већ постављене захтеве? Питање које нас из Демократске странке Србије интересује јесте да ли ће се средства повучена од ММФ-а сматрати јавним дугом? Та питања смо заједно постављали овде у парламенту. Шта гувернер мисли о нивоу јавног дуга и на који начин ће ова држава да га сервисира?</w:t>
      </w:r>
    </w:p>
    <w:p>
      <w:pPr>
        <w:pStyle w:val="Normal"/>
        <w:tabs>
          <w:tab w:val="clear" w:pos="720"/>
          <w:tab w:val="left" w:pos="1418" w:leader="none"/>
        </w:tabs>
        <w:jc w:val="both"/>
        <w:rPr/>
      </w:pPr>
      <w:r>
        <w:rPr>
          <w:sz w:val="26"/>
          <w:szCs w:val="26"/>
          <w:lang w:val="sr-CS"/>
        </w:rPr>
        <w:tab/>
        <w:t xml:space="preserve">Много смо ових година слушали о плати гувернера, о трошковима које прави НБС. Да ли ће ту доћи до неких промена, да ли ће се смањити накнаде члановима Савета НБС? </w:t>
      </w:r>
    </w:p>
    <w:p>
      <w:pPr>
        <w:pStyle w:val="Normal"/>
        <w:tabs>
          <w:tab w:val="clear" w:pos="720"/>
          <w:tab w:val="left" w:pos="1418" w:leader="none"/>
        </w:tabs>
        <w:jc w:val="both"/>
        <w:rPr>
          <w:sz w:val="26"/>
          <w:szCs w:val="26"/>
          <w:lang w:val="sr-CS"/>
        </w:rPr>
      </w:pPr>
      <w:r>
        <w:rPr>
          <w:sz w:val="26"/>
          <w:szCs w:val="26"/>
          <w:lang w:val="sr-CS"/>
        </w:rPr>
        <w:tab/>
        <w:t xml:space="preserve">Да ли ће нам нови гувернер објаснити шта су то трансферабилни депозити у оквиру новчане масе? </w:t>
      </w:r>
    </w:p>
    <w:p>
      <w:pPr>
        <w:pStyle w:val="Normal"/>
        <w:tabs>
          <w:tab w:val="clear" w:pos="720"/>
          <w:tab w:val="left" w:pos="1418" w:leader="none"/>
        </w:tabs>
        <w:jc w:val="both"/>
        <w:rPr/>
      </w:pPr>
      <w:r>
        <w:rPr>
          <w:sz w:val="26"/>
          <w:szCs w:val="26"/>
          <w:lang w:val="sr-CS"/>
        </w:rPr>
        <w:tab/>
        <w:t>Каква ће бити сарадња новог гувернера са Владом Републике Србије? Да ли ће обећања неких министара која слушамо ових дана утицати и угрозити реализацију основног циља Народне банке Србије?</w:t>
      </w:r>
    </w:p>
    <w:p>
      <w:pPr>
        <w:pStyle w:val="Normal"/>
        <w:tabs>
          <w:tab w:val="clear" w:pos="720"/>
          <w:tab w:val="left" w:pos="1418" w:leader="none"/>
        </w:tabs>
        <w:jc w:val="both"/>
        <w:rPr/>
      </w:pPr>
      <w:r>
        <w:rPr>
          <w:sz w:val="26"/>
          <w:szCs w:val="26"/>
          <w:lang w:val="sr-CS"/>
        </w:rPr>
        <w:tab/>
        <w:t xml:space="preserve">Ово су само нека од бројних питања која смо поставили, а на која данас, нажалост, нећемо добити одговор од кандидата за новог гувернера. Нама не требају одговори страначких колега и коалиционих партнера, нама требају одговори кандидата за гувернера, особе која ће водити једну независну институцију, од чијег квалитетног рада зависи функционисање привреде у овој земљи и живот сваког њеног грађана. </w:t>
      </w:r>
    </w:p>
    <w:p>
      <w:pPr>
        <w:pStyle w:val="Normal"/>
        <w:tabs>
          <w:tab w:val="clear" w:pos="720"/>
          <w:tab w:val="left" w:pos="1418" w:leader="none"/>
        </w:tabs>
        <w:jc w:val="both"/>
        <w:rPr/>
      </w:pPr>
      <w:r>
        <w:rPr>
          <w:sz w:val="26"/>
          <w:szCs w:val="26"/>
          <w:lang w:val="sr-CS"/>
        </w:rPr>
        <w:tab/>
        <w:t xml:space="preserve">Коалиција нас је пре неки дан обавестила да се не обазиремо на обећања, да је то служило само за кампању. Свака расправа која се води поводом избора некога на врло важну функцију треба да понуди одговоре. Нажалост, имам утисак да ће се ова расправа претворити само у постављање питања, а да ће са друге стране бити зид тишине. </w:t>
      </w:r>
    </w:p>
    <w:p>
      <w:pPr>
        <w:pStyle w:val="Normal"/>
        <w:tabs>
          <w:tab w:val="clear" w:pos="720"/>
          <w:tab w:val="left" w:pos="1418" w:leader="none"/>
        </w:tabs>
        <w:jc w:val="both"/>
        <w:rPr/>
      </w:pPr>
      <w:r>
        <w:rPr>
          <w:sz w:val="26"/>
          <w:szCs w:val="26"/>
          <w:lang w:val="sr-CS"/>
        </w:rPr>
        <w:tab/>
        <w:t>Још једном понављам да немамо ништа против госпође Табаковић као личности, као економског стручњака, јер знамо шта је радила и како је говорила у овом парламенту. Против њене биографије немамо ништа, али Демократска странка Србије није подржала Владу Републике Србије и сматрамо да ће нови гувернер бити само продужена руке те владе. Због тога је не можемо подржати на данашњем гласању. Хвала вам најлепше.</w:t>
      </w:r>
    </w:p>
    <w:p>
      <w:pPr>
        <w:pStyle w:val="Normal"/>
        <w:tabs>
          <w:tab w:val="clear" w:pos="720"/>
          <w:tab w:val="left" w:pos="1418" w:leader="none"/>
        </w:tabs>
        <w:jc w:val="both"/>
        <w:rPr/>
      </w:pPr>
      <w:r>
        <w:rPr>
          <w:sz w:val="26"/>
          <w:szCs w:val="26"/>
          <w:lang w:val="sr-CS"/>
        </w:rPr>
        <w:tab/>
        <w:t xml:space="preserve">ПРЕДСЕДНИК: Да ли још неко од овлашћених представника жели реч? (Да.) Госпођо Колунџија, изволите. </w:t>
      </w:r>
    </w:p>
    <w:p>
      <w:pPr>
        <w:pStyle w:val="Normal"/>
        <w:tabs>
          <w:tab w:val="clear" w:pos="720"/>
          <w:tab w:val="left" w:pos="1418" w:leader="none"/>
        </w:tabs>
        <w:jc w:val="both"/>
        <w:rPr/>
      </w:pPr>
      <w:r>
        <w:rPr>
          <w:sz w:val="26"/>
          <w:szCs w:val="26"/>
          <w:lang w:val="sr-CS"/>
        </w:rPr>
        <w:tab/>
        <w:t>НАДА КОЛУНЏИЈА: Поштоване даме и господо народни посланици, чињеница да предлагач није нашао за сходно да образложи свој предлог и да каже коју позитивну реч о кандидату који се данас предлаже говори много више од тога да ли они међусобно једни другима верују и да ли верују да је овај предлог најбољи; дакле, говори о томе да је све оно што смо говорили претходних дана апсолутно тачно, да је владајућа клика одлучила да под своју пуну партијску контролу стави најважнију монетарну институцију у земљи.</w:t>
      </w:r>
    </w:p>
    <w:p>
      <w:pPr>
        <w:pStyle w:val="Normal"/>
        <w:tabs>
          <w:tab w:val="clear" w:pos="720"/>
          <w:tab w:val="left" w:pos="1418" w:leader="none"/>
        </w:tabs>
        <w:jc w:val="both"/>
        <w:rPr/>
      </w:pPr>
      <w:r>
        <w:rPr>
          <w:sz w:val="26"/>
          <w:szCs w:val="26"/>
          <w:lang w:val="sr-CS"/>
        </w:rPr>
        <w:tab/>
        <w:t>Када би ова расправа била расправа која следи након констатације да је гувернеру престао мандат по сили закона, да смо овде имали дебату о одговорности гувернера зато што није поштовао и спроводио закон на најбољи могући начин и у интересу грађана и државе и да је ова скупштина одлучила да га због тога разреши те дужности, могли бисмо да кажемо да имамо један нормалан политички след догађаја.</w:t>
      </w:r>
    </w:p>
    <w:p>
      <w:pPr>
        <w:pStyle w:val="Normal"/>
        <w:tabs>
          <w:tab w:val="clear" w:pos="720"/>
          <w:tab w:val="left" w:pos="1418" w:leader="none"/>
        </w:tabs>
        <w:jc w:val="both"/>
        <w:rPr>
          <w:sz w:val="26"/>
          <w:szCs w:val="26"/>
          <w:lang w:val="sr-CS"/>
        </w:rPr>
      </w:pPr>
      <w:r>
        <w:rPr>
          <w:sz w:val="26"/>
          <w:szCs w:val="26"/>
          <w:lang w:val="sr-CS"/>
        </w:rPr>
        <w:tab/>
        <w:t xml:space="preserve">Данас имамо на дневном реду Предлог за избор гувернера Народне банке, након што је парламентарна већина, злоупотребљавајући законодавну функцију Народне скупштине, донела закон којим је припремила по сили закона смену гувернера Народне банке и тим чином заправо успоставила пуну контролу извршне власти над независном институцијом као што је централна банка. </w:t>
      </w:r>
    </w:p>
    <w:p>
      <w:pPr>
        <w:pStyle w:val="Normal"/>
        <w:tabs>
          <w:tab w:val="clear" w:pos="720"/>
          <w:tab w:val="left" w:pos="1418" w:leader="none"/>
        </w:tabs>
        <w:jc w:val="both"/>
        <w:rPr/>
      </w:pPr>
      <w:r>
        <w:rPr>
          <w:sz w:val="26"/>
          <w:szCs w:val="26"/>
          <w:lang w:val="sr-CS"/>
        </w:rPr>
        <w:tab/>
        <w:t>Сви они који су имали макар илузију о томе да ће обећања која су давана у изборним кампањама и којима су грађани поверовали (и зато некима дали поверење, искључиво зато) да ће наступити период деполитизације, како је то било врло популарно говорити у кампањи, мислим да сада белодано виде да од тога не само да нема ништа, већ да све оно што је било приговарано претходној парламентарној већини и извршној власти, као политизација, изгледа као имитација онога што се дешава сада, и то бледа, једва препознатљива имитација.</w:t>
      </w:r>
    </w:p>
    <w:p>
      <w:pPr>
        <w:pStyle w:val="Normal"/>
        <w:tabs>
          <w:tab w:val="clear" w:pos="720"/>
          <w:tab w:val="left" w:pos="1418" w:leader="none"/>
        </w:tabs>
        <w:jc w:val="both"/>
        <w:rPr/>
      </w:pPr>
      <w:r>
        <w:rPr>
          <w:sz w:val="26"/>
          <w:szCs w:val="26"/>
          <w:lang w:val="sr-CS"/>
        </w:rPr>
        <w:tab/>
        <w:t>Стављати на чело НБС другог човека партије која је у власти не само да говори о томе да деполитизације уопште неће бити, већ говори пре свега недвосмислено о томе да постоји јасна намера владајуће већине и ове извршне власти да успостави пуну партијску државу.</w:t>
      </w:r>
    </w:p>
    <w:p>
      <w:pPr>
        <w:pStyle w:val="Normal"/>
        <w:tabs>
          <w:tab w:val="clear" w:pos="720"/>
          <w:tab w:val="left" w:pos="1418" w:leader="none"/>
        </w:tabs>
        <w:jc w:val="both"/>
        <w:rPr>
          <w:sz w:val="26"/>
          <w:szCs w:val="26"/>
          <w:lang w:val="sr-CS"/>
        </w:rPr>
      </w:pPr>
      <w:r>
        <w:rPr>
          <w:sz w:val="26"/>
          <w:szCs w:val="26"/>
          <w:lang w:val="sr-CS"/>
        </w:rPr>
        <w:tab/>
        <w:t xml:space="preserve">Потпредседник странке, који чак каже „нећу поднети оставку на страначку функцију док ме не изаберу“, осим што говори вероватно о неповерењу и несигурности да ли ће бити изабран или не, говори и о једној другој ствари, о потпуном одсуству свести о томе да се на тај начин најгрубље крши закон, чак и овако измењен, како су га они изменили. </w:t>
      </w:r>
    </w:p>
    <w:p>
      <w:pPr>
        <w:pStyle w:val="Normal"/>
        <w:tabs>
          <w:tab w:val="clear" w:pos="720"/>
          <w:tab w:val="left" w:pos="1418" w:leader="none"/>
        </w:tabs>
        <w:jc w:val="both"/>
        <w:rPr/>
      </w:pPr>
      <w:r>
        <w:rPr>
          <w:sz w:val="26"/>
          <w:szCs w:val="26"/>
          <w:lang w:val="sr-CS"/>
        </w:rPr>
        <w:tab/>
        <w:t>Без обзира на чињеницу да су променили одредбе које говоре о томе да партијски ангажовани људи не могу доћи на чело Народне банке, оно што је незамисливо јесте да највиши партијски функционер долази на чело Народне банке. Заиста, мислим да више ни наивни, па чак ни они који су острашћено били против претходне власти, не могу а да не  признају да тако нешто не да никоме није пало на памет у претходном периоду, већ нико није ни помислио да ће се тако нешто опет дешавати у 2012. години у овој земљи.</w:t>
      </w:r>
    </w:p>
    <w:p>
      <w:pPr>
        <w:pStyle w:val="Normal"/>
        <w:tabs>
          <w:tab w:val="clear" w:pos="720"/>
          <w:tab w:val="left" w:pos="1418" w:leader="none"/>
        </w:tabs>
        <w:jc w:val="both"/>
        <w:rPr/>
      </w:pPr>
      <w:r>
        <w:rPr>
          <w:sz w:val="26"/>
          <w:szCs w:val="26"/>
          <w:lang w:val="sr-CS"/>
        </w:rPr>
        <w:tab/>
        <w:t>Декларативно изјашњавање за ЕУ показује неколико ствари: да није довољно мислити да грађани мисле да је боље у ЕУ па зато пропагирати ту политику и није довољно мислити да је можда ипак боље Србији у ЕУ па онда зато пропагирати ту политику. Мора се знати шта то у вредносном и у системском смислу заиста значи.</w:t>
      </w:r>
    </w:p>
    <w:p>
      <w:pPr>
        <w:pStyle w:val="Normal"/>
        <w:tabs>
          <w:tab w:val="clear" w:pos="720"/>
          <w:tab w:val="left" w:pos="1418" w:leader="none"/>
        </w:tabs>
        <w:jc w:val="both"/>
        <w:rPr/>
      </w:pPr>
      <w:r>
        <w:rPr>
          <w:sz w:val="26"/>
          <w:szCs w:val="26"/>
          <w:lang w:val="sr-CS"/>
        </w:rPr>
        <w:tab/>
        <w:t>Ми смо већ добили реакције свих релевантних међународних институција, између осталог и из ЕУ и, наравно, оно на шта смо упозоравали обистинило се, а то је да доношење овог закона и овакав политички удар на независност и самосталност централне банке представља огроман корак уназад, да представља антиевропску праксу, да представља потез који ће Србију сасвим сигурно довести у позицију да успори свој пут ка ЕУ, односно да ће уз многе сумње које постоје овакви потези заправо бити чврсти докази да ово није Влада која разуме шта значи „ми јесмо за наставак пута у ЕУ“.</w:t>
      </w:r>
    </w:p>
    <w:p>
      <w:pPr>
        <w:pStyle w:val="Normal"/>
        <w:tabs>
          <w:tab w:val="clear" w:pos="720"/>
          <w:tab w:val="left" w:pos="1418" w:leader="none"/>
        </w:tabs>
        <w:jc w:val="both"/>
        <w:rPr/>
      </w:pPr>
      <w:r>
        <w:rPr>
          <w:sz w:val="26"/>
          <w:szCs w:val="26"/>
          <w:lang w:val="sr-CS"/>
        </w:rPr>
        <w:tab/>
        <w:t>Уз све приговоре које смо ми имали, о неким смо озбиљно размишљали и увек водили рачуна да узмемо у обзир оне који би допринели томе да повлачимо потезе који ће бити у најбољем интересу грађана Србије, заиста нам се никада није могло приговорити да не чинимо изразите напоре да градимо независне институције, у условима који нису били једноставни, у земљи која није много склона таквим институцијама. Сваки пут се та независност, а то видимо и сада, проглашавала некаквом отуђеношћу од народа, па је сад, тобож, народ нужан и потребно је да народ брани те институције од те отуђености, па ће зато сада народ преко својих изабраника да успостави пуну политичку контролу над таквим институцијама.</w:t>
      </w:r>
    </w:p>
    <w:p>
      <w:pPr>
        <w:pStyle w:val="Normal"/>
        <w:tabs>
          <w:tab w:val="clear" w:pos="720"/>
          <w:tab w:val="left" w:pos="1418" w:leader="none"/>
        </w:tabs>
        <w:jc w:val="both"/>
        <w:rPr/>
      </w:pPr>
      <w:r>
        <w:rPr>
          <w:sz w:val="26"/>
          <w:szCs w:val="26"/>
          <w:lang w:val="sr-CS"/>
        </w:rPr>
        <w:tab/>
        <w:t>Ми немамо дугу историју изградње демократског друштва. Ако смо успели да за последњих десет-дванаест година направимо неке искораке, утолико је трагичније што данас морамо да говоримо о томе да се чине огромни кораци уназад, који земљу враћају у времена која смо сви подједнако, како год ко био политички опредељен, једва преживели.</w:t>
      </w:r>
    </w:p>
    <w:p>
      <w:pPr>
        <w:pStyle w:val="Normal"/>
        <w:tabs>
          <w:tab w:val="clear" w:pos="720"/>
          <w:tab w:val="left" w:pos="1418" w:leader="none"/>
        </w:tabs>
        <w:jc w:val="both"/>
        <w:rPr/>
      </w:pPr>
      <w:r>
        <w:rPr>
          <w:sz w:val="26"/>
          <w:szCs w:val="26"/>
          <w:lang w:val="sr-CS"/>
        </w:rPr>
        <w:tab/>
        <w:t xml:space="preserve">Било би нормално да данас можемо заиста да говоримо о кандидату, о томе каква ће се монетарна политика водити са новим гувернером, али мислим да је свака таква прича и покушај да се на ту страну окрене ова дебата заправо суштински погрешан зато што се овде апсолутно не ради о томе да се сада тражи, и нашао се, фантастичан човек који ће наћи фантастичне одговоре на све проблеме које имамо, везано за рад Народне банке и стабилност цена и курса динара. Напротив, овде се ради о политичком насиљу којим се једна самостална и независна институција ставља под партијску контролу странке која има доминантан утицај у владајућој већини. </w:t>
      </w:r>
    </w:p>
    <w:p>
      <w:pPr>
        <w:pStyle w:val="Normal"/>
        <w:tabs>
          <w:tab w:val="clear" w:pos="720"/>
          <w:tab w:val="left" w:pos="1418" w:leader="none"/>
        </w:tabs>
        <w:jc w:val="both"/>
        <w:rPr/>
      </w:pPr>
      <w:r>
        <w:rPr>
          <w:sz w:val="26"/>
          <w:szCs w:val="26"/>
          <w:lang w:val="sr-CS"/>
        </w:rPr>
        <w:tab/>
        <w:t xml:space="preserve">Сада се поставља питање, уз дужно поштовање колегинице Јоргованке Табаковић, да ли је она заиста свесна каква опасна полуга у рукама извршне власти може да буде, колико стравична њена одговорност за последице које могу да настану може да буде и да ли је спремна да преузме такав ризик? Или се наивно нада да ће бити самостална, а зна да је на ту функцију дошла тако што је свака самосталност те институције укинута злоупотребом законодавне власти овог парламента? Сада свима нама остаје да кажемо – можемо да се надамо да сви наши страхови нису оправдани, али наше искуство указује на то да наши страхови нису довољно велики јер је опасност од оваквих потеза огромна. </w:t>
      </w:r>
    </w:p>
    <w:p>
      <w:pPr>
        <w:pStyle w:val="Normal"/>
        <w:tabs>
          <w:tab w:val="clear" w:pos="720"/>
          <w:tab w:val="left" w:pos="1418" w:leader="none"/>
        </w:tabs>
        <w:jc w:val="both"/>
        <w:rPr/>
      </w:pPr>
      <w:r>
        <w:rPr>
          <w:sz w:val="26"/>
          <w:szCs w:val="26"/>
          <w:lang w:val="sr-CS"/>
        </w:rPr>
        <w:tab/>
        <w:t>Оно што је такође крајње проблематично и дискутабилно јесте чињеница да и поред тога што није било довољно храбрости да се цела процедура, уколико нова владајућа већина и извршна власт имају некакав нови концепт вођења монетарне политике, што је легитимно... Није имала храбрости да изађе пред овај парламент са озбиљним аргументима који дисквалификују гувернера Шошкића за посао који ради и квалификују неког другог, за неки други концепт.</w:t>
      </w:r>
    </w:p>
    <w:p>
      <w:pPr>
        <w:pStyle w:val="Normal"/>
        <w:tabs>
          <w:tab w:val="clear" w:pos="720"/>
          <w:tab w:val="left" w:pos="1418" w:leader="none"/>
        </w:tabs>
        <w:jc w:val="both"/>
        <w:rPr>
          <w:sz w:val="26"/>
          <w:szCs w:val="26"/>
          <w:lang w:val="sr-CS"/>
        </w:rPr>
      </w:pPr>
      <w:r>
        <w:rPr>
          <w:sz w:val="26"/>
          <w:szCs w:val="26"/>
          <w:lang w:val="sr-CS"/>
        </w:rPr>
        <w:tab/>
        <w:t xml:space="preserve">Овде не видимо никакав концепт. Овде не видимо никакву идеју, осим што с разлогом можемо да верујемо да је намера да се успостави контрола над Народном банком намера да извршна власт има већи уплив; читај, да лакше располаже девизним резервама. Понављам, чак је и премијер рекао да су наше девизне резерве превелике. Стижу разне поруке из странака владајуће већине о томе како делове девизних резерви треба трошити на ово или на оно. Дакле, намера извршне власти да уђе у девизне резерве је потпуно јасна. Сви они који покушавају да то негирају тврдећи како то није тачно могли би мало да слушају своје страначке представнике, који о томе врло, врло отворено говоре. Дакле, нема никакве сумње да је то једна од намера. </w:t>
      </w:r>
    </w:p>
    <w:p>
      <w:pPr>
        <w:pStyle w:val="Normal"/>
        <w:tabs>
          <w:tab w:val="clear" w:pos="720"/>
          <w:tab w:val="left" w:pos="1418" w:leader="none"/>
        </w:tabs>
        <w:jc w:val="both"/>
        <w:rPr/>
      </w:pPr>
      <w:r>
        <w:rPr>
          <w:sz w:val="26"/>
          <w:szCs w:val="26"/>
          <w:lang w:val="sr-CS"/>
        </w:rPr>
        <w:tab/>
        <w:t xml:space="preserve">Поставља се сада питање, да ли је заиста могуће да је кандидаткиња за премијерку, пошто није могла да постане премијерка, толико инсистирала на томе да буде гувернерка да смо морали читав један закон да мењамо да би се остварила таква амбиција? </w:t>
      </w:r>
    </w:p>
    <w:p>
      <w:pPr>
        <w:pStyle w:val="Normal"/>
        <w:tabs>
          <w:tab w:val="clear" w:pos="720"/>
          <w:tab w:val="left" w:pos="1418" w:leader="none"/>
        </w:tabs>
        <w:jc w:val="both"/>
        <w:rPr/>
      </w:pPr>
      <w:r>
        <w:rPr>
          <w:sz w:val="26"/>
          <w:szCs w:val="26"/>
          <w:lang w:val="sr-CS"/>
        </w:rPr>
        <w:tab/>
        <w:t xml:space="preserve">Када смо тврдили да овај закон доносите да бисте сменили гувернера и поставили одређену особу (за коју смо и тада тврдили да је то госпођа Табаковић), говорили су нам – ма не, ми хоћемо да успоставимо народну контролу над отуђеном институцијом, хоћемо да побољшамо положај грађана, везано за стабилност девиза итд., и ко говори уопште о кадровским променама. </w:t>
      </w:r>
    </w:p>
    <w:p>
      <w:pPr>
        <w:pStyle w:val="Normal"/>
        <w:tabs>
          <w:tab w:val="clear" w:pos="720"/>
          <w:tab w:val="left" w:pos="1418" w:leader="none"/>
        </w:tabs>
        <w:jc w:val="both"/>
        <w:rPr/>
      </w:pPr>
      <w:r>
        <w:rPr>
          <w:sz w:val="26"/>
          <w:szCs w:val="26"/>
          <w:lang w:val="sr-CS"/>
        </w:rPr>
        <w:tab/>
        <w:t xml:space="preserve">Дакле, ако неко мисли да се за три дана може заборавити... Ми смо можда заборавили деведесете, иако нас из дана у дан страховито враћате у њих; то сећање на деведесете расте из дана у дан. Можда ће грађани заборавити за две-три недеље, али очигледно је след догађаја такав да доказује да смо били потпуно у праву. Оно што је овде рађено јесте закон а намера је да се њиме успостави пуна партијска контрола над институцијом Народне банке и да се склони човек који томе није био склон и није хтео то да прихвати, како би се поставила особа која ће то очигледно прихватити, или можда чак и радо радити. </w:t>
      </w:r>
    </w:p>
    <w:p>
      <w:pPr>
        <w:pStyle w:val="Normal"/>
        <w:tabs>
          <w:tab w:val="clear" w:pos="720"/>
          <w:tab w:val="left" w:pos="1418" w:leader="none"/>
        </w:tabs>
        <w:jc w:val="both"/>
        <w:rPr/>
      </w:pPr>
      <w:r>
        <w:rPr>
          <w:sz w:val="26"/>
          <w:szCs w:val="26"/>
          <w:lang w:val="sr-CS"/>
        </w:rPr>
        <w:tab/>
        <w:t xml:space="preserve">Мислим да свим грађанима постаје потпуно јасно и да су сада схватили, што се тиче обећања у изборној кампањи о великим променама, да промене могу бити и нагоре. Та промена о којој су тада причали и обећавали је грађанима као чаробни штапић за решење свих њихових проблема, показује се, јесте огроман корак уназад. </w:t>
      </w:r>
    </w:p>
    <w:p>
      <w:pPr>
        <w:pStyle w:val="Normal"/>
        <w:tabs>
          <w:tab w:val="clear" w:pos="720"/>
          <w:tab w:val="left" w:pos="1418" w:leader="none"/>
        </w:tabs>
        <w:jc w:val="both"/>
        <w:rPr>
          <w:sz w:val="26"/>
          <w:szCs w:val="26"/>
          <w:lang w:val="sr-CS"/>
        </w:rPr>
      </w:pPr>
      <w:r>
        <w:rPr>
          <w:sz w:val="26"/>
          <w:szCs w:val="26"/>
          <w:lang w:val="sr-CS"/>
        </w:rPr>
        <w:tab/>
        <w:t xml:space="preserve">Пред нама се сада поставља следеће питање, да ли ће ова владајућа већина, ако стварно мисли да је за Србију добро да иде у Европску унију и да своје законе и институције гради на стандардима Европске уније, доћи на поправни испит и рећи – извините, ми смо се преварили, морамо да мењамо овај закон јер то није у складу са европским стандардима, што данас неће да признају и данас им не одговара, јер је битно да сменимо једног човека како бисмо изабрали партијску личност. </w:t>
      </w:r>
    </w:p>
    <w:p>
      <w:pPr>
        <w:pStyle w:val="Normal"/>
        <w:tabs>
          <w:tab w:val="clear" w:pos="720"/>
          <w:tab w:val="left" w:pos="1418" w:leader="none"/>
        </w:tabs>
        <w:jc w:val="both"/>
        <w:rPr/>
      </w:pPr>
      <w:r>
        <w:rPr>
          <w:sz w:val="26"/>
          <w:szCs w:val="26"/>
          <w:lang w:val="sr-CS"/>
        </w:rPr>
        <w:tab/>
        <w:t>Дакле, ми смо прошлог гувернера бирали зато што није члан ниједне партије. Ви данас бирате гувернера само због тога што је високи функционер једне партије. Дакле, у томе је разлика у разумевању тога шта је независна институција и шта значи законска одредба да на ту функцију не можете постављати партијске људе уколико желите да остварите самосталност такве институције.</w:t>
      </w:r>
    </w:p>
    <w:p>
      <w:pPr>
        <w:pStyle w:val="Normal"/>
        <w:tabs>
          <w:tab w:val="clear" w:pos="720"/>
          <w:tab w:val="left" w:pos="1418" w:leader="none"/>
        </w:tabs>
        <w:jc w:val="both"/>
        <w:rPr/>
      </w:pPr>
      <w:r>
        <w:rPr>
          <w:sz w:val="26"/>
          <w:szCs w:val="26"/>
          <w:lang w:val="sr-CS"/>
        </w:rPr>
        <w:tab/>
        <w:t>Сигурна сам, када дође до преговора са ММФ-ом, који ће недвосмислено рећи да са оваквим потезима Србија нема никакве шансе да прави аранжмане са ММФ-ом, када се ради о тим кредитима за помоћ буџету који могу да се добију из Светске банке, када Светска банка буде рекла – не можете тако да рачунате на подршку Светске банке, не можете да рачунате на подршку ниједне међународне институције, не можете да рачунате на подршку Европске уније зато што оно што радите није у складу са демократским принципима и демократским стандардима, да ће тада доћи у ову скупштину и тражити да разумемо зашто, ето, то за шта су нас убеђивали да је фантастично, у најбољем интересу грађана, није тако фантастично и требало би га мењати, јер ће тада нешто друго, што се мења, бити фантастично и у најбољем интересу грађана Србије.</w:t>
      </w:r>
    </w:p>
    <w:p>
      <w:pPr>
        <w:pStyle w:val="Normal"/>
        <w:tabs>
          <w:tab w:val="clear" w:pos="720"/>
          <w:tab w:val="left" w:pos="1418" w:leader="none"/>
        </w:tabs>
        <w:jc w:val="both"/>
        <w:rPr/>
      </w:pPr>
      <w:r>
        <w:rPr>
          <w:sz w:val="26"/>
          <w:szCs w:val="26"/>
          <w:lang w:val="sr-CS"/>
        </w:rPr>
        <w:tab/>
        <w:t>Остаје, дакле, свима нама да указујемо на оно што јесу опасности од оваквих потеза. Дакле, могли сте и другачије то да радите, могли сте да радите тако што ћете поштовати законе, што ћете поштовати достигнуте демократске стандарде и самосталност и независност институција. Можете шта хоћете, али оно што не можете и не смете јесте да вршите насиље над правом и насиље над институцијама које су независне у мери у којој је то било могуће до сада изградити. Можете, својом вољом, да поставите за шефа свега што је безбедност свог партијског шефа, можете да поставите његову заменицу за директора Народне банке, можете све зато што имате већину, али морате да знате – последице тога су такође нешто, не што можете, него што ћете морати. Хвала вам.</w:t>
      </w:r>
    </w:p>
    <w:p>
      <w:pPr>
        <w:pStyle w:val="Normal"/>
        <w:tabs>
          <w:tab w:val="clear" w:pos="720"/>
          <w:tab w:val="left" w:pos="1418" w:leader="none"/>
        </w:tabs>
        <w:jc w:val="both"/>
        <w:rPr/>
      </w:pPr>
      <w:r>
        <w:rPr>
          <w:sz w:val="26"/>
          <w:szCs w:val="26"/>
          <w:lang w:val="sr-CS"/>
        </w:rPr>
        <w:tab/>
        <w:t>ПРЕДСЕДАВАЈУЋА (Весна Ковач): Да ли још неко од председника или овлашћених предлагача посланичких група жели реч? Господин Мирко Чикириз.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Даме и господо народни посланици, јако озбиљна тема, можда најозбиљнија тема са којом се сусреће ова влада на почетку свог мандата и најозбиљнија тема за грађане Републике Србије. </w:t>
      </w:r>
    </w:p>
    <w:p>
      <w:pPr>
        <w:pStyle w:val="Normal"/>
        <w:tabs>
          <w:tab w:val="clear" w:pos="720"/>
          <w:tab w:val="left" w:pos="1418" w:leader="none"/>
        </w:tabs>
        <w:jc w:val="both"/>
        <w:rPr/>
      </w:pPr>
      <w:r>
        <w:rPr>
          <w:sz w:val="26"/>
          <w:szCs w:val="26"/>
          <w:lang w:val="sr-CS"/>
        </w:rPr>
        <w:tab/>
        <w:t>У најави за ову седницу и председник парламента је рекао да ће се анализирати рад претходног гувернера, господина Дејана Шошкића, да ће се утврдити, објаснити и образложити разлози за, како се изразио, дивљајући курс евра. Мислим да је владајућа већина у припреми за изгласавање госпође Јоргованке Табаковић самој Јоргованки Табаковић несвесно ставила омчу око врата. Наиме, ових дана у том политичком притиску на, већ бившег, гувернера Шошкића чули смо да је он крив за све и свашта, па и за стање у привреди, за велику стопу незапослености итд. Ако је за то био одговоран гувернер Шошкић, онда ће за то бити одговоран и нови гувернер. Нови гувернер неће бити за то одговоран, као што није био одговоран ни стари.</w:t>
      </w:r>
    </w:p>
    <w:p>
      <w:pPr>
        <w:pStyle w:val="Normal"/>
        <w:tabs>
          <w:tab w:val="clear" w:pos="720"/>
          <w:tab w:val="left" w:pos="1418" w:leader="none"/>
        </w:tabs>
        <w:jc w:val="both"/>
        <w:rPr/>
      </w:pPr>
      <w:r>
        <w:rPr>
          <w:sz w:val="26"/>
          <w:szCs w:val="26"/>
          <w:lang w:val="sr-CS"/>
        </w:rPr>
        <w:tab/>
        <w:t xml:space="preserve">Слажем се са уваженим колегама да треба да причамо о стварима, не о личностима. Госпођа Јоргованка Табаковић као личност заслужује поштовање јавности и свих народних посланика, јер сматрамо да је као личност јако коректна особа, али није задатак овог парламента да оцењује квалитет неке личности, него да на основу нечега, што немамо... А то су макар назнаке програма будућег гувернера, јер су сви претходни гувернери, и господин Млађан Динкић, и господин Јелашић, и господин Шошкић, пре свог избора дали основне назнаке онога што ће радити, и тога су се и држали. </w:t>
      </w:r>
    </w:p>
    <w:p>
      <w:pPr>
        <w:pStyle w:val="Normal"/>
        <w:tabs>
          <w:tab w:val="clear" w:pos="720"/>
          <w:tab w:val="left" w:pos="1418" w:leader="none"/>
        </w:tabs>
        <w:jc w:val="both"/>
        <w:rPr/>
      </w:pPr>
      <w:r>
        <w:rPr>
          <w:sz w:val="26"/>
          <w:szCs w:val="26"/>
          <w:lang w:val="sr-CS"/>
        </w:rPr>
        <w:tab/>
        <w:t xml:space="preserve">Рецимо, господин Шошкић је пре именовања рекао да ће курс евра, наравно, зависити од понуде и потражње, од стања привреде, од аранжмана са Међународним монетарним фондом и осталим светским финансијским институцијама. Залагао се за још већи степен независности и самосталности централне банке и рекао да око многих ствари које се тичу независности и самосталности централне банке неће бити компромиса. Он је у том делу у потпуности остао доследан. Када је нарушена независност и самосталност централне банке он је господски поднео оставку. </w:t>
      </w:r>
    </w:p>
    <w:p>
      <w:pPr>
        <w:pStyle w:val="Normal"/>
        <w:tabs>
          <w:tab w:val="clear" w:pos="720"/>
          <w:tab w:val="left" w:pos="1418" w:leader="none"/>
        </w:tabs>
        <w:jc w:val="both"/>
        <w:rPr/>
      </w:pPr>
      <w:r>
        <w:rPr>
          <w:sz w:val="26"/>
          <w:szCs w:val="26"/>
          <w:lang w:val="sr-CS"/>
        </w:rPr>
        <w:tab/>
        <w:t xml:space="preserve">Слажем се и са колегама из Демократске странке Србије да би било неумесно да, пре свега, чланове Социјалистичке партије Србије и Г17 плус сада подсећамо на речи хвале које су рекли пре избора гувернера Шошкића на функцију. Али, оно што су сви у критикама ових дана заборавили, то је да је у 2011. години евро забележио пад од 0,80%, да је тада постајао чврст аранжман са Међународним монетарним фондом, да су постојали и поштовали се јасни циљеви фискалне и монетарне политике, да је у условима светске економске кризе, када су се рушиле економије много уређенијих система, Србија сачувала макроекономску стабилност. Неколико пута сам поновио у овом високом дому да су заиста реформе у банкарском сектору нешто најбоље што је урађено после 2000. године. </w:t>
      </w:r>
    </w:p>
    <w:p>
      <w:pPr>
        <w:pStyle w:val="Normal"/>
        <w:tabs>
          <w:tab w:val="clear" w:pos="720"/>
          <w:tab w:val="left" w:pos="1418" w:leader="none"/>
        </w:tabs>
        <w:jc w:val="both"/>
        <w:rPr/>
      </w:pPr>
      <w:r>
        <w:rPr>
          <w:sz w:val="26"/>
          <w:szCs w:val="26"/>
          <w:lang w:val="sr-CS"/>
        </w:rPr>
        <w:tab/>
        <w:t xml:space="preserve">Због чега је дошло, пре свега, до пораста курса евра? Зато што смо ми већ фебруара месеца ове године имали замрзнут аранжман са Међународним монетарним фондом, због тога што су били избори, због тога што се дуго чекало на формирање Владе, због тога што је садашњи премијер слао јако непопуларне и контроверзне поруке финансијским институцијама и самим тим збуњивао и потенцијалне инвеститоре. </w:t>
      </w:r>
    </w:p>
    <w:p>
      <w:pPr>
        <w:pStyle w:val="Normal"/>
        <w:tabs>
          <w:tab w:val="clear" w:pos="720"/>
          <w:tab w:val="left" w:pos="1418" w:leader="none"/>
        </w:tabs>
        <w:jc w:val="both"/>
        <w:rPr/>
      </w:pPr>
      <w:r>
        <w:rPr>
          <w:sz w:val="26"/>
          <w:szCs w:val="26"/>
          <w:lang w:val="sr-CS"/>
        </w:rPr>
        <w:tab/>
        <w:t>Каква је реакција стручне јавности, инвеститора, међународних финансијских организација на ово што радите? Опозиција  је ту да критикује, то је сасвим јасно. Чули смо једну једину од ових институција, једног јединог инвеститора да је рекао да је ово што се ради добро.</w:t>
      </w:r>
    </w:p>
    <w:p>
      <w:pPr>
        <w:pStyle w:val="Normal"/>
        <w:tabs>
          <w:tab w:val="clear" w:pos="720"/>
          <w:tab w:val="left" w:pos="1418" w:leader="none"/>
        </w:tabs>
        <w:jc w:val="both"/>
        <w:rPr/>
      </w:pPr>
      <w:r>
        <w:rPr>
          <w:sz w:val="26"/>
          <w:szCs w:val="26"/>
          <w:lang w:val="sr-CS"/>
        </w:rPr>
        <w:tab/>
        <w:t xml:space="preserve">Оно што је свима јасно јесте да је централна банка у претходном периоду, мислим на период од 2000. до 2012. године, без обзира на то што је политика имала дозу утицаја, у великој мери била самостална и независна. Овим изменама Закона и именовањем госпође Јоргованке Табаковић политика поново има доминантан утицај на економију у овој земљи. </w:t>
      </w:r>
    </w:p>
    <w:p>
      <w:pPr>
        <w:pStyle w:val="Normal"/>
        <w:tabs>
          <w:tab w:val="clear" w:pos="720"/>
          <w:tab w:val="left" w:pos="1418" w:leader="none"/>
        </w:tabs>
        <w:jc w:val="both"/>
        <w:rPr/>
      </w:pPr>
      <w:r>
        <w:rPr>
          <w:sz w:val="26"/>
          <w:szCs w:val="26"/>
          <w:lang w:val="sr-CS"/>
        </w:rPr>
        <w:tab/>
        <w:t>Правило број један у финансијама у свету је да је најбољи онај гувернер који зна да политичарима каже „не“, јер политичари имају свакојаке жеље, њима је у интересу да у једном мандату ураде нешто што ће бити запамћено, а какве ће последице после тога наступити мање је битно.</w:t>
      </w:r>
    </w:p>
    <w:p>
      <w:pPr>
        <w:pStyle w:val="Normal"/>
        <w:tabs>
          <w:tab w:val="clear" w:pos="720"/>
          <w:tab w:val="left" w:pos="1418" w:leader="none"/>
        </w:tabs>
        <w:jc w:val="both"/>
        <w:rPr/>
      </w:pPr>
      <w:r>
        <w:rPr>
          <w:sz w:val="26"/>
          <w:szCs w:val="26"/>
          <w:lang w:val="sr-CS"/>
        </w:rPr>
        <w:tab/>
        <w:t>Српска напредна странка је у свом програму, у својој чувеној „Белој књизи“ навела многе елементе нове економске политике, да су Србији потребне структурне економске реформе, са чим се ми у великој мери слажемо. Један од првих програмских принципа Српске напредне странке каже да ће се стати на пут неодговорном јавном задуживању Србије, које разара економски систем земље. Први потез ове владе, наравно неминован, наравно да ми то разумемо, јесу разговори са Светском банком о задуживању у износу од 400.000.000 евра. Тај износ, наравно, неће бити потребан да се попуни текући буџетски дефицит.</w:t>
      </w:r>
    </w:p>
    <w:p>
      <w:pPr>
        <w:pStyle w:val="Normal"/>
        <w:tabs>
          <w:tab w:val="clear" w:pos="720"/>
          <w:tab w:val="left" w:pos="1418" w:leader="none"/>
        </w:tabs>
        <w:jc w:val="both"/>
        <w:rPr/>
      </w:pPr>
      <w:r>
        <w:rPr>
          <w:sz w:val="26"/>
          <w:szCs w:val="26"/>
          <w:lang w:val="sr-CS"/>
        </w:rPr>
        <w:tab/>
        <w:t>С друге стране, у политичком смислу је јако неумесно да она половина министара који седе у овој влади која је седела у претходној влади дрвље и камење баца на претходну владу, кривећи је за економско стање у коме се налазимо, а које су они у највећој мери креирали. Ту пре свега мислим на господина Динкића и актуелног премијера, који је у претходној влади био први потпредседник Владе и и те како имао утицаја на економску политику.</w:t>
      </w:r>
    </w:p>
    <w:p>
      <w:pPr>
        <w:pStyle w:val="Normal"/>
        <w:tabs>
          <w:tab w:val="clear" w:pos="720"/>
          <w:tab w:val="left" w:pos="1418" w:leader="none"/>
        </w:tabs>
        <w:jc w:val="both"/>
        <w:rPr/>
      </w:pPr>
      <w:r>
        <w:rPr>
          <w:sz w:val="26"/>
          <w:szCs w:val="26"/>
          <w:lang w:val="sr-CS"/>
        </w:rPr>
        <w:tab/>
        <w:t>Шта жели СПО? Не желимо, заиста, да се на било шта више, зарад грађана Србије, зарад будућности ове земље, гледа само из политичког угла. Не желимо да када се бира господин Дејан Шошкић владајућа већина о њему има само хвалоспеве, а онај део који је сада владајућа већина о њему има само речи критике, као што сада владајућа већина има за госпођу Јоргованку Табаковић само речи хвале, а за бившег гувернера само речи критике. Мислимо да то није добро. Због тога смо очекивали, пре свега, од представника владајуће већине да данас, када немамо више старог гувернера, заиста кажу шта му то суштински замерају. Мислимо да је поента у томе да такве аргументације нема. Такође, очекивали смо да нам изнесу макар основних пет циљева нове монетарне и фискалне политике. Ни тога нема. О чему онда треба да се изјашњавамо? О претпоставкама шта ће бити, ако буде. Због тога је у великој мери расправа о овом битном питању у старту осиромашена. Свака врста претпоставке да ће бити то и то била би неозбиљна.</w:t>
      </w:r>
    </w:p>
    <w:p>
      <w:pPr>
        <w:pStyle w:val="Normal"/>
        <w:tabs>
          <w:tab w:val="clear" w:pos="720"/>
          <w:tab w:val="left" w:pos="1418" w:leader="none"/>
        </w:tabs>
        <w:jc w:val="both"/>
        <w:rPr/>
      </w:pPr>
      <w:r>
        <w:rPr>
          <w:sz w:val="26"/>
          <w:szCs w:val="26"/>
          <w:lang w:val="sr-CS"/>
        </w:rPr>
        <w:tab/>
        <w:t>Оно што је сигурно, то је да је, пре свега захваљујући опозицији, притиску светских међународних финансијских институција, Европске комисије, вероватно и инвеститора, владајућа већина одустала од оног члана 18. Закона о Народној банци Србије и тиме ставила до знања да ће добро размислити да ли да се упусти у авантуру трошења девизних резерви, јер у ту авантуру су улазили и Аргентина, и Бразил, и Мексико, и Чешка и Мађарска, а последице по њихову економију су биле разорне.</w:t>
      </w:r>
    </w:p>
    <w:p>
      <w:pPr>
        <w:pStyle w:val="Normal"/>
        <w:tabs>
          <w:tab w:val="clear" w:pos="720"/>
          <w:tab w:val="left" w:pos="1418" w:leader="none"/>
        </w:tabs>
        <w:jc w:val="both"/>
        <w:rPr/>
      </w:pPr>
      <w:r>
        <w:rPr>
          <w:sz w:val="26"/>
          <w:szCs w:val="26"/>
          <w:lang w:val="sr-CS"/>
        </w:rPr>
        <w:tab/>
        <w:t>Ако имамо неке објективне показатеље, а они су да је независност централне банке нарушена, да ће гувернер имати сужена овлашћења и бити под сталном лупом политике, да ће бити ту да спроводи политичке налоге, а ако то не буде урадио, биће смењен... Пошто у таквим условима резултати економске политике не могу бити добри, онда, наравно, владајућа већина неће бити одговорна, него ће бити одговоран гувернер. Због тога кажем да је владајућа већина у нападима на господина Шошкића за све оно за шта није одговоран несвесно унапред ставила омчу на врат новом гувернеру.</w:t>
      </w:r>
    </w:p>
    <w:p>
      <w:pPr>
        <w:pStyle w:val="Normal"/>
        <w:tabs>
          <w:tab w:val="clear" w:pos="720"/>
          <w:tab w:val="left" w:pos="1418" w:leader="none"/>
        </w:tabs>
        <w:jc w:val="both"/>
        <w:rPr/>
      </w:pPr>
      <w:r>
        <w:rPr>
          <w:sz w:val="26"/>
          <w:szCs w:val="26"/>
          <w:lang w:val="sr-CS"/>
        </w:rPr>
        <w:tab/>
        <w:t>Да ли ми желимо да се све ово лоше заиста деси? Не. Српски покрет обнове има можда највише разлога да буде незадовољан учињеним после 2000. године, из једног простог разлога, јер је наша жеља и наша борба за европску, богату, уређену Србију била јача и већа од свих; зато што смо желели да Србију после 22 године од обнове вишестраначја видимо у породици европских народа и зато што су бивше комунистичке земље, пре свега мислим на земље источног блока, за 22 године отишле у односу на Србију 30, 40 или 50 година унапред. Због тога је СПО у свим владама стално гунђао. Мислим на владе после 5. октобра. Били смо незадовољни зато што промене нису биле свеобухватне, корените, темељне и што промене које смо обећали грађанима они нису у довољној мери осетили на својој кожи.</w:t>
      </w:r>
    </w:p>
    <w:p>
      <w:pPr>
        <w:pStyle w:val="Normal"/>
        <w:tabs>
          <w:tab w:val="clear" w:pos="720"/>
          <w:tab w:val="left" w:pos="1418" w:leader="none"/>
        </w:tabs>
        <w:jc w:val="both"/>
        <w:rPr/>
      </w:pPr>
      <w:r>
        <w:rPr>
          <w:sz w:val="26"/>
          <w:szCs w:val="26"/>
          <w:lang w:val="sr-CS"/>
        </w:rPr>
        <w:tab/>
        <w:t>Треба још нешто рећи. Године 2000. су многи фондови били празни, пензиони и Фонд здравственог осигурања, макроекономска стабилност је била катастрофална, није постојао ни ПДВ, банке су пословале по систему договорног социјализма итд. Заиста је много тога урађено добро, али мислим да смо заборавили мала и средња предузећа, оно што држава може да уради за њих и да су тајкуни који су се обогатили до 2000. године, на нама јако добро познат начин, после 2000. године увећали своје, у великој мери сумњиво стечено, богатство захваљујући привилегијама и гледању кроз прсте свих влада. Такође, оформила се једна нова елита – тајкуна. Ово све што се сада дешава иде у прилог томе да ће се одлуке убудуће доносити опет, нажалост, у интересу оних богатијих, оних са којима се није разрачунао 6. октобар јер није ни постојао.</w:t>
      </w:r>
    </w:p>
    <w:p>
      <w:pPr>
        <w:pStyle w:val="Normal"/>
        <w:tabs>
          <w:tab w:val="clear" w:pos="720"/>
          <w:tab w:val="left" w:pos="1418" w:leader="none"/>
        </w:tabs>
        <w:jc w:val="both"/>
        <w:rPr/>
      </w:pPr>
      <w:r>
        <w:rPr>
          <w:sz w:val="26"/>
          <w:szCs w:val="26"/>
          <w:lang w:val="sr-CS"/>
        </w:rPr>
        <w:tab/>
        <w:t>Српски покрет обнове ће, још једном напомињем, у интересу будућности ове земље, у интересу грађана Републике Србије, у интересу што бржег приступања Европској унији, подржати све оно што уради ова влада а што сматрамо да је заиста позитивно. Све што је до сада урађено је, нажалост, негативно. Мислим да ће се, ако се овако настави, Србија сигурно суочити са последицама промена, које нажалост нису промене набоље, него промене нагор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ослав Маркићевић.</w:t>
      </w:r>
    </w:p>
    <w:p>
      <w:pPr>
        <w:pStyle w:val="Normal"/>
        <w:tabs>
          <w:tab w:val="clear" w:pos="720"/>
          <w:tab w:val="left" w:pos="1418" w:leader="none"/>
        </w:tabs>
        <w:jc w:val="both"/>
        <w:rPr/>
      </w:pPr>
      <w:r>
        <w:rPr>
          <w:sz w:val="26"/>
          <w:szCs w:val="26"/>
          <w:lang w:val="sr-CS"/>
        </w:rPr>
        <w:tab/>
        <w:t>МИРОСЛАВ МАРКИЋЕВИЋ: Поштована потпредседнице, поштоване колеге народни посланици, поштовани грађани Србије који гледате овај пренос, најискреније сам очекивао да ће дискусија о данашњој тачки дневног реда, односно о избору гувернерке... Рекао бих, пре свега, овим колегама који су преко свог шефа посланичке групе пре неки дан инсистирали на родној равноправности а данас говоре о гувернеру, дакле, говорићу о избору гувернерке. Очекивао сам да ће овде бити слоге и заједништва, макар као приликом избора господина Саше Јанковића за Заштитника грађана.</w:t>
      </w:r>
    </w:p>
    <w:p>
      <w:pPr>
        <w:pStyle w:val="Normal"/>
        <w:tabs>
          <w:tab w:val="clear" w:pos="720"/>
          <w:tab w:val="left" w:pos="1418" w:leader="none"/>
        </w:tabs>
        <w:jc w:val="both"/>
        <w:rPr/>
      </w:pPr>
      <w:r>
        <w:rPr>
          <w:sz w:val="26"/>
          <w:szCs w:val="26"/>
          <w:lang w:val="sr-CS"/>
        </w:rPr>
        <w:tab/>
        <w:t>Зашто то кажем? Дакле, нека они који ми не верују нађу стенограме и записнике са оне седнице када је господин Саша Јанковић први пут изабран за Заштитника грађана. Неки од колега и тада су били посланици, као и моја маленкост, па ће видети шта су о том човеку причали, да је он страначки предлог, што јесте; уосталом, 99% предлога у овој скупштини су страначки, нека странка мора да их предложи. Само да их подсетим да виде шта су причали о господину Саши Јанковићу. Ништа им не замерам, можда су мислили да ће он радити у интересу странке, иако се његова делатност и његов посао тиче свих грађана Србије, с обзиром на то у каквим условима живе грађани Србије. Да бисмо дошли у 2012. годину, када је овде било хвалоспева, можда и више него што је он очекивао и него што је урадио, иако је очигледно да је човек урадио све што је могао у овој земљи Србији и зато смо га сви подржали.</w:t>
      </w:r>
    </w:p>
    <w:p>
      <w:pPr>
        <w:pStyle w:val="Normal"/>
        <w:tabs>
          <w:tab w:val="clear" w:pos="720"/>
          <w:tab w:val="left" w:pos="1418" w:leader="none"/>
        </w:tabs>
        <w:jc w:val="both"/>
        <w:rPr/>
      </w:pPr>
      <w:r>
        <w:rPr>
          <w:sz w:val="26"/>
          <w:szCs w:val="26"/>
          <w:lang w:val="sr-CS"/>
        </w:rPr>
        <w:tab/>
        <w:t xml:space="preserve">Зашто данас не бисмо подржали кандидата за гувернерку, госпођу Јоргованку Табаковић, на исти начин? Прво, ова земља, односно НБС нема гувернера, па је логично да изаберемо гувернера. Логично је, можда, и да дамо поверење колегиници која је овде годинама са нама и коју смо упознали, која ће, сигуран сам у то, бити независна и више него што је закон на то обавезује. Можда ће неко ко је предлаже у наредном периоду имати и проблема због тога. Њену стручност уопште нећу да коментаришем, јер ја нисам довољно стручан. О томе су говорили људи који су стручнији од многих од нас који седимо овде и нису јој нашли никакву замерку. </w:t>
      </w:r>
    </w:p>
    <w:p>
      <w:pPr>
        <w:pStyle w:val="Normal"/>
        <w:tabs>
          <w:tab w:val="clear" w:pos="720"/>
          <w:tab w:val="left" w:pos="1418" w:leader="none"/>
        </w:tabs>
        <w:jc w:val="both"/>
        <w:rPr/>
      </w:pPr>
      <w:r>
        <w:rPr>
          <w:sz w:val="26"/>
          <w:szCs w:val="26"/>
          <w:lang w:val="sr-CS"/>
        </w:rPr>
        <w:tab/>
        <w:t xml:space="preserve">Поставља се принцип независности институција, па тако и Народне банке Србије. Верујте да већини обичних грађана није баш јасно то. Од кога је независна? Каже се да се Народна банка Србије, односно гувернер (у овом случају биће гувернерка), стара о девизним резервама ове земље. Истовремено, ја сам као народни посланик тек после оних чувених седница уторком и четвртком, када се постављају питања, једва добио одговор где су те девизне резерве и под којим условима се о њима неко стара и оне чувају. Дакле, од кога треба институција НБС да буде независна? Да ли од грађана? Да ли од тог новца који чува? Или од тренутне власти и њених дневнопартијских интереса? То подржавам, али да буде независна од грађана, о чијој судбини одлучује...? </w:t>
      </w:r>
    </w:p>
    <w:p>
      <w:pPr>
        <w:pStyle w:val="Normal"/>
        <w:tabs>
          <w:tab w:val="clear" w:pos="720"/>
          <w:tab w:val="left" w:pos="1418" w:leader="none"/>
        </w:tabs>
        <w:jc w:val="both"/>
        <w:rPr>
          <w:sz w:val="26"/>
          <w:szCs w:val="26"/>
          <w:lang w:val="sr-CS"/>
        </w:rPr>
      </w:pPr>
      <w:r>
        <w:rPr>
          <w:sz w:val="26"/>
          <w:szCs w:val="26"/>
          <w:lang w:val="sr-CS"/>
        </w:rPr>
        <w:tab/>
        <w:t xml:space="preserve">Испада да је господин Шошкић... Можда није ни могао боље, испада да је било мед и млеко када је он радио. Нико неће да каже шта се десило за те две године, да је потрошено можда две милијарде евра девизних резерви у одбрани курса. Како га је одбранио, видимо. То се одражава на стандард грађана. Да ли овде поставља питање неко од оних који су бранили Шошкића? Нико га није ни нападао, господин више није тема, човек је поднео оставку, не може човек ни да се брани, не може ништа. Зашто да га помињемо овде? </w:t>
      </w:r>
    </w:p>
    <w:p>
      <w:pPr>
        <w:pStyle w:val="Normal"/>
        <w:tabs>
          <w:tab w:val="clear" w:pos="720"/>
          <w:tab w:val="left" w:pos="1418" w:leader="none"/>
        </w:tabs>
        <w:jc w:val="both"/>
        <w:rPr>
          <w:sz w:val="26"/>
          <w:szCs w:val="26"/>
          <w:lang w:val="sr-CS"/>
        </w:rPr>
      </w:pPr>
      <w:r>
        <w:rPr>
          <w:sz w:val="26"/>
          <w:szCs w:val="26"/>
          <w:lang w:val="sr-CS"/>
        </w:rPr>
        <w:tab/>
        <w:t xml:space="preserve">Да ли неко помиње толико младих људи који су дигли стамбене кредите под једним условима? Шта сад они раде? Навешћу вам пример једне четворочлане породице која има примања од 40.000 динара: рата им је била 16.000, а сада је 32.000, за 100%; да ли су увезани са швајцарским франком, не знам тачно. Да ли неко о томе размишља када говори о раду Шошкића? И даље хоћу да кажем да је он можда урадио све што је могао, али ово су чињенице. </w:t>
      </w:r>
    </w:p>
    <w:p>
      <w:pPr>
        <w:pStyle w:val="Normal"/>
        <w:tabs>
          <w:tab w:val="clear" w:pos="720"/>
          <w:tab w:val="left" w:pos="1418" w:leader="none"/>
        </w:tabs>
        <w:jc w:val="both"/>
        <w:rPr/>
      </w:pPr>
      <w:r>
        <w:rPr>
          <w:sz w:val="26"/>
          <w:szCs w:val="26"/>
        </w:rPr>
        <w:tab/>
      </w:r>
      <w:r>
        <w:rPr>
          <w:sz w:val="26"/>
          <w:szCs w:val="26"/>
          <w:lang w:val="sr-CS"/>
        </w:rPr>
        <w:t xml:space="preserve">Не бране овде неки гувернера Шошкића и његов двогодишњи мандат, него бране оно што су они радили. Како су радили, то је у мају 2012. године народ рекао. Треба једноставно да схвате да су изгубили изборе и да се промене врше и у независним институцијама, и у Скупштини и у Влади. Изненадило ме је да један колега не зна, рецимо, да су Федералне резерве Америке приватна банка. Тај уговор истиче 2012. године, у децембру. На многим сајтовима то може да се прочита. </w:t>
      </w:r>
    </w:p>
    <w:p>
      <w:pPr>
        <w:pStyle w:val="Normal"/>
        <w:tabs>
          <w:tab w:val="clear" w:pos="720"/>
          <w:tab w:val="left" w:pos="1418" w:leader="none"/>
        </w:tabs>
        <w:jc w:val="both"/>
        <w:rPr/>
      </w:pPr>
      <w:r>
        <w:rPr>
          <w:sz w:val="26"/>
          <w:szCs w:val="26"/>
          <w:lang w:val="sr-CS"/>
        </w:rPr>
        <w:tab/>
        <w:t>Да ли неко размишља да Народна банка Србије треба да буде независна у том смислу да буде приватна? Како су неки потези вучени, могу да сумњам и у то, да су ту нечији приватни интереси. Јер, ако у јавности финансијски експерти, економски аналитичари, новинари који се баве економијом кажу – курс је у интересу те групације бизнисмена или тајкуна, како се зову, увозника, а ови кажу – није, него извозника, онда се питам где су ту грађани, они најшири слојеви и ко ће њих да заступа? У том смислу сам говорио и покушао да објасним од кога треба Народна банка Србије да буде независна и како те девизне резерве треба да се чувају, или да се манипулише њима, наравно, у позитивном смислу мислим.</w:t>
      </w:r>
    </w:p>
    <w:p>
      <w:pPr>
        <w:pStyle w:val="Normal"/>
        <w:tabs>
          <w:tab w:val="clear" w:pos="720"/>
          <w:tab w:val="left" w:pos="1418" w:leader="none"/>
        </w:tabs>
        <w:jc w:val="both"/>
        <w:rPr/>
      </w:pPr>
      <w:r>
        <w:rPr>
          <w:sz w:val="26"/>
          <w:szCs w:val="26"/>
          <w:lang w:val="sr-CS"/>
        </w:rPr>
        <w:tab/>
        <w:t xml:space="preserve">Председник Нове Србије пре неколико дана, хвалећи Јоргованку Табаковић и говорећи оно што мислимо и ми у посланичком клубу Нове Србије, да ће она бити добра гувернерка и да ће пре свега радити у интересу грађана, упоредио ју је са човеком који одавно није међу нама, са популарним деда Аврамом. Зашто је он био популаран и код људи који нису стручни и који можда у том тренутку и нису баш имали толико користи колико се тада у јавности приказивало? Он је брзо радио. Мислим да је сада потребно да се брзо ради и зато је брзо потребно да изаберемо нову гувернерку. Биће времена да је критикујемо. Што се тиче Нове Србије, верујте да је нећемо штедети, утолико више због тога што ћемо, са пуним уверењем да је она права жена за право место у овом тренутку, гласати за њу и имати можда веће право од неких који бранећи гувернера који је дао оставку у ствари бране своју владавину за претходне четири године. </w:t>
      </w:r>
    </w:p>
    <w:p>
      <w:pPr>
        <w:pStyle w:val="Normal"/>
        <w:tabs>
          <w:tab w:val="clear" w:pos="720"/>
          <w:tab w:val="left" w:pos="1418" w:leader="none"/>
        </w:tabs>
        <w:jc w:val="both"/>
        <w:rPr/>
      </w:pPr>
      <w:r>
        <w:rPr>
          <w:sz w:val="26"/>
          <w:szCs w:val="26"/>
          <w:lang w:val="sr-CS"/>
        </w:rPr>
        <w:tab/>
        <w:t xml:space="preserve">Каже се да је функција гувернера, односно Народне банке Србије стабилност цена. Па, зар треба да причамо о томе шта се десило? Опет хоћу да кажем, због човека кога нисам имао част никада да упознам, господина Шошкића, можда је он урадио највише што је могао, могуће да је таква и економска светска криза и оно што је дошло код нас, али зашто да не говоримо? Не можемо тај његов резултат да бранимо. Све ово што ми говоримо (у праву је био један од колега из опозиције), све што говоримо да би требало Народна банка Србије, са већим или мањим разумевањем, да ради, у ствари товаримо на леђа и на плећа нове гувернерке. Она је, сигуран сам у то, свесна тежине задатка и функције коју ће у наредном периоду обављати. </w:t>
      </w:r>
    </w:p>
    <w:p>
      <w:pPr>
        <w:pStyle w:val="Normal"/>
        <w:tabs>
          <w:tab w:val="clear" w:pos="720"/>
          <w:tab w:val="left" w:pos="1418" w:leader="none"/>
        </w:tabs>
        <w:jc w:val="both"/>
        <w:rPr/>
      </w:pPr>
      <w:r>
        <w:rPr>
          <w:sz w:val="26"/>
          <w:szCs w:val="26"/>
          <w:lang w:val="sr-CS"/>
        </w:rPr>
        <w:tab/>
        <w:t xml:space="preserve">Ако треба да јој дам неку поруку одавде у име најширих слојева грађана,  грађани очекују не да се курс евра задржи на оном, него да се мало смањи. То смањење значи за њих. Они не размишљају о увозницима и извозницима, о интересним групама и индустријалцима, они размишљају о свакодневном животу. Када евро скочи пола динара, то се одмах осети, одмах иду цене. То осети сваки грађанин Србије у свом новчанику. </w:t>
      </w:r>
    </w:p>
    <w:p>
      <w:pPr>
        <w:pStyle w:val="Normal"/>
        <w:tabs>
          <w:tab w:val="clear" w:pos="720"/>
          <w:tab w:val="left" w:pos="1418" w:leader="none"/>
        </w:tabs>
        <w:jc w:val="both"/>
        <w:rPr/>
      </w:pPr>
      <w:r>
        <w:rPr>
          <w:sz w:val="26"/>
          <w:szCs w:val="26"/>
          <w:lang w:val="sr-CS"/>
        </w:rPr>
        <w:tab/>
        <w:t xml:space="preserve">Дакле, Нова Србија ће подржати госпођу Јоргованку Табаковић за гувернерку Народне банке Србије, са уверењем да ће она најбоље што може </w:t>
      </w:r>
      <w:r>
        <w:rPr>
          <w:sz w:val="26"/>
          <w:szCs w:val="26"/>
          <w:lang w:val="sr-Latn-CS"/>
        </w:rPr>
        <w:t>обављати</w:t>
      </w:r>
      <w:r>
        <w:rPr>
          <w:sz w:val="26"/>
          <w:szCs w:val="26"/>
          <w:lang w:val="sr-CS"/>
        </w:rPr>
        <w:t xml:space="preserve"> своју функцију и бити успешнија од прошлог гувернера. Хвала.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Жарко Кораћ. Изволите. </w:t>
      </w:r>
    </w:p>
    <w:p>
      <w:pPr>
        <w:pStyle w:val="Normal"/>
        <w:tabs>
          <w:tab w:val="clear" w:pos="720"/>
          <w:tab w:val="left" w:pos="1418" w:leader="none"/>
        </w:tabs>
        <w:jc w:val="both"/>
        <w:rPr/>
      </w:pPr>
      <w:r>
        <w:rPr>
          <w:sz w:val="26"/>
          <w:szCs w:val="26"/>
          <w:lang w:val="sr-CS"/>
        </w:rPr>
        <w:tab/>
        <w:t xml:space="preserve">ЖАРКО КОРАЋ: Само да одговорим мом пријатељу, народном посланику Маркићевићу. Нећемо ваљда сада водити овде расправу о федералној банци САД? Узгред буди речено, ако се позивате на српску историју, у Краљевини Србији наша национална банка је била подељеног власништва. Тако је господин Вајферт и могао да буде гувернер те банке, зато што је била пола у државном, пола у приватном власништву. Значи, то је постајало и у самој Србији, али та времена су прошла. </w:t>
      </w:r>
    </w:p>
    <w:p>
      <w:pPr>
        <w:pStyle w:val="Normal"/>
        <w:tabs>
          <w:tab w:val="clear" w:pos="720"/>
          <w:tab w:val="left" w:pos="1418" w:leader="none"/>
        </w:tabs>
        <w:jc w:val="both"/>
        <w:rPr/>
      </w:pPr>
      <w:r>
        <w:rPr>
          <w:sz w:val="26"/>
          <w:szCs w:val="26"/>
          <w:lang w:val="sr-CS"/>
        </w:rPr>
        <w:tab/>
        <w:t xml:space="preserve">Федералне резерве су само формално у власништву приватне банке, а, наравно, дефакто њом управљају Сједињене Америчке Државе. Оне су као такве и успостављене својевремено, и то је првим актом, потписао га је Џорџ Вашингтон... То је била прва ствар коју је направила нова америчка влада крајем 18. века. </w:t>
      </w:r>
    </w:p>
    <w:p>
      <w:pPr>
        <w:pStyle w:val="Normal"/>
        <w:tabs>
          <w:tab w:val="clear" w:pos="720"/>
          <w:tab w:val="left" w:pos="1418" w:leader="none"/>
        </w:tabs>
        <w:jc w:val="both"/>
        <w:rPr/>
      </w:pPr>
      <w:r>
        <w:rPr>
          <w:sz w:val="26"/>
          <w:szCs w:val="26"/>
          <w:lang w:val="sr-CS"/>
        </w:rPr>
        <w:tab/>
        <w:t xml:space="preserve">Али, чему ова расправа? Ја нисам банкарски стручњак, а ни ви. Хтео сам да кажем да није уобичајено у земљама да се мењају, кад се мења власт... То је била једина поента онога што сам рекао и мислим да су ме схватили сви посланици – да није уобичајено, као што је нажалост код нас постало уобичајено, кад се нова власт успостави, да се мења гувернер. Могао би једном гувернер да буде независан од политичких власти које су у том тренутку изабране. То је све, ништа више од тога. </w:t>
      </w:r>
    </w:p>
    <w:p>
      <w:pPr>
        <w:pStyle w:val="Normal"/>
        <w:tabs>
          <w:tab w:val="clear" w:pos="720"/>
          <w:tab w:val="left" w:pos="1418" w:leader="none"/>
        </w:tabs>
        <w:jc w:val="both"/>
        <w:rPr/>
      </w:pPr>
      <w:r>
        <w:rPr>
          <w:sz w:val="26"/>
          <w:szCs w:val="26"/>
          <w:lang w:val="sr-CS"/>
        </w:rPr>
        <w:tab/>
        <w:t xml:space="preserve">ПРЕДСЕДАВАЈУЋА: Хвала. Да ли још неко жели реч? (Не.) Прелазимо на листу народних посланика. Реч има народни посланик Небојша Стефановић. Изволите. </w:t>
      </w:r>
    </w:p>
    <w:p>
      <w:pPr>
        <w:pStyle w:val="Normal"/>
        <w:tabs>
          <w:tab w:val="clear" w:pos="720"/>
          <w:tab w:val="left" w:pos="1418" w:leader="none"/>
        </w:tabs>
        <w:jc w:val="both"/>
        <w:rPr/>
      </w:pPr>
      <w:r>
        <w:rPr>
          <w:sz w:val="26"/>
          <w:szCs w:val="26"/>
          <w:lang w:val="sr-CS"/>
        </w:rPr>
        <w:tab/>
        <w:t xml:space="preserve">НЕБОЈША СТЕФАНОВИЋ: Даме и господо народни посланици, мислим да оно што овде данас треба истаћи јесте да је предлог за гувернера Народне банке потекао од председника Републике, који овог пута није страначка личност, за разлику од предлога за претходног гувернера, кога је предложио председник Републике који је уједно био и  председник своје странке. </w:t>
      </w:r>
    </w:p>
    <w:p>
      <w:pPr>
        <w:pStyle w:val="Normal"/>
        <w:tabs>
          <w:tab w:val="clear" w:pos="720"/>
          <w:tab w:val="left" w:pos="1418" w:leader="none"/>
        </w:tabs>
        <w:jc w:val="both"/>
        <w:rPr/>
      </w:pPr>
      <w:r>
        <w:rPr>
          <w:sz w:val="26"/>
          <w:szCs w:val="26"/>
          <w:lang w:val="sr-CS"/>
        </w:rPr>
        <w:tab/>
        <w:t xml:space="preserve">Такође, мислим да је важно да се истакне да је већина која постоји у овом дому усвојила нови Закон о Народној банци који ограничава могућност гувернера не да води самосталну монетарну политику, што остаје у рукама гувернера и Народне банке, већ могућност да злоупотребљава свој положај и његову самовољу ограничава и ставља под контролу Народне скупштине. Мислим да је то нешто што је добро за ове грађане Србије, јер о њима је овде реч. </w:t>
      </w:r>
    </w:p>
    <w:p>
      <w:pPr>
        <w:pStyle w:val="Normal"/>
        <w:tabs>
          <w:tab w:val="clear" w:pos="720"/>
          <w:tab w:val="left" w:pos="1418" w:leader="none"/>
        </w:tabs>
        <w:jc w:val="both"/>
        <w:rPr/>
      </w:pPr>
      <w:r>
        <w:rPr>
          <w:sz w:val="26"/>
          <w:szCs w:val="26"/>
          <w:lang w:val="sr-CS"/>
        </w:rPr>
        <w:tab/>
        <w:t xml:space="preserve">Још једна ствар која се говори у овој Народној скупштини, ми данас имамо избор гувернера Народне банке зато што је претходни гувернер поднео оставку. Увек можете рећи да ли је намера већине била оваква или онаква, али пошто сви данас говоримо о форми и формалном, гувернер Народне банке је поднео оставку, надлежност председника је да на чело ове важне институције предложи следећег кандидата и из тог разлога данас водимо расправу о избору гувернера Народне банке. </w:t>
      </w:r>
    </w:p>
    <w:p>
      <w:pPr>
        <w:pStyle w:val="Normal"/>
        <w:tabs>
          <w:tab w:val="clear" w:pos="720"/>
          <w:tab w:val="left" w:pos="1418" w:leader="none"/>
        </w:tabs>
        <w:jc w:val="both"/>
        <w:rPr/>
      </w:pPr>
      <w:r>
        <w:rPr>
          <w:sz w:val="26"/>
          <w:szCs w:val="26"/>
          <w:lang w:val="sr-CS"/>
        </w:rPr>
        <w:tab/>
        <w:t xml:space="preserve">Када говоримо о кандидату за гувернера Народне банке, дуго сам размишљао на који начин да вам представим нешто а да вам то не звучи сувише страначки и непримерено, и нашао сам један модус како да представим госпођу Табаковић. Прочитаћу вам неколико цитата, шта је она говорила у свом бављењу политиком у претходним годинама, да вам покажем да је госпођа Табаковић пре свега била економски стручњак, да је била неко ко се у политици бавио економијом, економијом и економијом, и ко је то увек радио у корист грађана Србије. </w:t>
      </w:r>
    </w:p>
    <w:p>
      <w:pPr>
        <w:pStyle w:val="Normal"/>
        <w:tabs>
          <w:tab w:val="clear" w:pos="720"/>
          <w:tab w:val="left" w:pos="1418" w:leader="none"/>
        </w:tabs>
        <w:jc w:val="both"/>
        <w:rPr/>
      </w:pPr>
      <w:r>
        <w:rPr>
          <w:sz w:val="26"/>
          <w:szCs w:val="26"/>
          <w:lang w:val="sr-CS"/>
        </w:rPr>
        <w:tab/>
        <w:t xml:space="preserve">Узећу само неколико цитата, пошто бих могао да вам читам данима све оно што је госпођа Табаковић само у овом дому рекла. Изабрао сам неколико њих из којих ћете моћи да се уверите да је и када је била у опозицији и када је знала да је њена странка учесник у власти говорила на исти, критичан начин о деловању Владе и увек изражавала жељу да Народна скупштина, да фактички кроз њу народ, односно грађани Србије имају контролу над извршном влашћу. </w:t>
      </w:r>
    </w:p>
    <w:p>
      <w:pPr>
        <w:pStyle w:val="Normal"/>
        <w:tabs>
          <w:tab w:val="clear" w:pos="720"/>
          <w:tab w:val="left" w:pos="1418" w:leader="none"/>
        </w:tabs>
        <w:jc w:val="both"/>
        <w:rPr/>
      </w:pPr>
      <w:r>
        <w:rPr>
          <w:sz w:val="26"/>
          <w:szCs w:val="26"/>
          <w:lang w:val="sr-CS"/>
        </w:rPr>
        <w:tab/>
        <w:t xml:space="preserve">У јуну 2010. године госпођа Табаковић каже: „Апсолутно ћемо се залагати за законе који ће важити за све, и за власт и за грађане, па ће контрола власти подразумевати  и контролу финансијских токова. О томе се данас прича, али то власт не чини. Морамо да обезбедимо да сви инспекцијски органи буду органи за примењивање закона. Оно што је најважније, морају се стварати услови за запосленост. Мере фискалне политике које смо наводили усмерене су пре свега на то да омогуће да се запосли велики број људи који ће примати плату и од те плате моћи да плаћа порез држави, која ће моћи без огромног задуживања да функционише као озбиљна држава“. </w:t>
      </w:r>
    </w:p>
    <w:p>
      <w:pPr>
        <w:pStyle w:val="Normal"/>
        <w:tabs>
          <w:tab w:val="clear" w:pos="720"/>
          <w:tab w:val="left" w:pos="1418" w:leader="none"/>
        </w:tabs>
        <w:jc w:val="both"/>
        <w:rPr/>
      </w:pPr>
      <w:r>
        <w:rPr>
          <w:sz w:val="26"/>
          <w:szCs w:val="26"/>
          <w:lang w:val="sr-CS"/>
        </w:rPr>
        <w:tab/>
        <w:t xml:space="preserve">Када смо говорили о Закону о јавним набавкама, а мислим да је госпођа Табаковић била особа која се увек изузетно трудила да се донесе нови закон о јавним набавкама (за који очекујем да ће ускоро бити пред овим домом), она каже: „Пошто се у нашем друштву појављује као основни проблем недоказивост криминала, тј. ослобађање за крађу оних за које не постоје довољно добри докази, ми смо решили да изађемо са предлогом закона који је одмах применљив и затвара у највећој мери све славине којима се одлива новац, али и пукотине за злоупотребе и намештање тендера. Предлогом овог закона уводимо нови одељак о спречавању сукоба интереса. Нажалост, у ЕУ закон о јавним набавкама регулише јединствено тржиште за ову врсту набавки, а ми у Србији морамо, пре свега, да се бавимо спречавањем корупције у области јавних набавки и зато смо морали да посветимо посебну пажњу где је тај сукоб интереса. Врло прецизно дефинишемо, као што дефинишемо и највише могуће казне уколико се закључи уговор који крши сукоб интереса, укључујемо ДРИ у овај део посла, али предвиђамо могућност да се такви уговори прогласе ништавним и да се скрати поступак за кажњавање оних који прекрше ове одредбе. Наш основни циљ је да повећамо конкуренцију, да уведемо контролу у поступцима јавних набавки, да приморамо оне који су дужни да поштују овај закон да направе исправан план набавки, који се не може прекорачивати тако олако и за то не одговарати. Али, говорим не само о ономе што је спроведено законито, полузаконито, у складу са Законом о јавним набавкама, првенствено говорим о ономе што се уопште не третира Законом о јавним набавкама, а морало би“. </w:t>
      </w:r>
    </w:p>
    <w:p>
      <w:pPr>
        <w:pStyle w:val="Normal"/>
        <w:tabs>
          <w:tab w:val="clear" w:pos="720"/>
          <w:tab w:val="left" w:pos="1418" w:leader="none"/>
        </w:tabs>
        <w:jc w:val="both"/>
        <w:rPr/>
      </w:pPr>
      <w:r>
        <w:rPr>
          <w:sz w:val="26"/>
          <w:szCs w:val="26"/>
          <w:lang w:val="sr-CS"/>
        </w:rPr>
        <w:tab/>
        <w:t xml:space="preserve">Када је госпођа Табаковић говорила о агенцијама и другим регулаторним телима увек је инсистирала да се за агенције направи попис имовине, свих предмета који нису решени, свих злоупотреба, утрошених средстава, урађених и неурађених послова, а изнад свега попис рачуна и новчаних средстава чији су се токови гранали на различите стране, али су увек мимоилазили буџет Републике Србије. </w:t>
      </w:r>
    </w:p>
    <w:p>
      <w:pPr>
        <w:pStyle w:val="Normal"/>
        <w:tabs>
          <w:tab w:val="clear" w:pos="720"/>
          <w:tab w:val="left" w:pos="1418" w:leader="none"/>
        </w:tabs>
        <w:jc w:val="both"/>
        <w:rPr/>
      </w:pPr>
      <w:r>
        <w:rPr>
          <w:sz w:val="26"/>
          <w:szCs w:val="26"/>
          <w:lang w:val="sr-CS"/>
        </w:rPr>
        <w:tab/>
        <w:t xml:space="preserve">Када је говорила о дилеми развој или штедња, што је, мислим, веома важна ствар за наше друштво, госпођа Табаковић је рекла следеће: „Нема дилеме развој или штедња, већ је развој заснован на штедњи. То су две неодвојиве ствари. То је порука за ову владу“. То каже госпођа Табаковић у тренутку када њена странка представља део нове владе, и да је грађани морају доживети као своју и да мора да реши проблеме. „Влада мора да има јасну свест да је грађанин будућност себе и породице ставио у њене руке и да их једино занимају мере које ће предузети резултате“. </w:t>
      </w:r>
    </w:p>
    <w:p>
      <w:pPr>
        <w:pStyle w:val="Normal"/>
        <w:tabs>
          <w:tab w:val="clear" w:pos="720"/>
          <w:tab w:val="left" w:pos="1418" w:leader="none"/>
        </w:tabs>
        <w:jc w:val="both"/>
        <w:rPr/>
      </w:pPr>
      <w:r>
        <w:rPr>
          <w:sz w:val="26"/>
          <w:szCs w:val="26"/>
          <w:lang w:val="sr-CS"/>
        </w:rPr>
        <w:tab/>
        <w:t xml:space="preserve">Рекао бих вам још неколико ствари. Када говоримо о резултатима, мислим да је то основ и суштина бављења политиком свих носилаца јавних функција. Резултати су оно што нас одваја на крају. Резултати су оно што представља да ли смо били успешни или неуспешни. Уз све добре намере, уз сву добру вољу, имали смо људе који су хваљени, који су постављени огромним већинама, који су пролазили тесним већинама, али су њихови резултати увек на крају њиховог мандата били мерљиви. Не желим да говорим о господину Шошкићу, јер је он поднео оставку, али резултати Народне банке Србије нису били такви да грађани Републике Србије њима могу да буду задовољни. </w:t>
      </w:r>
    </w:p>
    <w:p>
      <w:pPr>
        <w:pStyle w:val="Normal"/>
        <w:tabs>
          <w:tab w:val="clear" w:pos="720"/>
          <w:tab w:val="left" w:pos="1418" w:leader="none"/>
        </w:tabs>
        <w:jc w:val="both"/>
        <w:rPr/>
      </w:pPr>
      <w:r>
        <w:rPr>
          <w:sz w:val="26"/>
          <w:szCs w:val="26"/>
          <w:lang w:val="sr-CS"/>
        </w:rPr>
        <w:tab/>
        <w:t>Сигуран сам да ће госпођа Табаковић бити одличан гувернер, пре свега зато што је изузетан економски стручњак, и због тога што је, делујући и у овом дому, увек заступала идеју да закон мора да се поштује, у интересу грађана. Браниће снагу динара на такав начин да не морамо да стрепимо каква ће бити куповна моћ свих грађана у наредном периоду. Потпуно сам сигуран да ће, и сама учествујући у доношењу новог закона, увек бити доступна члановима овог парламента да одговори на сва питања из области којом ће се у будућем времену бавити.</w:t>
      </w:r>
    </w:p>
    <w:p>
      <w:pPr>
        <w:pStyle w:val="Normal"/>
        <w:tabs>
          <w:tab w:val="clear" w:pos="720"/>
          <w:tab w:val="left" w:pos="1418" w:leader="none"/>
        </w:tabs>
        <w:jc w:val="both"/>
        <w:rPr/>
      </w:pPr>
      <w:r>
        <w:rPr>
          <w:sz w:val="26"/>
          <w:szCs w:val="26"/>
          <w:lang w:val="sr-CS"/>
        </w:rPr>
        <w:tab/>
        <w:t>Свако ко познаје Јоргованку Табаковић, макар један дан, зна да она никада неће бити било чија марионета, да је нико никада неће ставити у џеп. Госпођа Табаковић ће у свом раду бити истински самостална и потпуно сам уверен да ћете сви моћи да то видите врло брзо.</w:t>
      </w:r>
    </w:p>
    <w:p>
      <w:pPr>
        <w:pStyle w:val="Normal"/>
        <w:tabs>
          <w:tab w:val="clear" w:pos="720"/>
          <w:tab w:val="left" w:pos="1418" w:leader="none"/>
        </w:tabs>
        <w:jc w:val="both"/>
        <w:rPr/>
      </w:pPr>
      <w:r>
        <w:rPr>
          <w:sz w:val="26"/>
          <w:szCs w:val="26"/>
          <w:lang w:val="sr-CS"/>
        </w:rPr>
        <w:tab/>
        <w:t>На крају, дозволите да додам само једну реченицу, готово личну. Као члан овог парламента могу да кажем да ће ми недостајати бритки ум госпође Табаковић, њена умерена реч и велика стручност коју је увек поклањала када се радило о економским законима који су покривали интерес грађана наше земљ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Александар Чотрић. Изволите.</w:t>
      </w:r>
    </w:p>
    <w:p>
      <w:pPr>
        <w:pStyle w:val="Normal"/>
        <w:tabs>
          <w:tab w:val="clear" w:pos="720"/>
          <w:tab w:val="left" w:pos="1418" w:leader="none"/>
        </w:tabs>
        <w:jc w:val="both"/>
        <w:rPr/>
      </w:pPr>
      <w:r>
        <w:rPr>
          <w:sz w:val="26"/>
          <w:szCs w:val="26"/>
          <w:lang w:val="sr-CS"/>
        </w:rPr>
        <w:tab/>
        <w:t>АЛЕКСАНДАР ЧОТРИЋ: Госпођо председавајућа, даме и господо народни посланици, посланици Српског покрета обнове и Демохришћанске странке Србије гласаће против предлога да госпођа Јоргованка Табаковић буде изабрана за гувернерку Народне банке Србије. Морам одмах на почетку да изразим жаљење због тога што госпођа Табаковић у овом тренутку није у сали, с обзиром на то да је она још увек посланица и сигурно би било од користи да чујемо њена објашњења, ставове, аргументацију, њен програм будућег рада. С обзиром на то да смо за то ускраћени, нама преостаје само да говоримо, мада невољно, о томе шта је она чинила у прошлом периоду и на основу тога извлачимо закључке о њеном будућем раду.</w:t>
      </w:r>
    </w:p>
    <w:p>
      <w:pPr>
        <w:pStyle w:val="Normal"/>
        <w:tabs>
          <w:tab w:val="clear" w:pos="720"/>
          <w:tab w:val="left" w:pos="1418" w:leader="none"/>
        </w:tabs>
        <w:jc w:val="both"/>
        <w:rPr/>
      </w:pPr>
      <w:r>
        <w:rPr>
          <w:sz w:val="26"/>
          <w:szCs w:val="26"/>
          <w:lang w:val="sr-CS"/>
        </w:rPr>
        <w:tab/>
        <w:t>Ми ћемо да будемо против овог предлога не зато што имамо било шта против личности госпође Табаковић, већ зато што сматрамо да је овакав начин предлагања управо ње, високог партијског функционера једне од владајућих странка, антиуставан чин и да заправо на неки начин представља својеврсни уставни пуч, јер Устав јасно у свом члану који говори о Народној банци истиче самосталност ове највише финансијске институције у земљи.</w:t>
      </w:r>
    </w:p>
    <w:p>
      <w:pPr>
        <w:pStyle w:val="Normal"/>
        <w:tabs>
          <w:tab w:val="clear" w:pos="720"/>
          <w:tab w:val="left" w:pos="1418" w:leader="none"/>
        </w:tabs>
        <w:jc w:val="both"/>
        <w:rPr/>
      </w:pPr>
      <w:r>
        <w:rPr>
          <w:sz w:val="26"/>
          <w:szCs w:val="26"/>
          <w:lang w:val="sr-CS"/>
        </w:rPr>
        <w:tab/>
        <w:t xml:space="preserve">Чули смо овде доста критика од опозиционих посланика на рачун представника владајуће већине. Међутим, желим да направим један изузетак, желим да похвалим господина Драгана Марковића Палму због његове искрености, зато што је управо у овом дому рекао да су сва обећања о деполитизацији, о департизацији била само то – обећања која су служила за једнократну употребу за време изборне кампање и да је владајућа коалиција од тога одмах одустала, чим је конституисана Влада Србије. Од њега смо прво чули да ће управо госпођа Табаковић да буде предложена за гувернерку НБС, док су чак и представници њене странке ту чињеницу скривали. Ево, још једна похвала на рачун господина Марковића због тога. </w:t>
      </w:r>
    </w:p>
    <w:p>
      <w:pPr>
        <w:pStyle w:val="Normal"/>
        <w:tabs>
          <w:tab w:val="clear" w:pos="720"/>
          <w:tab w:val="left" w:pos="1418" w:leader="none"/>
        </w:tabs>
        <w:jc w:val="both"/>
        <w:rPr/>
      </w:pPr>
      <w:r>
        <w:rPr>
          <w:sz w:val="26"/>
          <w:szCs w:val="26"/>
          <w:lang w:val="sr-CS"/>
        </w:rPr>
        <w:tab/>
        <w:t>За разлику од неких других посланика опозиције, заиста верујем да ће гувернерка бити независна у свом раду, јер ће, као проверени партијски кадар, примати налоге са Андрићевог венца и из Немањине улице; сасвим је сигурно да ће због тога бити, хтела то или не, принуђена да ради независно од Закона о Народној банци Србије и независно од Устава, који гарантује самосталност, тако да ће у том смислу заиста бити независна.</w:t>
      </w:r>
    </w:p>
    <w:p>
      <w:pPr>
        <w:pStyle w:val="Normal"/>
        <w:tabs>
          <w:tab w:val="clear" w:pos="720"/>
          <w:tab w:val="left" w:pos="1418" w:leader="none"/>
        </w:tabs>
        <w:jc w:val="both"/>
        <w:rPr/>
      </w:pPr>
      <w:r>
        <w:rPr>
          <w:sz w:val="26"/>
          <w:szCs w:val="26"/>
          <w:lang w:val="sr-CS"/>
        </w:rPr>
        <w:tab/>
        <w:t>Као што сам рекао, пошто немамо програм рада будућег гувернера, нама је преостало да о дометима будућег рада Народне банке Србије и њене челне личности судимо на основу чињеница које имамо из прошлости. Онда морамо да се присетимо да је госпођа Јоргованка Табаковић била чланица Владе Мирка Марјановића, у тзв. влади народног јединства, у периоду од 1998. до 2000. године, а тај период нам је свима остао у најружнијем могућем сећању, с обзиром на најнегативније могуће економске показатеље везане за рад те владе. Сетимо се да је инфлација тада била преко 100%, да су плате биле свега 40 немачких марака. То не може ни у ком случају да нам улије поверење и пружи сигурност у погледу будућег рада највише финансијске институције у Србији.</w:t>
      </w:r>
    </w:p>
    <w:p>
      <w:pPr>
        <w:pStyle w:val="Normal"/>
        <w:tabs>
          <w:tab w:val="clear" w:pos="720"/>
          <w:tab w:val="left" w:pos="1418" w:leader="none"/>
        </w:tabs>
        <w:jc w:val="both"/>
        <w:rPr/>
      </w:pPr>
      <w:r>
        <w:rPr>
          <w:sz w:val="26"/>
          <w:szCs w:val="26"/>
          <w:lang w:val="sr-CS"/>
        </w:rPr>
        <w:tab/>
        <w:t>Сетимо се да је председник Николић предложио госпођу Табаковић најпре за мандатара за састав будуће владе, а када није добила ту функцију предложена је, од истог политичког функционера, за место гувернерке; то онда делује као нека утешна награда. Мислим да ни у ком случају није добро решење да се закони уподобљавају према личностима, према потребама политичких странака, при чему се не води рачуна о националним и државним интересима, пре свега о функционисању институција и уставности и законитости.</w:t>
      </w:r>
    </w:p>
    <w:p>
      <w:pPr>
        <w:pStyle w:val="Normal"/>
        <w:tabs>
          <w:tab w:val="clear" w:pos="720"/>
          <w:tab w:val="left" w:pos="1418" w:leader="none"/>
        </w:tabs>
        <w:jc w:val="both"/>
        <w:rPr/>
      </w:pPr>
      <w:r>
        <w:rPr>
          <w:sz w:val="26"/>
          <w:szCs w:val="26"/>
          <w:lang w:val="sr-CS"/>
        </w:rPr>
        <w:tab/>
        <w:t>Госпођа Табаковић је једном приликом рекла да је ММФ практично непотребан Србији и да уз одговорну монетарну политику у Србији, како је она истакла, ММФ није ни потребан. Дубоко се не слажем са таквом њеном изјавом. Пре свега, наша економија је дубоко зависна од иностранства, јер практично три четвртине финансијског сектора јесу из иностранства и чак две трећине нашег дуга финансирамо задужујући се управо на страном тржишту.</w:t>
      </w:r>
    </w:p>
    <w:p>
      <w:pPr>
        <w:pStyle w:val="Normal"/>
        <w:tabs>
          <w:tab w:val="clear" w:pos="720"/>
          <w:tab w:val="left" w:pos="1418" w:leader="none"/>
        </w:tabs>
        <w:jc w:val="both"/>
        <w:rPr>
          <w:sz w:val="26"/>
          <w:szCs w:val="26"/>
          <w:lang w:val="sr-CS"/>
        </w:rPr>
      </w:pPr>
      <w:r>
        <w:rPr>
          <w:sz w:val="26"/>
          <w:szCs w:val="26"/>
          <w:lang w:val="sr-CS"/>
        </w:rPr>
        <w:tab/>
        <w:t xml:space="preserve">Видели смо докле нас је довела политика изолационизма. Сада сам управо поменуо тај период деведесетих година, до 2000. године, када смо имали прилике да видимо куда води то сукобљавање са целим светом, затварање. Ништа добро у том периоду нисмо могли да очекујемо. Сада имамо наговештаје да се иде тим путем. </w:t>
      </w:r>
    </w:p>
    <w:p>
      <w:pPr>
        <w:pStyle w:val="Normal"/>
        <w:tabs>
          <w:tab w:val="clear" w:pos="720"/>
          <w:tab w:val="left" w:pos="1418" w:leader="none"/>
        </w:tabs>
        <w:jc w:val="both"/>
        <w:rPr/>
      </w:pPr>
      <w:r>
        <w:rPr>
          <w:sz w:val="26"/>
          <w:szCs w:val="26"/>
          <w:lang w:val="sr-CS"/>
        </w:rPr>
        <w:tab/>
        <w:t>Као што је рекао колега Чикириз, ми из Српског покрета обнове имамо велике примедбе на рад претходног гувернера, али ако су у том периоду дивљале цене, то није никако изговор за насиље над Уставом, насиље над законом и за неко другачије дивљање некога ко мисли да то може да ради само зато што има већину у овом парламенту.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Љубиша Стојмировић. Изволите.</w:t>
      </w:r>
    </w:p>
    <w:p>
      <w:pPr>
        <w:pStyle w:val="Normal"/>
        <w:tabs>
          <w:tab w:val="clear" w:pos="720"/>
          <w:tab w:val="left" w:pos="1418" w:leader="none"/>
        </w:tabs>
        <w:jc w:val="both"/>
        <w:rPr>
          <w:sz w:val="26"/>
          <w:szCs w:val="26"/>
          <w:lang w:val="sr-CS"/>
        </w:rPr>
      </w:pPr>
      <w:r>
        <w:rPr>
          <w:sz w:val="26"/>
          <w:szCs w:val="26"/>
          <w:lang w:val="sr-CS"/>
        </w:rPr>
        <w:tab/>
        <w:t xml:space="preserve">ЉУБИША СТОЈМИРОВИЋ: Поштоване колегинице и колеге, данас бирамо гувернера Народне банке, али већина дискусија заобилази ту тему и говори се и о другим стварима. Покушаћу да се усредсредим само на ово питање. </w:t>
      </w:r>
    </w:p>
    <w:p>
      <w:pPr>
        <w:pStyle w:val="Normal"/>
        <w:tabs>
          <w:tab w:val="clear" w:pos="720"/>
          <w:tab w:val="left" w:pos="1418" w:leader="none"/>
        </w:tabs>
        <w:jc w:val="both"/>
        <w:rPr/>
      </w:pPr>
      <w:r>
        <w:rPr>
          <w:sz w:val="26"/>
          <w:szCs w:val="26"/>
          <w:lang w:val="sr-CS"/>
        </w:rPr>
        <w:tab/>
        <w:t>Сматрам да је колегиница др Јоргованка Табаковић предложена за ову функцију од стране председника Републике зато што је у овом тренутку то најбоље решење. Колегиница Јоргованка има и стручне, и моралне и све друге квалитете да би могла да одговори захтевима које намеће избор гувернера.</w:t>
      </w:r>
    </w:p>
    <w:p>
      <w:pPr>
        <w:pStyle w:val="Normal"/>
        <w:tabs>
          <w:tab w:val="clear" w:pos="720"/>
          <w:tab w:val="left" w:pos="1418" w:leader="none"/>
        </w:tabs>
        <w:jc w:val="both"/>
        <w:rPr/>
      </w:pPr>
      <w:r>
        <w:rPr>
          <w:sz w:val="26"/>
          <w:szCs w:val="26"/>
          <w:lang w:val="sr-CS"/>
        </w:rPr>
        <w:tab/>
        <w:t>Не могу да се сложим са некима који кажу да је сваки председник политичке странке могао да буде предложен за ову функцију. Није тачно. Прво, не испуњавају ни оне најосновније услове који су предвиђени у Статуту, а то је ваљда да буду економисти по струци. Колико знам, већина њих нису економисти. Али, разумем и жељу опозиције да покуша на сваки начин да доскочи владајућој већини или, како неко рече, један нови израз – клики, и да покуша на сваки начин, да не кажем неку грубу реч, да ублажи квалитете које поседује кандидат који је предложен од стране председника Републике.</w:t>
      </w:r>
    </w:p>
    <w:p>
      <w:pPr>
        <w:pStyle w:val="Normal"/>
        <w:tabs>
          <w:tab w:val="clear" w:pos="720"/>
          <w:tab w:val="left" w:pos="1418" w:leader="none"/>
        </w:tabs>
        <w:jc w:val="both"/>
        <w:rPr/>
      </w:pPr>
      <w:r>
        <w:rPr>
          <w:sz w:val="26"/>
          <w:szCs w:val="26"/>
          <w:lang w:val="sr-CS"/>
        </w:rPr>
        <w:tab/>
        <w:t xml:space="preserve">Што се тиче колегинице Јоргованке Табаковић, тачно је, била је министар у Влади Мирка Марјановића; то није ништа лоше, за сваког од нас треба да буде част да у својој каријери будемо министри у влади земље у којој живимо. Шта је битно за њено деловање у тој влади? Да упоредимо само неке чињенице. Она је била министар за приватизацију, колико се сећам. Спољни дуг Србије је тада био око шест и по милијарди. Данас је негде преко тридесет милијарди, колико знам. Карактеристично је још за то време, сва добра, све наше фирме су биле сачуване, а данас смо у ситуацији да је много тога, односно све оно што је вредело је продато и више није наше. </w:t>
      </w:r>
    </w:p>
    <w:p>
      <w:pPr>
        <w:pStyle w:val="Normal"/>
        <w:tabs>
          <w:tab w:val="clear" w:pos="720"/>
          <w:tab w:val="left" w:pos="1418" w:leader="none"/>
        </w:tabs>
        <w:jc w:val="both"/>
        <w:rPr/>
      </w:pPr>
      <w:r>
        <w:rPr>
          <w:sz w:val="26"/>
          <w:szCs w:val="26"/>
          <w:lang w:val="sr-CS"/>
        </w:rPr>
        <w:tab/>
        <w:t>Сетимо се само да је тада „Лафарж“ за Цементару нудио 640.000.000, а да је та иста цементара продата, после само пар година, за 70.000.000. Не може да се каже да је колегиница Табаковић, као министар за одређену област, радила лошије од оних који су дошли после ње. Напротив, била је много боља и успешнија од њих, јер је знала да сачува оно што су стварали нараштаји за добробит грађана Србије.</w:t>
      </w:r>
    </w:p>
    <w:p>
      <w:pPr>
        <w:pStyle w:val="Normal"/>
        <w:tabs>
          <w:tab w:val="clear" w:pos="720"/>
          <w:tab w:val="left" w:pos="1418" w:leader="none"/>
        </w:tabs>
        <w:jc w:val="both"/>
        <w:rPr>
          <w:sz w:val="26"/>
          <w:szCs w:val="26"/>
          <w:lang w:val="sr-CS"/>
        </w:rPr>
      </w:pPr>
      <w:r>
        <w:rPr>
          <w:sz w:val="26"/>
          <w:szCs w:val="26"/>
          <w:lang w:val="sr-CS"/>
        </w:rPr>
        <w:tab/>
        <w:t>Верујем и хоћу да верујем да ће колегиница Јоргованка Табаковић бити најбољи гувернер кога је Србија имала, односно кога ће имати. Када данас-сутра дође нека друга већина и када се створе такви услови да Србији треба неко ко је бољи гувернер од Јоргованке Табаковић, верујем да ће и она бити срећна да на њено место дође неко ко ће бити бољи и успешнији и ко ће радити боље за интересе грађана Србије. Нас никада неће да погоди то што неко други преузима одређену функцију.</w:t>
      </w:r>
    </w:p>
    <w:p>
      <w:pPr>
        <w:pStyle w:val="Normal"/>
        <w:tabs>
          <w:tab w:val="clear" w:pos="720"/>
          <w:tab w:val="left" w:pos="1418" w:leader="none"/>
        </w:tabs>
        <w:jc w:val="both"/>
        <w:rPr/>
      </w:pPr>
      <w:r>
        <w:rPr>
          <w:sz w:val="26"/>
          <w:szCs w:val="26"/>
          <w:lang w:val="sr-CS"/>
        </w:rPr>
        <w:tab/>
        <w:t>Што се тиче тога да је она високи функционер Српске напредне странке, збиља не знам шта то значи „високи функционер“. Да ли то има везе са висином или са местом које заузима у странци? Ако је са местом које заузима у странци, а неко је спомињао овде да је потпредседник Српске напредне странке, колико знам, а нећу да будем изричит па да кажем „ја тврдим“, али колико знам, а знам, Српска напредна странка уопште нема потпредседника. У нашем статуту постоји председник и заменик председника. Немамо потпредседнике. После тога је председништво. Она јесте члан председништва, исто као и ја, има нас 29 у председништву. Мислим да то уопште није битно. Она ће највероватније поднети оставку на те своје функције, како налаже Закон о Народној банци, али то неће да утиче на њен рад. Убеђен сам да ће она савесно да ради тај посао, као што је и све до сада радила савесно. Познајући је, знам да ће јој радни дан трајати 24 сата. Све што ради радиће у интересу грађана Србије.</w:t>
      </w:r>
    </w:p>
    <w:p>
      <w:pPr>
        <w:pStyle w:val="Normal"/>
        <w:tabs>
          <w:tab w:val="clear" w:pos="720"/>
          <w:tab w:val="left" w:pos="1418" w:leader="none"/>
        </w:tabs>
        <w:jc w:val="both"/>
        <w:rPr/>
      </w:pPr>
      <w:r>
        <w:rPr>
          <w:sz w:val="26"/>
          <w:szCs w:val="26"/>
          <w:lang w:val="sr-CS"/>
        </w:rPr>
        <w:tab/>
        <w:t>Неко је малопре говорио о томе како ће народ да доживи то што ће сада она бити гувернер Народне банке. Волео бих да је неко направио анкету да би се изјаснили грађани Србије. Знам, из предизборног времена, када сам путовао по Србији, где год смо дошли грађани Србије су са одушевљењем говорили о њој. Верујем да ће и данас са одушевљењем да приме ову вест да је она предложена за гувернера и надам се да ће данас и бити изабрана за гувернера. У то ме је уверила једна чињеница коју сам имао прилике да видим у ужичком крају, јуче сам боравио тамо; у разговору са грађанима, када смо причали о томе да ће Јоргованка данас бити предложена, односно да ће бити избор гувернера, рече ми један старији мештанин – синко, да смо је тражили, не бисмо је нашли, али смо се Богу молили па смо је добили. Надам се да ће он бити у праву, да ће Јоргованка збиља бити најбољи гувернер кога је имала Србија.</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по ком основу се јављате?</w:t>
      </w:r>
    </w:p>
    <w:p>
      <w:pPr>
        <w:pStyle w:val="Normal"/>
        <w:tabs>
          <w:tab w:val="clear" w:pos="720"/>
          <w:tab w:val="left" w:pos="1418" w:leader="none"/>
        </w:tabs>
        <w:jc w:val="both"/>
        <w:rPr/>
      </w:pPr>
      <w:r>
        <w:rPr>
          <w:sz w:val="26"/>
          <w:szCs w:val="26"/>
          <w:lang w:val="sr-CS"/>
        </w:rPr>
        <w:tab/>
        <w:t>НАДА КОЛУНЏИЈА: Право на реплику. Грешком сам рекла да је госпођа Јоргованка Табаковић потпредседник странке. Чињеница да нема потпредседника странке а да је она члан најужег партијског руководства апсолутно не искључује све оно остало што сам рекла. Стоји то да је она у самом врху странке и да носи најодговорније страначке функције, да је она пар екселанс страначки човек. Формално, статус у самој странци не мења ту чињеницу, која је заправо оно што је недопустиво у целој овој причи.</w:t>
      </w:r>
    </w:p>
    <w:p>
      <w:pPr>
        <w:pStyle w:val="Normal"/>
        <w:tabs>
          <w:tab w:val="clear" w:pos="720"/>
          <w:tab w:val="left" w:pos="1418" w:leader="none"/>
        </w:tabs>
        <w:jc w:val="both"/>
        <w:rPr/>
      </w:pPr>
      <w:r>
        <w:rPr>
          <w:sz w:val="26"/>
          <w:szCs w:val="26"/>
          <w:lang w:val="sr-CS"/>
        </w:rPr>
        <w:tab/>
        <w:t>Демократска странка није хтела да се враћа у прошлост и да оцењује могуће учинке будуће гувернерке у односу на то што је био њен учинак када је била у Влади. Пошто сте ви то поменули, онда морам да кажем следеће. То што је номинално дуг државе у то време био мањи него сада не значи да он није био 130% у односу на бруто национални доходак, што је тачно. Сада је тај дуг до 45%. Када кажете да је у номиналном износу то било мање, то апсолутно ништа не значи ако узмемо у поређењу са бруто националним дохотком, а то је било 130%.</w:t>
      </w:r>
    </w:p>
    <w:p>
      <w:pPr>
        <w:pStyle w:val="Normal"/>
        <w:tabs>
          <w:tab w:val="clear" w:pos="720"/>
          <w:tab w:val="left" w:pos="1418" w:leader="none"/>
        </w:tabs>
        <w:jc w:val="both"/>
        <w:rPr/>
      </w:pPr>
      <w:r>
        <w:rPr>
          <w:sz w:val="26"/>
          <w:szCs w:val="26"/>
          <w:lang w:val="sr-CS"/>
        </w:rPr>
        <w:tab/>
        <w:t>После те владе је остало двадесет седам неисплаћених пензија, двадесет четири неисплаћена социјална давања свим корисницима социјалних услуга, милијарде старе девизне штедње. Ако сада говоримо о томе треба ли бити поносна што је била у тој влади, ови резултати показују да нимало разлога за понос нема.</w:t>
      </w:r>
    </w:p>
    <w:p>
      <w:pPr>
        <w:pStyle w:val="Normal"/>
        <w:tabs>
          <w:tab w:val="clear" w:pos="720"/>
          <w:tab w:val="left" w:pos="1418" w:leader="none"/>
        </w:tabs>
        <w:jc w:val="both"/>
        <w:rPr/>
      </w:pPr>
      <w:r>
        <w:rPr>
          <w:sz w:val="26"/>
          <w:szCs w:val="26"/>
          <w:lang w:val="sr-CS"/>
        </w:rPr>
        <w:tab/>
        <w:t>ПРЕДСЕДАВАЈУЋА: Морам да обавестим народне посланике да се за реч накнадно пријавио народни посланик Захарије Трнавчевић. Ако ми дозволите, дала бих му сада реч, имајући у виду да је најстарији посланик овог дома. Изволите, господине Трнавчевићу.</w:t>
      </w:r>
    </w:p>
    <w:p>
      <w:pPr>
        <w:pStyle w:val="Normal"/>
        <w:tabs>
          <w:tab w:val="clear" w:pos="720"/>
          <w:tab w:val="left" w:pos="1418" w:leader="none"/>
        </w:tabs>
        <w:jc w:val="both"/>
        <w:rPr/>
      </w:pPr>
      <w:r>
        <w:rPr>
          <w:sz w:val="26"/>
          <w:szCs w:val="26"/>
          <w:lang w:val="sr-CS"/>
        </w:rPr>
        <w:tab/>
        <w:t xml:space="preserve">ЗАХАРИЈЕ ТРНАВЧЕВИЋ: Хвала лепо. Не говорим као најстарији посланик, него говорим у име Посланичке групе Народна партија, СДА и Богата Србија. Пропуштено је да се формално пријавимо, па да користимо то право у том уводном делу дискусије... </w:t>
      </w:r>
    </w:p>
    <w:p>
      <w:pPr>
        <w:pStyle w:val="Normal"/>
        <w:tabs>
          <w:tab w:val="clear" w:pos="720"/>
          <w:tab w:val="left" w:pos="1418" w:leader="none"/>
        </w:tabs>
        <w:jc w:val="both"/>
        <w:rPr/>
      </w:pPr>
      <w:r>
        <w:rPr>
          <w:sz w:val="26"/>
          <w:szCs w:val="26"/>
          <w:lang w:val="sr-CS"/>
        </w:rPr>
        <w:tab/>
        <w:t>Данас треба да изаберемо гувернера НБС. Тај поступак и процес је почео пре неколико дана када смо расправљали о изменама Закона о Народној банци Србије. Подсећам вас да је том приликом било опомена и упозорења да Светска банка, ММФ и друге светске банкарске организације нису са наклоношћу оцениле овај наш поступак. Но, о томе нећу да говорим, пропустио сам прилику да то урадим онда.</w:t>
      </w:r>
    </w:p>
    <w:p>
      <w:pPr>
        <w:pStyle w:val="Normal"/>
        <w:tabs>
          <w:tab w:val="clear" w:pos="720"/>
          <w:tab w:val="left" w:pos="1418" w:leader="none"/>
        </w:tabs>
        <w:jc w:val="both"/>
        <w:rPr/>
      </w:pPr>
      <w:r>
        <w:rPr>
          <w:sz w:val="26"/>
          <w:szCs w:val="26"/>
          <w:lang w:val="sr-CS"/>
        </w:rPr>
        <w:tab/>
        <w:t xml:space="preserve">Данас бих желео, када говоримо о избору госпође др Јоргованке Табаковић на место гувернера, да овде изнесем једно упозорење. Овај поступак, то не може да се сакрије, израз је једне партијске тежње и једног интереса – да се једна важна функција као што је гувернер НБС стави под контролу владајуће већине, односно најјаче владајуће позиционе странке, СНС. То је разумљиво, све странке теже да контролишу све виталне тачке, па нас у овом случају то не изненађује. То је код нас уобичајена ствар. Али, морамо да водимо рачуна о томе, и то је моје упозорење, какве су реакције Светске банке, Европске банке и свих других монетарних институција. </w:t>
      </w:r>
    </w:p>
    <w:p>
      <w:pPr>
        <w:pStyle w:val="Normal"/>
        <w:tabs>
          <w:tab w:val="clear" w:pos="720"/>
          <w:tab w:val="left" w:pos="1418" w:leader="none"/>
        </w:tabs>
        <w:jc w:val="both"/>
        <w:rPr/>
      </w:pPr>
      <w:r>
        <w:rPr>
          <w:sz w:val="26"/>
          <w:szCs w:val="26"/>
          <w:lang w:val="sr-CS"/>
        </w:rPr>
        <w:tab/>
        <w:t xml:space="preserve">Због чега? Због тога што се налазимо у прилици, Влада Србије се налази у прилици да ће морати за покретање привреде, у овом случају говорим о пољопривреди, да потражи замашне зајмове да би, рецимо, спречила да се оваква штета од суше, какву имамо у току 2012. године, понавља. У последњих десет година имали смо пет година са поремећеним распоредом падавина, који се назива суша. </w:t>
      </w:r>
    </w:p>
    <w:p>
      <w:pPr>
        <w:pStyle w:val="Normal"/>
        <w:tabs>
          <w:tab w:val="clear" w:pos="720"/>
          <w:tab w:val="left" w:pos="1418" w:leader="none"/>
        </w:tabs>
        <w:jc w:val="both"/>
        <w:rPr/>
      </w:pPr>
      <w:r>
        <w:rPr>
          <w:sz w:val="26"/>
          <w:szCs w:val="26"/>
          <w:lang w:val="sr-CS"/>
        </w:rPr>
        <w:tab/>
        <w:t xml:space="preserve">Плашим се да ћемо са оваквим умањеним кредитним рејтингом и угледом можда (смислиће неке формалне разлоге) остати ускраћени да на један експедитиван, брз начин изађу у сусрет нашој тежњи. </w:t>
      </w:r>
    </w:p>
    <w:p>
      <w:pPr>
        <w:pStyle w:val="Normal"/>
        <w:tabs>
          <w:tab w:val="clear" w:pos="720"/>
          <w:tab w:val="left" w:pos="1418" w:leader="none"/>
        </w:tabs>
        <w:jc w:val="both"/>
        <w:rPr/>
      </w:pPr>
      <w:r>
        <w:rPr>
          <w:sz w:val="26"/>
          <w:szCs w:val="26"/>
          <w:lang w:val="sr-CS"/>
        </w:rPr>
        <w:tab/>
        <w:t xml:space="preserve">Био сам пре неки дан у Тителу. Тамо су одлучили да се вода из Тисе „дигне“ на Тителски брег и да се 8.000 хектара залива, јер овога часа, поред све агротехнике, на том брегу једва да ће бити неког рода зато што није било воде. </w:t>
      </w:r>
    </w:p>
    <w:p>
      <w:pPr>
        <w:pStyle w:val="Normal"/>
        <w:tabs>
          <w:tab w:val="clear" w:pos="720"/>
          <w:tab w:val="left" w:pos="1418" w:leader="none"/>
        </w:tabs>
        <w:jc w:val="both"/>
        <w:rPr/>
      </w:pPr>
      <w:r>
        <w:rPr>
          <w:sz w:val="26"/>
          <w:szCs w:val="26"/>
          <w:lang w:val="sr-CS"/>
        </w:rPr>
        <w:tab/>
        <w:t xml:space="preserve">То је моје упозорење, да поведемо рачуна о томе да не турамо прст у око, да не идемо у заваду са тим међународним монетарним институцијама. Да ли је за то касно или рано, сада више не могу да кажем. Желим да кажем, у оном духу </w:t>
      </w:r>
      <w:r>
        <w:rPr>
          <w:sz w:val="26"/>
          <w:szCs w:val="26"/>
          <w:lang w:val="sr-Latn-CS"/>
        </w:rPr>
        <w:t>„</w:t>
      </w:r>
      <w:r>
        <w:rPr>
          <w:sz w:val="26"/>
          <w:szCs w:val="26"/>
          <w:lang w:val="sr-CS"/>
        </w:rPr>
        <w:t>dixi et salvavi animam meam“, да остане записано у скупштинским записницима и белешкама, да страхујем и плашим се да ће ово да остави поприличне и трајне последице. Нажалост, ово говорим данас са једним непријатним уверењем да све ово што говорим неће помоћи, неће бити ни узето у обзир.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Нада Колунџија, изволите.</w:t>
      </w:r>
    </w:p>
    <w:p>
      <w:pPr>
        <w:pStyle w:val="Normal"/>
        <w:tabs>
          <w:tab w:val="clear" w:pos="720"/>
          <w:tab w:val="left" w:pos="1418" w:leader="none"/>
        </w:tabs>
        <w:jc w:val="both"/>
        <w:rPr/>
      </w:pPr>
      <w:r>
        <w:rPr>
          <w:sz w:val="26"/>
          <w:szCs w:val="26"/>
          <w:lang w:val="sr-CS"/>
        </w:rPr>
        <w:tab/>
        <w:t xml:space="preserve">НАДА КОЛУНЏИЈА: Госпођо председавајућа, само вас упозоравам да сте прекршили Пословник, члан 96, који јасно дефинише којим редоследом народни посланици могу добити реч. </w:t>
      </w:r>
    </w:p>
    <w:p>
      <w:pPr>
        <w:pStyle w:val="Normal"/>
        <w:tabs>
          <w:tab w:val="clear" w:pos="720"/>
          <w:tab w:val="left" w:pos="1418" w:leader="none"/>
        </w:tabs>
        <w:jc w:val="both"/>
        <w:rPr>
          <w:sz w:val="26"/>
          <w:szCs w:val="26"/>
          <w:lang w:val="sr-CS"/>
        </w:rPr>
      </w:pPr>
      <w:r>
        <w:rPr>
          <w:sz w:val="26"/>
          <w:szCs w:val="26"/>
          <w:lang w:val="sr-CS"/>
        </w:rPr>
        <w:tab/>
        <w:t>Наравно, немам ништа против да господин Трнавчевић говори, али мислим да правила просто морају да важе за све, јер ако почнемо да кршимо правила појединачно, због овог или оног разлога, онда више то неће личити на оно на шта Скупштина треба да личи. Хвала.</w:t>
      </w:r>
    </w:p>
    <w:p>
      <w:pPr>
        <w:pStyle w:val="Normal"/>
        <w:tabs>
          <w:tab w:val="clear" w:pos="720"/>
          <w:tab w:val="left" w:pos="1418" w:leader="none"/>
        </w:tabs>
        <w:jc w:val="both"/>
        <w:rPr/>
      </w:pPr>
      <w:r>
        <w:rPr>
          <w:sz w:val="26"/>
          <w:szCs w:val="26"/>
          <w:lang w:val="sr-CS"/>
        </w:rPr>
        <w:tab/>
        <w:t>ПРЕДСЕДАВАЈУЋА: Због тога сам вам се унапред извинила и објаснила вам. Имала сам утисак да сте се сви сагласили, заиста се извињава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о председништво, даме и господо народни посланици, почела бих са једном похвалом предлагача, с обзиром на то да је предлагач предложио госпођу Јоргованку Табаковић, дакле, предложио је жену, на тако високу државну функцију као што је гувернерка Народне банке Србије. Заиста, ту немамо никакве замерке. </w:t>
      </w:r>
    </w:p>
    <w:p>
      <w:pPr>
        <w:pStyle w:val="Normal"/>
        <w:tabs>
          <w:tab w:val="clear" w:pos="720"/>
          <w:tab w:val="left" w:pos="1418" w:leader="none"/>
        </w:tabs>
        <w:jc w:val="both"/>
        <w:rPr/>
      </w:pPr>
      <w:r>
        <w:rPr>
          <w:sz w:val="26"/>
          <w:szCs w:val="26"/>
          <w:lang w:val="sr-CS"/>
        </w:rPr>
        <w:tab/>
        <w:t xml:space="preserve">Међутим, ту бих завршила са похвалама. Посебно бих скренула пажњу на чињеницу да смо у протеклим данима разговарали о овом Предлогу за избор гувернера Народне банке Србије, а данас разговарамо о једној политичкој клими која је била очигледна од оног момента када је постало јасно која коалиција ће представљати власт у Србији. Дакле, то је та политичка клима која је произвела већ очигледне негативне последице, које враћају Србију неколико корака уназад од свега онога што је позитивно учињено за време претходне власти. Говорим о реформи правосуђа, говорим о децентрализацији, јер тиме што је доведено у питање да ли је уставно или није уставно, а Уставни суд је рекао да никако није уставно, све оно што је предвиђено Статутом Војводине, дакле, оне ингеренције и надлежности које је добила АП Војводина, толико мало што је добила, и то је доведено у питање, и то је анулирано. Дакле, то су јако лоши показатељи, јако лошу климу стварају у погледу било какве позитивне промене у Србији. </w:t>
      </w:r>
    </w:p>
    <w:p>
      <w:pPr>
        <w:pStyle w:val="Normal"/>
        <w:tabs>
          <w:tab w:val="clear" w:pos="720"/>
          <w:tab w:val="left" w:pos="1418" w:leader="none"/>
        </w:tabs>
        <w:jc w:val="both"/>
        <w:rPr>
          <w:sz w:val="26"/>
          <w:szCs w:val="26"/>
          <w:lang w:val="sr-CS"/>
        </w:rPr>
      </w:pPr>
      <w:r>
        <w:rPr>
          <w:sz w:val="26"/>
          <w:szCs w:val="26"/>
          <w:lang w:val="sr-CS"/>
        </w:rPr>
        <w:tab/>
        <w:t xml:space="preserve">Нажалост, Закон о министарствима, као и овај Закон о изменама и допунама Закона о Народној банци Србије такође само потврђују тај континуитет у неким погрешним потезима који се повлаче у Србији уназад месец дана. </w:t>
      </w:r>
    </w:p>
    <w:p>
      <w:pPr>
        <w:pStyle w:val="Normal"/>
        <w:tabs>
          <w:tab w:val="clear" w:pos="720"/>
          <w:tab w:val="left" w:pos="1418" w:leader="none"/>
        </w:tabs>
        <w:jc w:val="both"/>
        <w:rPr/>
      </w:pPr>
      <w:r>
        <w:rPr>
          <w:sz w:val="26"/>
          <w:szCs w:val="26"/>
          <w:lang w:val="sr-CS"/>
        </w:rPr>
        <w:tab/>
        <w:t xml:space="preserve">Када погледамо овај предлог видимо да је предлог пристигао 5. августа. Дакле, ради се о томе да је предлог потписао председник Републике, господин Томислав Николић, који је члан једне политичке странке. Он предлаже за гувернера члана, односно чланицу политичке странке, штавише, високо позиционираног члана. </w:t>
      </w:r>
    </w:p>
    <w:p>
      <w:pPr>
        <w:pStyle w:val="Normal"/>
        <w:tabs>
          <w:tab w:val="clear" w:pos="720"/>
          <w:tab w:val="left" w:pos="1418" w:leader="none"/>
        </w:tabs>
        <w:jc w:val="both"/>
        <w:rPr/>
      </w:pPr>
      <w:r>
        <w:rPr>
          <w:sz w:val="26"/>
          <w:szCs w:val="26"/>
          <w:lang w:val="sr-CS"/>
        </w:rPr>
        <w:tab/>
        <w:t xml:space="preserve">У чему се онда разликује онај предлог којим је предложено да се за гувернера изабере господин Шошкић? Тамо је председник једне политичке странке предложио једну нестраначку личност. Дакле, ради се о томе да је ово решење далеко горе од оног претходног, с обзиром на то да се овде инсталира у Народној банци једна партијска личност, и то, подвлачим, високо позиционирана партијска личност. То не смемо да изгубимо из вида. </w:t>
      </w:r>
    </w:p>
    <w:p>
      <w:pPr>
        <w:pStyle w:val="Normal"/>
        <w:tabs>
          <w:tab w:val="clear" w:pos="720"/>
          <w:tab w:val="left" w:pos="1418" w:leader="none"/>
        </w:tabs>
        <w:jc w:val="both"/>
        <w:rPr/>
      </w:pPr>
      <w:r>
        <w:rPr>
          <w:sz w:val="26"/>
          <w:szCs w:val="26"/>
          <w:lang w:val="sr-CS"/>
        </w:rPr>
        <w:tab/>
        <w:t xml:space="preserve">Када се погледа чињеница да је гувернер дао оставку... Он јесте оставку дао 2. августа, али оставку је дао у јеку расправе о закону о изменама и допунама Закона о Народној банци Србије. Дакле, очигледно је да је постојао одређени притисак, којем је гувернер Шошкић подлегао. Дакле, 1. августа је поднет Предлог закона, гувернер је већ 2. августа дао оставку. Дакле, брзопотезно, у хитном поступку се решавају тако крупне ствари као што су Народна банка Србије и гувернер, односно гувернерка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Шта говори ово о чињеници да ћемо имати партијску личност на челу тако значајног државног тела? Говори да ће то бити партијска Народна банка. Када се узму у обзир и све оне одредбе тог, сада већ позитивног, закона у Србији, дакле позитивног прописа, то само потврђује да се не само независност, него ни самосталност у раду Народне банке Србије не подразумевају. </w:t>
      </w:r>
    </w:p>
    <w:p>
      <w:pPr>
        <w:pStyle w:val="Normal"/>
        <w:tabs>
          <w:tab w:val="clear" w:pos="720"/>
          <w:tab w:val="left" w:pos="1418" w:leader="none"/>
        </w:tabs>
        <w:jc w:val="both"/>
        <w:rPr/>
      </w:pPr>
      <w:r>
        <w:rPr>
          <w:sz w:val="26"/>
          <w:szCs w:val="26"/>
          <w:lang w:val="sr-CS"/>
        </w:rPr>
        <w:tab/>
        <w:t xml:space="preserve">То су неке чињенице које и те како утичу на монетарну политику, фискалну политику, а уједно утичу и на економски рејтинг ове државе, а чули смо реакције међународних финансијских тела, чули смо шта о томе каже ММФ, шта о томе говори Светска банка. Међутим, све то није било довољно, све те реакције су очигледно небитне за предлагаче ових закона. Данас имамо ситуацију да више није ни битно ко ће бити гувернер Народне банке Србије зато што је урађен такав правни оквир да је та чињеница потпуно небитна. </w:t>
      </w:r>
    </w:p>
    <w:p>
      <w:pPr>
        <w:pStyle w:val="Normal"/>
        <w:tabs>
          <w:tab w:val="clear" w:pos="720"/>
          <w:tab w:val="left" w:pos="1418" w:leader="none"/>
        </w:tabs>
        <w:jc w:val="both"/>
        <w:rPr>
          <w:sz w:val="26"/>
          <w:szCs w:val="26"/>
          <w:lang w:val="sr-CS"/>
        </w:rPr>
      </w:pPr>
      <w:r>
        <w:rPr>
          <w:sz w:val="26"/>
          <w:szCs w:val="26"/>
          <w:lang w:val="sr-CS"/>
        </w:rPr>
        <w:tab/>
        <w:t xml:space="preserve">Не бих говорила о личности овде предложене госпође Јоргованке Табаковић. Не желим да коментаришем њено школовање, магистратуру или докторат, али бих волела да коментаришем чињеницу да јесте била у једној влади од 1998. до 2000. године, да је била министар за власничко преструктурирање, односно за приватизацију, јер трансформација власништва у ствари јесте приватизација. А ми смо толико тога лошег чули о приватизацији у Србији, о чему је управо госпођа Јоргованка Табаковић говорила. Посебно бих још истакла, поред свега тога, да у овим биографским подацима нема ни речи о томе којој странци она припада, какву страначку функцију има. Дозволићете, ипак је то замагљивање суштине, јер ако доносите закон да бисте поставили једног страначког функционера на место председника Народне банке Србије, онда морате бар да обавестите јавност о томе. </w:t>
      </w:r>
    </w:p>
    <w:p>
      <w:pPr>
        <w:pStyle w:val="Normal"/>
        <w:tabs>
          <w:tab w:val="clear" w:pos="720"/>
          <w:tab w:val="left" w:pos="1418" w:leader="none"/>
        </w:tabs>
        <w:jc w:val="both"/>
        <w:rPr/>
      </w:pPr>
      <w:r>
        <w:rPr>
          <w:sz w:val="26"/>
          <w:szCs w:val="26"/>
          <w:lang w:val="sr-CS"/>
        </w:rPr>
        <w:tab/>
        <w:t>Знате, када говоримо о чињеници да се данас знатно горе живи у Србији него 2008. године, не би требало да изгубимо из вида да је девизни курс нагло скочио након линеарног повећања пензија од 10%, које је иницирао коалициони партнер садашње власти.</w:t>
      </w:r>
    </w:p>
    <w:p>
      <w:pPr>
        <w:pStyle w:val="Normal"/>
        <w:tabs>
          <w:tab w:val="clear" w:pos="720"/>
          <w:tab w:val="left" w:pos="1418" w:leader="none"/>
        </w:tabs>
        <w:jc w:val="both"/>
        <w:rPr>
          <w:sz w:val="26"/>
          <w:szCs w:val="26"/>
          <w:lang w:val="sr-CS"/>
        </w:rPr>
      </w:pPr>
      <w:r>
        <w:rPr>
          <w:sz w:val="26"/>
          <w:szCs w:val="26"/>
          <w:lang w:val="sr-CS"/>
        </w:rPr>
        <w:tab/>
        <w:t xml:space="preserve">Дакле, морамо говорити отворено о чињеницама и морамо говорити о политици, јер све остало је само демагогија. </w:t>
      </w:r>
    </w:p>
    <w:p>
      <w:pPr>
        <w:pStyle w:val="Normal"/>
        <w:tabs>
          <w:tab w:val="clear" w:pos="720"/>
          <w:tab w:val="left" w:pos="1418" w:leader="none"/>
        </w:tabs>
        <w:jc w:val="both"/>
        <w:rPr/>
      </w:pPr>
      <w:r>
        <w:rPr>
          <w:sz w:val="26"/>
          <w:szCs w:val="26"/>
          <w:lang w:val="sr-CS"/>
        </w:rPr>
        <w:tab/>
        <w:t>ПРЕДСЕДАВАЈУЋА: Хвала.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волео бих да моје колеге... јесте да су политичари, јесте да је овде добар део свега о чему дискутујемо везан за политику, али да ипак останемо у неким оквирима које нам налаже и лепо васпитање и све остало. </w:t>
      </w:r>
    </w:p>
    <w:p>
      <w:pPr>
        <w:pStyle w:val="Normal"/>
        <w:tabs>
          <w:tab w:val="clear" w:pos="720"/>
          <w:tab w:val="left" w:pos="1418" w:leader="none"/>
        </w:tabs>
        <w:jc w:val="both"/>
        <w:rPr>
          <w:sz w:val="26"/>
          <w:szCs w:val="26"/>
          <w:lang w:val="sr-CS"/>
        </w:rPr>
      </w:pPr>
      <w:r>
        <w:rPr>
          <w:sz w:val="26"/>
          <w:szCs w:val="26"/>
          <w:lang w:val="sr-CS"/>
        </w:rPr>
        <w:tab/>
        <w:t xml:space="preserve">Не знам ни за једну аферу из времена приватизације док је министар у Влади Републике Србије била Јоргованка Табаковић. Нема их. Кредитни рејтинг није везан за име и презиме гувернера, него за јавни дуг и бруто доходак, а могу да кажем да смо у четири последње године задужени више него што нас је Броз задужио за четрдесет година. Математички доказиво, математика је егзактна наука. </w:t>
      </w:r>
    </w:p>
    <w:p>
      <w:pPr>
        <w:pStyle w:val="Normal"/>
        <w:tabs>
          <w:tab w:val="clear" w:pos="720"/>
          <w:tab w:val="left" w:pos="1418" w:leader="none"/>
        </w:tabs>
        <w:jc w:val="both"/>
        <w:rPr>
          <w:sz w:val="26"/>
          <w:szCs w:val="26"/>
          <w:lang w:val="sr-CS"/>
        </w:rPr>
      </w:pPr>
      <w:r>
        <w:rPr>
          <w:sz w:val="26"/>
          <w:szCs w:val="26"/>
          <w:lang w:val="sr-CS"/>
        </w:rPr>
        <w:tab/>
        <w:t>Што се тиче предлагача, у члану 111. Устава: „Председник Републике изражава државно јединство Републике Србије“. Председник Републике је институција, он представља све грађане, све органе. Не можете да оптужујете садашњег, актуелног председника да је члан политичке странке. Пред мојим очима је поднео оставку и на место председника странке и на чланство у странци, пред свим члановима Главног одбора и свим присутним медијима. Тако да немојте неке ствари да мешате. Ако је актуелни председник Републике члан политичке странке, што смо имали прилике да видимо до пре неколико месеци, како може неко да ме убеди да он не поступа у интересима своје политичке странке и предлаже државне функционере, као што је предложио господина Шошкића?</w:t>
      </w:r>
    </w:p>
    <w:p>
      <w:pPr>
        <w:pStyle w:val="Normal"/>
        <w:tabs>
          <w:tab w:val="clear" w:pos="720"/>
          <w:tab w:val="left" w:pos="1418" w:leader="none"/>
        </w:tabs>
        <w:jc w:val="both"/>
        <w:rPr/>
      </w:pPr>
      <w:r>
        <w:rPr>
          <w:sz w:val="26"/>
          <w:szCs w:val="26"/>
          <w:lang w:val="sr-CS"/>
        </w:rPr>
        <w:tab/>
        <w:t>Што се тиче његове оставке, волео бих, као што је то неко и тражио, да је господин Шошкић, као представник Народне банке, актуелни гувернер, дошао да седне овде, да укрстимо аргументе. Да трчим за њим, да заказујем дуеле, као што је то неко од мојих колега посланика предложио, не пада ми на памет. Он као гувернер полаже рачуне Народној скупштини. Да је свој посао радио како треба…</w:t>
      </w:r>
    </w:p>
    <w:p>
      <w:pPr>
        <w:pStyle w:val="Normal"/>
        <w:tabs>
          <w:tab w:val="clear" w:pos="720"/>
          <w:tab w:val="left" w:pos="1418" w:leader="none"/>
        </w:tabs>
        <w:jc w:val="both"/>
        <w:rPr>
          <w:sz w:val="26"/>
          <w:szCs w:val="26"/>
          <w:lang w:val="sr-CS"/>
        </w:rPr>
      </w:pPr>
      <w:r>
        <w:rPr>
          <w:sz w:val="26"/>
          <w:szCs w:val="26"/>
          <w:lang w:val="sr-CS"/>
        </w:rPr>
        <w:tab/>
        <w:t>(Председавајућа: Време за реплику је прошло, значи, одбијам вам од посланичке групе.)</w:t>
      </w:r>
    </w:p>
    <w:p>
      <w:pPr>
        <w:pStyle w:val="Normal"/>
        <w:tabs>
          <w:tab w:val="clear" w:pos="720"/>
          <w:tab w:val="left" w:pos="1418" w:leader="none"/>
        </w:tabs>
        <w:jc w:val="both"/>
        <w:rPr/>
      </w:pPr>
      <w:r>
        <w:rPr>
          <w:sz w:val="26"/>
          <w:szCs w:val="26"/>
          <w:lang w:val="sr-CS"/>
        </w:rPr>
        <w:tab/>
        <w:t xml:space="preserve">Да је радио свој посао како треба, врло лако би му било да овде седи. </w:t>
      </w:r>
    </w:p>
    <w:p>
      <w:pPr>
        <w:pStyle w:val="Normal"/>
        <w:tabs>
          <w:tab w:val="clear" w:pos="720"/>
          <w:tab w:val="left" w:pos="1418" w:leader="none"/>
        </w:tabs>
        <w:jc w:val="both"/>
        <w:rPr/>
      </w:pPr>
      <w:r>
        <w:rPr>
          <w:sz w:val="26"/>
          <w:szCs w:val="26"/>
          <w:lang w:val="sr-CS"/>
        </w:rPr>
        <w:tab/>
        <w:t>ПРЕДСЕДАВАЈУЋА: Јудита Попо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редседнице. Јесте, ви ме можда нисте добро разумели. Говорила сам о чињеници да она јесте већ једном била министар. Дакле, јесте, била је у власти, и то треба јасно рећи, нека људи знају, то је просто једна чињеница која је непромењива зато што је историјски део њене биографије. </w:t>
      </w:r>
    </w:p>
    <w:p>
      <w:pPr>
        <w:pStyle w:val="Normal"/>
        <w:tabs>
          <w:tab w:val="clear" w:pos="720"/>
          <w:tab w:val="left" w:pos="1418" w:leader="none"/>
        </w:tabs>
        <w:jc w:val="both"/>
        <w:rPr>
          <w:sz w:val="26"/>
          <w:szCs w:val="26"/>
          <w:lang w:val="sr-CS"/>
        </w:rPr>
      </w:pPr>
      <w:r>
        <w:rPr>
          <w:sz w:val="26"/>
          <w:szCs w:val="26"/>
          <w:lang w:val="sr-CS"/>
        </w:rPr>
        <w:tab/>
        <w:t xml:space="preserve">Али, никако не бисмо смели да губимо из вида да се често у овом парламенту расправе некако завршавају на нивоу привида. Ми смо привидно расправљали о закону о изменама и допунама Закона о НБС, а у ствари смо све време расправљали о будућем гувернеру и смени актуелног гувернера; сви који су дискутовали помињали су ко је кандидат за будућег гувернера. Дакле, то је био један привид, расправа о Закону о Народној банци Србије. </w:t>
      </w:r>
    </w:p>
    <w:p>
      <w:pPr>
        <w:pStyle w:val="Normal"/>
        <w:tabs>
          <w:tab w:val="clear" w:pos="720"/>
          <w:tab w:val="left" w:pos="1418" w:leader="none"/>
        </w:tabs>
        <w:jc w:val="both"/>
        <w:rPr>
          <w:sz w:val="26"/>
          <w:szCs w:val="26"/>
          <w:lang w:val="sr-CS"/>
        </w:rPr>
      </w:pPr>
      <w:r>
        <w:rPr>
          <w:sz w:val="26"/>
          <w:szCs w:val="26"/>
          <w:lang w:val="sr-CS"/>
        </w:rPr>
        <w:tab/>
        <w:t>Данас када расправљамо о предлогу и када се говори о томе да је кандидаткиња предложена од стране нестраначке личности ми врло добро знамо ко је Томислав Николић, врло добро знамо да он јесте данас актуелни председник државе, и то је факат. Међутим, врло добро знамо да је он оставку дао само из разлога да би преузео ту функцију. То не мења чињеницу да је он члан Српске напредене странке. То не мења чињеницу да је предложио страначког функционера, члана председништва или чега год, госпођу Јоргованку Табаковић.</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То је онај привид који једноставно не може да се мимоиђе. Када разговарамо о тако озбиљној теми, онда треба озбиљно да приступимо тој теми. Ако ништа друго, бар да говоримо искрено о неким, свима познатим и јасним…</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ем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и подразумевајућим чињеница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арко Атлагић. Изволите.</w:t>
      </w:r>
    </w:p>
    <w:p>
      <w:pPr>
        <w:pStyle w:val="Normal"/>
        <w:tabs>
          <w:tab w:val="clear" w:pos="720"/>
          <w:tab w:val="left" w:pos="1418" w:leader="none"/>
        </w:tabs>
        <w:jc w:val="both"/>
        <w:rPr/>
      </w:pPr>
      <w:r>
        <w:rPr>
          <w:sz w:val="26"/>
          <w:szCs w:val="26"/>
          <w:lang w:val="sr-CS"/>
        </w:rPr>
        <w:tab/>
        <w:t>МАРКО АТЛАГИЋ: Поштована председавајућа, пре него што почнем своју дискусију о избору гувернера дозволите да вас замолим да посланици Демократске странке више не употребљавају речи „политичко насиље“, јер су се, ево, и данас тако изразили – да ми, већина скупштинска, вршимо политичко насиље овде у Скупштини. Заиста, мислим да то не приличи нама посланицима.</w:t>
      </w:r>
    </w:p>
    <w:p>
      <w:pPr>
        <w:pStyle w:val="Normal"/>
        <w:tabs>
          <w:tab w:val="clear" w:pos="720"/>
          <w:tab w:val="left" w:pos="1418" w:leader="none"/>
        </w:tabs>
        <w:jc w:val="both"/>
        <w:rPr/>
      </w:pPr>
      <w:r>
        <w:rPr>
          <w:sz w:val="26"/>
          <w:szCs w:val="26"/>
          <w:lang w:val="sr-CS"/>
        </w:rPr>
        <w:tab/>
        <w:t>Поштовани посланици, колеге, Скупштина Републике Србије је 4. августа ове године изгласала Закон о изменама и допунама Закона о Народној банци Србије којим је, не дирајући у самосталност и независност централне банке, извршила корекције у циљу повећаног надзора Народне Скупштине Републике Србије над централном банком у складу с одредбама Устава РС, контроле пословања финансијских институција, повећане одговорности органа НБС, делимичног ограничавања овлашћења гувернера и Извршног одбора НБС.</w:t>
      </w:r>
    </w:p>
    <w:p>
      <w:pPr>
        <w:pStyle w:val="Normal"/>
        <w:tabs>
          <w:tab w:val="clear" w:pos="720"/>
          <w:tab w:val="left" w:pos="1418" w:leader="none"/>
        </w:tabs>
        <w:jc w:val="both"/>
        <w:rPr>
          <w:sz w:val="26"/>
          <w:szCs w:val="26"/>
          <w:lang w:val="sr-CS"/>
        </w:rPr>
      </w:pPr>
      <w:r>
        <w:rPr>
          <w:sz w:val="26"/>
          <w:szCs w:val="26"/>
          <w:lang w:val="sr-CS"/>
        </w:rPr>
        <w:tab/>
        <w:t xml:space="preserve">Поштоване колеге, у време док смо расправљали о овом Закону о измена и допунама Закона о НБС гувернер, већ бивши, др Дејан Шошкић поднео је оставку на место гувернера НБС, која није узрокована овим законом, него оним што се збивало у НБС и око ње последњих дана и година. Оставка гувернера др Дејана Шошкића, по мени, узрокована је, прво, курсном листом; друго, оним што се пред очима наших грађана и стручне економске јавности дешавало и дешава се у Агробанци, Комерцијалној банци Београд и Развојној банци Војводине. Гувернер др Шошкић је потписао четири месеца пре него што су уведене привремене мере извештај из Агробанке са великим добитком. Треће, његовим немим посматрањем како привреда Србије нестаје, пропада зато што се задуживала по једном курсу динара, а данас се дуг отплаћује по преко 55 % већем курсу динара. </w:t>
      </w:r>
    </w:p>
    <w:p>
      <w:pPr>
        <w:pStyle w:val="Normal"/>
        <w:tabs>
          <w:tab w:val="clear" w:pos="720"/>
          <w:tab w:val="left" w:pos="1418" w:leader="none"/>
        </w:tabs>
        <w:jc w:val="both"/>
        <w:rPr/>
      </w:pPr>
      <w:r>
        <w:rPr>
          <w:sz w:val="26"/>
          <w:szCs w:val="26"/>
          <w:lang w:val="sr-CS"/>
        </w:rPr>
        <w:tab/>
        <w:t>Четврто, господин Дејан Шошкић није на време енергично указивао на превелику задуженост државе, а она је крајем 2011. године прешла не само забрањени законски максимум од 45% БДП, како колеге и колегинице посланици јутрос и данас овде рекоше, него и 55%, а данас још више. Погледајте извештај НБС за 2011. годину, страна 37. То значи да смо границу јавног дуга, са могућом кризом јавног дуга, прескочили. Тиме је гувернер др Дејан Шошкић, заједно са бившом владом бившег режима, био саучесник у превеликој задужености земље. Само у последње четири године Влада бившег режима задужила је нашу земљу за шест милијарди евра. Тиме је господин Дејан Шошкић, заједно са бившом владом бившег режима, постао саучесник у уништавању не само наше садашњости, него су нам отели и будућност, нас и наше деце, а да су остали на власти уништили би и српско наслеђе.</w:t>
      </w:r>
    </w:p>
    <w:p>
      <w:pPr>
        <w:pStyle w:val="Normal"/>
        <w:tabs>
          <w:tab w:val="clear" w:pos="720"/>
          <w:tab w:val="left" w:pos="1418" w:leader="none"/>
        </w:tabs>
        <w:jc w:val="both"/>
        <w:rPr/>
      </w:pPr>
      <w:r>
        <w:rPr>
          <w:sz w:val="26"/>
          <w:szCs w:val="26"/>
          <w:lang w:val="sr-CS"/>
        </w:rPr>
        <w:tab/>
        <w:t>Пето, Народна банка Србије није заштитила грађане Србије од самовоље комерцијалних банака, па један део наших грађана не може сервисирати своје дугове.</w:t>
      </w:r>
    </w:p>
    <w:p>
      <w:pPr>
        <w:pStyle w:val="Normal"/>
        <w:tabs>
          <w:tab w:val="clear" w:pos="720"/>
          <w:tab w:val="left" w:pos="1418" w:leader="none"/>
        </w:tabs>
        <w:jc w:val="both"/>
        <w:rPr/>
      </w:pPr>
      <w:r>
        <w:rPr>
          <w:sz w:val="26"/>
          <w:szCs w:val="26"/>
          <w:lang w:val="sr-CS"/>
        </w:rPr>
        <w:tab/>
        <w:t>Поштовани народни посланици, давањем подршке господину Шошкићу, како овде у Скупштини Србије, тако и у добро контролисаним медијима од стране бившег режима, нашли су се на окупу ових дана сви они који су се отворено, сви до једног, супротстављали одлукама Уставног суда Србије о поништавању некаквих одредаба Закона о утврђивању надлежности АП Војводине, иако се такве одлуке не коментаришу.</w:t>
      </w:r>
    </w:p>
    <w:p>
      <w:pPr>
        <w:pStyle w:val="Normal"/>
        <w:tabs>
          <w:tab w:val="clear" w:pos="720"/>
          <w:tab w:val="left" w:pos="1418" w:leader="none"/>
        </w:tabs>
        <w:jc w:val="both"/>
        <w:rPr/>
      </w:pPr>
      <w:r>
        <w:rPr>
          <w:sz w:val="26"/>
          <w:szCs w:val="26"/>
          <w:lang w:val="sr-CS"/>
        </w:rPr>
        <w:tab/>
        <w:t>Господо посланици, ми данас бирамо гувернера Народне банке Србије, пошто је господин др Дејан Шошкић поднео оставку. Председник Републике Србије господин Томислав Николић нам је доставио свој предлог да за гувернера буде изабрана др Јоргованка Табаковић. Најпре да захвалимо господину председнику државе због тога што је веома одговорно поступио и предложио нам за овако одговорну функцију веома одговорног кандидата за гувернера НБС.</w:t>
      </w:r>
    </w:p>
    <w:p>
      <w:pPr>
        <w:pStyle w:val="Normal"/>
        <w:tabs>
          <w:tab w:val="clear" w:pos="720"/>
          <w:tab w:val="left" w:pos="1418" w:leader="none"/>
        </w:tabs>
        <w:jc w:val="both"/>
        <w:rPr/>
      </w:pPr>
      <w:r>
        <w:rPr>
          <w:sz w:val="26"/>
          <w:szCs w:val="26"/>
          <w:lang w:val="sr-CS"/>
        </w:rPr>
        <w:tab/>
        <w:t>Пре него што кажем пар речи о госпођи Табаковић обичај је да се каже у каквим економским околностима долази нови гувернер у Народну банку Србије, када је земља, тј. Србија у питању. Нови гувернер долази, прво, у време када је јавни дуг прешао, не како рекоше малопре колеге 45% БДП, него 55% БДП (погледајте извештај НБС за 2011. годину); друго, у време када нам је незапосленост преко 25%, једна од највећих у Европи; треће, у време када нам је дефицит буџета између 7% и 8%, дакле, између две и три милијарде евра; четврто, када су нето зараде најмање у региону, а износе 345 евра; пето, када нам је економски раст БДП сведен свега на 0,5% (питање је да ли ће до краја године и толико бити); шесто, у време када нам је инфлација између 7% и 8%.</w:t>
      </w:r>
    </w:p>
    <w:p>
      <w:pPr>
        <w:pStyle w:val="Normal"/>
        <w:tabs>
          <w:tab w:val="clear" w:pos="720"/>
          <w:tab w:val="left" w:pos="1418" w:leader="none"/>
        </w:tabs>
        <w:jc w:val="both"/>
        <w:rPr/>
      </w:pPr>
      <w:r>
        <w:rPr>
          <w:sz w:val="26"/>
          <w:szCs w:val="26"/>
          <w:lang w:val="sr-CS"/>
        </w:rPr>
        <w:tab/>
        <w:t xml:space="preserve">Зашто би сада народни посланици Народне скупштине Републике Србије, без обзира на страначку припадност, требало да гласају да гувернер буде др Јоргованка Табаковић и зашто треба да је изаберемо? </w:t>
      </w:r>
    </w:p>
    <w:p>
      <w:pPr>
        <w:pStyle w:val="Normal"/>
        <w:tabs>
          <w:tab w:val="clear" w:pos="720"/>
          <w:tab w:val="left" w:pos="1418" w:leader="none"/>
        </w:tabs>
        <w:jc w:val="both"/>
        <w:rPr/>
      </w:pPr>
      <w:r>
        <w:rPr>
          <w:sz w:val="26"/>
          <w:szCs w:val="26"/>
          <w:lang w:val="sr-CS"/>
        </w:rPr>
        <w:tab/>
        <w:t>Прво, зато што др Јоргованка Табаковић поседује изузетно високе моралне квалитете, што, господо посланици, ви врло добро знате и што сте се, посебно ми је драго, ви из опозиције данас о томе изјаснили. Друго, зато што је непоколебљиви борац за поштовање закона и примену закона и Устава Србије. Треће, зато што госпођа Табаковић не само да добро познаје, него и влада економском проблематиком, како оном из теоријског, тако и из практичног домена. Она дуги низ година изузетно транспарентно не само да прати наше и светске економске токове, већ је понекад (ви то добро знате, као и ја) била иницијатор одређених економских решења у нашој земљи. Запажени су њени научни радови о банкарском систему, а ја ћу споменути само један, написан пре десетак година, у једном часопису на осамдесет страна, који говори о реформи банкарског система. Четврто, зато што поседује и поштује демократске и цивилизацијске вредности, што су поједини посланици данас приметили, и из опозиције. Пето, зато што је као човек и народни посланик изузетно цењена од стране свих грађана Србије и народних посланика, без обзира на страначку припадност. Шесто, зато што слови за најбољу жену политичара у нашој земљи, то ви врло добро знате. Седмо, једна анкета спроведена међу петсто грађана Србије у последњих пет дана каже да би др Јоргованка Табаковић била одличан гувернер НБС; чак, од њих петсто, 90% се изразило позитивно. Било је и седам посланика Демократске странке међу тих петсто, а од њих седам, пет је одговорило да би госпођа Табаковић одлично обављала посао гувернера НБС.</w:t>
      </w:r>
    </w:p>
    <w:p>
      <w:pPr>
        <w:pStyle w:val="Normal"/>
        <w:tabs>
          <w:tab w:val="clear" w:pos="720"/>
          <w:tab w:val="left" w:pos="1418" w:leader="none"/>
        </w:tabs>
        <w:jc w:val="both"/>
        <w:rPr/>
      </w:pPr>
      <w:r>
        <w:rPr>
          <w:sz w:val="26"/>
          <w:szCs w:val="26"/>
          <w:lang w:val="sr-CS"/>
        </w:rPr>
        <w:tab/>
        <w:t>Зато, поштована господо народни посланици, без обзира на страначко уверење, гласајмо данас за Јоргованку Табаковић како би наша земља у овој великој, тешкој економској кризи добила врсног гувернера на добробит како државе Србије, тако и нациј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Петровић.</w:t>
      </w:r>
    </w:p>
    <w:p>
      <w:pPr>
        <w:pStyle w:val="Normal"/>
        <w:tabs>
          <w:tab w:val="clear" w:pos="720"/>
          <w:tab w:val="left" w:pos="1418" w:leader="none"/>
        </w:tabs>
        <w:jc w:val="both"/>
        <w:rPr/>
      </w:pPr>
      <w:r>
        <w:rPr>
          <w:sz w:val="26"/>
          <w:szCs w:val="26"/>
          <w:lang w:val="sr-CS"/>
        </w:rPr>
        <w:tab/>
        <w:t>ДУШАН ПЕТРОВИЋ: Хвала, госпођо председавајућа. На самом почетку, не улазећи сада у процедуралне ствари да ли кандидат за гувернера може или не може у редовном току ствари да буде присутан, односно присутна на седници, ово је једна згодна прилика, пошто је госпођа Табаковић још увек народни посланик, она никакав проблем није имала данас, нити га има овог тренутка, да седи у сали и да искористи и време које на свом располагању има СНС да нас обавести о томе како види своју будућу дужност и функцију и какву ће политику као гувернер НБС да спроводи. Заиста сам веома зачуђен што госпођа Табаковић, за коју ми се чини да сам је видео овде малочас, или су ми новинари рекли да треба да даје изјаве за јавност, није нашла за сходно да уђе у ову салу и да својим колегама, још увек, народним посланицима да једно подробно образложење и своје виђење монетарне политике и шта ће да буду њени циљеви када, сва је прилика, буде изабрана за гувернера централне банке. То је јако лоше, јако лош почетак.</w:t>
      </w:r>
    </w:p>
    <w:p>
      <w:pPr>
        <w:pStyle w:val="Normal"/>
        <w:tabs>
          <w:tab w:val="clear" w:pos="720"/>
          <w:tab w:val="left" w:pos="1418" w:leader="none"/>
        </w:tabs>
        <w:jc w:val="both"/>
        <w:rPr>
          <w:sz w:val="26"/>
          <w:szCs w:val="26"/>
          <w:lang w:val="sr-CS"/>
        </w:rPr>
      </w:pPr>
      <w:r>
        <w:rPr>
          <w:sz w:val="26"/>
          <w:szCs w:val="26"/>
          <w:lang w:val="sr-CS"/>
        </w:rPr>
        <w:tab/>
        <w:t xml:space="preserve">Искрено говорећи, не чуди мене то што је председник Томислав Николић предложио госпођу Јоргованку Табаковић. Мислим да се Српска напредна странка у кампањи залагала против департизације, али није им то била главна тема. Што би рекао колега Палма, ако сад баш не испуне то обећање, нису они ту имали акценат. Али, мени је веома занимљиво како ће Уједињени региони Србије да гласају данас. Млађан Динкић је засновао своју кампању на томе да ће се борити до крајњих граница за то да се све државне функције које нису по природи ствари политичке, а министри и државни секретари су негде некакве политичке функције, буду ослобођене било каквог утицаја политичких странака. Мислим да је то обећање веома чврсто дао. </w:t>
      </w:r>
    </w:p>
    <w:p>
      <w:pPr>
        <w:pStyle w:val="Normal"/>
        <w:tabs>
          <w:tab w:val="clear" w:pos="720"/>
          <w:tab w:val="left" w:pos="1418" w:leader="none"/>
        </w:tabs>
        <w:jc w:val="both"/>
        <w:rPr/>
      </w:pPr>
      <w:r>
        <w:rPr>
          <w:sz w:val="26"/>
          <w:szCs w:val="26"/>
          <w:lang w:val="sr-CS"/>
        </w:rPr>
        <w:tab/>
        <w:t xml:space="preserve">Разумем и колеге из СНС које покушавају да релативизују ову ствар, али врапци у Србији знају да је госпођа Табаковић један од најистакнутијих политичара Српске напредне странке, политичарки, треба поштовати родну равноправност. Госпођа Табаковић је била кандидат за председника Владе. То је политичка особа првог реда, са највећим поверењем људи који овде чине парламентарну већину или су највећа странка у парламентарној већини. Дакле, жена која је требало да преузме најмоћнију, по Уставу и закону, функцију у земљи, да буде на челу Владе, која креира, утврђује и води политику, сада је кандидат и, пошто овде очигледно постоји већина за то, колико се мени чини, постаће гувернер Народне банке Србије. </w:t>
      </w:r>
    </w:p>
    <w:p>
      <w:pPr>
        <w:pStyle w:val="Normal"/>
        <w:tabs>
          <w:tab w:val="clear" w:pos="720"/>
          <w:tab w:val="left" w:pos="1418" w:leader="none"/>
        </w:tabs>
        <w:jc w:val="both"/>
        <w:rPr/>
      </w:pPr>
      <w:r>
        <w:rPr>
          <w:sz w:val="26"/>
          <w:szCs w:val="26"/>
          <w:lang w:val="sr-CS"/>
        </w:rPr>
        <w:tab/>
        <w:t xml:space="preserve">Много је речи потрошено на то како се водила политика протеклих година, али за гувернера Шошкића, не улазећи у то шта би све требало да буду теме дебате ове скупштине, а тиче се монетарне политике и онога што је радио као гувернер, једна ствар је потпуно неспорна – професор Шошкић се никада није бавио политиком. Потпуно сам сигуран да чак није члан било које политичке странке, свакако није члан Демократске странке, па га је у то време председник Тадић предложио за гувернера централне банке. Подсетићу, добио је пуну подршку свих тадашњих чланица парламентарне већине, Млађана Динкића, странке господина Дачића, садашњег премијера, као и свих других. Многи од њих сада чине парламентарну већину. Чини ми се да је више министара из те парламентарне већине, него из ових странака (највећа је СНС) које нису биле у парламентарној већини. Те странке су се залагале за департизацију, што ће рећи да нико из странака не буде на овако битним експертским местима. Шта ово сад би? Да видимо сад како ће Уједињени региони Србије да гласају. </w:t>
      </w:r>
    </w:p>
    <w:p>
      <w:pPr>
        <w:pStyle w:val="Normal"/>
        <w:tabs>
          <w:tab w:val="clear" w:pos="720"/>
          <w:tab w:val="left" w:pos="1418" w:leader="none"/>
        </w:tabs>
        <w:jc w:val="both"/>
        <w:rPr/>
      </w:pPr>
      <w:r>
        <w:rPr>
          <w:sz w:val="26"/>
          <w:szCs w:val="26"/>
          <w:lang w:val="sr-CS"/>
        </w:rPr>
        <w:tab/>
        <w:t xml:space="preserve">Неко овде рече да је господин Шошкић, да је хтео, могао да дође у Скупштину. Не знам, госпођо председавајућа, сад није председник парламента ту, мени се чини да овде свако мора да буде позван, укључујући и народне посланике, да дође на седницу. Ми можемо да уђемо овде да попијемо кафу, кад није сесија парламента, али не видим како је могао Шошкић да дође овде и да брани себе. У оном писму које је написао дао је доста интересантне ствари, баш би била добра дебата. </w:t>
      </w:r>
    </w:p>
    <w:p>
      <w:pPr>
        <w:pStyle w:val="Normal"/>
        <w:tabs>
          <w:tab w:val="clear" w:pos="720"/>
          <w:tab w:val="left" w:pos="1418" w:leader="none"/>
        </w:tabs>
        <w:jc w:val="both"/>
        <w:rPr/>
      </w:pPr>
      <w:r>
        <w:rPr>
          <w:sz w:val="26"/>
          <w:szCs w:val="26"/>
          <w:lang w:val="sr-CS"/>
        </w:rPr>
        <w:tab/>
        <w:t>Није ми јасно, то је питање и за господина Динкића и за премијера Дачића, зашто није Савет Народне банке легалним и легитимним инструментима који стоје на располагању, како бих могао то да кажем, подстакнут да отвори дебату о томе каква је монетарна политика, пошто је Скупштина преко свог Одбора за финансије власна да контролише, укључујући и да смени, Савет Народне банке, већ паушално овде један посланик, други посланик говори о томе да нешто не ваља са контролом банака, са девизним курсом? Као људи који се из новина обавештавају о стварима ми можемо да се сложимо са тим, или не сложимо, али то просто није ниво расправе Скупштине због тога што се ми овде старамо о  интересима грађана.</w:t>
      </w:r>
    </w:p>
    <w:p>
      <w:pPr>
        <w:pStyle w:val="Normal"/>
        <w:tabs>
          <w:tab w:val="clear" w:pos="720"/>
          <w:tab w:val="left" w:pos="1418" w:leader="none"/>
        </w:tabs>
        <w:jc w:val="both"/>
        <w:rPr/>
      </w:pPr>
      <w:r>
        <w:rPr>
          <w:sz w:val="26"/>
          <w:szCs w:val="26"/>
          <w:lang w:val="sr-CS"/>
        </w:rPr>
        <w:tab/>
        <w:t xml:space="preserve">Пре него што наставимо о овој ствари желим нешто да кажем и о том дефициту, који је сад овде важна ствар. Слажем се потпуно и мислим да се и све моје колеге из Демократске странке слажу с тим, али немојте заборавити да је, рецимо, Законом о фискалној децентрализацији, за који се снажно залагао Млађан Динкић и који је на крају добио већину овде у парламенту, тај дефицит повећан за преко тридесет милијарди динара. </w:t>
      </w:r>
    </w:p>
    <w:p>
      <w:pPr>
        <w:pStyle w:val="Normal"/>
        <w:tabs>
          <w:tab w:val="clear" w:pos="720"/>
          <w:tab w:val="left" w:pos="1418" w:leader="none"/>
        </w:tabs>
        <w:jc w:val="both"/>
        <w:rPr/>
      </w:pPr>
      <w:r>
        <w:rPr>
          <w:sz w:val="26"/>
          <w:szCs w:val="26"/>
          <w:lang w:val="sr-CS"/>
        </w:rPr>
        <w:tab/>
        <w:t>Колеге из Српске напредне странке су гласале за то да Млађан Динкић буде министар финансија и министар економије овде. Ви сте заједно сад исто тако могли да дебатујете о томе зашто је тај нов трошак учињен и зашто је за тридесет милијарди динара тај трошак већи. Па, и то је део ових пара о којима говорите као о делу дефицита. Педесет пет милијарди је 2011. године господин Динкић дискреционо потрошио преко свог министарства на субвенције за привреду, туризам, запошљавање. Подсетићу вас, буџет за пољопривреду је тада био двадесет милијарди динара. Прошле године смо се изборили да тих двадесет постане тридесет. То је исто део ове ствари о којој говоримо данас.</w:t>
      </w:r>
    </w:p>
    <w:p>
      <w:pPr>
        <w:pStyle w:val="Normal"/>
        <w:tabs>
          <w:tab w:val="clear" w:pos="720"/>
          <w:tab w:val="left" w:pos="1418" w:leader="none"/>
        </w:tabs>
        <w:jc w:val="both"/>
        <w:rPr/>
      </w:pPr>
      <w:r>
        <w:rPr>
          <w:sz w:val="26"/>
          <w:szCs w:val="26"/>
          <w:lang w:val="sr-CS"/>
        </w:rPr>
        <w:tab/>
        <w:t>Да се вратимо на оно што је суштина и на питања на која је госпођа Табаковић овде могла да да одговоре, али не знам зашто нам то ускраћује, иако може и сада да уђе у салу па да са нама дискутује о целој тој теми. Ко је писао Предлог закона о изменама Закона о Народној банци? Знам да сте сви предложили ту измену, посланици Српске напредне странке, посланици Млађана Динкића, посланици СПС-а, али ко је писао то? Да се вратимо на тај чувени 18. члан (не зато што је то Монетарни фонд тражио, него зато што се овде опозиција супротставила, морали сте да устукнете), где се каже – непосредном куповином не сматра се куповина хартија од вредности на секундарном тржишту. Сада ово не значи лаицима ништ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sz w:val="26"/>
          <w:szCs w:val="26"/>
          <w:lang w:val="sr-CS"/>
        </w:rPr>
      </w:pPr>
      <w:r>
        <w:rPr>
          <w:sz w:val="26"/>
          <w:szCs w:val="26"/>
          <w:lang w:val="sr-CS"/>
        </w:rPr>
        <w:tab/>
        <w:t xml:space="preserve">То је тема, Народна банка је тема. Питам, зашто је госпођа Табаковић, као кандидат за гувернера сада, у том тренутку народни посланик, потписала један овакав предлог? Значи, госпођа Табаковић је потписала да може гувернер Народне банке, а то ће она да постане, да одлучи, између осталог, и да штедни улози грађана буду употребљени да би Народна банка штампала новац, како се то популарно каже. Нама госпођа Табаковић треба да одговори на питање због чега је то учинила? Људи који су овде у посланичким групама ће то учинити или неће учинити, али неће нико од вас да буде гувернер Народне банке, него ће да буде Јоргованка Табаковић гувернер Народне банке. Какву је идеју имала Јоргованка Табаковић? Да уђе у примарну емисију, да штампа новац? </w:t>
      </w:r>
    </w:p>
    <w:p>
      <w:pPr>
        <w:pStyle w:val="Normal"/>
        <w:tabs>
          <w:tab w:val="clear" w:pos="720"/>
          <w:tab w:val="left" w:pos="1418" w:leader="none"/>
        </w:tabs>
        <w:jc w:val="both"/>
        <w:rPr/>
      </w:pPr>
      <w:r>
        <w:rPr>
          <w:sz w:val="26"/>
          <w:szCs w:val="26"/>
          <w:lang w:val="sr-CS"/>
        </w:rPr>
        <w:tab/>
        <w:t>Када смо отворили то питање у Народној скупштини и када је свима постало јасно да може да дође до веома озбиљних и драматичних последица, да крене народ на банке, да диже своје штедне улоге, онда је та страшна идеја стављена ван снаге. И пре два дана сам рекао и сада кажем, могуће је направити консензус око ствари за које је неспорно да држава треба да инвестира и дискутовати о начинима како то да се чини. Опет ћу поновити, мислим да милијарда дата за наводњавање не може да буде промашена инвестиција; да се праве термоцентрале и хидроцентрале, то не може да буде бачен новац, око тога мора да се направи консензус. Лоше је да госпођа Табаковић нама данас не да одговор на то питање.</w:t>
      </w:r>
    </w:p>
    <w:p>
      <w:pPr>
        <w:pStyle w:val="Normal"/>
        <w:tabs>
          <w:tab w:val="clear" w:pos="720"/>
          <w:tab w:val="left" w:pos="1418" w:leader="none"/>
        </w:tabs>
        <w:jc w:val="both"/>
        <w:rPr/>
      </w:pPr>
      <w:r>
        <w:rPr>
          <w:sz w:val="26"/>
          <w:szCs w:val="26"/>
          <w:lang w:val="sr-CS"/>
        </w:rPr>
        <w:tab/>
        <w:t xml:space="preserve">Централна банка има функцију да чува стабилност цена. Колико ће да кошта хлеб? То је питање за госпођу Табаковић, исто толико колико и за господина Кнежевића који је министар пољопривреде и за господина Расима Љајића који је министар трговине, па је између осталог компетентан и за то какву ће политику да воде Робне резерве. Много слушамо о томе како је доста пао животни стандард, што је тачно, али само да не заборавимо сви заједно да је животни стандард пао у целој Европи, није само у Србији. Хлеб, који је базична животна намирница, појефтинио је. Почетком 2011. године хлеб је коштао, народни хлеб је коштао 54-55 динара, са тенденцијом да поскупи; данас не може да буде скупљи од 44 динара. Моје питање за нову гувернерку или за кандидаткињу за гувернерку је: колико ће да кошта хлеб? </w:t>
      </w:r>
    </w:p>
    <w:p>
      <w:pPr>
        <w:pStyle w:val="Normal"/>
        <w:tabs>
          <w:tab w:val="clear" w:pos="720"/>
          <w:tab w:val="left" w:pos="1418" w:leader="none"/>
        </w:tabs>
        <w:jc w:val="both"/>
        <w:rPr>
          <w:sz w:val="26"/>
          <w:szCs w:val="26"/>
          <w:lang w:val="sr-CS"/>
        </w:rPr>
      </w:pPr>
      <w:r>
        <w:rPr>
          <w:sz w:val="26"/>
          <w:szCs w:val="26"/>
          <w:lang w:val="sr-CS"/>
        </w:rPr>
        <w:tab/>
        <w:t xml:space="preserve">Друга ствар, много је овде речи о курсу потрошено. Шта Јоргованка Табаковић сматра да ће да буде циљани курс или каква ће да буде политика курса националне валуте? Колико ће да кошта евро? Зашто данас госпођа Табаковић није овде да нам каже своје виђење ствари? Како ће парламентарна већина да гласа за некога ко на тако важно питање овде не да одговор, а у своје руке преузима одлучивање о тако важној ствари која се дотиче свакога ко у овој земљи живи? </w:t>
      </w:r>
    </w:p>
    <w:p>
      <w:pPr>
        <w:pStyle w:val="Normal"/>
        <w:tabs>
          <w:tab w:val="clear" w:pos="720"/>
          <w:tab w:val="left" w:pos="1418" w:leader="none"/>
        </w:tabs>
        <w:jc w:val="both"/>
        <w:rPr>
          <w:sz w:val="26"/>
          <w:szCs w:val="26"/>
          <w:lang w:val="sr-CS"/>
        </w:rPr>
      </w:pPr>
      <w:r>
        <w:rPr>
          <w:sz w:val="26"/>
          <w:szCs w:val="26"/>
          <w:lang w:val="sr-CS"/>
        </w:rPr>
        <w:tab/>
        <w:t xml:space="preserve">Колике ће да буду камате? Причамо о каматама три-четири дана и слажемо се сви овде да су камате на динарске кредите од 23, 24 и 25% драматично високе. Госпођа Табаковић треба да нам каже шта ће да уради и да ли има идеју како да се нешто ту поправи, или ћемо сви заједно да закључимо да не може ништа да се поправи па да се саживимо са тужном судбином. Шта ће да уради гувернерка у погледу овако високих каматних стопа? Какав је њен план и да ли има план? </w:t>
      </w:r>
    </w:p>
    <w:p>
      <w:pPr>
        <w:pStyle w:val="Normal"/>
        <w:tabs>
          <w:tab w:val="clear" w:pos="720"/>
          <w:tab w:val="left" w:pos="1418" w:leader="none"/>
        </w:tabs>
        <w:jc w:val="both"/>
        <w:rPr/>
      </w:pPr>
      <w:r>
        <w:rPr>
          <w:sz w:val="26"/>
          <w:szCs w:val="26"/>
          <w:lang w:val="sr-CS"/>
        </w:rPr>
        <w:tab/>
        <w:t xml:space="preserve">О томе се ваљда гласа овде, не гласа се о биографији. О политици се гласа. Гласа се о томе каква ће да буде монетарна политика, каква ће да буде политика одбране цена, односно одбране од инфлације. Наравно, и какве су идеје, осим онога што смо видели променом закона, о унапређењу система контроле банака. </w:t>
      </w:r>
    </w:p>
    <w:p>
      <w:pPr>
        <w:pStyle w:val="Normal"/>
        <w:tabs>
          <w:tab w:val="clear" w:pos="720"/>
          <w:tab w:val="left" w:pos="1418" w:leader="none"/>
        </w:tabs>
        <w:jc w:val="both"/>
        <w:rPr>
          <w:sz w:val="26"/>
          <w:szCs w:val="26"/>
          <w:lang w:val="sr-CS"/>
        </w:rPr>
      </w:pPr>
      <w:r>
        <w:rPr>
          <w:sz w:val="26"/>
          <w:szCs w:val="26"/>
          <w:lang w:val="sr-CS"/>
        </w:rPr>
        <w:tab/>
        <w:t xml:space="preserve">Завршићу тиме да ми заиста није јасно зашто госпођа Табаковић то није овде искористила. </w:t>
      </w:r>
    </w:p>
    <w:p>
      <w:pPr>
        <w:pStyle w:val="Normal"/>
        <w:tabs>
          <w:tab w:val="clear" w:pos="720"/>
          <w:tab w:val="left" w:pos="1418" w:leader="none"/>
        </w:tabs>
        <w:jc w:val="both"/>
        <w:rPr/>
      </w:pPr>
      <w:r>
        <w:rPr>
          <w:sz w:val="26"/>
          <w:szCs w:val="26"/>
          <w:lang w:val="sr-CS"/>
        </w:rPr>
        <w:tab/>
        <w:t>Да је Шошкић поднео оставку у четвртак или у среду, готово сам сигуран да Закона о изменама Закона о Народној банци не би ни било, па се не бисмо три дана овде бавили једном ствари која је требало на другачији начин да се заврши, свакако, дебатом о досадашњој политици гувернера.</w:t>
      </w:r>
    </w:p>
    <w:p>
      <w:pPr>
        <w:pStyle w:val="Normal"/>
        <w:tabs>
          <w:tab w:val="clear" w:pos="720"/>
          <w:tab w:val="left" w:pos="1418" w:leader="none"/>
        </w:tabs>
        <w:jc w:val="both"/>
        <w:rPr/>
      </w:pPr>
      <w:r>
        <w:rPr>
          <w:sz w:val="26"/>
          <w:szCs w:val="26"/>
          <w:lang w:val="sr-CS"/>
        </w:rPr>
        <w:tab/>
        <w:t xml:space="preserve">Велика је суша. Ево, гледам људе којима је пољопривреда уништена, ту су и господин Захарије и неки други... Ова скупштина је могла да направи једну изузетну ствар. Рекао сам то и једном и другом министру. У буџету за ову годину постоји простор да се Влада задужи, и није то искористила, да се омогући Робним резервама да купе потребно гориво за пољопривреднике у Србији, да се не дангуби, да се купи гориво, да се подели бесплатно сада људима и да то могу да плате идуће године, јер, колико видим, гласали сте за то, пољопривредни буџет треба да се удвостручи у 2013. у односу на 2012. годину па ће пољопривредници имати из чега то да плате. </w:t>
      </w:r>
    </w:p>
    <w:p>
      <w:pPr>
        <w:pStyle w:val="Normal"/>
        <w:tabs>
          <w:tab w:val="clear" w:pos="720"/>
          <w:tab w:val="left" w:pos="1418" w:leader="none"/>
        </w:tabs>
        <w:jc w:val="both"/>
        <w:rPr/>
      </w:pPr>
      <w:r>
        <w:rPr>
          <w:sz w:val="26"/>
          <w:szCs w:val="26"/>
          <w:lang w:val="sr-CS"/>
        </w:rPr>
        <w:tab/>
        <w:t>Дакле, шездесет пет или седамдесет милиона литара горива може да буде стављено потпуно бесплатно на располагање пољопривредницима, а да пољопривредни буџет буде ослобођен за 1.000.000.000 - 1.500.000.000 динара. Ево, дајем једну колегијалну препоруку и министру пољопривреде и министру трговине, то сам им иначе и рекао (пре десет дана једном, а пре пет дана другом), а хоћу то и са вама да поделим, уместо што потрошисмо три-четири дана овде да би Шошкић био натеран да поднесе остав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Владимир Илић, са места: Реплика.)</w:t>
      </w:r>
    </w:p>
    <w:p>
      <w:pPr>
        <w:pStyle w:val="Normal"/>
        <w:tabs>
          <w:tab w:val="clear" w:pos="720"/>
          <w:tab w:val="left" w:pos="1418" w:leader="none"/>
        </w:tabs>
        <w:jc w:val="both"/>
        <w:rPr>
          <w:sz w:val="26"/>
          <w:szCs w:val="26"/>
          <w:lang w:val="sr-CS"/>
        </w:rPr>
      </w:pPr>
      <w:r>
        <w:rPr>
          <w:sz w:val="26"/>
          <w:szCs w:val="26"/>
          <w:lang w:val="sr-CS"/>
        </w:rPr>
        <w:tab/>
        <w:t>Владимир Илић, право на реплику. Изволите.</w:t>
      </w:r>
    </w:p>
    <w:p>
      <w:pPr>
        <w:pStyle w:val="Normal"/>
        <w:tabs>
          <w:tab w:val="clear" w:pos="720"/>
          <w:tab w:val="left" w:pos="1418" w:leader="none"/>
        </w:tabs>
        <w:jc w:val="both"/>
        <w:rPr/>
      </w:pPr>
      <w:r>
        <w:rPr>
          <w:sz w:val="26"/>
          <w:szCs w:val="26"/>
          <w:lang w:val="sr-CS"/>
        </w:rPr>
        <w:tab/>
        <w:t>ВЛАДИМИР ИЛИЋ: Поштоване колеге, донекле разумем опседнутост Демократске странке Млађаном Динкићем. Помало ми личи да су фасцинирани и да је он заправо њихов недостижни узор.</w:t>
      </w:r>
    </w:p>
    <w:p>
      <w:pPr>
        <w:pStyle w:val="Normal"/>
        <w:tabs>
          <w:tab w:val="clear" w:pos="720"/>
          <w:tab w:val="left" w:pos="1418" w:leader="none"/>
        </w:tabs>
        <w:jc w:val="both"/>
        <w:rPr/>
      </w:pPr>
      <w:r>
        <w:rPr>
          <w:sz w:val="26"/>
          <w:szCs w:val="26"/>
          <w:lang w:val="sr-CS"/>
        </w:rPr>
        <w:tab/>
        <w:t>Одмах да одговорим на питање. Наравно да ћемо подржати предлог председника Републике за избор гувернера. То је његово суверено право, да предложи гувернера. За гувернера се не расписује јавни конкурс, то не предвиђа закон. Имајући у виду све што се дешавало уназад неколико дана, током расправе о Закону о изменама Закона о НБС и данас кад имамо предлог кандидата, кога овде нико није оспорио у стручном погледу нити на било који други начин, подржаћемо. То је одговор на ваше питање.</w:t>
      </w:r>
    </w:p>
    <w:p>
      <w:pPr>
        <w:pStyle w:val="Normal"/>
        <w:tabs>
          <w:tab w:val="clear" w:pos="720"/>
          <w:tab w:val="left" w:pos="1418" w:leader="none"/>
        </w:tabs>
        <w:jc w:val="both"/>
        <w:rPr/>
      </w:pPr>
      <w:r>
        <w:rPr>
          <w:sz w:val="26"/>
          <w:szCs w:val="26"/>
          <w:lang w:val="sr-CS"/>
        </w:rPr>
        <w:tab/>
        <w:t>Што се тиче департизације, апсолутно остајемо при ставу. Један од разлога зашто је то било прворазредно питање за нас, и у кампањи а и након тога, јесте управо то што сте ви партизацију довели до савршенства. То је разлог зашто смо то ставили у приоритете наше политике, управо да бисмо разбили онај систем који сте ви етаблирали у овој земљи. Ви сте промовисали бившег премијера чак као нестраначку личност, као професионалца и довели сте га у тако непријатну позицију да се врло често дешавало, а био сам сведок тога, да ниједна одлука није могла да се спроведе а да се ви лично не консултујете поводом тога. Чак је бивши гувернер о томе отворено говорио.</w:t>
      </w:r>
    </w:p>
    <w:p>
      <w:pPr>
        <w:pStyle w:val="Normal"/>
        <w:tabs>
          <w:tab w:val="clear" w:pos="720"/>
          <w:tab w:val="left" w:pos="1418" w:leader="none"/>
        </w:tabs>
        <w:jc w:val="both"/>
        <w:rPr/>
      </w:pPr>
      <w:r>
        <w:rPr>
          <w:sz w:val="26"/>
          <w:szCs w:val="26"/>
          <w:lang w:val="sr-CS"/>
        </w:rPr>
        <w:tab/>
        <w:t xml:space="preserve">Што се тиче децентрализације, питајте председнике општина, из ваше странке пре свега, да ли овај Закон о фискалној децентрализацији није њих спасао од силних главобоља. Ви знате како су девастиране општине у Србији, да не могу да се финансирају елементарне потребе. Свакако да је овај закон добар. Поздрављају га чак и ваши градоначелници. </w:t>
      </w:r>
    </w:p>
    <w:p>
      <w:pPr>
        <w:pStyle w:val="Normal"/>
        <w:tabs>
          <w:tab w:val="clear" w:pos="720"/>
          <w:tab w:val="left" w:pos="1418" w:leader="none"/>
        </w:tabs>
        <w:jc w:val="both"/>
        <w:rPr>
          <w:sz w:val="26"/>
          <w:szCs w:val="26"/>
          <w:lang w:val="sr-CS"/>
        </w:rPr>
      </w:pPr>
      <w:r>
        <w:rPr>
          <w:sz w:val="26"/>
          <w:szCs w:val="26"/>
          <w:lang w:val="sr-CS"/>
        </w:rPr>
        <w:tab/>
        <w:t>(Драган Томић, са места: Повреда Пословника.)</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Драган Томић, повреда Пословника. </w:t>
      </w:r>
    </w:p>
    <w:p>
      <w:pPr>
        <w:pStyle w:val="Normal"/>
        <w:tabs>
          <w:tab w:val="clear" w:pos="720"/>
          <w:tab w:val="left" w:pos="1418" w:leader="none"/>
        </w:tabs>
        <w:jc w:val="both"/>
        <w:rPr/>
      </w:pPr>
      <w:r>
        <w:rPr>
          <w:sz w:val="26"/>
          <w:szCs w:val="26"/>
          <w:lang w:val="sr-CS"/>
        </w:rPr>
        <w:tab/>
        <w:t xml:space="preserve">ДРАГАН ТОМИЋ: Морам да се осврнем на дискусију претходника који је, по мени, повредио члан 106, где стоји да говорник може да говори само о тачки дневног реда о којој се води претрес. </w:t>
      </w:r>
    </w:p>
    <w:p>
      <w:pPr>
        <w:pStyle w:val="Normal"/>
        <w:tabs>
          <w:tab w:val="clear" w:pos="720"/>
          <w:tab w:val="left" w:pos="1418" w:leader="none"/>
        </w:tabs>
        <w:jc w:val="both"/>
        <w:rPr/>
      </w:pPr>
      <w:r>
        <w:rPr>
          <w:sz w:val="26"/>
          <w:szCs w:val="26"/>
          <w:lang w:val="sr-CS"/>
        </w:rPr>
        <w:tab/>
        <w:t xml:space="preserve">Поред употребе имена и презимена госпође Јоргованке Табаковић, углавном се причало о другим темама, које су остале као наслеђе у Србији овој новој влади и новој парламентарној већини, а међу тим темама је цена хлеба. Цена хлеба је ваљда претходна политика Владе Демократске странке и партијски интерес функционера Демократске странке, који су имали све монополе када је у питању трговина и када је у питању продаја у иностранству. У овом тренутку имамо огроман извоз кукуруза јер није стављена забрана на извоз кукуруза, па нико ништа о томе не каже. То ваљда раде они исти људи који су радили до сада – у своје фирме у иностранству, па ће ваљда да нам враћају и увозе то када будемо дошли у несташицу. </w:t>
      </w:r>
    </w:p>
    <w:p>
      <w:pPr>
        <w:pStyle w:val="Normal"/>
        <w:tabs>
          <w:tab w:val="clear" w:pos="720"/>
          <w:tab w:val="left" w:pos="1418" w:leader="none"/>
        </w:tabs>
        <w:jc w:val="both"/>
        <w:rPr/>
      </w:pPr>
      <w:r>
        <w:rPr>
          <w:sz w:val="26"/>
          <w:szCs w:val="26"/>
          <w:lang w:val="sr-CS"/>
        </w:rPr>
        <w:tab/>
        <w:t xml:space="preserve">Каже, велика је суша. Ваљда ту божију вољу није донела Српска напредна странка, нити избор Томислава Николића за председника Србије, али сигурно је да не можемо политичарити над неком несрећом, већ морамо водити рачуна да што мање штете имају наши пољопривредни произвођачи. </w:t>
      </w:r>
    </w:p>
    <w:p>
      <w:pPr>
        <w:pStyle w:val="Normal"/>
        <w:tabs>
          <w:tab w:val="clear" w:pos="720"/>
          <w:tab w:val="left" w:pos="1418" w:leader="none"/>
        </w:tabs>
        <w:jc w:val="both"/>
        <w:rPr/>
      </w:pPr>
      <w:r>
        <w:rPr>
          <w:sz w:val="26"/>
          <w:szCs w:val="26"/>
          <w:lang w:val="sr-CS"/>
        </w:rPr>
        <w:tab/>
        <w:t xml:space="preserve">Смешно је причати о томе да сада ова влада може да купи и бесплатно подели гориво сељацима. Ако је неко хтео, могао је то да уради и пре избора, иако је рађено оно што је рађено у току изборне кампање. </w:t>
      </w:r>
    </w:p>
    <w:p>
      <w:pPr>
        <w:pStyle w:val="Normal"/>
        <w:tabs>
          <w:tab w:val="clear" w:pos="720"/>
          <w:tab w:val="left" w:pos="1418" w:leader="none"/>
        </w:tabs>
        <w:jc w:val="both"/>
        <w:rPr/>
      </w:pPr>
      <w:r>
        <w:rPr>
          <w:sz w:val="26"/>
          <w:szCs w:val="26"/>
          <w:lang w:val="sr-CS"/>
        </w:rPr>
        <w:tab/>
        <w:t xml:space="preserve">На крају, право избора је право избора парламентарне већине. Наш предлог за избор гувернера је право већине и право воље грађана Србије. Мислим да највећи број наших бирача апсолутно подржава и радује се доласку госпође Табаковић на место гувернера Народне банке Србије, јер ће се сигурно значајно променити укупна економска политика, која ће се ускладити са политиком Владе Србије. Хвала. </w:t>
      </w:r>
    </w:p>
    <w:p>
      <w:pPr>
        <w:pStyle w:val="Normal"/>
        <w:tabs>
          <w:tab w:val="clear" w:pos="720"/>
          <w:tab w:val="left" w:pos="1418" w:leader="none"/>
        </w:tabs>
        <w:jc w:val="both"/>
        <w:rPr>
          <w:sz w:val="26"/>
          <w:szCs w:val="26"/>
          <w:lang w:val="sr-CS"/>
        </w:rPr>
      </w:pPr>
      <w:r>
        <w:rPr>
          <w:sz w:val="26"/>
          <w:szCs w:val="26"/>
          <w:lang w:val="sr-CS"/>
        </w:rPr>
        <w:tab/>
        <w:t>(Душан Петровић, са места: Реплика.)</w:t>
      </w:r>
    </w:p>
    <w:p>
      <w:pPr>
        <w:pStyle w:val="Normal"/>
        <w:tabs>
          <w:tab w:val="clear" w:pos="720"/>
          <w:tab w:val="left" w:pos="1418" w:leader="none"/>
        </w:tabs>
        <w:jc w:val="both"/>
        <w:rPr/>
      </w:pPr>
      <w:r>
        <w:rPr>
          <w:sz w:val="26"/>
          <w:szCs w:val="26"/>
          <w:lang w:val="sr-CS"/>
        </w:rPr>
        <w:tab/>
        <w:t>ПРЕДСЕДАВАЈУЋА: Реч има народни посланик Душан Петр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УШАН ПЕТРОВИЋ: Што се тиче овога о чему је  господин Илић говорио, свако може овде да износи своје руморе и оно што је негде начуо да се збива или мисли да се збива, али то нема никакву вредност. Шошкић се није бавио политиком и предложен је за гувернера, не улазим у то како је водио политику, као професор Београдског универзитета који предаје финансије. Ово што је радио као гувернер он предаје студентима на најугледнијој високој школи у земљи. </w:t>
      </w:r>
    </w:p>
    <w:p>
      <w:pPr>
        <w:pStyle w:val="Normal"/>
        <w:tabs>
          <w:tab w:val="clear" w:pos="720"/>
          <w:tab w:val="left" w:pos="1418" w:leader="none"/>
        </w:tabs>
        <w:jc w:val="both"/>
        <w:rPr/>
      </w:pPr>
      <w:r>
        <w:rPr>
          <w:sz w:val="26"/>
          <w:szCs w:val="26"/>
          <w:lang w:val="sr-CS"/>
        </w:rPr>
        <w:tab/>
        <w:t xml:space="preserve">Јоргованка Табаковић, не улазим у било какве њене друге квалитете, јесте жена која је требало да буде председник Владе, по политичкој платформи СНС. Она је политичар, а Шошкић није политичар. Ми смо били некаква политичка структура која је покушавала да да прилику нестраначким људима, а сада је другачија. Преузимате одговорност за то, али оно о чему је господин Илић говорио потпуно не стоји. </w:t>
      </w:r>
    </w:p>
    <w:p>
      <w:pPr>
        <w:pStyle w:val="Normal"/>
        <w:tabs>
          <w:tab w:val="clear" w:pos="720"/>
          <w:tab w:val="left" w:pos="1418" w:leader="none"/>
        </w:tabs>
        <w:jc w:val="both"/>
        <w:rPr/>
      </w:pPr>
      <w:r>
        <w:rPr>
          <w:sz w:val="26"/>
          <w:szCs w:val="26"/>
          <w:lang w:val="sr-CS"/>
        </w:rPr>
        <w:tab/>
        <w:t>Што се тиче онога о чему је господин Томић говорио, цена хлеба, каква год да је политика, данас не може да буде већа од 44 динара. То може некоме да се свиди или не свиди, али то је велико достигнуће.</w:t>
      </w:r>
    </w:p>
    <w:p>
      <w:pPr>
        <w:pStyle w:val="Normal"/>
        <w:tabs>
          <w:tab w:val="clear" w:pos="720"/>
          <w:tab w:val="left" w:pos="1418" w:leader="none"/>
        </w:tabs>
        <w:jc w:val="both"/>
        <w:rPr>
          <w:sz w:val="26"/>
          <w:szCs w:val="26"/>
          <w:lang w:val="sr-CS"/>
        </w:rPr>
      </w:pPr>
      <w:r>
        <w:rPr>
          <w:sz w:val="26"/>
          <w:szCs w:val="26"/>
          <w:lang w:val="sr-CS"/>
        </w:rPr>
        <w:tab/>
        <w:t xml:space="preserve">Што се тиче извоза кукуруза, господин Кнежевић, који је министар пољопривреде, рекао је пре два дана да неће бити забране извоза. Не видим о чему господин Томић овде говори и шта он то мени пребацује, или претходној влади, пошто ова влада неће да забрањује извоз. О тој ствари се може дискутовати овако или онако. </w:t>
      </w:r>
    </w:p>
    <w:p>
      <w:pPr>
        <w:pStyle w:val="Normal"/>
        <w:tabs>
          <w:tab w:val="clear" w:pos="720"/>
          <w:tab w:val="left" w:pos="1418" w:leader="none"/>
        </w:tabs>
        <w:jc w:val="both"/>
        <w:rPr/>
      </w:pPr>
      <w:r>
        <w:rPr>
          <w:sz w:val="26"/>
          <w:szCs w:val="26"/>
          <w:lang w:val="sr-CS"/>
        </w:rPr>
        <w:tab/>
        <w:t xml:space="preserve">Овде не говорим напамет, гориво може да буде стављено у овом тренутку бесплатно сељацима на располагање. Некакву цену, која може да буде регресирана, они могу да плате идуће године ако је на располагању и потпора из аграрног буџета за 2013. годину. Рекли сте да ће тај буџет да буде два пута већи него буџет за 2012. годину. Сада је тридесет милијарди; чекамо буџет, да видимо како ће да буде шездесет милијарди динара. </w:t>
      </w:r>
    </w:p>
    <w:p>
      <w:pPr>
        <w:pStyle w:val="Normal"/>
        <w:tabs>
          <w:tab w:val="clear" w:pos="720"/>
          <w:tab w:val="left" w:pos="1418" w:leader="none"/>
        </w:tabs>
        <w:jc w:val="both"/>
        <w:rPr/>
      </w:pPr>
      <w:r>
        <w:rPr>
          <w:sz w:val="26"/>
          <w:szCs w:val="26"/>
          <w:lang w:val="sr-CS"/>
        </w:rPr>
        <w:tab/>
        <w:t>ПРЕДСЕДАВАЈУЋА: Хвала. Господин Арсић, реплика.</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ипак бих да се мало вратим на тему дневног реда, али не могу а да не одговорим на неке инсинуације.</w:t>
      </w:r>
    </w:p>
    <w:p>
      <w:pPr>
        <w:pStyle w:val="Normal"/>
        <w:tabs>
          <w:tab w:val="clear" w:pos="720"/>
          <w:tab w:val="left" w:pos="1418" w:leader="none"/>
        </w:tabs>
        <w:jc w:val="both"/>
        <w:rPr/>
      </w:pPr>
      <w:r>
        <w:rPr>
          <w:sz w:val="26"/>
          <w:szCs w:val="26"/>
          <w:lang w:val="sr-CS"/>
        </w:rPr>
        <w:tab/>
        <w:t>О Робним резервама и о томе како су до сада вођене, господине, можемо дуго да разговарамо, и о томе како су тржишни вишкови препуштани слободном тржишту и како су цене пољопривредних производа падале, како су сезонски у одређеним тренуцима расле, како су били на штети и произвођачи и потрошачи итд. Робне резерве би могле, када има вишка, да откупљују, а тај вишак касније да пласирају на тржиште. Нису то радиле, него су само увозиле и тиме покушавале да направе неки баланс на тржишту.</w:t>
      </w:r>
    </w:p>
    <w:p>
      <w:pPr>
        <w:pStyle w:val="Normal"/>
        <w:tabs>
          <w:tab w:val="clear" w:pos="720"/>
          <w:tab w:val="left" w:pos="1418" w:leader="none"/>
        </w:tabs>
        <w:jc w:val="both"/>
        <w:rPr/>
      </w:pPr>
      <w:r>
        <w:rPr>
          <w:sz w:val="26"/>
          <w:szCs w:val="26"/>
          <w:lang w:val="sr-CS"/>
        </w:rPr>
        <w:tab/>
        <w:t xml:space="preserve">Што се тиче курса евра, имали смо пре неколико дана Закон о Народној банци, курс евра не одређује гувернер, него органи Народне банке. Имаћете прилике, даме и господо народни посланици, када будемо бирали органе банке, а то мора најкасније у року од 90 дана да се деси, да поставите то питање. </w:t>
      </w:r>
    </w:p>
    <w:p>
      <w:pPr>
        <w:pStyle w:val="Normal"/>
        <w:tabs>
          <w:tab w:val="clear" w:pos="720"/>
          <w:tab w:val="left" w:pos="1418" w:leader="none"/>
        </w:tabs>
        <w:jc w:val="both"/>
        <w:rPr/>
      </w:pPr>
      <w:r>
        <w:rPr>
          <w:sz w:val="26"/>
          <w:szCs w:val="26"/>
          <w:lang w:val="sr-CS"/>
        </w:rPr>
        <w:tab/>
        <w:t>Оно што се стално протеже, као највећа тема, са циљем да се направи помало паника међу грађанима, јесте тај чувени члан 18. Прочитаћу оно што је садашњи гувернер, одлазећи, у оставци, написао у том члану 18. и упутио Народној скупштини: „Чланом 18. мења се члан 62. Закона о Народној банци прецизирањем шта се не сматра непосредном куповином хартија од вредности које издају субјекти из става 1. овог члана.“ Не виде се практични ефекти овог прецизирања, будући да су се и до сада на секундарном тржишту могле стицати хартије од вредности наведених субјеката. Значи, до дана данашњег Народна банка и без измена и допуна овог закона и без прихватања оног амандмана на члан 18. може да купује на секундарном тржишту хартије од вреднос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мићу,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ДРАГАН ТОМИЋ: Реплика. Помињан сам.</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на реплику.</w:t>
      </w:r>
    </w:p>
    <w:p>
      <w:pPr>
        <w:pStyle w:val="Normal"/>
        <w:tabs>
          <w:tab w:val="clear" w:pos="720"/>
          <w:tab w:val="left" w:pos="1418" w:leader="none"/>
        </w:tabs>
        <w:jc w:val="both"/>
        <w:rPr>
          <w:sz w:val="26"/>
          <w:szCs w:val="26"/>
          <w:lang w:val="sr-CS"/>
        </w:rPr>
      </w:pPr>
      <w:r>
        <w:rPr>
          <w:sz w:val="26"/>
          <w:szCs w:val="26"/>
          <w:lang w:val="sr-CS"/>
        </w:rPr>
        <w:tab/>
        <w:t>ДРАГАН ТОМИЋ: Како немам? Помињано ми је име.</w:t>
      </w:r>
    </w:p>
    <w:p>
      <w:pPr>
        <w:pStyle w:val="Normal"/>
        <w:tabs>
          <w:tab w:val="clear" w:pos="720"/>
          <w:tab w:val="left" w:pos="1418" w:leader="none"/>
        </w:tabs>
        <w:jc w:val="both"/>
        <w:rPr>
          <w:sz w:val="26"/>
          <w:szCs w:val="26"/>
          <w:lang w:val="sr-CS"/>
        </w:rPr>
      </w:pPr>
      <w:r>
        <w:rPr>
          <w:sz w:val="26"/>
          <w:szCs w:val="26"/>
          <w:lang w:val="sr-CS"/>
        </w:rPr>
        <w:tab/>
        <w:t>ПРЕДСЕДАВАЈУЋА: Нисте поменути.</w:t>
      </w:r>
    </w:p>
    <w:p>
      <w:pPr>
        <w:pStyle w:val="Normal"/>
        <w:tabs>
          <w:tab w:val="clear" w:pos="720"/>
          <w:tab w:val="left" w:pos="1418" w:leader="none"/>
        </w:tabs>
        <w:jc w:val="both"/>
        <w:rPr>
          <w:sz w:val="26"/>
          <w:szCs w:val="26"/>
          <w:lang w:val="sr-CS"/>
        </w:rPr>
      </w:pPr>
      <w:r>
        <w:rPr>
          <w:sz w:val="26"/>
          <w:szCs w:val="26"/>
          <w:lang w:val="sr-CS"/>
        </w:rPr>
        <w:tab/>
        <w:t>ДРАГАН ТОМИЋ: Јесам. Три пута ми је име поменуто. Имам право.</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ТОМИЋ: Хвала. Овде се користи термин „независност гувернера“, који је био до сада у оставци... Морам да подсетим само да смо ми имали те тзв. „независнике“ и стручњаке још од 2000. године наовамо, увезене из иностранства, са неких курсева, а испоставило се да се ради о највишим функционерима Демократске странке, Ђелићу, Влаховићу и осталима, који су протутњали Србијом и оставили иза себе финансијски хаос, а сада се то просипа у руке свима другима и даје се у руке свима. </w:t>
      </w:r>
    </w:p>
    <w:p>
      <w:pPr>
        <w:pStyle w:val="Normal"/>
        <w:tabs>
          <w:tab w:val="clear" w:pos="720"/>
          <w:tab w:val="left" w:pos="1418" w:leader="none"/>
        </w:tabs>
        <w:jc w:val="both"/>
        <w:rPr/>
      </w:pPr>
      <w:r>
        <w:rPr>
          <w:sz w:val="26"/>
          <w:szCs w:val="26"/>
          <w:lang w:val="sr-CS"/>
        </w:rPr>
        <w:tab/>
        <w:t>Да подсетимо, 2006. године, чини ми се, само су функционери Демократске странке били на власти у области финансија и у пореској управи, а морам да кажем да су у тој области владали хаос, недисциплина, привилегије, да финансијска полиција није служила ничему осим слабом пуњењу буџета. Данас имамо један страшан дефицит, јер јавне финансије су нам апсолутно угрожене. Избор новог гувернера сигурно ће утицати на сређивање у тој области.</w:t>
      </w:r>
    </w:p>
    <w:p>
      <w:pPr>
        <w:pStyle w:val="Normal"/>
        <w:tabs>
          <w:tab w:val="clear" w:pos="720"/>
          <w:tab w:val="left" w:pos="1418" w:leader="none"/>
        </w:tabs>
        <w:jc w:val="both"/>
        <w:rPr/>
      </w:pPr>
      <w:r>
        <w:rPr>
          <w:sz w:val="26"/>
          <w:szCs w:val="26"/>
          <w:lang w:val="sr-CS"/>
        </w:rPr>
        <w:tab/>
        <w:t>Друго, вратио бих се кратко на пољопривреду. Потичем са истог подручја као и претходни говорник и морам да кажем да ми је добро знано како живе наши сељаци у Мачви и Срему и колико им је тешко у овом тренутку, а баве се врло сложеном, интензивном пољопривредном производњом. Оно што су они рекли на изборима био је глас за друкчију Србију. Хвала лепо.</w:t>
      </w:r>
    </w:p>
    <w:p>
      <w:pPr>
        <w:pStyle w:val="Normal"/>
        <w:tabs>
          <w:tab w:val="clear" w:pos="720"/>
          <w:tab w:val="left" w:pos="1418" w:leader="none"/>
        </w:tabs>
        <w:jc w:val="both"/>
        <w:rPr/>
      </w:pPr>
      <w:r>
        <w:rPr>
          <w:sz w:val="26"/>
          <w:szCs w:val="26"/>
          <w:lang w:val="sr-CS"/>
        </w:rPr>
        <w:tab/>
        <w:t>ПРЕДСЕДАВАЈУЋА: Хвала. Реч има народни посланик Душан Петровић, реплика.</w:t>
      </w:r>
    </w:p>
    <w:p>
      <w:pPr>
        <w:pStyle w:val="Normal"/>
        <w:tabs>
          <w:tab w:val="clear" w:pos="720"/>
          <w:tab w:val="left" w:pos="1418" w:leader="none"/>
        </w:tabs>
        <w:jc w:val="both"/>
        <w:rPr/>
      </w:pPr>
      <w:r>
        <w:rPr>
          <w:sz w:val="26"/>
          <w:szCs w:val="26"/>
          <w:lang w:val="sr-CS"/>
        </w:rPr>
        <w:tab/>
        <w:t>ДУШАН ПЕТРОВИЋ: Немам никакву задршку што се тиче тога да отворимо питање Робних резерви, кад год господин Арсић то хоће, и то у појединостима. Оно што је био приоритет Робних резерви јесте да се очува цена пшенице. Прошле године смо купили 100.000 тона пшенице по 20 динара да бисмо чували цену хлеба, продали смо 80.000 тона пшенице по 20 динара од фебруара месеца и због тога је цена хлеба стабилна. Први пут је држава постала највећи власник пшенице, мислим, у последњих двадесет, можда и нешто више година.</w:t>
      </w:r>
    </w:p>
    <w:p>
      <w:pPr>
        <w:pStyle w:val="Normal"/>
        <w:tabs>
          <w:tab w:val="clear" w:pos="720"/>
          <w:tab w:val="left" w:pos="1418" w:leader="none"/>
        </w:tabs>
        <w:jc w:val="both"/>
        <w:rPr>
          <w:sz w:val="26"/>
          <w:szCs w:val="26"/>
          <w:lang w:val="sr-CS"/>
        </w:rPr>
      </w:pPr>
      <w:r>
        <w:rPr>
          <w:sz w:val="26"/>
          <w:szCs w:val="26"/>
          <w:lang w:val="sr-CS"/>
        </w:rPr>
        <w:tab/>
        <w:t xml:space="preserve">О свему што хоћете, што се тиче Робних резерви, са највећим задовољством можемо, господине Арсићу, да дискутујемо овде или на било ком другом месту, и то појединачно. </w:t>
      </w:r>
    </w:p>
    <w:p>
      <w:pPr>
        <w:pStyle w:val="Normal"/>
        <w:tabs>
          <w:tab w:val="clear" w:pos="720"/>
          <w:tab w:val="left" w:pos="1418" w:leader="none"/>
        </w:tabs>
        <w:jc w:val="both"/>
        <w:rPr/>
      </w:pPr>
      <w:r>
        <w:rPr>
          <w:sz w:val="26"/>
          <w:szCs w:val="26"/>
          <w:lang w:val="sr-CS"/>
        </w:rPr>
        <w:tab/>
        <w:t xml:space="preserve">Што се тиче курса, наравно да се одлуке доносе онако како је то прописано законом или статутом, али гувернер Народне банке је прва особа, која и по Уставу руководи Народном банком. </w:t>
      </w:r>
    </w:p>
    <w:p>
      <w:pPr>
        <w:pStyle w:val="Normal"/>
        <w:tabs>
          <w:tab w:val="clear" w:pos="720"/>
          <w:tab w:val="left" w:pos="1418" w:leader="none"/>
        </w:tabs>
        <w:jc w:val="both"/>
        <w:rPr/>
      </w:pPr>
      <w:r>
        <w:rPr>
          <w:sz w:val="26"/>
          <w:szCs w:val="26"/>
          <w:lang w:val="sr-CS"/>
        </w:rPr>
        <w:tab/>
        <w:t>Још једном ћу да кажем, заиста је велика штета и мени је нејасно зашто госпођа Табаковић, која је народни посланик овог тренутка и може кад год хоће да уђе у ову салу, не дође овде да нам да своје виђење и неколико битних ствари, између осталог и то како она види политику одбране курса или вођење девизног курса, како види монетарну политику, генерално, са политиком есконтне стопе, обавезних резерви, резервација, како види политику контроле пословних банака. Ни једна једина процедурална сметња не постоји да госпођа Јоргованка Табаковић дође у ову салу и да нам говори о тим питањима. Ваљда може она боље да образложи ту ствар него било ко овде од народних посланика, било да су из Српске напредне странке или из неке друге посланичке групе.</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ових дана сам се кроз предлог измена и допуна закона већ наслушао и ко ће бити нови гувернер и шта је све урадио одлазећи гувернер. </w:t>
      </w:r>
    </w:p>
    <w:p>
      <w:pPr>
        <w:pStyle w:val="Normal"/>
        <w:tabs>
          <w:tab w:val="clear" w:pos="720"/>
          <w:tab w:val="left" w:pos="1418" w:leader="none"/>
        </w:tabs>
        <w:jc w:val="both"/>
        <w:rPr/>
      </w:pPr>
      <w:r>
        <w:rPr>
          <w:sz w:val="26"/>
          <w:szCs w:val="26"/>
          <w:lang w:val="sr-CS"/>
        </w:rPr>
        <w:tab/>
        <w:t xml:space="preserve">Углавном, бивша власт је кукала над судбином одлазећег гувернера, који је већ поднео оставку, као, ми желимо да сменимо Шошкића. Често се питам шта је тај Шошкић био и чиме је ову земљу задужио пре него што је постао гувернер кад је таква финансијска громада, кад је такав финансијски ауторитет, када се без њега толико не може и кад његов губитак посла представља праву опасност за нацију? После њега потоп, после њега нема ничег, неће бити девизних резерви, неће бити стабилног курса, неће бити макроекономске политике. Стварно не разумем, за разлику од бившег гувернера кога сам спомињао, Ђорђа Вајферта, шта је бивши гувернер Шошкић био пре него што је постао гувернер и чиме је то задужио ову земљу? </w:t>
      </w:r>
    </w:p>
    <w:p>
      <w:pPr>
        <w:pStyle w:val="Normal"/>
        <w:tabs>
          <w:tab w:val="clear" w:pos="720"/>
          <w:tab w:val="left" w:pos="1418" w:leader="none"/>
        </w:tabs>
        <w:jc w:val="both"/>
        <w:rPr/>
      </w:pPr>
      <w:r>
        <w:rPr>
          <w:sz w:val="26"/>
          <w:szCs w:val="26"/>
          <w:lang w:val="sr-CS"/>
        </w:rPr>
        <w:tab/>
        <w:t xml:space="preserve">Говорио сам овде и о очувању курса. Свакако мислим да ће то наставити и нови гувернер да ради, али не на начин на који је то радила бивша власт. Како сте ви, господо, очували курс, то сви добро знамо – претераним задуживањем у иностранству, и то директно за одржавање курса, директно у јавну потрошњу. Дакле, новац није ишао кроз производњу да би дошао до јавне потрошње, него пречицом у јавну потрошњу, очување курса. Задуживали сте се код ММФ-а, Европске банке за обнову и развој, Европске инвестиционе банке. Ма, до Азербејџана сте дошли, до Алијева. Дизали сте споменике по београдским парковима да бисте имали где да узмете паре и да тако очувате курс. Курс се чува робом, новац је роба. </w:t>
      </w:r>
    </w:p>
    <w:p>
      <w:pPr>
        <w:pStyle w:val="Normal"/>
        <w:tabs>
          <w:tab w:val="clear" w:pos="720"/>
          <w:tab w:val="left" w:pos="1418" w:leader="none"/>
        </w:tabs>
        <w:jc w:val="both"/>
        <w:rPr/>
      </w:pPr>
      <w:r>
        <w:rPr>
          <w:sz w:val="26"/>
          <w:szCs w:val="26"/>
          <w:lang w:val="sr-CS"/>
        </w:rPr>
        <w:tab/>
        <w:t>Дакле, верујем да ће нови гувернер, за разлику од вас, моћи да монетарну политику усклади са макроекономском политиком и да тражи да стабилност цена, стабилност курса почива на некој производњи, а не на претераном задуживању, па ако треба и до Азербејџана.</w:t>
      </w:r>
    </w:p>
    <w:p>
      <w:pPr>
        <w:pStyle w:val="Normal"/>
        <w:tabs>
          <w:tab w:val="clear" w:pos="720"/>
          <w:tab w:val="left" w:pos="1418" w:leader="none"/>
        </w:tabs>
        <w:jc w:val="both"/>
        <w:rPr>
          <w:sz w:val="26"/>
          <w:szCs w:val="26"/>
          <w:lang w:val="sr-CS"/>
        </w:rPr>
      </w:pPr>
      <w:r>
        <w:rPr>
          <w:sz w:val="26"/>
          <w:szCs w:val="26"/>
          <w:lang w:val="sr-CS"/>
        </w:rPr>
        <w:tab/>
        <w:t xml:space="preserve">Овде сте такође рекли да Закон о изменама и допунама Закона о Народној банци и нови гувернер требају само Палми и мени. Не знам зашто би мени требала НБС, само мени. За Палму, он ће то сам рећи. Ја сам пољопривредни произвођач који обрађује 450 хектара. Ја требам Народној банци, а не Народна банка мени. Бавим се производњом, знам како се новац зарађује. Ви сте, господо, знали само како се новац троши. Србија у ваше време није живела од зарађеног, него од задуженог. </w:t>
      </w:r>
    </w:p>
    <w:p>
      <w:pPr>
        <w:pStyle w:val="Normal"/>
        <w:tabs>
          <w:tab w:val="clear" w:pos="720"/>
          <w:tab w:val="left" w:pos="1418" w:leader="none"/>
        </w:tabs>
        <w:jc w:val="both"/>
        <w:rPr/>
      </w:pPr>
      <w:r>
        <w:rPr>
          <w:sz w:val="26"/>
          <w:szCs w:val="26"/>
          <w:lang w:val="sr-CS"/>
        </w:rPr>
        <w:tab/>
        <w:t xml:space="preserve">Кукали сте и да ће нови гувернер довести под сумњу неутралност и независност Народне банке Србије. Хајде да будемо искрени и ви и ми, па да видимо од чега је то НБС, од чега је то гувернер Шошкић био независан. Хоћете да ми кажете да је господин Тадић предложио независну личност за гувернера тек онако, иако је познато да је он био све и свашта у овој држави, готово све? Друго, ако је и био независан и ако је Народна банка била неутрална, била је са погрешне стране независне институције. Дакле, били су независни од народа, од државе и од Народне скупштине. Али, зато није био независан од увозних лобија, од притисака Владе, од Владе која није размишљала срцем и умом, већ новчаником; није био независан од разних консултантских кућа (на пример, „ЦЕС Мекон“ итд.). </w:t>
      </w:r>
    </w:p>
    <w:p>
      <w:pPr>
        <w:pStyle w:val="Normal"/>
        <w:tabs>
          <w:tab w:val="clear" w:pos="720"/>
          <w:tab w:val="left" w:pos="1418" w:leader="none"/>
        </w:tabs>
        <w:jc w:val="both"/>
        <w:rPr/>
      </w:pPr>
      <w:r>
        <w:rPr>
          <w:sz w:val="26"/>
          <w:szCs w:val="26"/>
          <w:lang w:val="sr-CS"/>
        </w:rPr>
        <w:tab/>
        <w:t xml:space="preserve">Такође сам осетио да избор новог гувернера значи страх и да се бивша власт боји контроле банака. Шта ће се све тамо наћи, остаје да се види. Сигурно је да је за санацију две или три банке бивша власт из буџета и од сиротиње отела двеста милиона да би санирала Развојну банку Војводине, ако се не варам, Српску банку, или ће то тек да буде, и Агробанку. Дакле, узети од оних од којих једна трећина прескаче доручак или ручак, друге две трећине прескачу и по два оброка, да би санирали богате банкаре и људе који су направили капитал кроз банке које се санирају парама сиротиње, мислим да је прави мали злочин. </w:t>
      </w:r>
    </w:p>
    <w:p>
      <w:pPr>
        <w:pStyle w:val="Normal"/>
        <w:tabs>
          <w:tab w:val="clear" w:pos="720"/>
          <w:tab w:val="left" w:pos="1418" w:leader="none"/>
        </w:tabs>
        <w:jc w:val="both"/>
        <w:rPr/>
      </w:pPr>
      <w:r>
        <w:rPr>
          <w:sz w:val="26"/>
          <w:szCs w:val="26"/>
          <w:lang w:val="sr-CS"/>
        </w:rPr>
        <w:tab/>
        <w:t xml:space="preserve">Говорили сте, такође, да ће нови гувернер потрошити девизне резерве. Које девизне резерве? Да видимо шта је остало у резервама. Ако одбијемо штедњу грађана и обавезне резерве банака, не верујем да ту има више од пет до шест милијарди евра. Толико остаје у каси. А да видимо колики сте дуг направили? Државни дуг је порастао на двадесет пет милијарди, трговински дефицит на шест милијарди на годишњем нивоу. Грађани дугују домаћим банкама са страним именом двадесет милијарди и реално је очекивати да кроз повраћај кредита оне то претворе у девизе и изнесу напоље. Значи, у девизним резервама евентуално има пет-шест милијарди, али сте зато оставили дуг од шездесет милијарди. </w:t>
      </w:r>
    </w:p>
    <w:p>
      <w:pPr>
        <w:pStyle w:val="Normal"/>
        <w:tabs>
          <w:tab w:val="clear" w:pos="720"/>
          <w:tab w:val="left" w:pos="1418" w:leader="none"/>
        </w:tabs>
        <w:jc w:val="both"/>
        <w:rPr/>
      </w:pPr>
      <w:r>
        <w:rPr>
          <w:sz w:val="26"/>
          <w:szCs w:val="26"/>
          <w:lang w:val="sr-CS"/>
        </w:rPr>
        <w:tab/>
        <w:t xml:space="preserve">Ако узмемо још да је од 2000. године до данас потрошено оно што смо добили на енергији народа 5. октобра, да је „прозујало“ кроз Србију педесет до седамдесет милијарди, није тешко претпоставити шта ће све нови гувернер и ново руководство Народне банке наћи када уђу тамо. </w:t>
      </w:r>
    </w:p>
    <w:p>
      <w:pPr>
        <w:pStyle w:val="Normal"/>
        <w:tabs>
          <w:tab w:val="clear" w:pos="720"/>
          <w:tab w:val="left" w:pos="1418" w:leader="none"/>
        </w:tabs>
        <w:jc w:val="both"/>
        <w:rPr/>
      </w:pPr>
      <w:r>
        <w:rPr>
          <w:sz w:val="26"/>
          <w:szCs w:val="26"/>
          <w:lang w:val="sr-CS"/>
        </w:rPr>
        <w:tab/>
        <w:t xml:space="preserve">Наш проблем није ни висина дуга. Наш проблем је то што када сте правили тај дуг нисте водили рачуна о структури дуга и нисте водили рачуна о изворима за враћање дуга. Структура нашег дуга је краткорочна, већином су дугови краткорочни. У наредне три године доспеће за повраћај једанаест милијарди евра, а у девизним резервама имамо пет. Дакле, извор за враћање дуга је требало да буде нека привреда, која је кроз неку извозну варијанту требало да обезбеди девизне резерве, да обезбеди и новац за враћање дуга. Господо, то ви нисте направили. </w:t>
      </w:r>
    </w:p>
    <w:p>
      <w:pPr>
        <w:pStyle w:val="Normal"/>
        <w:tabs>
          <w:tab w:val="clear" w:pos="720"/>
          <w:tab w:val="left" w:pos="1418" w:leader="none"/>
        </w:tabs>
        <w:jc w:val="both"/>
        <w:rPr/>
      </w:pPr>
      <w:r>
        <w:rPr>
          <w:sz w:val="26"/>
          <w:szCs w:val="26"/>
          <w:lang w:val="sr-CS"/>
        </w:rPr>
        <w:tab/>
        <w:t xml:space="preserve">Морам да кажем да сте потрошили све што сте имали. Потрошили сте и више од онога што смо имали и ништа нисте оставили осим дугова. Бавили сте се приватним пословима. Нема производње, нема извоза, дошло време „врати, коко, што си позобала“, а ви нама држите моралне придике. </w:t>
      </w:r>
    </w:p>
    <w:p>
      <w:pPr>
        <w:pStyle w:val="Normal"/>
        <w:tabs>
          <w:tab w:val="clear" w:pos="720"/>
          <w:tab w:val="left" w:pos="1418" w:leader="none"/>
        </w:tabs>
        <w:jc w:val="both"/>
        <w:rPr/>
      </w:pPr>
      <w:r>
        <w:rPr>
          <w:sz w:val="26"/>
          <w:szCs w:val="26"/>
          <w:lang w:val="sr-CS"/>
        </w:rPr>
        <w:tab/>
        <w:t xml:space="preserve">Овде је такође било речи о пољопривреди. Један саветник бившег министра пољопривреде, бивши пре бившег, и бивши министар пољопривреде, спомињали су своје аграрне политике и Робне резерве. Бивши министар не признаје шта је урадио његов колега, или његове колеге, два-три мандата пре њега; за њега је пољопривредна политика Демократске странке настала оног тренутка када је он постао министар, иначе се оно пре не рачуна, мајке ми; Демократска странка одговара само за потезе свог последњег министра, али не одговара за Сашу Драгина. </w:t>
      </w:r>
    </w:p>
    <w:p>
      <w:pPr>
        <w:pStyle w:val="Normal"/>
        <w:tabs>
          <w:tab w:val="clear" w:pos="720"/>
          <w:tab w:val="left" w:pos="1418" w:leader="none"/>
        </w:tabs>
        <w:jc w:val="both"/>
        <w:rPr/>
      </w:pPr>
      <w:r>
        <w:rPr>
          <w:sz w:val="26"/>
          <w:szCs w:val="26"/>
          <w:lang w:val="sr-CS"/>
        </w:rPr>
        <w:tab/>
        <w:t xml:space="preserve">Говорили сте о робним резервама, да нешто и ја кажем. Лично сам вас упозорио чему служе робне резерве ове земље. Служиле су приватним интересима одређене групе људи. За време вашег мандата, а да не грешим душу, и за време мандата бивших министара пољопривреде и бивших министара трговине, да не набрајам сва имена, робне резерве нису служиле за очување ценовне стабилности и сигурности тржишта, сигурности државе од могућих војних и економских притисака. </w:t>
      </w:r>
    </w:p>
    <w:p>
      <w:pPr>
        <w:pStyle w:val="Normal"/>
        <w:tabs>
          <w:tab w:val="clear" w:pos="720"/>
          <w:tab w:val="left" w:pos="1418" w:leader="none"/>
        </w:tabs>
        <w:jc w:val="both"/>
        <w:rPr/>
      </w:pPr>
      <w:r>
        <w:rPr>
          <w:sz w:val="26"/>
          <w:szCs w:val="26"/>
          <w:lang w:val="sr-CS"/>
        </w:rPr>
        <w:tab/>
        <w:t xml:space="preserve">Плаћали сте маглу уместо реалне робе. Уместо да се купује пшеница и кукуруз, новац се трошио, а у Робним резервама су овлашћени складиштари приказивали сељачки кукуруз који је дат на чување као кукуруз – мајке ми, ово сам купио за ваш новац, за новац државе. Не само то, него сте сваког месеца плаћали чување наводних робних резерви, а у ствари сте платили маглу.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pPr>
      <w:r>
        <w:rPr>
          <w:sz w:val="26"/>
          <w:szCs w:val="26"/>
          <w:lang w:val="sr-CS"/>
        </w:rPr>
        <w:tab/>
        <w:t>Сачекајте, завршавам. Сваког месеца сте плаћали чување те магле, чини ми се, један посто. Лично сам вас упозорио мејлом, без обзира на то што сам био тешка опозиција, да робне резерве доведете под хитно у функцију у којој треба да буду.</w:t>
      </w:r>
    </w:p>
    <w:p>
      <w:pPr>
        <w:pStyle w:val="Normal"/>
        <w:tabs>
          <w:tab w:val="clear" w:pos="720"/>
          <w:tab w:val="left" w:pos="1418" w:leader="none"/>
        </w:tabs>
        <w:jc w:val="both"/>
        <w:rPr>
          <w:sz w:val="26"/>
          <w:szCs w:val="26"/>
          <w:lang w:val="sr-CS"/>
        </w:rPr>
      </w:pPr>
      <w:r>
        <w:rPr>
          <w:sz w:val="26"/>
          <w:szCs w:val="26"/>
          <w:lang w:val="sr-CS"/>
        </w:rPr>
        <w:tab/>
        <w:t>На крају бих рекао да је Србија стварно велика земља када је вас могла да издржи.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Петровић, реплика. Изволите.</w:t>
      </w:r>
    </w:p>
    <w:p>
      <w:pPr>
        <w:pStyle w:val="Normal"/>
        <w:tabs>
          <w:tab w:val="clear" w:pos="720"/>
          <w:tab w:val="left" w:pos="1418" w:leader="none"/>
        </w:tabs>
        <w:jc w:val="both"/>
        <w:rPr/>
      </w:pPr>
      <w:r>
        <w:rPr>
          <w:sz w:val="26"/>
          <w:szCs w:val="26"/>
          <w:lang w:val="sr-CS"/>
        </w:rPr>
        <w:tab/>
        <w:t>ДУШАН ПЕТРОВИЋ: Да није било овог последњег, не би било вредно било шта рећи против. Свако има права да говори оно што мисли и у шта верује, уосталом, то је функција Народне скупштине и оваквих дебата, али морам да одговорим на ове неистине и ствари које су без икаквог утемељења изречене.</w:t>
      </w:r>
    </w:p>
    <w:p>
      <w:pPr>
        <w:pStyle w:val="Normal"/>
        <w:tabs>
          <w:tab w:val="clear" w:pos="720"/>
          <w:tab w:val="left" w:pos="1418" w:leader="none"/>
        </w:tabs>
        <w:jc w:val="both"/>
        <w:rPr/>
      </w:pPr>
      <w:r>
        <w:rPr>
          <w:sz w:val="26"/>
          <w:szCs w:val="26"/>
          <w:lang w:val="sr-CS"/>
        </w:rPr>
        <w:tab/>
        <w:t>Као и данас, Робне резерве су у протеклих годину или годину и по дана биле вођене тако што се располагало новцем који постоји. Нећу даље да ширим ту ствар. Србији треба две или три стотине милиона евра да би Робне резерве заиста постале једна функционална сила која може да реши највећи део проблема, бар што се тиче хране, да не улазим у друге ствари.</w:t>
      </w:r>
    </w:p>
    <w:p>
      <w:pPr>
        <w:pStyle w:val="Normal"/>
        <w:tabs>
          <w:tab w:val="clear" w:pos="720"/>
          <w:tab w:val="left" w:pos="1418" w:leader="none"/>
        </w:tabs>
        <w:jc w:val="both"/>
        <w:rPr>
          <w:sz w:val="26"/>
          <w:szCs w:val="26"/>
          <w:lang w:val="sr-CS"/>
        </w:rPr>
      </w:pPr>
      <w:r>
        <w:rPr>
          <w:sz w:val="26"/>
          <w:szCs w:val="26"/>
          <w:lang w:val="sr-CS"/>
        </w:rPr>
        <w:tab/>
        <w:t xml:space="preserve">Са новцем којим је располагано, поновићу још једном, први пут у последњих двадесет година држава Србија је постала највећи власник пшенице у овој земљи. Када имате мање пара него што вам треба морате да одаберете шта ће да буде циљ ваше политике. Очување цене хлеба, стабилност тржишта пшенице је био циљ робних резерви. Било би лепо да је било више новца, па да су могле и неке друге ствари да буду овакав приоритет. Сада нова влада има прилику да нађе начин да обезбеди паре за робне резерве, па да се то деси. Хлеб у овој земљи и дан-данас не може да буде скупљи од 44 динара. На почетку 2011. године је био 54 динара, са тенденцијом да се та цена чак удвостручи. Томе су користиле робне резерве. </w:t>
      </w:r>
    </w:p>
    <w:p>
      <w:pPr>
        <w:pStyle w:val="Normal"/>
        <w:tabs>
          <w:tab w:val="clear" w:pos="720"/>
          <w:tab w:val="left" w:pos="1418" w:leader="none"/>
        </w:tabs>
        <w:jc w:val="both"/>
        <w:rPr/>
      </w:pPr>
      <w:r>
        <w:rPr>
          <w:sz w:val="26"/>
          <w:szCs w:val="26"/>
          <w:lang w:val="sr-CS"/>
        </w:rPr>
        <w:tab/>
        <w:t>Волео бих да видим у чијем су то приватном интересу радиле Робне резерве, ко се то у ових годину дана обогатио зато што су Робне резерве радиле овако или онако? Паушално бацати на сто разне ствари, које немају никакве везе са истином, не служи било чему.</w:t>
      </w:r>
    </w:p>
    <w:p>
      <w:pPr>
        <w:pStyle w:val="Normal"/>
        <w:tabs>
          <w:tab w:val="clear" w:pos="720"/>
          <w:tab w:val="left" w:pos="1418" w:leader="none"/>
        </w:tabs>
        <w:jc w:val="both"/>
        <w:rPr/>
      </w:pPr>
      <w:r>
        <w:rPr>
          <w:sz w:val="26"/>
          <w:szCs w:val="26"/>
          <w:lang w:val="sr-CS"/>
        </w:rPr>
        <w:tab/>
        <w:t>ПРЕДСЕДАВАЈУЋА: Време. Замолила бих све народне посланике да се вратимо на тему, а то је расправа о избору гувернера НБС. Господине Ристичевићу,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е бих се ни јавио за реплику, али је овде изговорена једна велика неистина. </w:t>
      </w:r>
    </w:p>
    <w:p>
      <w:pPr>
        <w:pStyle w:val="Normal"/>
        <w:tabs>
          <w:tab w:val="clear" w:pos="720"/>
          <w:tab w:val="left" w:pos="1418" w:leader="none"/>
        </w:tabs>
        <w:jc w:val="both"/>
        <w:rPr/>
      </w:pPr>
      <w:r>
        <w:rPr>
          <w:sz w:val="26"/>
          <w:szCs w:val="26"/>
          <w:lang w:val="sr-CS"/>
        </w:rPr>
        <w:tab/>
        <w:t>Прво, није тачно да је Србија први пут оставила у робним резервама највећу количину од 100.000 тона пшенице. Напросто, то није тачно. То је неистина. То одговорно тврдим. Ако је истина, спреман сам да вратим мој посланички мандат назад. Ако није истина, очекујем од мог колеге да то исто учини.</w:t>
      </w:r>
    </w:p>
    <w:p>
      <w:pPr>
        <w:pStyle w:val="Normal"/>
        <w:tabs>
          <w:tab w:val="clear" w:pos="720"/>
          <w:tab w:val="left" w:pos="1418" w:leader="none"/>
        </w:tabs>
        <w:jc w:val="both"/>
        <w:rPr/>
      </w:pPr>
      <w:r>
        <w:rPr>
          <w:sz w:val="26"/>
          <w:szCs w:val="26"/>
          <w:lang w:val="sr-CS"/>
        </w:rPr>
        <w:tab/>
        <w:t>Тврдим да је у робним резервама током 2002, 2003. године остало 550.000 тона пшенице. Надам се да овде има представника Владе која је наследила Владу Зорана Ђинђића и господина Живковића који то могу да потврде. Ако није истина да је у робним резервама тада остало преко 500.000 тона пшенице, која је на чудан начин следеће године продата по некој цени која је далеко нижа од тржишне, у то не улазим, спреман сам да се повучем и да вратим свој мандат. Ако је истина ово што тврдим, очекујем да то исто колега уради.</w:t>
      </w:r>
    </w:p>
    <w:p>
      <w:pPr>
        <w:pStyle w:val="Normal"/>
        <w:tabs>
          <w:tab w:val="clear" w:pos="720"/>
          <w:tab w:val="left" w:pos="1418" w:leader="none"/>
        </w:tabs>
        <w:jc w:val="both"/>
        <w:rPr>
          <w:sz w:val="26"/>
          <w:szCs w:val="26"/>
          <w:lang w:val="sr-CS"/>
        </w:rPr>
      </w:pPr>
      <w:r>
        <w:rPr>
          <w:sz w:val="26"/>
          <w:szCs w:val="26"/>
          <w:lang w:val="sr-CS"/>
        </w:rPr>
        <w:tab/>
        <w:t xml:space="preserve">Колега је такође говорио о забрани извоза. Чим је дошао на место министра, забранио је извоз. Када год су цене у окружењу мало веће нама сељацима забране извоз и кажу – сада је забрањен извоз због прехрамбене сигурности нашег тржишта. Када је напољу нешто јефтиније кажу – што не извезете ако имате где да извезете? </w:t>
      </w:r>
    </w:p>
    <w:p>
      <w:pPr>
        <w:pStyle w:val="Normal"/>
        <w:tabs>
          <w:tab w:val="clear" w:pos="720"/>
          <w:tab w:val="left" w:pos="1418" w:leader="none"/>
        </w:tabs>
        <w:jc w:val="both"/>
        <w:rPr>
          <w:sz w:val="26"/>
          <w:szCs w:val="26"/>
          <w:lang w:val="sr-CS"/>
        </w:rPr>
      </w:pPr>
      <w:r>
        <w:rPr>
          <w:sz w:val="26"/>
          <w:szCs w:val="26"/>
          <w:lang w:val="sr-CS"/>
        </w:rPr>
        <w:tab/>
        <w:t xml:space="preserve">Такође, овде говоре о буџету, који је, гледајте, тридесет милијарди. Од тога, не знам колико је директно ишло у пољопривреду, запошљавани су неки саветници. Ниједног нисам видео, а радим 450 хектара земље, и не знам шта су могли да ме саветују јер су неки били у зрелим годинама. Промашена инвестиција, дибидус. </w:t>
      </w:r>
    </w:p>
    <w:p>
      <w:pPr>
        <w:pStyle w:val="Normal"/>
        <w:tabs>
          <w:tab w:val="clear" w:pos="720"/>
          <w:tab w:val="left" w:pos="1418" w:leader="none"/>
        </w:tabs>
        <w:jc w:val="both"/>
        <w:rPr/>
      </w:pPr>
      <w:r>
        <w:rPr>
          <w:sz w:val="26"/>
          <w:szCs w:val="26"/>
          <w:lang w:val="sr-CS"/>
        </w:rPr>
        <w:tab/>
        <w:t>Значи, ценовна стабилност, посебно цене хлеба, није зависила ни од кога, већ је зависила од нас сељака произвођача и од забране извоза пшенице. Дакле, то је било директно на уштрб пољопривредних произвођача.</w:t>
      </w:r>
    </w:p>
    <w:p>
      <w:pPr>
        <w:pStyle w:val="Normal"/>
        <w:tabs>
          <w:tab w:val="clear" w:pos="720"/>
          <w:tab w:val="left" w:pos="1418" w:leader="none"/>
        </w:tabs>
        <w:jc w:val="both"/>
        <w:rPr/>
      </w:pPr>
      <w:r>
        <w:rPr>
          <w:sz w:val="26"/>
          <w:szCs w:val="26"/>
          <w:lang w:val="sr-CS"/>
        </w:rPr>
        <w:tab/>
        <w:t>Такође, само још једну реченицу да додам, и у Робним резервама…</w:t>
      </w:r>
    </w:p>
    <w:p>
      <w:pPr>
        <w:pStyle w:val="Normal"/>
        <w:tabs>
          <w:tab w:val="clear" w:pos="720"/>
          <w:tab w:val="left" w:pos="1418" w:leader="none"/>
        </w:tabs>
        <w:jc w:val="both"/>
        <w:rPr>
          <w:sz w:val="26"/>
          <w:szCs w:val="26"/>
          <w:lang w:val="sr-CS"/>
        </w:rPr>
      </w:pPr>
      <w:r>
        <w:rPr>
          <w:sz w:val="26"/>
          <w:szCs w:val="26"/>
          <w:lang w:val="sr-CS"/>
        </w:rPr>
        <w:tab/>
        <w:t>(Председавајућа: Време, молим вас.)</w:t>
      </w:r>
    </w:p>
    <w:p>
      <w:pPr>
        <w:pStyle w:val="Normal"/>
        <w:tabs>
          <w:tab w:val="clear" w:pos="720"/>
          <w:tab w:val="left" w:pos="1418" w:leader="none"/>
        </w:tabs>
        <w:jc w:val="both"/>
        <w:rPr/>
      </w:pPr>
      <w:r>
        <w:rPr>
          <w:sz w:val="26"/>
          <w:szCs w:val="26"/>
          <w:lang w:val="sr-CS"/>
        </w:rPr>
        <w:tab/>
        <w:t>... уколико се утврди да није било злоупотреба, спреман сам да вратим мандат. Али, уколико је било злоупотреба, господине Петровићу, вратите га ви, је ли договорено?</w:t>
      </w:r>
    </w:p>
    <w:p>
      <w:pPr>
        <w:pStyle w:val="Normal"/>
        <w:tabs>
          <w:tab w:val="clear" w:pos="720"/>
          <w:tab w:val="left" w:pos="1418" w:leader="none"/>
        </w:tabs>
        <w:jc w:val="both"/>
        <w:rPr/>
      </w:pPr>
      <w:r>
        <w:rPr>
          <w:sz w:val="26"/>
          <w:szCs w:val="26"/>
          <w:lang w:val="sr-CS"/>
        </w:rPr>
        <w:tab/>
        <w:t>ПРЕДСЕДАВАЈУЋА: Реч има господин Миљенко Дерета. Молим вас, ваша посланичка група има још само седам минута, да знате.</w:t>
      </w:r>
    </w:p>
    <w:p>
      <w:pPr>
        <w:pStyle w:val="Normal"/>
        <w:tabs>
          <w:tab w:val="clear" w:pos="720"/>
          <w:tab w:val="left" w:pos="1418" w:leader="none"/>
        </w:tabs>
        <w:jc w:val="both"/>
        <w:rPr/>
      </w:pPr>
      <w:r>
        <w:rPr>
          <w:sz w:val="26"/>
          <w:szCs w:val="26"/>
          <w:lang w:val="sr-CS"/>
        </w:rPr>
        <w:tab/>
        <w:t xml:space="preserve">МИЉЕНКО ДЕРЕТА: Осам минута. Моја колегиница је говорила осам минута и тридесет три секунде; ми имамо шеснаест минута и нешто. Вама тај минут не значи много, мени значи. </w:t>
      </w:r>
    </w:p>
    <w:p>
      <w:pPr>
        <w:pStyle w:val="Normal"/>
        <w:tabs>
          <w:tab w:val="clear" w:pos="720"/>
          <w:tab w:val="left" w:pos="1418" w:leader="none"/>
        </w:tabs>
        <w:jc w:val="both"/>
        <w:rPr/>
      </w:pPr>
      <w:r>
        <w:rPr>
          <w:sz w:val="26"/>
          <w:szCs w:val="26"/>
          <w:lang w:val="sr-CS"/>
        </w:rPr>
        <w:tab/>
        <w:t xml:space="preserve">Поштована председавајућа, поштоване колеге и колегинице, посланици и посланице, имам утисак да присуствујем једној врсти породичне расправе у којој се покушава установити ко је шта учинио, а да при том они који се за то оглашавају одговорним немају могућност да о томе говоре. </w:t>
      </w:r>
    </w:p>
    <w:p>
      <w:pPr>
        <w:pStyle w:val="Normal"/>
        <w:tabs>
          <w:tab w:val="clear" w:pos="720"/>
          <w:tab w:val="left" w:pos="1418" w:leader="none"/>
        </w:tabs>
        <w:jc w:val="both"/>
        <w:rPr>
          <w:sz w:val="26"/>
          <w:szCs w:val="26"/>
          <w:lang w:val="sr-CS"/>
        </w:rPr>
      </w:pPr>
      <w:r>
        <w:rPr>
          <w:sz w:val="26"/>
          <w:szCs w:val="26"/>
          <w:lang w:val="sr-CS"/>
        </w:rPr>
        <w:tab/>
        <w:t xml:space="preserve">Наиме, очигледно је, није спорно да треба разговарати о томе како је господин Шошкић радио свој посао, али је спорно што није добио прилику да то објашњава. Као што није спорно да треба да чујемо шта госпођа Табаковић мисли да ради као гувернерка Народне банке, али је спорно што она није овде да са нама о томе разговара. </w:t>
      </w:r>
    </w:p>
    <w:p>
      <w:pPr>
        <w:pStyle w:val="Normal"/>
        <w:tabs>
          <w:tab w:val="clear" w:pos="720"/>
          <w:tab w:val="left" w:pos="1418" w:leader="none"/>
        </w:tabs>
        <w:jc w:val="both"/>
        <w:rPr/>
      </w:pPr>
      <w:r>
        <w:rPr>
          <w:sz w:val="26"/>
          <w:szCs w:val="26"/>
          <w:lang w:val="sr-CS"/>
        </w:rPr>
        <w:tab/>
        <w:t xml:space="preserve">То одсуство јавне расправе и могућности да се са људима који ће за нешто бити одговорни разговара јесте суштина проблема са којим се суочавамо. Мене то не враћа у деведесете, морам да кажем, мене то враћа много даље. Мене то враћа у оно време када је једна партија и партијска припадност била предуслов за било коју функцију. Ако се то време враћа, онда заиста долазимо у период коме ће се, можда, неки овде и обрадовати, али за који сам био уверен да је далеко, далеко иза нас. </w:t>
      </w:r>
    </w:p>
    <w:p>
      <w:pPr>
        <w:pStyle w:val="Normal"/>
        <w:tabs>
          <w:tab w:val="clear" w:pos="720"/>
          <w:tab w:val="left" w:pos="1418" w:leader="none"/>
        </w:tabs>
        <w:jc w:val="both"/>
        <w:rPr/>
      </w:pPr>
      <w:r>
        <w:rPr>
          <w:sz w:val="26"/>
          <w:szCs w:val="26"/>
          <w:lang w:val="sr-CS"/>
        </w:rPr>
        <w:tab/>
        <w:t xml:space="preserve">Наравно, оно што је мене посебно интересовало у целом овом процесу јесте та хитност. Шта је то што треба тако хитно спречити или шта је то што треба тако хитно учинити да би се цела ова процедура на тај начин водила? Морам да кажем, будући да нисам економиста по струци, да сам мало погледао шта су о томе рекли стручњаци и могу да сведем то на две основне теме на које су они указали. </w:t>
      </w:r>
    </w:p>
    <w:p>
      <w:pPr>
        <w:pStyle w:val="Normal"/>
        <w:tabs>
          <w:tab w:val="clear" w:pos="720"/>
          <w:tab w:val="left" w:pos="1418" w:leader="none"/>
        </w:tabs>
        <w:jc w:val="both"/>
        <w:rPr>
          <w:sz w:val="26"/>
          <w:szCs w:val="26"/>
          <w:lang w:val="sr-CS"/>
        </w:rPr>
      </w:pPr>
      <w:r>
        <w:rPr>
          <w:sz w:val="26"/>
          <w:szCs w:val="26"/>
          <w:lang w:val="sr-CS"/>
        </w:rPr>
        <w:tab/>
        <w:t xml:space="preserve">Прва је, наравно, да, уколико очекујемо средства од Међународног монетарног фонда, морамо да испунимо одређене услове по питању реформе. Уколико извршна власт буде имала непосреднији утицај на задирање у девизне резерве, ми те услове нећемо морати да испунимо. Народна банка ће моћи, како они то кажу, да поклања паре одабраним привредницима и предузетницима и партијски подобнима и да то уради без икакве контроле. То је прва опасност која прети. </w:t>
      </w:r>
    </w:p>
    <w:p>
      <w:pPr>
        <w:pStyle w:val="Normal"/>
        <w:tabs>
          <w:tab w:val="clear" w:pos="720"/>
          <w:tab w:val="left" w:pos="1418" w:leader="none"/>
        </w:tabs>
        <w:jc w:val="both"/>
        <w:rPr/>
      </w:pPr>
      <w:r>
        <w:rPr>
          <w:sz w:val="26"/>
          <w:szCs w:val="26"/>
          <w:lang w:val="sr-CS"/>
        </w:rPr>
        <w:tab/>
        <w:t>Последње питање, шта ће се догодити када буде исцрпљено тих пет милијарди које нису из дела девизне штедње, када се буде задрло и у оно што је девизна штедња грађана? То је прва стрепња. Друга је, наравно, непосредна контрола извршне власти над пословањем свих банака и могућност да се кроз разне притиске на те банке обезбеде опет повољни кредити итд., што ће на известан начин дестабилизовати банкарски систем у Србији.</w:t>
      </w:r>
    </w:p>
    <w:p>
      <w:pPr>
        <w:pStyle w:val="Normal"/>
        <w:tabs>
          <w:tab w:val="clear" w:pos="720"/>
          <w:tab w:val="left" w:pos="1418" w:leader="none"/>
        </w:tabs>
        <w:jc w:val="both"/>
        <w:rPr/>
      </w:pPr>
      <w:r>
        <w:rPr>
          <w:sz w:val="26"/>
          <w:szCs w:val="26"/>
          <w:lang w:val="sr-CS"/>
        </w:rPr>
        <w:tab/>
        <w:t xml:space="preserve">Наравно, о тим суштинским стварима се не говори, то није тачка дневног реда, тачка дневног реда је госпођа Јоргованка Табаковић. Морам да кажем да је моје искуство из контакта са њом да је она једна изузетно културна и толерантна особа, али ја имам једно процедурално питање. Наиме, демократија јесу процедуре и правна држава јесу процедуре. За новог гувернера можемо изабрати некога ко није функционер и није посланик. У овом тренутку немам податак да је госпођа Табаковић дала оставку на своје место у партији и немам податак да је престао њен мандат у Скупштини. Дакле, није нам довољно, процедурално, да добијемо накнадну информацију да због преласка на другу функцију госпођа Табаковић више није посланица. Не, да би могла да пређе на ту функцију на коју прелази, она не сме више бити посланица. Молим да ми скупштинска правна служба у том смислу одговори да ли ће гласање по овом предлогу бити противзаконито?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Хвала. Госпођо председавајућа, даме и господо народни посланици, не сумњам да ћемо данас изабрати госпођу Јоргованку Табаковић на место гувернера Народне банке Србије. Не сумњам ни да ће избор госпође Јоргованке Табаковић обезбедити најширу могућу подршку у парламенту Републике Србије. Ово вам говорим, вероватно и субјективно, јер ми је велика част што сам заједно са госпођом Јоргованком Табаковић радио на стварању Српске напредне странке, јер ми је велика част што ми је госпођа Јоргованка Табаковић све ове године колегиница и сарадница, а надасве и пријатељ. </w:t>
      </w:r>
    </w:p>
    <w:p>
      <w:pPr>
        <w:pStyle w:val="Normal"/>
        <w:tabs>
          <w:tab w:val="clear" w:pos="720"/>
          <w:tab w:val="left" w:pos="1418" w:leader="none"/>
        </w:tabs>
        <w:jc w:val="both"/>
        <w:rPr/>
      </w:pPr>
      <w:r>
        <w:rPr>
          <w:sz w:val="26"/>
          <w:szCs w:val="26"/>
          <w:lang w:val="sr-CS"/>
        </w:rPr>
        <w:tab/>
        <w:t xml:space="preserve">Међутим, на данашње обраћање вама и српској јавности подстакао ме је колега из једне опозиционе странке у парламенту Републике Србије. Из разумљивих разлога не могу да именујем колегу, могу само да кажем да није из Демократске странке Србије. Срели смо се јутрос у ходнику у Дому Народне скупштине; полушапатом ми је рекао да због страначке дисциплине не може да гласа за Јоргованку Табаковић, али још више не може да гласа ни против Јоргованке Табаковић за место гувернера Народне банке Србије и због тога неће бити у сали у тренутку гласања. Мислим да је то довољан доказ подршке коју госпођа Јоргованка Табаковић има и у парламенту Републике Србије, и од стручне јавности, а највише од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емам никакву сумњу да ће госпођа Јоргованка Табаковић посао гувернера Народне банке Србије обављати предано, одговорно, да ће бити посвећена том послу много више од господина Шошкића и многих бивших гувернера. </w:t>
      </w:r>
    </w:p>
    <w:p>
      <w:pPr>
        <w:pStyle w:val="Normal"/>
        <w:tabs>
          <w:tab w:val="clear" w:pos="720"/>
          <w:tab w:val="left" w:pos="1418" w:leader="none"/>
        </w:tabs>
        <w:jc w:val="both"/>
        <w:rPr>
          <w:sz w:val="26"/>
          <w:szCs w:val="26"/>
          <w:lang w:val="sr-CS"/>
        </w:rPr>
      </w:pPr>
      <w:r>
        <w:rPr>
          <w:sz w:val="26"/>
          <w:szCs w:val="26"/>
          <w:lang w:val="sr-CS"/>
        </w:rPr>
        <w:tab/>
        <w:t xml:space="preserve">Оно што ће бити моја једина сугестија будућој гувернерки, како због што квалитетнијег будућег рада, тако и због незаборава, јесте да се изврши јасна примопредаја дужности. Бивши гувернер и руководство Народне банке Србије својом монетарном политиком нису успели да остваре ниједну од пет зацртаних функција. Управљајући новцем и каматним стопама у претходном периоду нису обезбедили стабилну, ниску стопу инфлације, а самим тим онемогућили су и привреди и грађанима Србије да у повољном амбијенту остваре одржив економски развој. </w:t>
      </w:r>
    </w:p>
    <w:p>
      <w:pPr>
        <w:pStyle w:val="Normal"/>
        <w:tabs>
          <w:tab w:val="clear" w:pos="720"/>
          <w:tab w:val="left" w:pos="1418" w:leader="none"/>
        </w:tabs>
        <w:jc w:val="both"/>
        <w:rPr>
          <w:sz w:val="26"/>
          <w:szCs w:val="26"/>
          <w:lang w:val="sr-CS"/>
        </w:rPr>
      </w:pPr>
      <w:r>
        <w:rPr>
          <w:sz w:val="26"/>
          <w:szCs w:val="26"/>
          <w:lang w:val="sr-CS"/>
        </w:rPr>
        <w:tab/>
        <w:t xml:space="preserve">Народна банка Србије има обавезу да води рачуна и о вредности националне валуте и да јача поверење у динар. Међутим, шта је реалност? За само пет месеци, на основу раста девизног курса, привреда је задуженија за више од две и по милијарде евра, а грађани по истом основу за више од седамсто милиона евра. Када томе додамо цифру од милијарду и по евра потрошених девизних резерви, сагорених на неуспешне интервенције у циљу одбране девизног курса, испада да смо за само неколико месеци задуженији за скоро пет милијарди евра, и то због лоше политике независне Народне банке Србије. Ниво девизних резерви је тренутно 10,15 милијарди евра; за годину дана тај ниво девизних резерви је опао за скоро две милијарде евра. </w:t>
      </w:r>
    </w:p>
    <w:p>
      <w:pPr>
        <w:pStyle w:val="Normal"/>
        <w:tabs>
          <w:tab w:val="clear" w:pos="720"/>
          <w:tab w:val="left" w:pos="1418" w:leader="none"/>
        </w:tabs>
        <w:jc w:val="both"/>
        <w:rPr>
          <w:sz w:val="26"/>
          <w:szCs w:val="26"/>
          <w:lang w:val="sr-CS"/>
        </w:rPr>
      </w:pPr>
      <w:r>
        <w:rPr>
          <w:sz w:val="26"/>
          <w:szCs w:val="26"/>
          <w:lang w:val="sr-CS"/>
        </w:rPr>
        <w:tab/>
        <w:t xml:space="preserve">О проблемима у ефикасном обављању платног промета и контроли рада пословних банака и других финансијских институција, као што су Развојна банка Војводине, Металс банка, да и не говорим. Осамдесет и пет милиона евра пореских обвезника, новца грађана Републике Србије, потрошено је на формирање нове Агробанке. На дневни ред долази тампонирање минуса од преко триста милиона евра оне старе Агробанке. Мислите ли да то мора да остане без одговорности, било какве одговорности? Неко ће морати да одговара за све то. </w:t>
      </w:r>
    </w:p>
    <w:p>
      <w:pPr>
        <w:pStyle w:val="Normal"/>
        <w:tabs>
          <w:tab w:val="clear" w:pos="720"/>
          <w:tab w:val="left" w:pos="1418" w:leader="none"/>
        </w:tabs>
        <w:jc w:val="both"/>
        <w:rPr/>
      </w:pPr>
      <w:r>
        <w:rPr>
          <w:sz w:val="26"/>
          <w:szCs w:val="26"/>
          <w:lang w:val="sr-CS"/>
        </w:rPr>
        <w:tab/>
        <w:t>Од почетка године, на основу продаје дужничких папира, продато је 76.000.000 евра или седам пута мање него у истом периоду прошле године. Одлив страних директних инвестиција ове године је на нивоу 372.000.000 евра.</w:t>
      </w:r>
    </w:p>
    <w:p>
      <w:pPr>
        <w:pStyle w:val="Normal"/>
        <w:tabs>
          <w:tab w:val="clear" w:pos="720"/>
          <w:tab w:val="left" w:pos="1418" w:leader="none"/>
        </w:tabs>
        <w:jc w:val="both"/>
        <w:rPr/>
      </w:pPr>
      <w:r>
        <w:rPr>
          <w:sz w:val="26"/>
          <w:szCs w:val="26"/>
          <w:lang w:val="sr-CS"/>
        </w:rPr>
        <w:tab/>
        <w:t>Међутим, из данашње дебате сам видео и чуо да народним посланицима из бившег режима до тих тема није ни стало. Нису вам битни проблеми који су од животног значаја за грађане и привреду Републике Србије, а које, сложићете се, Народна банка Србије и бивши гувернер Шошкић нису успели да реше. Вас, господо, боли нешто друго. Вас, господо из бившег режима, боли што је госпођу Табаковић предложио председник Србије, господин Томислав Николић, човек који је одржао реч и постао председник свих грађана, а не политичке странке. Вама је проблем што је тај предлог дошао са Андрићевог венца, одакле је и требало да дође, а не из Крунске улице, одакле је дошао предлог за бившег гувернера, господина Шошкића.</w:t>
      </w:r>
    </w:p>
    <w:p>
      <w:pPr>
        <w:pStyle w:val="Normal"/>
        <w:tabs>
          <w:tab w:val="clear" w:pos="720"/>
          <w:tab w:val="left" w:pos="1418" w:leader="none"/>
        </w:tabs>
        <w:jc w:val="both"/>
        <w:rPr/>
      </w:pPr>
      <w:r>
        <w:rPr>
          <w:sz w:val="26"/>
          <w:szCs w:val="26"/>
          <w:lang w:val="sr-CS"/>
        </w:rPr>
        <w:tab/>
        <w:t>Пред госпођом Табаковић је велики и одговаран посао и желим јој сву срећу у обављању тог посла због грађана Републике Србије, због свих нас. А вама, господо из бившег режима, желим да се пробудите из сна дугог дванаест година, да схватите да нисте успавана лепотица и да прихватите реалност да сте бивши режим.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Реч им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Поштована потпредседнице, поштовани народни посланици, Либерално-демократска партија је већ говорила да су измене и допуне Закона о НБС овој земљи донеле партијску банку, јер Народна банка Србије више није независна. Због увођења директора Управе за надзор, са овлашћењима која он има, јасно можемо да кажемо да ће ова банка имати, у ствари, два гувернера. </w:t>
      </w:r>
    </w:p>
    <w:p>
      <w:pPr>
        <w:pStyle w:val="Normal"/>
        <w:tabs>
          <w:tab w:val="clear" w:pos="720"/>
          <w:tab w:val="left" w:pos="1418" w:leader="none"/>
        </w:tabs>
        <w:jc w:val="both"/>
        <w:rPr/>
      </w:pPr>
      <w:r>
        <w:rPr>
          <w:sz w:val="26"/>
          <w:szCs w:val="26"/>
          <w:lang w:val="sr-CS"/>
        </w:rPr>
        <w:tab/>
        <w:t xml:space="preserve">Одговорни кандидат за гувернера би поднео оставку на посланичко место и на функцију у странци. То до сада није урађено, јер смо добили извештај Одбора за административно-буџетска и мандатно-имунитетска питања, где је известилац баш госпођа Јоргованка Табаковић, који је заседао јутрос и где је престала функција Александра Вулина. </w:t>
      </w:r>
    </w:p>
    <w:p>
      <w:pPr>
        <w:pStyle w:val="Normal"/>
        <w:tabs>
          <w:tab w:val="clear" w:pos="720"/>
          <w:tab w:val="left" w:pos="1418" w:leader="none"/>
        </w:tabs>
        <w:jc w:val="both"/>
        <w:rPr/>
      </w:pPr>
      <w:r>
        <w:rPr>
          <w:sz w:val="26"/>
          <w:szCs w:val="26"/>
          <w:lang w:val="sr-CS"/>
        </w:rPr>
        <w:tab/>
        <w:t>Владајућа већина је амандманом брисала спорни члан Закона да НБС може да купује хартије од вредности на секундарном тржишту, што представља могућност индиректног кредитирања државе. Али, на истој седници смо имали прилике да чујемо од владајуће већине да је бивши гувернер рекао да је то могуће по закону, али да он то није радио.</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омогућимо госпођи Геров да говори.)</w:t>
      </w:r>
    </w:p>
    <w:p>
      <w:pPr>
        <w:pStyle w:val="Normal"/>
        <w:tabs>
          <w:tab w:val="clear" w:pos="720"/>
          <w:tab w:val="left" w:pos="1418" w:leader="none"/>
        </w:tabs>
        <w:jc w:val="both"/>
        <w:rPr/>
      </w:pPr>
      <w:r>
        <w:rPr>
          <w:sz w:val="26"/>
          <w:szCs w:val="26"/>
          <w:lang w:val="sr-CS"/>
        </w:rPr>
        <w:tab/>
        <w:t>Да ли је повлачење овог члана, да НБС може да купује хартије од вредности на секундарном тржишту, била само маска због примедаба које су имале Светска банка, Европска унија и Европска комисија и да ли ће нова гувернерка то право користити, остаје да видимо.</w:t>
      </w:r>
    </w:p>
    <w:p>
      <w:pPr>
        <w:pStyle w:val="Normal"/>
        <w:tabs>
          <w:tab w:val="clear" w:pos="720"/>
          <w:tab w:val="left" w:pos="1418" w:leader="none"/>
        </w:tabs>
        <w:jc w:val="both"/>
        <w:rPr/>
      </w:pPr>
      <w:r>
        <w:rPr>
          <w:sz w:val="26"/>
          <w:szCs w:val="26"/>
          <w:lang w:val="sr-CS"/>
        </w:rPr>
        <w:tab/>
        <w:t>Подсетила бих грађане Србије да је Српска напредна странка у својој „Белој књизи“ и програму за изборе обећала грађанима, цитирам: „У овом тренутку најважнији задатак Српске напредне странке је да спречи неекономска задуживања којима ће се куповати социјални мир и опстанак постојеће коалиције на власти.“ Ми данима од ваших коалиционих партнера имамо прилике да слушамо о новом задуживању. О департизацији не желим ни да говорим, то је била шарена лажа за изборе и о томе су се већ јасно изјаснили Јединствена Србија и УРС.</w:t>
      </w:r>
    </w:p>
    <w:p>
      <w:pPr>
        <w:pStyle w:val="Normal"/>
        <w:tabs>
          <w:tab w:val="clear" w:pos="720"/>
          <w:tab w:val="left" w:pos="1418" w:leader="none"/>
        </w:tabs>
        <w:jc w:val="both"/>
        <w:rPr/>
      </w:pPr>
      <w:r>
        <w:rPr>
          <w:sz w:val="26"/>
          <w:szCs w:val="26"/>
          <w:lang w:val="sr-CS"/>
        </w:rPr>
        <w:tab/>
        <w:t>На крају желим да кажем и то да се надам да ће нови, будући гувернер спроводити политику Народне банке Србије, чији је основни циљ да дефинише стабилност цена тј. инфлацију, како за шест месеци или годину дана не бисмо имали инфлацију у вредности од 30%. Надам се да гувернер неће дозволити да курс евра скаче, као што је до сада било, пред крај месеца, између 28. и 30. у месецу, када сви грађани отплаћују стамбене кредите, који су у еврима, и када се истовремено наплаћују кредити привредних субјеката. Заиста се надам да курс евра од сада неће скакати у том периоду и тиме додатно оптерећивати већ презадужене грађане и привреду.</w:t>
      </w:r>
    </w:p>
    <w:p>
      <w:pPr>
        <w:pStyle w:val="Normal"/>
        <w:tabs>
          <w:tab w:val="clear" w:pos="720"/>
          <w:tab w:val="left" w:pos="1418" w:leader="none"/>
        </w:tabs>
        <w:jc w:val="both"/>
        <w:rPr/>
      </w:pPr>
      <w:r>
        <w:rPr>
          <w:sz w:val="26"/>
          <w:szCs w:val="26"/>
          <w:lang w:val="sr-CS"/>
        </w:rPr>
        <w:tab/>
        <w:t>Тешко ми је да верујем да ће госпођа Табаковић, као функционер странке, моћи, у ствари имати довољно храбрости и спремности да се одупре жељама Владе, јер је њена странка саставни део Владе, а посебно жељама Млађана Динкића, који ће фактички бити други гувернер, што ће постати преузимањем функције директора Управе за надзор од стране Г17 плус.</w:t>
      </w:r>
    </w:p>
    <w:p>
      <w:pPr>
        <w:pStyle w:val="Normal"/>
        <w:tabs>
          <w:tab w:val="clear" w:pos="720"/>
          <w:tab w:val="left" w:pos="1418" w:leader="none"/>
        </w:tabs>
        <w:jc w:val="both"/>
        <w:rPr/>
      </w:pPr>
      <w:r>
        <w:rPr>
          <w:sz w:val="26"/>
          <w:szCs w:val="26"/>
          <w:lang w:val="sr-CS"/>
        </w:rPr>
        <w:tab/>
        <w:t>С обзиром на то да је госпођа Табаковић још увек народни посланик, требало је да данас буде овде у клупама са нама и да нам одговори бар на нека једноставна питања и да отклони сумњу да ли ће се и на који начин трошити државне резерве; да ли ће НБС искористити могућност да купује хартије од вредности на секундарном тржишту; какав ће бити курс евра; какве ће бити каматне стопе; каква ће бити монетарна политика Народне банке Србије. Она је ту могућност имала. Да је желела, могла је да је искорист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Владимир Илић, право на реплику. Изволите.</w:t>
      </w:r>
    </w:p>
    <w:p>
      <w:pPr>
        <w:pStyle w:val="Normal"/>
        <w:tabs>
          <w:tab w:val="clear" w:pos="720"/>
          <w:tab w:val="left" w:pos="1418" w:leader="none"/>
        </w:tabs>
        <w:jc w:val="both"/>
        <w:rPr/>
      </w:pPr>
      <w:r>
        <w:rPr>
          <w:sz w:val="26"/>
          <w:szCs w:val="26"/>
          <w:lang w:val="sr-CS"/>
        </w:rPr>
        <w:tab/>
        <w:t xml:space="preserve">ВЛАДИМИР ИЛИЋ: Госпођо Геров, Млађан Динкић је већ био гувернер и нема намеру да то буде по други пут. Волео бих да ми ви и сви остали који су овде коментарисали кандидата за тог фамозног директора за надзор банака саопштите то име, јер бих и ја волео да знам, ја то име не знам. Ако већ знате о коме се ради, знате да је већ одређен, предложен, ја то не знам, па бих волео да знам, да не бисмо спекулисали поводом тога. </w:t>
      </w:r>
    </w:p>
    <w:p>
      <w:pPr>
        <w:pStyle w:val="Normal"/>
        <w:tabs>
          <w:tab w:val="clear" w:pos="720"/>
          <w:tab w:val="left" w:pos="1418" w:leader="none"/>
        </w:tabs>
        <w:jc w:val="both"/>
        <w:rPr/>
      </w:pPr>
      <w:r>
        <w:rPr>
          <w:sz w:val="26"/>
          <w:szCs w:val="26"/>
          <w:lang w:val="sr-CS"/>
        </w:rPr>
        <w:tab/>
        <w:t>Да вам кажем нешто врло стручно, очигледно је да нисте упућени. Народна банка је куповала и куповаће хартије од вредности, то јој је посао. Ради се о томе да Народна банка у свом портфолију, односно у девизним резервама држи различите облике ефективе, од ефективе готовине, депозита у централним банкама других земаља, па до прворазредних хартија од вредности, које су свакако саставни део девизних резерви, ту нема никакве дилеме.</w:t>
      </w:r>
    </w:p>
    <w:p>
      <w:pPr>
        <w:pStyle w:val="Normal"/>
        <w:tabs>
          <w:tab w:val="clear" w:pos="720"/>
          <w:tab w:val="left" w:pos="1418" w:leader="none"/>
        </w:tabs>
        <w:jc w:val="both"/>
        <w:rPr/>
      </w:pPr>
      <w:r>
        <w:rPr>
          <w:sz w:val="26"/>
          <w:szCs w:val="26"/>
          <w:lang w:val="sr-CS"/>
        </w:rPr>
        <w:tab/>
        <w:t>ПРЕДСЕДАВАЈУЋА: Хвала. Господине Миленићу, јавили сте се, али немате право на реч. Изволите, госпођо Геров.</w:t>
      </w:r>
    </w:p>
    <w:p>
      <w:pPr>
        <w:pStyle w:val="Normal"/>
        <w:tabs>
          <w:tab w:val="clear" w:pos="720"/>
          <w:tab w:val="left" w:pos="1418" w:leader="none"/>
        </w:tabs>
        <w:jc w:val="both"/>
        <w:rPr/>
      </w:pPr>
      <w:r>
        <w:rPr>
          <w:sz w:val="26"/>
          <w:szCs w:val="26"/>
          <w:lang w:val="sr-CS"/>
        </w:rPr>
        <w:tab/>
        <w:t>Извините, повреду Пословника је пријавио, значи, имамо предност. Изволите.</w:t>
      </w:r>
    </w:p>
    <w:p>
      <w:pPr>
        <w:pStyle w:val="Normal"/>
        <w:tabs>
          <w:tab w:val="clear" w:pos="720"/>
          <w:tab w:val="left" w:pos="1418" w:leader="none"/>
        </w:tabs>
        <w:jc w:val="both"/>
        <w:rPr/>
      </w:pPr>
      <w:r>
        <w:rPr>
          <w:sz w:val="26"/>
          <w:szCs w:val="26"/>
          <w:lang w:val="sr-CS"/>
        </w:rPr>
        <w:tab/>
        <w:t>САША МИЛЕНИЋ: Чланом 103. рекламирам повреду Пословника по члану 104, у којем се каже да интерпретирање ставова народног посланика које није веродостојно даје интерпретираном посланику право на реплику.</w:t>
      </w:r>
    </w:p>
    <w:p>
      <w:pPr>
        <w:pStyle w:val="Normal"/>
        <w:tabs>
          <w:tab w:val="clear" w:pos="720"/>
          <w:tab w:val="left" w:pos="1418" w:leader="none"/>
        </w:tabs>
        <w:jc w:val="both"/>
        <w:rPr/>
      </w:pPr>
      <w:r>
        <w:rPr>
          <w:sz w:val="26"/>
          <w:szCs w:val="26"/>
          <w:lang w:val="sr-CS"/>
        </w:rPr>
        <w:tab/>
        <w:t>Претходни дискутант, тврдећи да су и Уједињени региони Србије негирали у кампањи заступан принцип департизације, препознајем, извињавам се ако грешим, мисли на дискусије из расправе у појединостима са претходне седнице које сам ја имао, па бих тим поводом желео само да реплицирам.</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о Геров, изволите.</w:t>
      </w:r>
    </w:p>
    <w:p>
      <w:pPr>
        <w:pStyle w:val="Normal"/>
        <w:tabs>
          <w:tab w:val="clear" w:pos="720"/>
          <w:tab w:val="left" w:pos="1418" w:leader="none"/>
        </w:tabs>
        <w:jc w:val="both"/>
        <w:rPr/>
      </w:pPr>
      <w:r>
        <w:rPr>
          <w:sz w:val="26"/>
          <w:szCs w:val="26"/>
          <w:lang w:val="sr-CS"/>
        </w:rPr>
        <w:tab/>
        <w:t xml:space="preserve">РАДМИЛА ГЕРОВ: Мени је, прво, драго да нисте демантовали то везано за департизацију. А то да ли сам стручна или нисам за послове Народне банке, нисам, јер нисам економиста, ја сам дипломирани инжењер електронике. Нисам говорила о хартијама од вредности, јер знам какве све Народна банка хартије од вредности купује, већ сам говорила искључиво о хартијама од вредности на секундарном тржишту, јер смо имали изјаву бившег гувернера да он то своје право није користио. Уколико је он у тој својој изјави обмануо нас посланике, онда могу да се извиним и да кажем да сам рекла неистину. Говорила сам искључиво о тим хартијама од вредности. </w:t>
      </w:r>
    </w:p>
    <w:p>
      <w:pPr>
        <w:pStyle w:val="Normal"/>
        <w:tabs>
          <w:tab w:val="clear" w:pos="720"/>
          <w:tab w:val="left" w:pos="1418" w:leader="none"/>
        </w:tabs>
        <w:jc w:val="both"/>
        <w:rPr/>
      </w:pPr>
      <w:r>
        <w:rPr>
          <w:sz w:val="26"/>
          <w:szCs w:val="26"/>
          <w:lang w:val="sr-CS"/>
        </w:rPr>
        <w:tab/>
        <w:t xml:space="preserve">Што се тиче директора Управе за надзор, имали смо прилике да у новинама видимо да ће то бити кадар Г17 плус. Много пута се десило овде, када смо причали о гувернеру, и увек је било постављено питање – одакле вам то име и презиме? Ево, сада се управо потврђује да је Јоргованка Табаковић кандидат за гувернера. Да ли желите да ми кажете да директор Управе за надзор, господине Илићу, неће бити кандидат Г17 плус? Онда ме демантујте и кажите да сам изрекла неистину. Хвала. </w:t>
      </w:r>
    </w:p>
    <w:p>
      <w:pPr>
        <w:pStyle w:val="Normal"/>
        <w:tabs>
          <w:tab w:val="clear" w:pos="720"/>
          <w:tab w:val="left" w:pos="1418" w:leader="none"/>
        </w:tabs>
        <w:jc w:val="both"/>
        <w:rPr/>
      </w:pPr>
      <w:r>
        <w:rPr>
          <w:sz w:val="26"/>
          <w:szCs w:val="26"/>
          <w:lang w:val="sr-CS"/>
        </w:rPr>
        <w:tab/>
        <w:t xml:space="preserve">ПРЕДСЕДАВАЈУЋА: Хвала. Владимир Илић, реплика. Изволите. </w:t>
      </w:r>
    </w:p>
    <w:p>
      <w:pPr>
        <w:pStyle w:val="Normal"/>
        <w:tabs>
          <w:tab w:val="clear" w:pos="720"/>
          <w:tab w:val="left" w:pos="1418" w:leader="none"/>
        </w:tabs>
        <w:jc w:val="both"/>
        <w:rPr/>
      </w:pPr>
      <w:r>
        <w:rPr>
          <w:sz w:val="26"/>
          <w:szCs w:val="26"/>
          <w:lang w:val="sr-CS"/>
        </w:rPr>
        <w:tab/>
        <w:t xml:space="preserve">ВЛАДИМИР ИЛИЋ: Ипак не разумете. Жао ми је, али морам да вам кажем, Народна банка ће куповати хартије од вредности на секундарном тржишту. Значи, очигледно то не разумете, не разумете ни шта је секундарно тржиште, али сте се оградили, рекли сте да нисте квалификовани, па вам не замерам пуно. </w:t>
      </w:r>
    </w:p>
    <w:p>
      <w:pPr>
        <w:pStyle w:val="Normal"/>
        <w:tabs>
          <w:tab w:val="clear" w:pos="720"/>
          <w:tab w:val="left" w:pos="1418" w:leader="none"/>
        </w:tabs>
        <w:jc w:val="both"/>
        <w:rPr/>
      </w:pPr>
      <w:r>
        <w:rPr>
          <w:sz w:val="26"/>
          <w:szCs w:val="26"/>
          <w:lang w:val="sr-CS"/>
        </w:rPr>
        <w:tab/>
        <w:t xml:space="preserve">Кад је у питању департизација, нисте ми одговорили које је то име о коме говорите, а да га ја не знам. Ја сам високи функционер Г17 плус и ја бих то морао да знам. Ја не знам. Или сам ја необавештен или ви спекулишете око тог имена. Дужни сте овде извињење уколико се испостави да то што сте говорили, најављивали, спекулисали није тачно. </w:t>
      </w:r>
    </w:p>
    <w:p>
      <w:pPr>
        <w:pStyle w:val="Normal"/>
        <w:tabs>
          <w:tab w:val="clear" w:pos="720"/>
          <w:tab w:val="left" w:pos="1418" w:leader="none"/>
        </w:tabs>
        <w:jc w:val="both"/>
        <w:rPr/>
      </w:pPr>
      <w:r>
        <w:rPr>
          <w:sz w:val="26"/>
          <w:szCs w:val="26"/>
          <w:lang w:val="sr-CS"/>
        </w:rPr>
        <w:tab/>
        <w:t xml:space="preserve">Што се тиче департизације, позивам све вас, наравно и грађане Србије и медије, да, везано за постављења у министарствима којима руководе функционери Г17 плус, коментаришете, износите јавности све чињенице што се тиче кандидата, да ли јесу или нису високи функционери или чланови странке, да ли су професионални или нису професионални. У том смислу, имаћемо сви прилике да видимо како ће бити именовани, како ће бити бирани на конкурсима и ко су кандидати. Зато вас молим да не прејудицирате и да унапред не оптужујете некога за нешто што није ни покушао да у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Верољуб Арсић се јавио за реч.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видим да је још увек актуелан тај члан 18. измена и допуна Закона о Народној банци. Покушао сам да укажем да народни посланици ипак не шире, да не покушавају да доведу грађане у заблуду да ће девизне резерве да буду трошене на секундарно тржиште хартија од вредности. </w:t>
      </w:r>
    </w:p>
    <w:p>
      <w:pPr>
        <w:pStyle w:val="Normal"/>
        <w:tabs>
          <w:tab w:val="clear" w:pos="720"/>
          <w:tab w:val="left" w:pos="1418" w:leader="none"/>
        </w:tabs>
        <w:jc w:val="both"/>
        <w:rPr>
          <w:sz w:val="26"/>
          <w:szCs w:val="26"/>
          <w:lang w:val="sr-CS"/>
        </w:rPr>
      </w:pPr>
      <w:r>
        <w:rPr>
          <w:sz w:val="26"/>
          <w:szCs w:val="26"/>
          <w:lang w:val="sr-CS"/>
        </w:rPr>
        <w:tab/>
        <w:t xml:space="preserve">Знате, Народна банка има више инструмената прикупљања средстава и одржавања резерви. Осим здравих резерви, а то је оно што има као своје депозите код других банака, златне резерве итд., у девизне резерве и резерве Народне банке спадају и средства која су депонована од стране пословних банака. </w:t>
      </w:r>
    </w:p>
    <w:p>
      <w:pPr>
        <w:pStyle w:val="Normal"/>
        <w:tabs>
          <w:tab w:val="clear" w:pos="720"/>
          <w:tab w:val="left" w:pos="1418" w:leader="none"/>
        </w:tabs>
        <w:jc w:val="both"/>
        <w:rPr/>
      </w:pPr>
      <w:r>
        <w:rPr>
          <w:sz w:val="26"/>
          <w:szCs w:val="26"/>
          <w:lang w:val="sr-CS"/>
        </w:rPr>
        <w:tab/>
        <w:t xml:space="preserve">На секундарном тржишту често пословне банке купују државне хартије од вредности, а онда Народна банка промени, због своје монетарне политике, колике резерве треба банке да полажу у Народну банку. Тада пословна банка може, уместо готовог новца или неког другог агрегата, да положи државне хартије од вредности као гаранцију. То је рађено и то није спорно. Не улазимо у принцип да се из девизних резерви купује на секундарном тржишту, него да се полаже као гаранција. Која је корист? Банка је задржала свој део ефективе, с једне стране; с друге стране, прираст, односно камата коју држава треба да плати банци не припада више банци, него Народној банци. Сасвим логичан начин размишљања и методе заштите пословања Народне банке и држа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адмила Геров, изволите. Извините, повреда Пословника, Саша Миленић. Изволите. </w:t>
      </w:r>
    </w:p>
    <w:p>
      <w:pPr>
        <w:pStyle w:val="Normal"/>
        <w:tabs>
          <w:tab w:val="clear" w:pos="720"/>
          <w:tab w:val="left" w:pos="1418" w:leader="none"/>
        </w:tabs>
        <w:jc w:val="both"/>
        <w:rPr/>
      </w:pPr>
      <w:r>
        <w:rPr>
          <w:sz w:val="26"/>
          <w:szCs w:val="26"/>
          <w:lang w:val="sr-CS"/>
        </w:rPr>
        <w:tab/>
        <w:t xml:space="preserve">САША МИЛЕНИЋ: Подсећам вас, председавајућа, да сам управо објаснио, а колегиница Геров то и потврдила, да ми 104. члан Пословника гарантује право на реплику у случају када се погрешно интерпретирају ставови које сам управо ја износио, а још ми нисте дали то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Члан 104. став 2. каже ... </w:t>
      </w:r>
    </w:p>
    <w:p>
      <w:pPr>
        <w:pStyle w:val="Normal"/>
        <w:tabs>
          <w:tab w:val="clear" w:pos="720"/>
          <w:tab w:val="left" w:pos="1418" w:leader="none"/>
        </w:tabs>
        <w:jc w:val="both"/>
        <w:rPr>
          <w:sz w:val="26"/>
          <w:szCs w:val="26"/>
          <w:lang w:val="sr-CS"/>
        </w:rPr>
      </w:pPr>
      <w:r>
        <w:rPr>
          <w:sz w:val="26"/>
          <w:szCs w:val="26"/>
          <w:lang w:val="sr-CS"/>
        </w:rPr>
        <w:tab/>
        <w:t>(Саша Миленић: Први став.)</w:t>
      </w:r>
    </w:p>
    <w:p>
      <w:pPr>
        <w:pStyle w:val="Normal"/>
        <w:tabs>
          <w:tab w:val="clear" w:pos="720"/>
          <w:tab w:val="left" w:pos="1418" w:leader="none"/>
        </w:tabs>
        <w:jc w:val="both"/>
        <w:rPr/>
      </w:pPr>
      <w:r>
        <w:rPr>
          <w:sz w:val="26"/>
          <w:szCs w:val="26"/>
          <w:lang w:val="sr-CS"/>
        </w:rPr>
        <w:tab/>
        <w:t xml:space="preserve">Први став: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w:t>
      </w:r>
    </w:p>
    <w:p>
      <w:pPr>
        <w:pStyle w:val="Normal"/>
        <w:tabs>
          <w:tab w:val="clear" w:pos="720"/>
          <w:tab w:val="left" w:pos="1418" w:leader="none"/>
        </w:tabs>
        <w:jc w:val="both"/>
        <w:rPr/>
      </w:pPr>
      <w:r>
        <w:rPr>
          <w:sz w:val="26"/>
          <w:szCs w:val="26"/>
          <w:lang w:val="sr-CS"/>
        </w:rPr>
        <w:tab/>
        <w:t xml:space="preserve">Став 3. каже: „О коришћењу права из ст. 1. и 2. овог члана одлучује председник Народне скупштине.“ </w:t>
      </w:r>
    </w:p>
    <w:p>
      <w:pPr>
        <w:pStyle w:val="Normal"/>
        <w:tabs>
          <w:tab w:val="clear" w:pos="720"/>
          <w:tab w:val="left" w:pos="1418" w:leader="none"/>
        </w:tabs>
        <w:jc w:val="both"/>
        <w:rPr>
          <w:sz w:val="26"/>
          <w:szCs w:val="26"/>
          <w:lang w:val="sr-CS"/>
        </w:rPr>
      </w:pPr>
      <w:r>
        <w:rPr>
          <w:sz w:val="26"/>
          <w:szCs w:val="26"/>
          <w:lang w:val="sr-CS"/>
        </w:rPr>
        <w:tab/>
        <w:t>САША МИЛЕНИЋ: Молим да се, уколико спорите да је овде реч о учињеној повреди Пословника, Народна скупштина у дану за гласање о томе изјасни ...</w:t>
      </w:r>
    </w:p>
    <w:p>
      <w:pPr>
        <w:pStyle w:val="Normal"/>
        <w:tabs>
          <w:tab w:val="clear" w:pos="720"/>
          <w:tab w:val="left" w:pos="1418" w:leader="none"/>
        </w:tabs>
        <w:jc w:val="both"/>
        <w:rPr>
          <w:sz w:val="26"/>
          <w:szCs w:val="26"/>
          <w:lang w:val="sr-CS"/>
        </w:rPr>
      </w:pPr>
      <w:r>
        <w:rPr>
          <w:sz w:val="26"/>
          <w:szCs w:val="26"/>
          <w:lang w:val="sr-CS"/>
        </w:rPr>
        <w:tab/>
        <w:t>(Председавајућа: Слажем се.)</w:t>
      </w:r>
    </w:p>
    <w:p>
      <w:pPr>
        <w:pStyle w:val="Normal"/>
        <w:tabs>
          <w:tab w:val="clear" w:pos="720"/>
          <w:tab w:val="left" w:pos="1418" w:leader="none"/>
        </w:tabs>
        <w:jc w:val="both"/>
        <w:rPr>
          <w:sz w:val="26"/>
          <w:szCs w:val="26"/>
          <w:lang w:val="sr-CS"/>
        </w:rPr>
      </w:pPr>
      <w:r>
        <w:rPr>
          <w:sz w:val="26"/>
          <w:szCs w:val="26"/>
          <w:lang w:val="sr-CS"/>
        </w:rPr>
        <w:tab/>
        <w:t xml:space="preserve">... јер наше право на дискусију ипак одређује Пословник, а не било чија инструкција или било чија намера о томе ко би овде смео да говори, а ко не би сме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адмила Геров, право на реплику. </w:t>
      </w:r>
    </w:p>
    <w:p>
      <w:pPr>
        <w:pStyle w:val="Normal"/>
        <w:tabs>
          <w:tab w:val="clear" w:pos="720"/>
          <w:tab w:val="left" w:pos="1418" w:leader="none"/>
        </w:tabs>
        <w:jc w:val="both"/>
        <w:rPr/>
      </w:pPr>
      <w:r>
        <w:rPr>
          <w:sz w:val="26"/>
          <w:szCs w:val="26"/>
          <w:lang w:val="sr-CS"/>
        </w:rPr>
        <w:tab/>
        <w:t xml:space="preserve">РАДМИЛА ГЕРОВ: Свакако ћу се извинити уколико директор Управе за надзор не буде из редова Г17 плус. Мислим да смо се потпуно разумели. Али, уколико буде, то исто очекујем од вас.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Милован Дрецун. Изволите. </w:t>
      </w:r>
    </w:p>
    <w:p>
      <w:pPr>
        <w:pStyle w:val="Normal"/>
        <w:tabs>
          <w:tab w:val="clear" w:pos="720"/>
          <w:tab w:val="left" w:pos="1418" w:leader="none"/>
        </w:tabs>
        <w:jc w:val="both"/>
        <w:rPr/>
      </w:pPr>
      <w:r>
        <w:rPr>
          <w:sz w:val="26"/>
          <w:szCs w:val="26"/>
          <w:lang w:val="sr-CS"/>
        </w:rPr>
        <w:tab/>
        <w:t xml:space="preserve">МИЛОВАН ДРЕЦУН: Поштовани народни посланици, измене и допуне Закона о Народној банци Србије и избор новог гувернера прати једна снажна кампања прилично јаког притиска на већину у овом дому и застрашивање грађана да ће после избора новог гувернера, малтене, уследити потоп. </w:t>
      </w:r>
    </w:p>
    <w:p>
      <w:pPr>
        <w:pStyle w:val="Normal"/>
        <w:tabs>
          <w:tab w:val="clear" w:pos="720"/>
          <w:tab w:val="left" w:pos="1418" w:leader="none"/>
        </w:tabs>
        <w:jc w:val="both"/>
        <w:rPr>
          <w:sz w:val="26"/>
          <w:szCs w:val="26"/>
          <w:lang w:val="sr-CS"/>
        </w:rPr>
      </w:pPr>
      <w:r>
        <w:rPr>
          <w:sz w:val="26"/>
          <w:szCs w:val="26"/>
          <w:lang w:val="sr-CS"/>
        </w:rPr>
        <w:tab/>
        <w:t>Ко, у ствари, застрашује грађане и ко води ову кампању? Управо они који су тако немилосрдно у минуле четири године опљачкали државу и грађане, разорили нам привреду, успоставили монополе, одузели многима од нас и нашој деци право на будућност. Сада би ти исти да задрже привилеговане позиције, да наставе да пљачкају и зато се тако панично плаше промене гувернера. Наравно да нема тог чаробног штапића којим могу да убеде грађане да у минуле четири године нису успоставили невиђену политичку контролу над свим структурама друштва и државе. Они нам сада говоре о наводном угрожавању независности Народне банке Србије, а поставља се питање да ли је постојао било који сегмент друштва и државе над којим нису успоставили пуну политичко-кумовско-пљачкашку контролу?</w:t>
      </w:r>
    </w:p>
    <w:p>
      <w:pPr>
        <w:pStyle w:val="Normal"/>
        <w:tabs>
          <w:tab w:val="clear" w:pos="720"/>
          <w:tab w:val="left" w:pos="1418" w:leader="none"/>
        </w:tabs>
        <w:jc w:val="both"/>
        <w:rPr>
          <w:sz w:val="26"/>
          <w:szCs w:val="26"/>
          <w:lang w:val="sr-CS"/>
        </w:rPr>
      </w:pPr>
      <w:r>
        <w:rPr>
          <w:sz w:val="26"/>
          <w:szCs w:val="26"/>
          <w:lang w:val="sr-CS"/>
        </w:rPr>
        <w:tab/>
        <w:t xml:space="preserve">Сем тога, у једном дневном листу данас амбасадор једне моћне западне државе у ауторском тексту каже да политички притисак протеклих недеља на гувернера НБС којим се тражи његова оставка и предложени амандмани на Закон о НБС којима се слаби аутономија гувернера представљају, слушајте ово – пораз владавине права. По Уставу Републике Србије, Народна скупштина је та која има пун легалитет и легитимитет да доноси законе, бира и разрешава гувернера Народне банке Србије и надзире његов рад. Како је могуће да оно што ради ова скупштина представља пораз владавине права? Напротив, биће да јачамо владавину права. Овакав притисак не само да је неприхватљив и непримерен, већ представља ометање Народне скупштине у њеном раду. </w:t>
      </w:r>
    </w:p>
    <w:p>
      <w:pPr>
        <w:pStyle w:val="Normal"/>
        <w:tabs>
          <w:tab w:val="clear" w:pos="720"/>
          <w:tab w:val="left" w:pos="1418" w:leader="none"/>
        </w:tabs>
        <w:jc w:val="both"/>
        <w:rPr>
          <w:sz w:val="26"/>
          <w:szCs w:val="26"/>
          <w:lang w:val="sr-CS"/>
        </w:rPr>
      </w:pPr>
      <w:r>
        <w:rPr>
          <w:sz w:val="26"/>
          <w:szCs w:val="26"/>
          <w:lang w:val="sr-CS"/>
        </w:rPr>
        <w:tab/>
        <w:t xml:space="preserve">Што се промена тиче, бивши, недемократски режим је грађане Србије увео у сиромаштво, глад, незапосленост, очај и беду. Смена тог режима на минулим изборима је велика промена и корак напред. У Србији, кад нешто не ваља, сви сматрамо да то треба мењати. Није наш циљ да успоставимо политичку контролу над Народном банком Србије, јер то вероватно бивши режим није радио; хајде да поверујемо у ту причу, шарену лажу. Наш циљ је да променимо оно што не ваља. </w:t>
      </w:r>
    </w:p>
    <w:p>
      <w:pPr>
        <w:pStyle w:val="Normal"/>
        <w:tabs>
          <w:tab w:val="clear" w:pos="720"/>
          <w:tab w:val="left" w:pos="1418" w:leader="none"/>
        </w:tabs>
        <w:jc w:val="both"/>
        <w:rPr/>
      </w:pPr>
      <w:r>
        <w:rPr>
          <w:sz w:val="26"/>
          <w:szCs w:val="26"/>
          <w:lang w:val="sr-CS"/>
        </w:rPr>
        <w:tab/>
        <w:t xml:space="preserve">Шта је то што није било добро у раду гувернера и НБС у минулом периоду? Ево само неколико назнака: погрешно је вођена политика високих и нездравих монетарних резерви; вештачки су се надувавале, чиме су постале основни канал за неконтролисану емисију новца. Привреда је окренута ка задуживању у иностранству, где су дугови просто експлодирали, а високим обавезним девизним резервама вештачки су се надувавале девизне резерве. Дугови су расли, али и неликвидност предузећа. </w:t>
      </w:r>
    </w:p>
    <w:p>
      <w:pPr>
        <w:pStyle w:val="Normal"/>
        <w:tabs>
          <w:tab w:val="clear" w:pos="720"/>
          <w:tab w:val="left" w:pos="1418" w:leader="none"/>
        </w:tabs>
        <w:jc w:val="both"/>
        <w:rPr/>
      </w:pPr>
      <w:r>
        <w:rPr>
          <w:sz w:val="26"/>
          <w:szCs w:val="26"/>
          <w:lang w:val="sr-CS"/>
        </w:rPr>
        <w:tab/>
        <w:t xml:space="preserve">Досадашња монетарна политика није била у функцији домаће привреде и развоја, већ понајпре, рекло би се, интереса неких страних банака и неког крупног капитала. Без потребне подршке централне банке привреда није у стању да се извуче из кризе. Централна банка је изгубила контролу над пословним банкама, посебно са већинским страним капиталом, а таквих је од укупно, ако се не варам, тридесет три данас двадесет пет, са готово 90% финансијског потенцијала и преко 84%  кредитног потенцијала. Централна банка готово да моли ове банке, које се, наравно, руководе искључиво сопственим интересом и профитом, а понајмање развојем и ликвидношћу српске привреде, да обарају каматне стопе, јер је каматна маржа највиша у Европи, износи 9% - 10%. </w:t>
      </w:r>
    </w:p>
    <w:p>
      <w:pPr>
        <w:pStyle w:val="Normal"/>
        <w:tabs>
          <w:tab w:val="clear" w:pos="720"/>
          <w:tab w:val="left" w:pos="1418" w:leader="none"/>
        </w:tabs>
        <w:jc w:val="both"/>
        <w:rPr/>
      </w:pPr>
      <w:r>
        <w:rPr>
          <w:sz w:val="26"/>
          <w:szCs w:val="26"/>
          <w:lang w:val="sr-CS"/>
        </w:rPr>
        <w:tab/>
        <w:t xml:space="preserve">Привреда је у дубокој кризи и огромној неликвидности, потпуно зависна од кредита банака и не може из кризе са огромним каматама које се крећу од 18% до 30%, па и више. Привреда је у великим губицима и без сопствених средстава и капитала. Централна банка не држи под контролом ни новчане токове, ни финансијске институције, а то мора да би водила усмерену и квалитетну монетарну политику. Она мора да стави под контролу све монетарне и финансијске токове. То је до сада изостало. Познато је да је близу 70.000 предузећа неликвидно, да су десетине хиљада у стечају или пред гашењем, а нашу централну банку и бившег гувернера као да то не дотиче. Привреда је крајем 2011. године користила око четиристо милијарди краткорочних кредита код банака, али је успела да задржи свега осамдесет девет милијарди, све се одлило у друге секторе, али камате привреда мора да плати. </w:t>
      </w:r>
    </w:p>
    <w:p>
      <w:pPr>
        <w:pStyle w:val="Normal"/>
        <w:tabs>
          <w:tab w:val="clear" w:pos="720"/>
          <w:tab w:val="left" w:pos="1418" w:leader="none"/>
        </w:tabs>
        <w:jc w:val="both"/>
        <w:rPr/>
      </w:pPr>
      <w:r>
        <w:rPr>
          <w:sz w:val="26"/>
          <w:szCs w:val="26"/>
          <w:lang w:val="sr-CS"/>
        </w:rPr>
        <w:tab/>
        <w:t>Финансијски систем се мора из основа мењати и прилагодити реалном сектору. Предузећа се масовно задужују у иностранству, јер им је недоступан домаћи новац и скупи су кредити. Тако им је спољни дуг повећан са 607.000.000 из 2001. године на преко девет милијарди евра у 2012. години.</w:t>
      </w:r>
    </w:p>
    <w:p>
      <w:pPr>
        <w:pStyle w:val="Normal"/>
        <w:tabs>
          <w:tab w:val="clear" w:pos="720"/>
          <w:tab w:val="left" w:pos="1418" w:leader="none"/>
        </w:tabs>
        <w:jc w:val="both"/>
        <w:rPr/>
      </w:pPr>
      <w:r>
        <w:rPr>
          <w:sz w:val="26"/>
          <w:szCs w:val="26"/>
          <w:lang w:val="sr-CS"/>
        </w:rPr>
        <w:tab/>
        <w:t xml:space="preserve">Требаће велики напори и знање да се направи тотални заокрет од финансијског слома и негативних токова у привреди ка оживљавању привреде и друштвеном препороду. Први корак у томе је да на право место ставимо нашу централну банку, Народну банку Србије. Управо то сада чинимо, градимо потребну финансијску инфраструктуру за нову развојну стратегију и сређивање јавних финансија и расподеле, уз потпуно другачију монетарну политику. </w:t>
      </w:r>
    </w:p>
    <w:p>
      <w:pPr>
        <w:pStyle w:val="Normal"/>
        <w:tabs>
          <w:tab w:val="clear" w:pos="720"/>
          <w:tab w:val="left" w:pos="1418" w:leader="none"/>
        </w:tabs>
        <w:jc w:val="both"/>
        <w:rPr/>
      </w:pPr>
      <w:r>
        <w:rPr>
          <w:sz w:val="26"/>
          <w:szCs w:val="26"/>
          <w:lang w:val="sr-CS"/>
        </w:rPr>
        <w:tab/>
        <w:t>Особа која треба тај посао да обави првенствено је Јоргованка Табаковић. Када она преузме Народну банку Србије, када покаже резултате које од ње очекујемо и ми и грађани, онда ће, верујем, и они који сада говоре да се њеним избором на место гувернера успоставља некаква политичка контрола над Народном банком Србије морати да признају да нису били у праву, а ако имају иоле политичког морала, онда и да се покају.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Јелена Триван.</w:t>
      </w:r>
    </w:p>
    <w:p>
      <w:pPr>
        <w:pStyle w:val="Normal"/>
        <w:tabs>
          <w:tab w:val="clear" w:pos="720"/>
          <w:tab w:val="left" w:pos="1418" w:leader="none"/>
        </w:tabs>
        <w:jc w:val="both"/>
        <w:rPr>
          <w:sz w:val="26"/>
          <w:szCs w:val="26"/>
          <w:lang w:val="sr-CS"/>
        </w:rPr>
      </w:pPr>
      <w:r>
        <w:rPr>
          <w:sz w:val="26"/>
          <w:szCs w:val="26"/>
          <w:lang w:val="sr-CS"/>
        </w:rPr>
        <w:tab/>
        <w:t>ЈЕЛЕНА ТРИВАН: Даме и господо поштовани посланици, не мислим да ова данашња дискусија треба да буде лична и да има за циљ да разговарамо о личним квалитетима и карактеристикама Јоргованке Табаковић, иако су они веома важни. Сматрам да нема никог у сали ко не сматра да је она једна пристојна, толерантна жена и ту нема спора, али да треба да разговарамо шта стоји иза данашњег избора гувернера.</w:t>
      </w:r>
    </w:p>
    <w:p>
      <w:pPr>
        <w:pStyle w:val="Normal"/>
        <w:tabs>
          <w:tab w:val="clear" w:pos="720"/>
          <w:tab w:val="left" w:pos="1418" w:leader="none"/>
        </w:tabs>
        <w:jc w:val="both"/>
        <w:rPr/>
      </w:pPr>
      <w:r>
        <w:rPr>
          <w:sz w:val="26"/>
          <w:szCs w:val="26"/>
          <w:lang w:val="sr-CS"/>
        </w:rPr>
        <w:tab/>
        <w:t xml:space="preserve">Један корпус полемика се сводио на то шта ће бити нова монетарна политика. Нажалост, ми смо ускраћени за одговор шта је та политика, како ће се спроводити и шта ће бити њени циљеви. Добили смо уверавања од једног коалиционог партнера, Драгана Марковића Палме, да ће оног тренутка кад Јоргованка Табаковић ступи на дужност курс динара кренути да пада. У исто време, професори економског факултета су дали своју оцену да ће курс почети да пада онда када се будемо додатно задужили или екстремно повећали извоз. И за једно и за друго нисмо добили шта ће бити концепт, где ћемо се задуживати, до које мере, да ли ћемо рушити лимите које смо сами себи поставили и, с друге стране, ако имамо намеру да повећамо извоз, ко ће то и како да ради. Дакле, ми данас расправљамо сами са собом, не знајући заправо куда ће кренути монетарна политика и која ће бити политика Народне банке. </w:t>
      </w:r>
    </w:p>
    <w:p>
      <w:pPr>
        <w:pStyle w:val="Normal"/>
        <w:tabs>
          <w:tab w:val="clear" w:pos="720"/>
          <w:tab w:val="left" w:pos="1418" w:leader="none"/>
        </w:tabs>
        <w:jc w:val="both"/>
        <w:rPr>
          <w:sz w:val="26"/>
          <w:szCs w:val="26"/>
          <w:lang w:val="sr-CS"/>
        </w:rPr>
      </w:pPr>
      <w:r>
        <w:rPr>
          <w:sz w:val="26"/>
          <w:szCs w:val="26"/>
          <w:lang w:val="sr-CS"/>
        </w:rPr>
        <w:tab/>
        <w:t xml:space="preserve">Друга тема која се наметнула, то је шта стоји иза измена Закона о Народној банци, који је условио и данашњи избор новог гувернера. </w:t>
      </w:r>
    </w:p>
    <w:p>
      <w:pPr>
        <w:pStyle w:val="Normal"/>
        <w:tabs>
          <w:tab w:val="clear" w:pos="720"/>
          <w:tab w:val="left" w:pos="1418" w:leader="none"/>
        </w:tabs>
        <w:jc w:val="both"/>
        <w:rPr/>
      </w:pPr>
      <w:r>
        <w:rPr>
          <w:sz w:val="26"/>
          <w:szCs w:val="26"/>
          <w:lang w:val="sr-CS"/>
        </w:rPr>
        <w:tab/>
        <w:t>Драган Марковић Палма нам је саопштио да је прича о департизацији била шарена предизборна лажа и да мора да је био много глуп онај ко је у то веровао, с обзиром на то да се у кампањи свашта прича. Признајем да спадам у ту глупу групу грађана која верује да човек мора да поштује изговорену реч или обећање, те да у том смислу данас увредљиво звуче изјаве представника Г17, који су иначе били заговорници департизације, да ће је они спровести, али у својим министарствима. Стварно се извињавам, али они који су гласали за Владу гласали су за коалициони програм и заједничка обећања, која нису била то да сваки грађанин мора да зна ко има коју губернију и ко има који атар. У складу с тим, ваљда ће Александар Вучић једини да се бори против корупције, а у осталим министарствима може да царује корупција, а Млађан Динкић ће да се бави департизацијом у свом министарству, али то за остале институције не важи.</w:t>
      </w:r>
    </w:p>
    <w:p>
      <w:pPr>
        <w:pStyle w:val="Normal"/>
        <w:tabs>
          <w:tab w:val="clear" w:pos="720"/>
          <w:tab w:val="left" w:pos="1418" w:leader="none"/>
        </w:tabs>
        <w:jc w:val="both"/>
        <w:rPr>
          <w:sz w:val="26"/>
          <w:szCs w:val="26"/>
          <w:lang w:val="sr-CS"/>
        </w:rPr>
      </w:pPr>
      <w:r>
        <w:rPr>
          <w:sz w:val="26"/>
          <w:szCs w:val="26"/>
          <w:lang w:val="sr-CS"/>
        </w:rPr>
        <w:tab/>
        <w:t xml:space="preserve">То је заиста увредљиво понашање према грађанима Србије, које нас доводи до тога да грађани мисле (не без разлога) да су сви политичари лажови, лопови и, с друге стране, да избори служе за општу партијску и личну грабеж, а не за то да Србији буде боље. </w:t>
      </w:r>
    </w:p>
    <w:p>
      <w:pPr>
        <w:pStyle w:val="Normal"/>
        <w:tabs>
          <w:tab w:val="clear" w:pos="720"/>
          <w:tab w:val="left" w:pos="1418" w:leader="none"/>
        </w:tabs>
        <w:jc w:val="both"/>
        <w:rPr/>
      </w:pPr>
      <w:r>
        <w:rPr>
          <w:sz w:val="26"/>
          <w:szCs w:val="26"/>
          <w:lang w:val="sr-CS"/>
        </w:rPr>
        <w:tab/>
        <w:t xml:space="preserve">Ми данас заиста гледамо низ потеза који нас доводе у једну партијску државу, коју нисмо имали, чини ми се, ни у време Слободана Милошевића. То значи да смо прво гледали потпуно противуставни члан 38. у Закону о Влади, који је омогућио да министар има дискреционо право које никада није имао, да упркос комисији која оцењује рад службеника изабраних на конкурсу... Сада ће министар добити та права. Укидамо институције једну за другом. То ће бити партијска моћ, и то углавном уске групе људи. </w:t>
      </w:r>
    </w:p>
    <w:p>
      <w:pPr>
        <w:pStyle w:val="Normal"/>
        <w:tabs>
          <w:tab w:val="clear" w:pos="720"/>
          <w:tab w:val="left" w:pos="1418" w:leader="none"/>
        </w:tabs>
        <w:jc w:val="both"/>
        <w:rPr>
          <w:sz w:val="26"/>
          <w:szCs w:val="26"/>
          <w:lang w:val="sr-CS"/>
        </w:rPr>
      </w:pPr>
      <w:r>
        <w:rPr>
          <w:sz w:val="26"/>
          <w:szCs w:val="26"/>
          <w:lang w:val="sr-CS"/>
        </w:rPr>
        <w:tab/>
        <w:t xml:space="preserve">Добили смо објашњење од самог министра Кнежевића да су аграрни саветници радили одличан посао, да су потребни пољопривредницима, али да он верује да су то све партијски људи, да би их онда СМС-ом разрешио, наравно, са тенденцијом да постави неке који су његови људи. Присуствујемо увођењу бруталне партијске државе, и то јесте проблем. </w:t>
      </w:r>
    </w:p>
    <w:p>
      <w:pPr>
        <w:pStyle w:val="Normal"/>
        <w:tabs>
          <w:tab w:val="clear" w:pos="720"/>
          <w:tab w:val="left" w:pos="1418" w:leader="none"/>
        </w:tabs>
        <w:jc w:val="both"/>
        <w:rPr/>
      </w:pPr>
      <w:r>
        <w:rPr>
          <w:sz w:val="26"/>
          <w:szCs w:val="26"/>
          <w:lang w:val="sr-CS"/>
        </w:rPr>
        <w:tab/>
        <w:t>Ви можете рећи – ви представници бившег режима сте тужни и очајни зато што сте изгубили власт; ја могу да кажем – супер, слажем се, али да ли су Европска комисија, ММФ и Светска банка исто групе очајника који су изгубили нешто па зато нападају оваква решења? Да ли је тај амбасадор који је писао то отворено писмо јавности и ауторски текст исто очајник, који је радио за Крунску, па му је сада тешко да прихвати истину? Хоћемо ли да заратимо са целим светом онда када нам даје примедбе на наш рад? Не заборавите да сте ви у програму Владе усвојили да вам је ЕУ основни циљ. То подразумева нека правила, подразумева некакве вредности. То подразумева да не можете свима њима да кажете да су глупаци, да су острашћени зато што у свим тим земљама не постоји партијски службеник који је гувернер. Не постоји. Ако Румунију узмете за пример, она двадесет две године има истог гувернера, а промениле су се силне власти.</w:t>
      </w:r>
    </w:p>
    <w:p>
      <w:pPr>
        <w:pStyle w:val="Normal"/>
        <w:tabs>
          <w:tab w:val="clear" w:pos="720"/>
          <w:tab w:val="left" w:pos="1418" w:leader="none"/>
        </w:tabs>
        <w:jc w:val="both"/>
        <w:rPr/>
      </w:pPr>
      <w:r>
        <w:rPr>
          <w:sz w:val="26"/>
          <w:szCs w:val="26"/>
          <w:lang w:val="sr-CS"/>
        </w:rPr>
        <w:tab/>
        <w:t xml:space="preserve">Можете да кажете да Демократска странка не ваља, али не треба нама да објасните да све што чините лоше јесте супер у односу на то колико смо ми лоши, јер грађани од вас хоће да чују шта ћете ви добро да урадите. Најгоре што можете да урадите, то је ово срамоћење које сваког дана гледамо; Влада не постоји ни две недеље, а сваког дана једна од релевантних међународних институција шаље критике и примедбе на њен рад. Зато што желим да ви доведете ову земљу до краја године до преговора, зато што желим да видим Србију у Европској унији, зато што желим да имам уређену правну државу и не желим да више будемо неки „sui generis case“, који нигде не постоји. Нигде не постоји да министар одређује који је службеник добро одрађивао свој посао. Нигде не постоји партијски гувернер. А ми ћемо све то да уведемо и да објаснимо да демократе то причају зато што су заправо несрећне због губитка избора. </w:t>
      </w:r>
    </w:p>
    <w:p>
      <w:pPr>
        <w:pStyle w:val="Normal"/>
        <w:tabs>
          <w:tab w:val="clear" w:pos="720"/>
          <w:tab w:val="left" w:pos="1418" w:leader="none"/>
        </w:tabs>
        <w:jc w:val="both"/>
        <w:rPr/>
      </w:pPr>
      <w:r>
        <w:rPr>
          <w:sz w:val="26"/>
          <w:szCs w:val="26"/>
          <w:lang w:val="sr-CS"/>
        </w:rPr>
        <w:tab/>
        <w:t xml:space="preserve">На крају, најважније питање. Поставља се питање како то, ако је на политичкој сцени било острашћености између напредњака и демократа, који су главни опоненти, никада није било такве острашћености какве је било између СНС и Г17, Јоргованке Табаковић и Млађана Динкића? Сећате се, „Јутјуб“ је преплављен тим увредама, каквим је речима тај човек звао Јоргованку Табаковић. Данас он њу подржава. Шта стоји иза тога? Накнадна љубав? Коалициони споразум? Не, стоји заједнички интерес – ако поставимо партијског гувернера, онда то другој странци даје право да постави партијског директора Управе за надзор и да добије још једну полугу моћи. Тако ћемо док не уништимо све институције.  </w:t>
      </w:r>
    </w:p>
    <w:p>
      <w:pPr>
        <w:pStyle w:val="Normal"/>
        <w:tabs>
          <w:tab w:val="clear" w:pos="720"/>
          <w:tab w:val="left" w:pos="1418" w:leader="none"/>
        </w:tabs>
        <w:jc w:val="both"/>
        <w:rPr>
          <w:sz w:val="26"/>
          <w:szCs w:val="26"/>
          <w:lang w:val="sr-CS"/>
        </w:rPr>
      </w:pPr>
      <w:r>
        <w:rPr>
          <w:sz w:val="26"/>
          <w:szCs w:val="26"/>
          <w:lang w:val="sr-CS"/>
        </w:rPr>
        <w:tab/>
        <w:t xml:space="preserve">Да вам кажем, Јоргованка Табаковић је рекла данас, дајући изјаву, да ће следеће недеље Србија добити, или ове недеље, два заштитника грађана: омбудсмана и гувернера. Али, ту постоје две битне разлике, постоји културолошка, цивилизацијска разлика у односу према независним институцијама. Ви знате да је претходна влада наследила Државну ревизорску институцију, Шабића, повереника за информације, Јанковића као омбудсмана. Никоме није пало на памет да их разрешава. Напротив, када је Шабићу дошао нови мандат прошле године све странке су се усагласиле да га поново предложимо. Уопште нас није занимало то што га је предложила претходна влада и ко је персонално стајао иза њега. Данас, нажалост, те политичке културе нема. </w:t>
      </w:r>
    </w:p>
    <w:p>
      <w:pPr>
        <w:pStyle w:val="Normal"/>
        <w:tabs>
          <w:tab w:val="clear" w:pos="720"/>
          <w:tab w:val="left" w:pos="1418" w:leader="none"/>
        </w:tabs>
        <w:jc w:val="both"/>
        <w:rPr/>
      </w:pPr>
      <w:r>
        <w:rPr>
          <w:sz w:val="26"/>
          <w:szCs w:val="26"/>
          <w:lang w:val="sr-CS"/>
        </w:rPr>
        <w:tab/>
        <w:t>Нису случајно све независне институције изабране на већи број година него што је трајање Владе да би се заштитила њихова независност. Ако уведемо сад правило да их свака власт мења, заиста урушавамо, баш као што је тај амбасадор рекао, правну државу, без обзира на то што иза тога стоје одлуке парламента, које, верујте, могу бити нелегитимне и противуставне. То је Уставни суд више пута утврдио. Без обзира на то што смо ми представници народа, често смо правили скандалозне грешке због којих смо морали да одговарамо.</w:t>
      </w:r>
    </w:p>
    <w:p>
      <w:pPr>
        <w:pStyle w:val="Normal"/>
        <w:tabs>
          <w:tab w:val="clear" w:pos="720"/>
          <w:tab w:val="left" w:pos="1418" w:leader="none"/>
        </w:tabs>
        <w:jc w:val="both"/>
        <w:rPr>
          <w:sz w:val="26"/>
          <w:szCs w:val="26"/>
          <w:lang w:val="sr-CS"/>
        </w:rPr>
      </w:pPr>
      <w:r>
        <w:rPr>
          <w:sz w:val="26"/>
          <w:szCs w:val="26"/>
          <w:lang w:val="sr-CS"/>
        </w:rPr>
        <w:tab/>
        <w:t xml:space="preserve">На крају да вам кажем да је и вицегувернер под оваквим притисцима поднео оставку, али то је мање важно, то је очекивано, да ће сви људи од интегритета то учинити. То само доказује да није случајно цела стручна јавност рекла да су све ове измене Закона о НБС заправо увод у растурање њене независности и увод у то да ће се дискреционо делити паре неким људима по принципу појединачних и личних веза и да ће то потпуно урушити финансијску стабилност државе. </w:t>
      </w:r>
    </w:p>
    <w:p>
      <w:pPr>
        <w:pStyle w:val="Normal"/>
        <w:tabs>
          <w:tab w:val="clear" w:pos="720"/>
          <w:tab w:val="left" w:pos="1418" w:leader="none"/>
        </w:tabs>
        <w:jc w:val="both"/>
        <w:rPr/>
      </w:pPr>
      <w:r>
        <w:rPr>
          <w:sz w:val="26"/>
          <w:szCs w:val="26"/>
          <w:lang w:val="sr-CS"/>
        </w:rPr>
        <w:tab/>
        <w:t>Завршићу цитатом Бојана Марковића, за кога ћете се неоспорно сложити да је ипак стручњак: „Компромиси, у смислу чињења неким привредним или државним субјектима око тога што не бисте учинили свима, потпуно би обесмислили ефикасност монетарне политике и довели до дугорочних трошкова за српски народ и државу“. Молим и надам се да Народна банка то неће чинити. Дакле, молим и надам се, и тиме ћу завршити, да Јоргованка Табаковић неће подлећи притисцима финансијских и страначких лобија и да ће честито и поштено, онако како је у овој скупштини радила, бранити интересе грађана Србије. Желим јој сваки успех у томе.</w:t>
      </w:r>
    </w:p>
    <w:p>
      <w:pPr>
        <w:pStyle w:val="Normal"/>
        <w:tabs>
          <w:tab w:val="clear" w:pos="720"/>
          <w:tab w:val="left" w:pos="1418" w:leader="none"/>
        </w:tabs>
        <w:jc w:val="both"/>
        <w:rPr>
          <w:sz w:val="26"/>
          <w:szCs w:val="26"/>
          <w:lang w:val="sr-CS"/>
        </w:rPr>
      </w:pPr>
      <w:r>
        <w:rPr>
          <w:sz w:val="26"/>
          <w:szCs w:val="26"/>
          <w:lang w:val="sr-CS"/>
        </w:rPr>
        <w:tab/>
        <w:t>ПРЕДСЕДНИК: Господин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 могу да се отмем утиску да и поред све жеље да предмет једног кандидата за гувернера буде његов ранији рад, па макар и у органима као што је министарство, буде оцена за његове квалитете да ли треба или не треба, да ли заслужује, да ли не заслужује да буде гувернер, требало би да буде дискусија о томе овде... Међутим, ми сада овде имамо једну причу да се овде прави партијска држава. </w:t>
      </w:r>
    </w:p>
    <w:p>
      <w:pPr>
        <w:pStyle w:val="Normal"/>
        <w:tabs>
          <w:tab w:val="clear" w:pos="720"/>
          <w:tab w:val="left" w:pos="1418" w:leader="none"/>
        </w:tabs>
        <w:jc w:val="both"/>
        <w:rPr/>
      </w:pPr>
      <w:r>
        <w:rPr>
          <w:sz w:val="26"/>
          <w:szCs w:val="26"/>
          <w:lang w:val="sr-CS"/>
        </w:rPr>
        <w:tab/>
        <w:t>На страну, народни посланици могу да кажу шта год хоће, али ми не правимо ни партијску државу, а ни породичне органе. Није ми познато да је рођени брат Јоргованке Табаковић судија Уставног суда. Није ми познато ни да је неки други брат судија Вишег суда. Није ми познато на којим су то ћоравим седницама судије разрешаване и именоване, ко је правио те спискове. Знам за Пожаревац, ко је правио спискове, али не знам за све остале судије.</w:t>
      </w:r>
    </w:p>
    <w:p>
      <w:pPr>
        <w:pStyle w:val="Normal"/>
        <w:tabs>
          <w:tab w:val="clear" w:pos="720"/>
          <w:tab w:val="left" w:pos="1418" w:leader="none"/>
        </w:tabs>
        <w:jc w:val="both"/>
        <w:rPr/>
      </w:pPr>
      <w:r>
        <w:rPr>
          <w:sz w:val="26"/>
          <w:szCs w:val="26"/>
          <w:lang w:val="sr-CS"/>
        </w:rPr>
        <w:tab/>
        <w:t>Ово што се сада овде дешава дешава се јавно. Нема прикривања, нема намештања. Све ту стоји. Немојте тако. Имате право, ако Јоргованка не заслужује, да кажете – не заслужује. Образложите, али немојте да износите паушалне оцене о томе. Каква ће бити монетарна политика? Па зна се, доноси је орган Народне банке. Немојте тако. Да ли има интегритет? Мислио сам да се јавим када се заврши ова расправа, попричаћемо о том интегритету баш из тог времена када је била министар, док је и те како држала до интегритета, и свог личног и министарства које је у том тренутку водила.</w:t>
      </w:r>
    </w:p>
    <w:p>
      <w:pPr>
        <w:pStyle w:val="Normal"/>
        <w:tabs>
          <w:tab w:val="clear" w:pos="720"/>
          <w:tab w:val="left" w:pos="1418" w:leader="none"/>
        </w:tabs>
        <w:jc w:val="both"/>
        <w:rPr/>
      </w:pPr>
      <w:r>
        <w:rPr>
          <w:sz w:val="26"/>
          <w:szCs w:val="26"/>
          <w:lang w:val="sr-CS"/>
        </w:rPr>
        <w:tab/>
        <w:t>ПРЕДСЕДНИК: Хвала. Реч има госпођа Триван. Изволите.</w:t>
      </w:r>
    </w:p>
    <w:p>
      <w:pPr>
        <w:pStyle w:val="Normal"/>
        <w:tabs>
          <w:tab w:val="clear" w:pos="720"/>
          <w:tab w:val="left" w:pos="1418" w:leader="none"/>
        </w:tabs>
        <w:jc w:val="both"/>
        <w:rPr/>
      </w:pPr>
      <w:r>
        <w:rPr>
          <w:sz w:val="26"/>
          <w:szCs w:val="26"/>
          <w:lang w:val="sr-CS"/>
        </w:rPr>
        <w:tab/>
        <w:t>ЈЕЛЕНА ТРИВАН: Нисам баш најбоље разумела са ким полемишете. Ако сте полемисали са мном, врло сам стриктно рекла, и тако почела и тако завршила, да Јоргованка Табаковић не сме да буде ни на каквој личној основи предмет данашње расправе. Може да буде начин на који се дошло до тога да она буде гувернер, може да буде то шта ће радити ново руководство Народне банке, али лично нападати Јоргованку Табаковић је срамотно. Као што примећујете, никад у животу то нисам радила. Заиста не разумем са ким полемишете. А нарочито њен рад у министарству, што нисам ни споменула.</w:t>
      </w:r>
    </w:p>
    <w:p>
      <w:pPr>
        <w:pStyle w:val="Normal"/>
        <w:tabs>
          <w:tab w:val="clear" w:pos="720"/>
          <w:tab w:val="left" w:pos="1418" w:leader="none"/>
        </w:tabs>
        <w:jc w:val="both"/>
        <w:rPr/>
      </w:pPr>
      <w:r>
        <w:rPr>
          <w:sz w:val="26"/>
          <w:szCs w:val="26"/>
          <w:lang w:val="sr-CS"/>
        </w:rPr>
        <w:tab/>
        <w:t xml:space="preserve">За разлику од те политичке културе, коју ви никад нећете имати, ви са мном полемишете тако што расправљате, и то тако да не умем да вам одговорим. </w:t>
      </w:r>
    </w:p>
    <w:p>
      <w:pPr>
        <w:pStyle w:val="Normal"/>
        <w:tabs>
          <w:tab w:val="clear" w:pos="720"/>
          <w:tab w:val="left" w:pos="1418" w:leader="none"/>
        </w:tabs>
        <w:jc w:val="both"/>
        <w:rPr/>
      </w:pPr>
      <w:r>
        <w:rPr>
          <w:sz w:val="26"/>
          <w:szCs w:val="26"/>
          <w:lang w:val="sr-CS"/>
        </w:rPr>
        <w:tab/>
        <w:t>Шта је проблем да једна породица буде успешна? Заиста вас не разумем. Морате већ једном да покажете нову политичку културу. Шта је следећа степеница, да када вам неко из Светске банке, из ММФ-а каже нешто ви кажете – не, ти си у ствари геј? Где то води?</w:t>
      </w:r>
    </w:p>
    <w:p>
      <w:pPr>
        <w:pStyle w:val="Normal"/>
        <w:tabs>
          <w:tab w:val="clear" w:pos="720"/>
          <w:tab w:val="left" w:pos="1418" w:leader="none"/>
        </w:tabs>
        <w:jc w:val="both"/>
        <w:rPr/>
      </w:pPr>
      <w:r>
        <w:rPr>
          <w:sz w:val="26"/>
          <w:szCs w:val="26"/>
          <w:lang w:val="sr-CS"/>
        </w:rPr>
        <w:tab/>
        <w:t>Господине Арсићу, дајте да расправљамо о томе шта је нова политика, монетарна, шта ће добро да се деси грађанима Србије, зашто је овај концепт који сте предложили добар, зашто сви ми нисмо у праву, али немојте људе тако примитивно да вређате. На то вам нећу одговорити. И, никад вам нећу одговорити на тај начин, ко је ко у вашим редовима и ко му је свастика.</w:t>
      </w:r>
    </w:p>
    <w:p>
      <w:pPr>
        <w:pStyle w:val="Normal"/>
        <w:tabs>
          <w:tab w:val="clear" w:pos="720"/>
          <w:tab w:val="left" w:pos="1418" w:leader="none"/>
        </w:tabs>
        <w:jc w:val="both"/>
        <w:rPr/>
      </w:pPr>
      <w:r>
        <w:rPr>
          <w:sz w:val="26"/>
          <w:szCs w:val="26"/>
          <w:lang w:val="sr-CS"/>
        </w:rPr>
        <w:tab/>
        <w:t xml:space="preserve">ПРЕДСЕДНИК: Пре него што дам реч наредном говорнику обавестио бих вас да, на основу члана 87. Пословника, продужавамо рад и после 18 сати. </w:t>
      </w:r>
    </w:p>
    <w:p>
      <w:pPr>
        <w:pStyle w:val="Normal"/>
        <w:tabs>
          <w:tab w:val="clear" w:pos="720"/>
          <w:tab w:val="left" w:pos="1418" w:leader="none"/>
        </w:tabs>
        <w:jc w:val="both"/>
        <w:rPr/>
      </w:pPr>
      <w:r>
        <w:rPr>
          <w:sz w:val="26"/>
          <w:szCs w:val="26"/>
          <w:lang w:val="sr-CS"/>
        </w:rPr>
        <w:tab/>
        <w:t>Због одржавања ватерполо утакмице наше репрезентације између 15 и 16 сати, у том периоду одређујем паузу од сат времена. Молим вас да имате разумевања због наше репрезентације. Дакле, радићемо до 15 сати, а онда ће бити пауза од сат времена.</w:t>
      </w:r>
    </w:p>
    <w:p>
      <w:pPr>
        <w:pStyle w:val="Normal"/>
        <w:tabs>
          <w:tab w:val="clear" w:pos="720"/>
          <w:tab w:val="left" w:pos="1418" w:leader="none"/>
        </w:tabs>
        <w:jc w:val="both"/>
        <w:rPr>
          <w:sz w:val="26"/>
          <w:szCs w:val="26"/>
          <w:lang w:val="sr-CS"/>
        </w:rPr>
      </w:pPr>
      <w:r>
        <w:rPr>
          <w:sz w:val="26"/>
          <w:szCs w:val="26"/>
          <w:lang w:val="sr-CS"/>
        </w:rPr>
        <w:tab/>
        <w:t>(Верољуб Арсић, са места: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w:t>
      </w:r>
    </w:p>
    <w:p>
      <w:pPr>
        <w:pStyle w:val="Normal"/>
        <w:tabs>
          <w:tab w:val="clear" w:pos="720"/>
          <w:tab w:val="left" w:pos="1418" w:leader="none"/>
        </w:tabs>
        <w:jc w:val="both"/>
        <w:rPr/>
      </w:pPr>
      <w:r>
        <w:rPr>
          <w:sz w:val="26"/>
          <w:szCs w:val="26"/>
          <w:lang w:val="sr-CS"/>
        </w:rPr>
        <w:tab/>
        <w:t xml:space="preserve">ВЕРОЉУБ АРСИЋ: Знате, успешност породице и то да ли је неко успешан на првом месту се огледа чак и у томе да се читава породица заложи за једног, који треба да буде најуспешнији; сви остали постају његове жртве и једина сатисфакција јесте његов успех. </w:t>
      </w:r>
    </w:p>
    <w:p>
      <w:pPr>
        <w:pStyle w:val="Normal"/>
        <w:tabs>
          <w:tab w:val="clear" w:pos="720"/>
          <w:tab w:val="left" w:pos="1418" w:leader="none"/>
        </w:tabs>
        <w:jc w:val="both"/>
        <w:rPr/>
      </w:pPr>
      <w:r>
        <w:rPr>
          <w:sz w:val="26"/>
          <w:szCs w:val="26"/>
          <w:lang w:val="sr-CS"/>
        </w:rPr>
        <w:tab/>
        <w:t>То што ви покушавате да оправдате успешношћу, да као народни посланик гласате за блиског сродника у високим органима правосуђа, не може да вас оправда. То је класичан сукоб интереса. Можда није незаконит, али је у сваком случају неморалан. Знате, председник државе предлаже судије, народни посланици бирају; када постоји тај стицај околности доводи се у питање интегритет и посланика, и судије и председника државе. Зато смо и имали такву реформу правосуђа какву смо имали. Нажалост, много је штете направљено, па ћемо да видимо како ћемо из свих ових проблема да изађемо. Али, немојте о томе да причате како су неки баш толико заслужни, способни и морални па да се нађу на свим важним државним функцијама у Републици.</w:t>
      </w:r>
    </w:p>
    <w:p>
      <w:pPr>
        <w:pStyle w:val="Normal"/>
        <w:tabs>
          <w:tab w:val="clear" w:pos="720"/>
          <w:tab w:val="left" w:pos="1418" w:leader="none"/>
        </w:tabs>
        <w:jc w:val="both"/>
        <w:rPr>
          <w:sz w:val="26"/>
          <w:szCs w:val="26"/>
          <w:lang w:val="sr-CS"/>
        </w:rPr>
      </w:pPr>
      <w:r>
        <w:rPr>
          <w:sz w:val="26"/>
          <w:szCs w:val="26"/>
          <w:lang w:val="sr-CS"/>
        </w:rPr>
        <w:tab/>
        <w:t>(Јелена Триван, са места: Реплик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ђа Триван.</w:t>
      </w:r>
    </w:p>
    <w:p>
      <w:pPr>
        <w:pStyle w:val="Normal"/>
        <w:tabs>
          <w:tab w:val="clear" w:pos="720"/>
          <w:tab w:val="left" w:pos="1418" w:leader="none"/>
        </w:tabs>
        <w:jc w:val="both"/>
        <w:rPr/>
      </w:pPr>
      <w:r>
        <w:rPr>
          <w:sz w:val="26"/>
          <w:szCs w:val="26"/>
          <w:lang w:val="sr-CS"/>
        </w:rPr>
        <w:tab/>
        <w:t>ЈЕЛЕНА ТРИВАН: Ако желите да љагате људе, имате мање политичке културе, онда се информишите. Информишите се да за предлоге струке, Високог савета судства, Скупштина није гласала. Ми се о томе уопште нисмо изјашњавали, те у том смислу тражим извињење за то што кажете да сам гласала.</w:t>
      </w:r>
    </w:p>
    <w:p>
      <w:pPr>
        <w:pStyle w:val="Normal"/>
        <w:tabs>
          <w:tab w:val="clear" w:pos="720"/>
          <w:tab w:val="left" w:pos="1418" w:leader="none"/>
        </w:tabs>
        <w:jc w:val="both"/>
        <w:rPr/>
      </w:pPr>
      <w:r>
        <w:rPr>
          <w:sz w:val="26"/>
          <w:szCs w:val="26"/>
          <w:lang w:val="sr-CS"/>
        </w:rPr>
        <w:tab/>
        <w:t xml:space="preserve">Да вам сад лепо објасним за ту политику да неко треба да се жртвује за некога. Моја браћа, и један и други, била су у правосуђу свих ових година, пошто су старији од мене. Један је са функције републичког правобраниоца, коју је обављао и у време Војислава Коштунице, дакле у два мандата, дошао на то место; дакле, са једне врло високе правосудне функције, на коју је изабран док сам ја била опозиција. Други је био судија основног суда и ту остао, није у вишем суду; значи, није напредовао у каријери. Ни за једног ни за другог нисам ја гласала. Значи, то су просте и једноставне чињенице, које ће вам потврдити колега Цвијан, који све о томе зна. </w:t>
      </w:r>
    </w:p>
    <w:p>
      <w:pPr>
        <w:pStyle w:val="Normal"/>
        <w:tabs>
          <w:tab w:val="clear" w:pos="720"/>
          <w:tab w:val="left" w:pos="1418" w:leader="none"/>
        </w:tabs>
        <w:jc w:val="both"/>
        <w:rPr/>
      </w:pPr>
      <w:r>
        <w:rPr>
          <w:sz w:val="26"/>
          <w:szCs w:val="26"/>
          <w:lang w:val="sr-CS"/>
        </w:rPr>
        <w:tab/>
        <w:t xml:space="preserve">Ако мислите да је принцип да се сви жртвују за једног и да унутар једне породице није у реду, није морално, како год, да други људи нешто раде успешно или добро, молим вас да о том принципу обавестите Томислава Николића и да затражите да се његов син Радомир не кандидује за градоначелника, потпредседника странке итд., да сви они рођаци из кабинета изађу, а ја ћу бранити то његово право да, упркос чињеници да је председник, његова деца и његови сродници не треба да буду жртве тога. </w:t>
      </w:r>
    </w:p>
    <w:p>
      <w:pPr>
        <w:pStyle w:val="Normal"/>
        <w:tabs>
          <w:tab w:val="clear" w:pos="720"/>
          <w:tab w:val="left" w:pos="1418" w:leader="none"/>
        </w:tabs>
        <w:jc w:val="both"/>
        <w:rPr/>
      </w:pPr>
      <w:r>
        <w:rPr>
          <w:sz w:val="26"/>
          <w:szCs w:val="26"/>
          <w:lang w:val="sr-CS"/>
        </w:rPr>
        <w:tab/>
        <w:t>ПРЕДСЕДНИК: Молим народне посланике да се, дозволио сам ове реплике, сада вратимо расправи о тачки дневног реда. Тачка дневног реда је избор гувернера. Лично се противим помињању било чијих чланова породице у расправи, поготово оних који не учествују у јавном животу и молим све народне посланике да то буде принцип рада у овом дому, да се држимо тачке дневног реда и, наравно, Пословника. Мислим да све остало не води повећању достојанства Народне скупштине.</w:t>
      </w:r>
    </w:p>
    <w:p>
      <w:pPr>
        <w:pStyle w:val="Normal"/>
        <w:tabs>
          <w:tab w:val="clear" w:pos="720"/>
          <w:tab w:val="left" w:pos="1418" w:leader="none"/>
        </w:tabs>
        <w:jc w:val="both"/>
        <w:rPr/>
      </w:pPr>
      <w:r>
        <w:rPr>
          <w:sz w:val="26"/>
          <w:szCs w:val="26"/>
          <w:lang w:val="sr-CS"/>
        </w:rPr>
        <w:tab/>
        <w:t>Тако да вас, господине Арсићу, молим после ове реплике да или одустанете од ње… Хвала вам.</w:t>
      </w:r>
    </w:p>
    <w:p>
      <w:pPr>
        <w:pStyle w:val="Normal"/>
        <w:tabs>
          <w:tab w:val="clear" w:pos="720"/>
          <w:tab w:val="left" w:pos="1418" w:leader="none"/>
        </w:tabs>
        <w:jc w:val="both"/>
        <w:rPr>
          <w:sz w:val="26"/>
          <w:szCs w:val="26"/>
          <w:lang w:val="sr-CS"/>
        </w:rPr>
      </w:pPr>
      <w:r>
        <w:rPr>
          <w:sz w:val="26"/>
          <w:szCs w:val="26"/>
          <w:lang w:val="sr-CS"/>
        </w:rPr>
        <w:tab/>
        <w:t>Дајем реч госпођи Савељић. Изволите.</w:t>
      </w:r>
    </w:p>
    <w:p>
      <w:pPr>
        <w:pStyle w:val="Normal"/>
        <w:tabs>
          <w:tab w:val="clear" w:pos="720"/>
          <w:tab w:val="left" w:pos="1418" w:leader="none"/>
        </w:tabs>
        <w:jc w:val="both"/>
        <w:rPr/>
      </w:pPr>
      <w:r>
        <w:rPr>
          <w:sz w:val="26"/>
          <w:szCs w:val="26"/>
          <w:lang w:val="sr-CS"/>
        </w:rPr>
        <w:tab/>
        <w:t>СЛАВИЦА САВЕЉИЋ: Ево, ја ћу се вратити на оне грађане са почетка приче. Заиста мислим да они апсолутно немају разлога да буду увређени, јер ни Уједињени региони Србије, а ни Г17 плус, који функционише у оквиру Уједињених региона, нису одустали од свог програма департизације, нити то намеравају да ураде у наредне четири године колико планирају да буду део ове скупштинске већине. Дакле, ми смо само, и прошлог пута и сада, покушали да кажемо да правимо разлику између департизације и аполитичности, а она остаје, у сваком случају, наш примарни циљ и базични задатак око кога смо се и окупили.</w:t>
      </w:r>
    </w:p>
    <w:p>
      <w:pPr>
        <w:pStyle w:val="Normal"/>
        <w:tabs>
          <w:tab w:val="clear" w:pos="720"/>
          <w:tab w:val="left" w:pos="1418" w:leader="none"/>
        </w:tabs>
        <w:jc w:val="both"/>
        <w:rPr/>
      </w:pPr>
      <w:r>
        <w:rPr>
          <w:sz w:val="26"/>
          <w:szCs w:val="26"/>
          <w:lang w:val="sr-CS"/>
        </w:rPr>
        <w:tab/>
        <w:t xml:space="preserve">Оно што желим да истакнем као посебан пример јесте чињеница да је овде много пута прозивани министар Динкић направио најбољи пример департизације, која подразумева – не наши људи по сваку цену, на сваком месту и у сваком тренутку. Он је у свом кабинету за једног од најближих сарадника изабрао изузетно стручну особу, жену која је цењена у међународним круговима и за то је добила бројна признања, а иначе је члан Демократске странке. Сматрамо да је то одличан начин департизације, без обзира на то што знамо њену политичку припадност, много већа департизација него што је, рецимо, избор судија и реформа правосудног система, у којој су све судије, како то закон налаже, биле званично мимо политике, а заправо сви знамо из које су кухиње дошле. </w:t>
      </w:r>
    </w:p>
    <w:p>
      <w:pPr>
        <w:pStyle w:val="Normal"/>
        <w:tabs>
          <w:tab w:val="clear" w:pos="720"/>
          <w:tab w:val="left" w:pos="1418" w:leader="none"/>
        </w:tabs>
        <w:jc w:val="both"/>
        <w:rPr/>
      </w:pPr>
      <w:r>
        <w:rPr>
          <w:sz w:val="26"/>
          <w:szCs w:val="26"/>
          <w:lang w:val="sr-CS"/>
        </w:rPr>
        <w:tab/>
        <w:t>ПРЕДСЕДНИК: Хвала. По Пословнику се јавила госпођа Нада Колунџија.</w:t>
      </w:r>
    </w:p>
    <w:p>
      <w:pPr>
        <w:pStyle w:val="Normal"/>
        <w:tabs>
          <w:tab w:val="clear" w:pos="720"/>
          <w:tab w:val="left" w:pos="1418" w:leader="none"/>
        </w:tabs>
        <w:jc w:val="both"/>
        <w:rPr/>
      </w:pPr>
      <w:r>
        <w:rPr>
          <w:sz w:val="26"/>
          <w:szCs w:val="26"/>
          <w:lang w:val="sr-CS"/>
        </w:rPr>
        <w:tab/>
        <w:t>НАДА КОЛУНЏИЈА: Господине председниче, прекршили сте члан 104. Пословника. Не постоји никаква основа у Пословнику по којој сте претходној говорници могли да дате реч. У члану 104. врло јасно је прецизирано ко у име посланичке групе може да се јави за реч. Право на реплику има само онај ко је лично поменут и на кога су се лично односиле увредљиве или речи које су погрешно тумачене. Дакле, молим вас да убудуће то не чините, јер то онда на неки начин руши свако правило у овом дому.</w:t>
      </w:r>
    </w:p>
    <w:p>
      <w:pPr>
        <w:pStyle w:val="Normal"/>
        <w:tabs>
          <w:tab w:val="clear" w:pos="720"/>
          <w:tab w:val="left" w:pos="1418" w:leader="none"/>
        </w:tabs>
        <w:jc w:val="both"/>
        <w:rPr/>
      </w:pPr>
      <w:r>
        <w:rPr>
          <w:sz w:val="26"/>
          <w:szCs w:val="26"/>
          <w:lang w:val="sr-CS"/>
        </w:rPr>
        <w:tab/>
        <w:t>ПРЕДСЕДНИК: Госпођа Савељић је заменик шефа посланичке групе. Пошто шеф посланичке групе није присутан, на основу тога сам, надам се да схватате, имао право да јој дам реч.</w:t>
      </w:r>
    </w:p>
    <w:p>
      <w:pPr>
        <w:pStyle w:val="Normal"/>
        <w:tabs>
          <w:tab w:val="clear" w:pos="720"/>
          <w:tab w:val="left" w:pos="1418" w:leader="none"/>
        </w:tabs>
        <w:jc w:val="both"/>
        <w:rPr/>
      </w:pPr>
      <w:r>
        <w:rPr>
          <w:sz w:val="26"/>
          <w:szCs w:val="26"/>
          <w:lang w:val="sr-CS"/>
        </w:rPr>
        <w:tab/>
        <w:t>Настављамо даље рад. Следећи говорник је госпођа Јоксимовић.</w:t>
      </w:r>
    </w:p>
    <w:p>
      <w:pPr>
        <w:pStyle w:val="Normal"/>
        <w:tabs>
          <w:tab w:val="clear" w:pos="720"/>
          <w:tab w:val="left" w:pos="1418" w:leader="none"/>
        </w:tabs>
        <w:jc w:val="both"/>
        <w:rPr/>
      </w:pPr>
      <w:r>
        <w:rPr>
          <w:sz w:val="26"/>
          <w:szCs w:val="26"/>
          <w:lang w:val="sr-CS"/>
        </w:rPr>
        <w:tab/>
        <w:t>ЈАДРАНКА ЈОКСИМОВИЋ: Уважени председниче, даме и господо народни посланици, цела данашња прича о томе да ли треба да говоримо о госпођи Јоргованки Табаковић као личности, партијском функционеру, стручњаку, кандидату за неку од највиших јавних функција у држави заиста постаје беспредметна, с обзиром на то да се аргументација која је изнета од стране чланова опозиције у парламенту базирала на једној обрнуто постављеној причи о наводном кршењу департизације.</w:t>
      </w:r>
    </w:p>
    <w:p>
      <w:pPr>
        <w:pStyle w:val="Normal"/>
        <w:tabs>
          <w:tab w:val="clear" w:pos="720"/>
          <w:tab w:val="left" w:pos="1418" w:leader="none"/>
        </w:tabs>
        <w:jc w:val="both"/>
        <w:rPr>
          <w:sz w:val="26"/>
          <w:szCs w:val="26"/>
          <w:lang w:val="sr-CS"/>
        </w:rPr>
      </w:pPr>
      <w:r>
        <w:rPr>
          <w:sz w:val="26"/>
          <w:szCs w:val="26"/>
          <w:lang w:val="sr-CS"/>
        </w:rPr>
        <w:tab/>
        <w:t xml:space="preserve">Ево зашто мислим да је то на главу постављена прича о департизацији. Ако је департизација концепт који би требало да значи да нико од оних људи које странке кандидују за јавне функције никада ништа не треба да ради у држави, да нико не треба да препозна њихову снагу, њихову моралну снагу, стручну снагу, ако хоћете и политичку снагу која је измерена на изборима... Јер, подсетићу вас да је госпођа Јоргованка Табаковић двадесет година у политичком животу, да је учествовала на свим изборима, била препознатљив носилац једне политике која је добијала у последње три и по године, као што видите, највећу подршку грађана. Она има чак и једну врсту директног легитимитета и поверења као особа која је представљала економски концепт и програм економских реформи за које је мислила да би требало у Србији да се спроведу; добила је подршку грађана, чак и као личност која наступа. Дакле, заиста мислим да не треба поставити причу о департизацији на тај начин. </w:t>
      </w:r>
    </w:p>
    <w:p>
      <w:pPr>
        <w:pStyle w:val="Normal"/>
        <w:tabs>
          <w:tab w:val="clear" w:pos="720"/>
          <w:tab w:val="left" w:pos="1418" w:leader="none"/>
        </w:tabs>
        <w:jc w:val="both"/>
        <w:rPr/>
      </w:pPr>
      <w:r>
        <w:rPr>
          <w:sz w:val="26"/>
          <w:szCs w:val="26"/>
          <w:lang w:val="sr-CS"/>
        </w:rPr>
        <w:tab/>
        <w:t>Прича о департизацији је следећа. Када кадровску базу, која би требало да буде окосница успешног менаџмента сваког јавног предузећа, па и приватног предузећа, али овде говоримо о државним институцијама, и уосталом, сутра о јавним предузећима, ако кадровску базу „партизујете“ и ухлебљујете своје бескорисне паразитске кадрове... Када кажем „своје“ не мислим уопште на Демократску странку, говорим о свим странкама генерално. Ако је то концепт департизације у којем ће носилац бити наводно независан, а наравно предложен и препознат као добар кадар од стране неке партије, углавном оне која је у власти (што је ваљда нормално и природно, не знам шта је ту спорно и нисам разумела где се то другачије ради), а онда га окружите људима који су партијски кадровици, прилично неспособни, који треба да служе да се попуне места и да се награде за страначки рад, што је такође негде разумљиво у партијском систему, онда долазите до најгорег могућег вида партизације. Ви онда правите опструкцију оних људи који би требало да буду носиоци независности у раду, самосталности у раду и једног кредибилитета који би имао ширу димензију од оне чисто политичке и страначке.</w:t>
      </w:r>
    </w:p>
    <w:p>
      <w:pPr>
        <w:pStyle w:val="Normal"/>
        <w:tabs>
          <w:tab w:val="clear" w:pos="720"/>
          <w:tab w:val="left" w:pos="1418" w:leader="none"/>
        </w:tabs>
        <w:jc w:val="both"/>
        <w:rPr/>
      </w:pPr>
      <w:r>
        <w:rPr>
          <w:sz w:val="26"/>
          <w:szCs w:val="26"/>
          <w:lang w:val="sr-CS"/>
        </w:rPr>
        <w:tab/>
        <w:t xml:space="preserve">Што се тиче госпође Табаковић, не желим да будем дрвени адвокат, нити адвокат било коме, то је жена која има толико политичког и моралног интегритета да ми је чак мало непријатно да стајем у њену одбрану, али морам да кажем да је то жена која је радила, као што видите из биографије, у реалном сектору јако дуго. Она није стручњак само екс катедра, она зна какве реперкусије девизна, монетарна и финансијска политика има на привредни живот у Србији, свих привредних субјеката, не само јавних предузећа, не само државних предузећа. Мислим да је то један додатни плус и не видим разлог да је на тај начин неко дисквалификује зато што је била високи партијски функционер. Она је данас, колико сам обавештена, поднела оставку на посланички мандат. Мислим да је испоштовала ту димензију. Мислим да је госпођа Геров рекла да није. Схватила сам да јесте. </w:t>
      </w:r>
    </w:p>
    <w:p>
      <w:pPr>
        <w:pStyle w:val="Normal"/>
        <w:tabs>
          <w:tab w:val="clear" w:pos="720"/>
          <w:tab w:val="left" w:pos="1418" w:leader="none"/>
        </w:tabs>
        <w:jc w:val="both"/>
        <w:rPr>
          <w:sz w:val="26"/>
          <w:szCs w:val="26"/>
          <w:lang w:val="sr-CS"/>
        </w:rPr>
      </w:pPr>
      <w:r>
        <w:rPr>
          <w:sz w:val="26"/>
          <w:szCs w:val="26"/>
          <w:lang w:val="sr-CS"/>
        </w:rPr>
        <w:tab/>
        <w:t xml:space="preserve">Што се тиче приче о департизацији и те врсте осетљивости коју сте показали у вези с тим да ли су нечији рођаци, нечији пријатељи били на местима која су можда могла да се протумаче као колизија интереса и оне родбинске повезаности коју чак помињемо у закону, коју смо још шире прецизирали, сматрам да никоме не треба да буде дисквалификација припадност партији, никоме не треба да буде дисквалификација рођачки однос са неким ко је у политичком животу, али ако то постане подразумевајуће правило, онда имамо проблем. Мислим да смо тај проблем имали у претходном периоду и да је пред нама тежак пут да то искоренимо, дакле пред нама, пред новом Владом Републике Србије. То јесте изазов и то није тајна. </w:t>
      </w:r>
    </w:p>
    <w:p>
      <w:pPr>
        <w:pStyle w:val="Normal"/>
        <w:tabs>
          <w:tab w:val="clear" w:pos="720"/>
          <w:tab w:val="left" w:pos="1418" w:leader="none"/>
        </w:tabs>
        <w:jc w:val="both"/>
        <w:rPr>
          <w:sz w:val="26"/>
          <w:szCs w:val="26"/>
          <w:lang w:val="sr-CS"/>
        </w:rPr>
      </w:pPr>
      <w:r>
        <w:rPr>
          <w:sz w:val="26"/>
          <w:szCs w:val="26"/>
          <w:lang w:val="sr-CS"/>
        </w:rPr>
        <w:tab/>
        <w:t xml:space="preserve">Не знам о чему овде причамо. Сада је проблем Јоргованка Табаковић као високи функционер Српске напредне странке, као несумњиви стручњак. Сада бих могла да цитирам колико год хоћете стручњака који никада нису оспорили госпођи Табаковић стручност. Чак је мало деградирате, колеге из опозиције, тиме што наглашавате ту њену димензију пристојности и толеранције, што је њена заиста инхерентна особина. Жена је заиста и пристојна и одмерена, али није то оно што је квалификује и није због тога она препозната као добар кандидат за место гувернера Народне банке Србије. </w:t>
      </w:r>
    </w:p>
    <w:p>
      <w:pPr>
        <w:pStyle w:val="Normal"/>
        <w:tabs>
          <w:tab w:val="clear" w:pos="720"/>
          <w:tab w:val="left" w:pos="1418" w:leader="none"/>
        </w:tabs>
        <w:jc w:val="both"/>
        <w:rPr/>
      </w:pPr>
      <w:r>
        <w:rPr>
          <w:sz w:val="26"/>
          <w:szCs w:val="26"/>
          <w:lang w:val="sr-CS"/>
        </w:rPr>
        <w:tab/>
        <w:t xml:space="preserve">Морам да вам кажем, слушала сам ту причу о институцијама које треба да живе свој живот, институције живе свој живот независно од персоналних решења. Пред нама је дуг пут у Србији да деперсонализујемо институције. </w:t>
      </w:r>
    </w:p>
    <w:p>
      <w:pPr>
        <w:pStyle w:val="Normal"/>
        <w:tabs>
          <w:tab w:val="clear" w:pos="720"/>
          <w:tab w:val="left" w:pos="1418" w:leader="none"/>
        </w:tabs>
        <w:jc w:val="both"/>
        <w:rPr/>
      </w:pPr>
      <w:r>
        <w:rPr>
          <w:sz w:val="26"/>
          <w:szCs w:val="26"/>
          <w:lang w:val="sr-CS"/>
        </w:rPr>
        <w:tab/>
        <w:t xml:space="preserve">Бивши гувернер Шошкић 2010. године је дао најбољу оцену тога. Морам то да прочитам. Он је рекао... Морам да подсетим грађане, када је гувернер Јелашић поднео оставку, како је рекао, наводно из личних разлога, тада је гувернер Шошкић, који је иначе био члан економског савета премијера Србије... Дакле, није био потпуно независни, инокосни орган, стручњак који се појавио ниоткуда, екс катедра, његова стручност је препозната и то такође нико овде није доводио у питање. Он је рекао: „Народна банка Србије ће свакако наставити да функционише као институција која има врло јаку професионалну и кадровску базу, где су развијене процедуре у функционисању до детаља.“ </w:t>
      </w:r>
    </w:p>
    <w:p>
      <w:pPr>
        <w:pStyle w:val="Normal"/>
        <w:tabs>
          <w:tab w:val="clear" w:pos="720"/>
          <w:tab w:val="left" w:pos="1418" w:leader="none"/>
        </w:tabs>
        <w:jc w:val="both"/>
        <w:rPr/>
      </w:pPr>
      <w:r>
        <w:rPr>
          <w:sz w:val="26"/>
          <w:szCs w:val="26"/>
          <w:lang w:val="sr-CS"/>
        </w:rPr>
        <w:tab/>
        <w:t>Очекујем да ће госпођа Табаковић, очекујем с пуним правом, као народни посланик и репрезент грађана и као страначка колегиница у једном тренутку њеног бављења политиком, да очува те процедуре до детаља, унапреди их изменама Закона о Народној банци које је Српска напредна странка овде предложила, где је на неки начин мало и маргинализовала ту јаку инокосну улогу гувернера, што не мислим да је лоше, а постоји и другачија линија аргументације. Нисам монетарни експерт да бих баш могла да се са пуно кредибилитета тиме бавим, али моје мишљење је да су то добре, заиста добре корекције.</w:t>
      </w:r>
    </w:p>
    <w:p>
      <w:pPr>
        <w:pStyle w:val="Normal"/>
        <w:tabs>
          <w:tab w:val="clear" w:pos="720"/>
          <w:tab w:val="left" w:pos="1418" w:leader="none"/>
        </w:tabs>
        <w:jc w:val="both"/>
        <w:rPr/>
      </w:pPr>
      <w:r>
        <w:rPr>
          <w:sz w:val="26"/>
          <w:szCs w:val="26"/>
          <w:lang w:val="sr-CS"/>
        </w:rPr>
        <w:tab/>
        <w:t xml:space="preserve"> Долазимо сада на тему шта НБС треба да ради, о чему се овде довољно причало, у погледу стабилности, ценовне стабилности, финансијске стабилности итд. Једини параметар који смо овде чули јесте цена хлеба. Мени је јако жао што су грађани Србији дванаестогодишњом бескрупулозном владавином Демократске странке у финансијском сектору доведени до тога да је параметар њиховог животног стандарда и ценовне стабилности цена хлеба. Не живи се само од хлеба и не би требало да нам то буде... Она, наравно, јесте у некој статистичкој дефиницији сигурно један од главних параметара, али ми је јако жао што смо о томе данас дискутовали. </w:t>
      </w:r>
    </w:p>
    <w:p>
      <w:pPr>
        <w:pStyle w:val="Normal"/>
        <w:tabs>
          <w:tab w:val="clear" w:pos="720"/>
          <w:tab w:val="left" w:pos="1418" w:leader="none"/>
        </w:tabs>
        <w:jc w:val="both"/>
        <w:rPr>
          <w:sz w:val="26"/>
          <w:szCs w:val="26"/>
          <w:lang w:val="sr-CS"/>
        </w:rPr>
      </w:pPr>
      <w:r>
        <w:rPr>
          <w:sz w:val="26"/>
          <w:szCs w:val="26"/>
          <w:lang w:val="sr-CS"/>
        </w:rPr>
        <w:tab/>
        <w:t xml:space="preserve">Морам такође да подсетим, што се тиче неких искустава у прошлости, први гувернер тадашње Привилеговане банке Србије јесте био господин Спасић, који је иначе био пре тога министар без портфеља. Дакле, нема потребе да стручни људи, који су увек кандидати за највише јавне функције, буду маргинализовани због своје партијске припадности. Мислим да је то потпуно беспредметна прича. </w:t>
      </w:r>
    </w:p>
    <w:p>
      <w:pPr>
        <w:pStyle w:val="Normal"/>
        <w:tabs>
          <w:tab w:val="clear" w:pos="720"/>
          <w:tab w:val="left" w:pos="1418" w:leader="none"/>
        </w:tabs>
        <w:jc w:val="both"/>
        <w:rPr/>
      </w:pPr>
      <w:r>
        <w:rPr>
          <w:sz w:val="26"/>
          <w:szCs w:val="26"/>
          <w:lang w:val="sr-CS"/>
        </w:rPr>
        <w:tab/>
        <w:t>Не бих даље хвалила госпођу Јоргованку, мислим да њу чека озбиљан и дуг посао под лупом јавности и под лупом, што је најлепше од свега, овог парламента и свих нас 250 који овде седим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Теодора Влаховић.</w:t>
      </w:r>
    </w:p>
    <w:p>
      <w:pPr>
        <w:pStyle w:val="Normal"/>
        <w:tabs>
          <w:tab w:val="clear" w:pos="720"/>
          <w:tab w:val="left" w:pos="1418" w:leader="none"/>
        </w:tabs>
        <w:jc w:val="both"/>
        <w:rPr/>
      </w:pPr>
      <w:r>
        <w:rPr>
          <w:sz w:val="26"/>
          <w:szCs w:val="26"/>
          <w:lang w:val="sr-CS"/>
        </w:rPr>
        <w:tab/>
        <w:t xml:space="preserve">ТЕОДОРА ВЛАХОВИЋ: Уважени народни посланици, још једном потврђујем оно што су колеге из Посланичке групе Демократске странке већ рекле, да не сумњамо у квалитете госпође Јоргованке Табаковић. Не сумњамо да ће она педантно и најбоље што уме да обави посао гувернерке. </w:t>
      </w:r>
    </w:p>
    <w:p>
      <w:pPr>
        <w:pStyle w:val="Normal"/>
        <w:tabs>
          <w:tab w:val="clear" w:pos="720"/>
          <w:tab w:val="left" w:pos="1418" w:leader="none"/>
        </w:tabs>
        <w:jc w:val="both"/>
        <w:rPr/>
      </w:pPr>
      <w:r>
        <w:rPr>
          <w:sz w:val="26"/>
          <w:szCs w:val="26"/>
          <w:lang w:val="sr-CS"/>
        </w:rPr>
        <w:tab/>
        <w:t xml:space="preserve">Оно што се поставља овде као принципијелно питање, зар стварно у Србији, односно међу држављанима Републике Србије, није било другог кандидата који има исте такве компетенције као госпођа Јоргованка, а није високи партијски функционер, да буде предложен за гувернера Народне банке Србије? Ту не можемо да заборавимо ни оно што смо радили пре два дана – предлог за до јуче најближу партијску сарадницу за гувернерку, с једне стране и с друге стране, измене и допуне Закона о НБС које су директно ишле </w:t>
      </w:r>
      <w:r>
        <w:rPr>
          <w:sz w:val="26"/>
          <w:szCs w:val="26"/>
        </w:rPr>
        <w:t>на</w:t>
      </w:r>
      <w:r>
        <w:rPr>
          <w:sz w:val="26"/>
          <w:szCs w:val="26"/>
          <w:lang w:val="sr-CS"/>
        </w:rPr>
        <w:t xml:space="preserve"> смањење независности институције као што је НБС. Све је то нешто на шта морамо указати.</w:t>
      </w:r>
    </w:p>
    <w:p>
      <w:pPr>
        <w:pStyle w:val="Normal"/>
        <w:tabs>
          <w:tab w:val="clear" w:pos="720"/>
          <w:tab w:val="left" w:pos="1418" w:leader="none"/>
        </w:tabs>
        <w:jc w:val="both"/>
        <w:rPr/>
      </w:pPr>
      <w:r>
        <w:rPr>
          <w:sz w:val="26"/>
          <w:szCs w:val="26"/>
          <w:lang w:val="sr-CS"/>
        </w:rPr>
        <w:tab/>
        <w:t>Упркос томе што нећемо гласати за предложену кандидаткињу за гувернера, морам рећи да смо се својски трудили да, са тридесет амандмана, пре два дана поправимо Закон о НБС, управо зато што смо хтели да сачувамо независност и интегритет институције, али, истовремено, и да сачувамо јасно дефинисану улогу гувернера и да на тај начин сачувамо ауторитет те функције. Нажалост, без разумевања за наше предлоге, без спремности да се чује на шта указују међународне финансијске и монетарне институције, усвојен је закон какав је усвојен.</w:t>
      </w:r>
    </w:p>
    <w:p>
      <w:pPr>
        <w:pStyle w:val="Normal"/>
        <w:tabs>
          <w:tab w:val="clear" w:pos="720"/>
          <w:tab w:val="left" w:pos="1418" w:leader="none"/>
        </w:tabs>
        <w:jc w:val="both"/>
        <w:rPr/>
      </w:pPr>
      <w:r>
        <w:rPr>
          <w:sz w:val="26"/>
          <w:szCs w:val="26"/>
          <w:lang w:val="sr-CS"/>
        </w:rPr>
        <w:tab/>
        <w:t>Шта нас очекује ових дана? Очекује нас смена комплетног руководства Народне банке Србије, без икаквог континуитета у раду. Нисам присталица онога – ако је неко отишао, без њега ће бити потоп или пропаст света. Али, верујте, нисам ни присталица онога – ако баш та особа не дође, исто ће бити пропаст света. Сматрам да ћемо уместо независних стручњака у наредном периоду добити партијске кандидате и за вицегувернере, бојим се и за чланове Савета. Посебно је интересантна улога директора Управе за надзор над банкама, коју веома радознало очекујемо да бисмо видели који је смисао онога што се направило, а то је двовлашће у НБС.</w:t>
      </w:r>
    </w:p>
    <w:p>
      <w:pPr>
        <w:pStyle w:val="Normal"/>
        <w:tabs>
          <w:tab w:val="clear" w:pos="720"/>
          <w:tab w:val="left" w:pos="1418" w:leader="none"/>
        </w:tabs>
        <w:jc w:val="both"/>
        <w:rPr/>
      </w:pPr>
      <w:r>
        <w:rPr>
          <w:sz w:val="26"/>
          <w:szCs w:val="26"/>
          <w:lang w:val="sr-CS"/>
        </w:rPr>
        <w:tab/>
        <w:t xml:space="preserve">Госпођи Јоргованки Табаковић желимо сву срећу у њеном раду, јер ће јој она стварно, са оваквим дефинисањем и позиционирањем и са овим изменама Закона о НБС, требати. Јер, поред једног веома одговорног посла, мораће да води рачуна и о усаглашавању коалиционих интереса који ће бити представљени преко њених вицегувернера, а истовремено да води битку са још једним гувернером, односно са директором Управе за надзор. </w:t>
      </w:r>
    </w:p>
    <w:p>
      <w:pPr>
        <w:pStyle w:val="Normal"/>
        <w:tabs>
          <w:tab w:val="clear" w:pos="720"/>
          <w:tab w:val="left" w:pos="1418" w:leader="none"/>
        </w:tabs>
        <w:jc w:val="both"/>
        <w:rPr/>
      </w:pPr>
      <w:r>
        <w:rPr>
          <w:sz w:val="26"/>
          <w:szCs w:val="26"/>
          <w:lang w:val="sr-CS"/>
        </w:rPr>
        <w:tab/>
        <w:t xml:space="preserve">То двовлашће у НБС је доведено до апсурда. Не карикирам уопште ако кажем да ће гувернерка разговарати са својим колегом из суседства и ако буде био доведен у питање надзор над банкама, мораће да се огради и да заврши разговор. Ова већина је у Закону онемогућила да о томе води разговоре и размењује искуства, јер се то може само преко нове, на овакав начин формиране управе, Управе за надзор. </w:t>
      </w:r>
    </w:p>
    <w:p>
      <w:pPr>
        <w:pStyle w:val="Normal"/>
        <w:tabs>
          <w:tab w:val="clear" w:pos="720"/>
          <w:tab w:val="left" w:pos="1418" w:leader="none"/>
        </w:tabs>
        <w:jc w:val="both"/>
        <w:rPr/>
      </w:pPr>
      <w:r>
        <w:rPr>
          <w:sz w:val="26"/>
          <w:szCs w:val="26"/>
          <w:lang w:val="sr-CS"/>
        </w:rPr>
        <w:tab/>
        <w:t xml:space="preserve">Поред тога што имамо све веће присуство партијских кадрова... Нико овде не деградира, на крају крајева, сви полазимо и од себе, треба да смо достојни на овој јавној сцени и свако од нас има свој интегритет; ако не ценимо себе, не можемо да ценимо ни друге. Оно што брине јесте да неке функције не трпе да се са партијске функције обављају. То су све независне институције и то би требало да буду не само заштитници грађана, него и гувернер НБС. </w:t>
      </w:r>
    </w:p>
    <w:p>
      <w:pPr>
        <w:pStyle w:val="Normal"/>
        <w:tabs>
          <w:tab w:val="clear" w:pos="720"/>
          <w:tab w:val="left" w:pos="1418" w:leader="none"/>
        </w:tabs>
        <w:jc w:val="both"/>
        <w:rPr/>
      </w:pPr>
      <w:r>
        <w:rPr>
          <w:sz w:val="26"/>
          <w:szCs w:val="26"/>
          <w:lang w:val="sr-CS"/>
        </w:rPr>
        <w:tab/>
        <w:t xml:space="preserve">Поред тога што ће се послови поделити на партије, десиће нам се и концентрација у неким областима, рецимо, у области монетарне политике, у области финансијских токова, и бојимо се да ће о свему одлучивати искључиво један човек или једна странка. Народној скупштини, нормално, на сва уста обећа надзор, а остаће јој само да формално да сагласност на статут, што исто утиче на самосталност НБС, а не доприноси кључном вршењу контроле.  </w:t>
      </w:r>
    </w:p>
    <w:p>
      <w:pPr>
        <w:pStyle w:val="Normal"/>
        <w:tabs>
          <w:tab w:val="clear" w:pos="720"/>
          <w:tab w:val="left" w:pos="1418" w:leader="none"/>
        </w:tabs>
        <w:jc w:val="both"/>
        <w:rPr/>
      </w:pPr>
      <w:r>
        <w:rPr>
          <w:sz w:val="26"/>
          <w:szCs w:val="26"/>
          <w:lang w:val="sr-CS"/>
        </w:rPr>
        <w:tab/>
        <w:t>Нас из опозиције је мање, нормално, и лако нас је надгласати, али иронија у обраћању опозицији и надгласавање које се овде нама дешава свакако неће бити манир који ће прихватити Светска банка и ММФ у даљим преговорима. Према томе, због грађана Србије, због добробити Србије, неке ствари у даљем раду би требало да се промене.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Захваљујем, господине председниче. Поштоване колеге народни посланици, мислим да је пуно тога речено од стране опозиције о овом режиму претходних дана када су доношене измене и допуне Закона, о самим изменама Закона и променама које се спремају НБС, тако да заиста с великом тешкоћом можемо да разговарамо о свему што се припрема грађанима Србије, а да се не понављамо у односу на претходни дан.</w:t>
      </w:r>
    </w:p>
    <w:p>
      <w:pPr>
        <w:pStyle w:val="Normal"/>
        <w:tabs>
          <w:tab w:val="clear" w:pos="720"/>
          <w:tab w:val="left" w:pos="1418" w:leader="none"/>
        </w:tabs>
        <w:jc w:val="both"/>
        <w:rPr>
          <w:sz w:val="26"/>
          <w:szCs w:val="26"/>
          <w:lang w:val="sr-CS"/>
        </w:rPr>
      </w:pPr>
      <w:r>
        <w:rPr>
          <w:sz w:val="26"/>
          <w:szCs w:val="26"/>
          <w:lang w:val="sr-CS"/>
        </w:rPr>
        <w:tab/>
        <w:t xml:space="preserve">Без обзира на све, мислим да је наша дужност да, пре свега, грађанима укажемо на једну ствар која се покушава урадити, нарочито данас. Непрекидно се инсистира на јачању контролне функције Народне скупштине. Контролна функција Народне скупштине није установљена ни на какав нови начин, нити на додатни начин. Народна скупштина има право да бира више функционера него до сада или да народни посланици гласају против одређених кандидата. Да сте ви, господо из режима, установили, понављам вам, јачи, стручнији, моћнији Одбор за финансије Народне скупштине Републике Србије, па да вас разумемо и подржимо. Тако да не морате непрекидно грађанима Србије понављати да се јача контролни механизам Народне скупштине. Не јача се контролни механизам. </w:t>
      </w:r>
    </w:p>
    <w:p>
      <w:pPr>
        <w:pStyle w:val="Normal"/>
        <w:tabs>
          <w:tab w:val="clear" w:pos="720"/>
          <w:tab w:val="left" w:pos="1418" w:leader="none"/>
        </w:tabs>
        <w:jc w:val="both"/>
        <w:rPr/>
      </w:pPr>
      <w:r>
        <w:rPr>
          <w:sz w:val="26"/>
          <w:szCs w:val="26"/>
          <w:lang w:val="sr-CS"/>
        </w:rPr>
        <w:tab/>
        <w:t>Исто као што сте могли да поставите госпођу Табаковић за гувернера могли сте да је оставите да бира вицегувернере и да јој кажете – ви бирате чланове Савета, не бира Скупштина. Исти би ефекат био, с обзиром на то да су у питању апсолутно, нажалост, страначка постављења.</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се поново врти разговор око термина департизације, али вас подсећам да нисмо ми ти који су наметнули ту тему. Ту тему су наметнули ваши коалициони партнери који су, на жалост Српске напредне странке, стуб вашег режима, а не ви. Пре свега мислим на Г17, тј. УРС, али мислим и на господина Палму, који је јуче објаснио да је то прича у изборној кампањи, да то не важи. </w:t>
      </w:r>
    </w:p>
    <w:p>
      <w:pPr>
        <w:pStyle w:val="Normal"/>
        <w:tabs>
          <w:tab w:val="clear" w:pos="720"/>
          <w:tab w:val="left" w:pos="1418" w:leader="none"/>
        </w:tabs>
        <w:jc w:val="both"/>
        <w:rPr>
          <w:sz w:val="26"/>
          <w:szCs w:val="26"/>
          <w:lang w:val="sr-CS"/>
        </w:rPr>
      </w:pPr>
      <w:r>
        <w:rPr>
          <w:sz w:val="26"/>
          <w:szCs w:val="26"/>
          <w:lang w:val="sr-CS"/>
        </w:rPr>
        <w:tab/>
        <w:t xml:space="preserve">Такође вас подсећам да је сада заиста излишно понављати и објашњавати више пута, од стране посланика из УРС-а и посланика из СНС-а, да није никакав грех бити члан партије и доћи на неку функцију. То нико не спори, али подсећамо вас на оно што сте обећавали грађанима. Мислили смо да ће ваш први закон бити закон о департизацији. Мислили смо да ће прво што ћете урадити бити да људе који су са партијском чланском картом, па и из Демократске странке, лепо склоните и распишете конкурсе. То се, нажалост, није десило. На жалост грађана Србије. </w:t>
      </w:r>
    </w:p>
    <w:p>
      <w:pPr>
        <w:pStyle w:val="Normal"/>
        <w:tabs>
          <w:tab w:val="clear" w:pos="720"/>
          <w:tab w:val="left" w:pos="1418" w:leader="none"/>
        </w:tabs>
        <w:jc w:val="both"/>
        <w:rPr/>
      </w:pPr>
      <w:r>
        <w:rPr>
          <w:sz w:val="26"/>
          <w:szCs w:val="26"/>
          <w:lang w:val="sr-CS"/>
        </w:rPr>
        <w:tab/>
        <w:t xml:space="preserve">Ви стављате високог функционера Српске напредне странке на место гувернера Народне банке Србије. Први пут у нашој новијој историји, нека буде забележено да је овај режим то урадио. </w:t>
      </w:r>
    </w:p>
    <w:p>
      <w:pPr>
        <w:pStyle w:val="Normal"/>
        <w:tabs>
          <w:tab w:val="clear" w:pos="720"/>
          <w:tab w:val="left" w:pos="1418" w:leader="none"/>
        </w:tabs>
        <w:jc w:val="both"/>
        <w:rPr>
          <w:sz w:val="26"/>
          <w:szCs w:val="26"/>
          <w:lang w:val="sr-CS"/>
        </w:rPr>
      </w:pPr>
      <w:r>
        <w:rPr>
          <w:sz w:val="26"/>
          <w:szCs w:val="26"/>
          <w:lang w:val="sr-CS"/>
        </w:rPr>
        <w:tab/>
        <w:t xml:space="preserve">И сада, да не бисте опет устајали и говорили – ви говорите лоше о Јоргованки Табаковић, не говорим уопште лично. Госпођа Табаковић јесте показала висок ниво стручности и интегритета у овој скупштини и на другим местима на којима је радила. Никад није била радикал као ви, никад није била острашћена као ви. Увек је знала да слуша своје противнике, политичке опоненте и увек је знала да каже конструктивну реч. Али, због грађана Србије, нека се зна и нека буде записано да ми после свих људи, и после Јосипа Броза Тита, и Слободана Милошевића и свих осталих, доводимо први пут човека који је партијски функционер. Први пут, и то је чињеница. </w:t>
      </w:r>
    </w:p>
    <w:p>
      <w:pPr>
        <w:pStyle w:val="Normal"/>
        <w:tabs>
          <w:tab w:val="clear" w:pos="720"/>
          <w:tab w:val="left" w:pos="1418" w:leader="none"/>
        </w:tabs>
        <w:jc w:val="both"/>
        <w:rPr/>
      </w:pPr>
      <w:r>
        <w:rPr>
          <w:sz w:val="26"/>
          <w:szCs w:val="26"/>
          <w:lang w:val="sr-CS"/>
        </w:rPr>
        <w:tab/>
        <w:t xml:space="preserve">Можете ви сада, колико хоћете, да причате да је она стручна. Људи који су били на њеном месту, њени претходници (не спорим стручност госпође Табаковић, али дозволите ми да и ово кажем), почињали су своју каријеру као доктори наука. То им је прва ставка. Код госпође Табаковић то је последња ставка. То је велика разлика, која говори о томе шта, како, кога и на који начин постављате.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ми не бранимо бившег гувернера Шошкића. Понављам то већ неколико пута, али не вреди, знам да вама не вреди то говорити. Чињеница је да господин Шошкић није био гувернер, као што врло добро знате, мандатар Дачић нас је све заједно подсетио на то, којим смо били одушевљени. Чињеница да се није свиђао нама и да се не свиђа вама довољно говори о његовој независности. Не, него свака власт треба да постави свог човека. </w:t>
      </w:r>
    </w:p>
    <w:p>
      <w:pPr>
        <w:pStyle w:val="Normal"/>
        <w:tabs>
          <w:tab w:val="clear" w:pos="720"/>
          <w:tab w:val="left" w:pos="1418" w:leader="none"/>
        </w:tabs>
        <w:jc w:val="both"/>
        <w:rPr/>
      </w:pPr>
      <w:r>
        <w:rPr>
          <w:sz w:val="26"/>
          <w:szCs w:val="26"/>
          <w:lang w:val="sr-CS"/>
        </w:rPr>
        <w:tab/>
        <w:t xml:space="preserve">Подсећам вас на оно што сам вам рекао прошли пут – ако се испуне наша предвиђања да ћете за вицегувернере, чланове Савета стављати страначке људе, по страначком колачу, подсетићемо грађане Србије на све ово што смо вам говорили. Будите сигурни у то. То јесте новина и то не можете да порекнете. То је, господо, новина. </w:t>
      </w:r>
    </w:p>
    <w:p>
      <w:pPr>
        <w:pStyle w:val="Normal"/>
        <w:tabs>
          <w:tab w:val="clear" w:pos="720"/>
          <w:tab w:val="left" w:pos="1418" w:leader="none"/>
        </w:tabs>
        <w:jc w:val="both"/>
        <w:rPr/>
      </w:pPr>
      <w:r>
        <w:rPr>
          <w:sz w:val="26"/>
          <w:szCs w:val="26"/>
          <w:lang w:val="sr-CS"/>
        </w:rPr>
        <w:tab/>
        <w:t xml:space="preserve">Шта ћемо сада? Причамо о принципима и сматрамо да је ваш принцип, који сад уводите, штетан, да је лош. Нисте нас убедили да није, нисте убедили грађане, нисте убедили ММФ, Светску банку, али сте се убедили међусобно у коалиционом договору. Сада ће СНС, уз све уважавање, највећа странка у садашњем режиму, имати велики проблем. Имаћете, господо, главобољу коју смо ми имали. Исту ту главобољу сада ви добијате, и госпођа Табаковић. Први проблем ће јој бити директор Управе за контролу из Г17. Шта ћете онда да урадите? Онда ћете да говорите – шта сте ви радили? Исто то. Добили смо људе који и те како добро знају да направе дефицит. Добили сте људе који знају добро да кроз своје канале усмере новац тамо где они хоће. То је оно што нас плаши, а знам да плаши и Српску напредну странку зато што знам да међу вама има пуно људи од интегритета. То никада нећете признати, али знамо и разумемо се. </w:t>
      </w:r>
    </w:p>
    <w:p>
      <w:pPr>
        <w:pStyle w:val="Normal"/>
        <w:tabs>
          <w:tab w:val="clear" w:pos="720"/>
          <w:tab w:val="left" w:pos="1418" w:leader="none"/>
        </w:tabs>
        <w:jc w:val="both"/>
        <w:rPr>
          <w:sz w:val="26"/>
          <w:szCs w:val="26"/>
          <w:lang w:val="sr-CS"/>
        </w:rPr>
      </w:pPr>
      <w:r>
        <w:rPr>
          <w:sz w:val="26"/>
          <w:szCs w:val="26"/>
          <w:lang w:val="sr-CS"/>
        </w:rPr>
        <w:tab/>
        <w:t xml:space="preserve">Према томе, оно што је сигурно јесте да ће директор Управе за контролу у великој мери покушати да стави у џеп гувернерку. То добро знате. Сада се сећам, када видим осмехе на вашим лицима, како смо се ми смејали вама. Мислите да је то нешто што се нама добро вратило? Зато вас и опомињем, јер знам с којом тешкоћом налазите кадрове, с којом тешкоћом налазите стручне људе. Немојте тај осмех, непотребан је. Озбиљан је посао у питању, озбиљне су ствари пред Србијом. </w:t>
      </w:r>
    </w:p>
    <w:p>
      <w:pPr>
        <w:pStyle w:val="Normal"/>
        <w:tabs>
          <w:tab w:val="clear" w:pos="720"/>
          <w:tab w:val="left" w:pos="1418" w:leader="none"/>
        </w:tabs>
        <w:jc w:val="both"/>
        <w:rPr/>
      </w:pPr>
      <w:r>
        <w:rPr>
          <w:sz w:val="26"/>
          <w:szCs w:val="26"/>
          <w:lang w:val="sr-CS"/>
        </w:rPr>
        <w:tab/>
        <w:t xml:space="preserve">Неко ко је овде „пумпао“ људе, грађане о томе да гувернер обара курс, да се он брине о томе како грађани живе, па да држава, Влада мора да смени Агенцију за контролу летења данас, каже госпођа Табаковић... Па, то је акционарско друштво, не може Влада то да уради. Неке основне појмове... Разумем да сте ви нови, али ипак треба да будете ажурнији у томе, када већ дајете такве изјаве и стварате забуну код грађана. </w:t>
      </w:r>
    </w:p>
    <w:p>
      <w:pPr>
        <w:pStyle w:val="Normal"/>
        <w:tabs>
          <w:tab w:val="clear" w:pos="720"/>
          <w:tab w:val="left" w:pos="1418" w:leader="none"/>
        </w:tabs>
        <w:jc w:val="both"/>
        <w:rPr>
          <w:sz w:val="26"/>
          <w:szCs w:val="26"/>
          <w:lang w:val="sr-CS"/>
        </w:rPr>
      </w:pPr>
      <w:r>
        <w:rPr>
          <w:sz w:val="26"/>
          <w:szCs w:val="26"/>
          <w:lang w:val="sr-CS"/>
        </w:rPr>
        <w:tab/>
        <w:t xml:space="preserve">Према томе, сматрамо, не улазећи у биографију госпође Табаковић, да ово јесте, нажалост, партијско постављење, да ово јесте нешто што изазива сумњу, да ово јесте, нажалост, нешто што је противно узусима Европске уније, Светске банке и ММФ-а и да ћете сигурно мењати закон који сте донели пре неки дан, сигурно ћете се вратити на позиције независности Народне банке, не зато што слушате нас, већ зато што ће вас на то притиснути ваши нови западни партнери. То је оно што јесте реалан проблем. </w:t>
      </w:r>
    </w:p>
    <w:p>
      <w:pPr>
        <w:pStyle w:val="Normal"/>
        <w:tabs>
          <w:tab w:val="clear" w:pos="720"/>
          <w:tab w:val="left" w:pos="1418" w:leader="none"/>
        </w:tabs>
        <w:jc w:val="both"/>
        <w:rPr/>
      </w:pPr>
      <w:r>
        <w:rPr>
          <w:sz w:val="26"/>
          <w:szCs w:val="26"/>
          <w:lang w:val="sr-CS"/>
        </w:rPr>
        <w:tab/>
        <w:t xml:space="preserve">Исто тако је проблем Српске напредне странке, дозволите и то да вам кажем, као грађанин, што сада морате објаснити грађанима да од данас све токове новца, све финансије, сва привредна питања држи УРС, а да госпођа Табаковић са позиције гувернера брани грађане од једне групе људи, од једне странке која и те како добро зна да ради ове ствари. Верујте нама на реч. То неће бити једноставно. Имаћете нашу подршку у том објашњавању, јер је то у интересу грађана. Увек када је нешто у интересу грађана, имаћете нашу подршку. </w:t>
      </w:r>
    </w:p>
    <w:p>
      <w:pPr>
        <w:pStyle w:val="Normal"/>
        <w:tabs>
          <w:tab w:val="clear" w:pos="720"/>
          <w:tab w:val="left" w:pos="1418" w:leader="none"/>
        </w:tabs>
        <w:jc w:val="both"/>
        <w:rPr/>
      </w:pPr>
      <w:r>
        <w:rPr>
          <w:sz w:val="26"/>
          <w:szCs w:val="26"/>
          <w:lang w:val="sr-CS"/>
        </w:rPr>
        <w:tab/>
        <w:t xml:space="preserve">Уосталом, постоје бројеви који доказују за кога су грађани Србије гласали. Када вам говоримо ми из Демократске странке, онда се бар ми добро разумемо; онда немојте да пустите да неко трећи маже очи грађанима Србије. Хвала. </w:t>
      </w:r>
    </w:p>
    <w:p>
      <w:pPr>
        <w:pStyle w:val="Normal"/>
        <w:tabs>
          <w:tab w:val="clear" w:pos="720"/>
          <w:tab w:val="left" w:pos="1418" w:leader="none"/>
        </w:tabs>
        <w:jc w:val="both"/>
        <w:rPr/>
      </w:pPr>
      <w:r>
        <w:rPr>
          <w:sz w:val="26"/>
          <w:szCs w:val="26"/>
          <w:lang w:val="sr-CS"/>
        </w:rPr>
        <w:tab/>
        <w:t xml:space="preserve">ПРЕДСЕДНИК: Реплика, председник Посланичке групе УРС господин Илић. Изволите. </w:t>
      </w:r>
    </w:p>
    <w:p>
      <w:pPr>
        <w:pStyle w:val="Normal"/>
        <w:tabs>
          <w:tab w:val="clear" w:pos="720"/>
          <w:tab w:val="left" w:pos="1418" w:leader="none"/>
        </w:tabs>
        <w:jc w:val="both"/>
        <w:rPr/>
      </w:pPr>
      <w:r>
        <w:rPr>
          <w:sz w:val="26"/>
          <w:szCs w:val="26"/>
          <w:lang w:val="sr-CS"/>
        </w:rPr>
        <w:tab/>
        <w:t xml:space="preserve">ВЛАДИМИР ИЛИЋ: Изгледа да не престаје опседнутост Уједињеним регионима Србије, дакле, и ви сте фасцинирани нама. Не знам чиме плашите и позивам вас, хајде, дајте, кажите нам ко је тај директор Управе за контролу финансијских институција па да расправљамо и о њему данас. Данас је тема избор гувернера Народне банке, остала кадровска решења нису ни у назнакама, али, ево, ја вас позивам, обавестите нас о њима. </w:t>
      </w:r>
    </w:p>
    <w:p>
      <w:pPr>
        <w:pStyle w:val="Normal"/>
        <w:tabs>
          <w:tab w:val="clear" w:pos="720"/>
          <w:tab w:val="left" w:pos="1418" w:leader="none"/>
        </w:tabs>
        <w:jc w:val="both"/>
        <w:rPr/>
      </w:pPr>
      <w:r>
        <w:rPr>
          <w:sz w:val="26"/>
          <w:szCs w:val="26"/>
          <w:lang w:val="sr-CS"/>
        </w:rPr>
        <w:tab/>
        <w:t xml:space="preserve">Што се тиче финансијских токова, управљања новцем, ви последњих шест година управљате свим финансијским токовима у земљи. За тих шест година направили сте невиђен дефицит, задужили земљу за више од пет милијарди. И, вас ћу подсетити, као и током расправе о закону, Млађан Динкић је водио Министарство финансија закључно са 2006. годином и оставио две милијарде евра суфицита у буџету. Ви сте након тога шест година водили тај ресор и оставили земљу у дуговима, са рекордним дефицитом, са рекордном незапосленошћу, са рекордним задужењем земље, и немојте да причате више о томе и немојте да замењујете тезе и да радите то што радите. Хајде изволите, обавестите и мене, и Скупштину и грађане Србије ко је нови директор Управе за контролу финансијских институција, да чујемо, отворено.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Без намере да вређам било кога, али са намером да уведем видовитост у нашу скупштину, ја поново вас гледам у очи и тврдим да ће директор Управе за надзор бити човек из ваше странке. А то како се зове, то ћете нам ви рећи. </w:t>
      </w:r>
    </w:p>
    <w:p>
      <w:pPr>
        <w:pStyle w:val="Normal"/>
        <w:tabs>
          <w:tab w:val="clear" w:pos="720"/>
          <w:tab w:val="left" w:pos="1418" w:leader="none"/>
        </w:tabs>
        <w:jc w:val="both"/>
        <w:rPr>
          <w:sz w:val="26"/>
          <w:szCs w:val="26"/>
          <w:lang w:val="sr-CS"/>
        </w:rPr>
      </w:pPr>
      <w:r>
        <w:rPr>
          <w:sz w:val="26"/>
          <w:szCs w:val="26"/>
          <w:lang w:val="sr-CS"/>
        </w:rPr>
        <w:tab/>
        <w:t xml:space="preserve">Као што ћете нам рећи, претпостављам, на који начин сте направили дефицит 2006. и 2007. године, када је продат „Мобтел“, тако што сте повећали плате државних службеника за преко 30% у тој години. Неодговорно и дискреционо трошење буџета у оквиру НИП-а, господине Илићу, јер сте у целој Војводини, из које долазим, направили један једини насип, у Сомбору, али сте зато располагали са педесет пет милијарди динара. За то време Министарство пољопривреде је имало двадесет милијарди. Ви сте Законом о фискалној децентрализацији повећали дефицит државе за преко тридесет милијарди динара годишње или око 1% БДП. Е, то сте ви радили. И ви то знате. </w:t>
      </w:r>
    </w:p>
    <w:p>
      <w:pPr>
        <w:pStyle w:val="Normal"/>
        <w:tabs>
          <w:tab w:val="clear" w:pos="720"/>
          <w:tab w:val="left" w:pos="1418" w:leader="none"/>
        </w:tabs>
        <w:jc w:val="both"/>
        <w:rPr>
          <w:sz w:val="26"/>
          <w:szCs w:val="26"/>
          <w:lang w:val="sr-CS"/>
        </w:rPr>
      </w:pPr>
      <w:r>
        <w:rPr>
          <w:sz w:val="26"/>
          <w:szCs w:val="26"/>
          <w:lang w:val="sr-CS"/>
        </w:rPr>
        <w:tab/>
        <w:t xml:space="preserve">Шта смо ми радили са вама у тој влади, како они кажу бившем режиму? Радили смо исто оно што се они сада припремају да раде, а то је да трпе. Да трпе и да уче како се уцењује, а како паре одлазе кроз „олуке“ које поставља УРС. А то ћете ви да радите. То је истина. То знају сви грађани Србије. Они сигурно нису гласали за овакву владу. Сигурно. </w:t>
      </w:r>
    </w:p>
    <w:p>
      <w:pPr>
        <w:pStyle w:val="Normal"/>
        <w:tabs>
          <w:tab w:val="clear" w:pos="720"/>
          <w:tab w:val="left" w:pos="1418" w:leader="none"/>
        </w:tabs>
        <w:jc w:val="both"/>
        <w:rPr/>
      </w:pPr>
      <w:r>
        <w:rPr>
          <w:sz w:val="26"/>
          <w:szCs w:val="26"/>
          <w:lang w:val="sr-CS"/>
        </w:rPr>
        <w:tab/>
        <w:t xml:space="preserve">А тек кад дође на ред децентрализација, регионализација коју обећавате, па кад направите дванаест региона, скупштина регионалних, дванаест регионалних влада, чуда! Па шта онда ви да причате о дефициту? Па, ова земља се неће двадесет година извући због ваших дефицитарних покрета и потеза које сте правили. Ви сте кроз НИП гурали паре у Лозницу, гурали сте тамо где сте на власти ...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 за целу Покрајину Војводину, скоро два милиона становника, направили сте један насип у Сомбору. И ви сада нама држите предавањ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Илић, реплика. Изволите. </w:t>
      </w:r>
    </w:p>
    <w:p>
      <w:pPr>
        <w:pStyle w:val="Normal"/>
        <w:tabs>
          <w:tab w:val="clear" w:pos="720"/>
          <w:tab w:val="left" w:pos="1418" w:leader="none"/>
        </w:tabs>
        <w:jc w:val="both"/>
        <w:rPr/>
      </w:pPr>
      <w:r>
        <w:rPr>
          <w:sz w:val="26"/>
          <w:szCs w:val="26"/>
          <w:lang w:val="sr-CS"/>
        </w:rPr>
        <w:tab/>
        <w:t xml:space="preserve">ВЛАДИМИР ИЛИЋ: Управо сте признали сада, пред свима, да сте имали неспособну владу. Да ли је могуће да један тако мали партнер, кога ви унижавате, потцењујете, покушавате да уништите десет година, успева такве проблеме да вам прави? Очигледно то говори, пре свега, о вашој неспособности. </w:t>
      </w:r>
    </w:p>
    <w:p>
      <w:pPr>
        <w:pStyle w:val="Normal"/>
        <w:tabs>
          <w:tab w:val="clear" w:pos="720"/>
          <w:tab w:val="left" w:pos="1418" w:leader="none"/>
        </w:tabs>
        <w:jc w:val="both"/>
        <w:rPr>
          <w:sz w:val="26"/>
          <w:szCs w:val="26"/>
          <w:lang w:val="sr-CS"/>
        </w:rPr>
      </w:pPr>
      <w:r>
        <w:rPr>
          <w:sz w:val="26"/>
          <w:szCs w:val="26"/>
          <w:lang w:val="sr-CS"/>
        </w:rPr>
        <w:tab/>
        <w:t xml:space="preserve">Ми имамо коалициони споразум са нашим партнерима, имаћете прилике да видите. Немојте да се бавите нагађањима, предвиђањима, парапсихолошким феноменима, да нам најављујете нешто о чему нико живи не зна. Не знам, данашња дискусија о избору гувернера се свела на то да ли је она партијски функционер или није. Нико није оспорио њену стручност. </w:t>
      </w:r>
    </w:p>
    <w:p>
      <w:pPr>
        <w:pStyle w:val="Normal"/>
        <w:tabs>
          <w:tab w:val="clear" w:pos="720"/>
          <w:tab w:val="left" w:pos="1418" w:leader="none"/>
        </w:tabs>
        <w:jc w:val="both"/>
        <w:rPr/>
      </w:pPr>
      <w:r>
        <w:rPr>
          <w:sz w:val="26"/>
          <w:szCs w:val="26"/>
          <w:lang w:val="sr-CS"/>
        </w:rPr>
        <w:tab/>
        <w:t xml:space="preserve">И, да вам кажем једну ствар, најједноставније је оценити рад гувернера. За многе функционере у овој земљи тешко је дефинисати колико су успешни у свом раду, а колико нису. Код гувернера је потпуно јасна ствар, имате параметре на дневној основи где можете да видите најбоље слику о раду гувернера и Народне банке. Народна банка није само гувернер, тамо седе стотине професионалаца, озбиљних људи, стручњака који воде ту институцију. Курс, висина каматних стопа, висина девизних резерви, ниво цена на првом месту су јасни показатељи колико је један гувернер успешан или неуспешан. Дајте шансу новој гувернерки да покаже да ће у ова четири параметра бити на висини задатка, и заједно ћемо судити о њеном раду. Ни ми јој не дајемо безрезервну подршку, наравно да ћемо критиковати рад будућег гувернера уколико ова кључна четири параметра не буду у функцији укупне политике Србије. </w:t>
      </w:r>
    </w:p>
    <w:p>
      <w:pPr>
        <w:pStyle w:val="Normal"/>
        <w:tabs>
          <w:tab w:val="clear" w:pos="720"/>
          <w:tab w:val="left" w:pos="1418" w:leader="none"/>
        </w:tabs>
        <w:jc w:val="both"/>
        <w:rPr/>
      </w:pPr>
      <w:r>
        <w:rPr>
          <w:sz w:val="26"/>
          <w:szCs w:val="26"/>
          <w:lang w:val="sr-CS"/>
        </w:rPr>
        <w:tab/>
        <w:t xml:space="preserve">ПРЕДСЕДНИК: Хвала. Следећи пријављени је народни посланик Братислав Гашић, па ви сте после тога, господине Божовићу. </w:t>
      </w:r>
    </w:p>
    <w:p>
      <w:pPr>
        <w:pStyle w:val="Normal"/>
        <w:tabs>
          <w:tab w:val="clear" w:pos="720"/>
          <w:tab w:val="left" w:pos="1418" w:leader="none"/>
        </w:tabs>
        <w:jc w:val="both"/>
        <w:rPr>
          <w:sz w:val="26"/>
          <w:szCs w:val="26"/>
          <w:lang w:val="sr-CS"/>
        </w:rPr>
      </w:pPr>
      <w:r>
        <w:rPr>
          <w:sz w:val="26"/>
          <w:szCs w:val="26"/>
          <w:lang w:val="sr-CS"/>
        </w:rPr>
        <w:tab/>
        <w:t xml:space="preserve">Господин Гашић није био у сали, био је пре господина Стефановића, али се вратио у салу па дајем реч. Изволите. </w:t>
      </w:r>
    </w:p>
    <w:p>
      <w:pPr>
        <w:pStyle w:val="Normal"/>
        <w:tabs>
          <w:tab w:val="clear" w:pos="720"/>
          <w:tab w:val="left" w:pos="1418" w:leader="none"/>
        </w:tabs>
        <w:jc w:val="both"/>
        <w:rPr>
          <w:sz w:val="26"/>
          <w:szCs w:val="26"/>
          <w:lang w:val="sr-CS"/>
        </w:rPr>
      </w:pPr>
      <w:r>
        <w:rPr>
          <w:sz w:val="26"/>
          <w:szCs w:val="26"/>
          <w:lang w:val="sr-CS"/>
        </w:rPr>
        <w:tab/>
        <w:t xml:space="preserve">БРАТИСЛАВ ГАШИЋ: Даме и господо народни посланици, опет читав дан губимо у причи о томе, а не о теми, а то јесте данас избор Јоргованке Табаковић за гувернера Народне банке. Просто, трпимо данас и од госпође Јелене Триван да нам држи придике о политичким манирима, о томе како ми нападамо, како нисмо политички културни да са њима општимо. </w:t>
      </w:r>
    </w:p>
    <w:p>
      <w:pPr>
        <w:pStyle w:val="Normal"/>
        <w:tabs>
          <w:tab w:val="clear" w:pos="720"/>
          <w:tab w:val="left" w:pos="1418" w:leader="none"/>
        </w:tabs>
        <w:jc w:val="both"/>
        <w:rPr>
          <w:sz w:val="26"/>
          <w:szCs w:val="26"/>
          <w:lang w:val="sr-CS"/>
        </w:rPr>
      </w:pPr>
      <w:r>
        <w:rPr>
          <w:sz w:val="26"/>
          <w:szCs w:val="26"/>
          <w:lang w:val="sr-CS"/>
        </w:rPr>
        <w:tab/>
        <w:t xml:space="preserve">Имали сте прилике, господо из бившег режима, да у протеклих шест година покажете све то што сада нама причате. Нико вам то није бранио. Нећете сами себи да признате да је ваш велики шеф на све позиције, па и гувернера, постављао он лично. Сад је проблем једно стручно лице, једна особа за коју се сви ми овде данас слажемо да заслужује место. Дајте, молим вас, да прекинемо са овим дугим дискусијама. Пустите нас да радимо, а ви критикујте, то је ваше право као опозиције. Као што сте чули мог колегу Бабића јуче, а вашег бившег народног посланика Срђана, тешко је првих десет година бити опозиција, биће вам лакше после. Пустите нас да радимо, јер одређени људи раде 26 сати, од 24 сата. </w:t>
      </w:r>
    </w:p>
    <w:p>
      <w:pPr>
        <w:pStyle w:val="Normal"/>
        <w:tabs>
          <w:tab w:val="clear" w:pos="720"/>
          <w:tab w:val="left" w:pos="1418" w:leader="none"/>
        </w:tabs>
        <w:jc w:val="both"/>
        <w:rPr/>
      </w:pPr>
      <w:r>
        <w:rPr>
          <w:sz w:val="26"/>
          <w:szCs w:val="26"/>
          <w:lang w:val="sr-CS"/>
        </w:rPr>
        <w:tab/>
        <w:t>Хвала вам што се бринете за Српску напредну странку и за то како ћемо ми да изађемо са нашим коалиционим партнерима на крај. Хвала вам што се бринете да ли СНС има или нема стручне људе. Показали смо вам да има. Е, зато вас молимо, ако кажете да ћете да подржите све правне одлуке, дајте да прекинемо са овим маратонским дискусијама и да кренемо да радимо.</w:t>
      </w:r>
    </w:p>
    <w:p>
      <w:pPr>
        <w:pStyle w:val="Normal"/>
        <w:tabs>
          <w:tab w:val="clear" w:pos="720"/>
          <w:tab w:val="left" w:pos="1418" w:leader="none"/>
        </w:tabs>
        <w:jc w:val="both"/>
        <w:rPr/>
      </w:pPr>
      <w:r>
        <w:rPr>
          <w:sz w:val="26"/>
          <w:szCs w:val="26"/>
          <w:lang w:val="sr-CS"/>
        </w:rPr>
        <w:tab/>
        <w:t xml:space="preserve">Оно на шта ће нас међународне институције да натерају, како сте ви, господине Стефановићу, рекли, биће да исправљамо оно што сте ви лоше урадили у претходном периоду. Зато вас молим, дајте да изаберемо праву особу на место гувернера. Чули сте да је поднета оставка на место народног посланика, чућете после тога и госпођу Табаковић, што је нормално, треба прво да буде изабрана па да вам одговори на ваша питања која данас постављате. Хвала вам пуно. </w:t>
      </w:r>
    </w:p>
    <w:p>
      <w:pPr>
        <w:pStyle w:val="Normal"/>
        <w:tabs>
          <w:tab w:val="clear" w:pos="720"/>
          <w:tab w:val="left" w:pos="1418" w:leader="none"/>
        </w:tabs>
        <w:jc w:val="both"/>
        <w:rPr/>
      </w:pPr>
      <w:r>
        <w:rPr>
          <w:sz w:val="26"/>
          <w:szCs w:val="26"/>
          <w:lang w:val="sr-CS"/>
        </w:rPr>
        <w:tab/>
        <w:t xml:space="preserve">ПРЕДСЕДНИК: Следећи пријављени, господин Божовић. Изволите. </w:t>
      </w:r>
    </w:p>
    <w:p>
      <w:pPr>
        <w:pStyle w:val="Normal"/>
        <w:tabs>
          <w:tab w:val="clear" w:pos="720"/>
          <w:tab w:val="left" w:pos="1418" w:leader="none"/>
        </w:tabs>
        <w:jc w:val="both"/>
        <w:rPr>
          <w:sz w:val="26"/>
          <w:szCs w:val="26"/>
          <w:lang w:val="sr-CS"/>
        </w:rPr>
      </w:pPr>
      <w:r>
        <w:rPr>
          <w:sz w:val="26"/>
          <w:szCs w:val="26"/>
          <w:lang w:val="sr-CS"/>
        </w:rPr>
        <w:tab/>
        <w:t xml:space="preserve">БАЛША БОЖОВИЋ: Уважени председниче Народне скупштине, даме и господо народни посланици, данашњи избор Јоргованке Табаковић је само резиме двонедељне Владе, не Ивице Дачића, него Млађана Динкића. Могли смо у овом периоду након избора свему да се надамо, али нисмо очекивали да ћете на овако бруталан начин да грабите власт и моћ. Не бих заиста, и искрен сам у томе, не бих волео да ова влада остане запамћена само по томе. </w:t>
      </w:r>
    </w:p>
    <w:p>
      <w:pPr>
        <w:pStyle w:val="Normal"/>
        <w:tabs>
          <w:tab w:val="clear" w:pos="720"/>
          <w:tab w:val="left" w:pos="1418" w:leader="none"/>
        </w:tabs>
        <w:jc w:val="both"/>
        <w:rPr/>
      </w:pPr>
      <w:r>
        <w:rPr>
          <w:sz w:val="26"/>
          <w:szCs w:val="26"/>
          <w:lang w:val="sr-CS"/>
        </w:rPr>
        <w:tab/>
        <w:t>Избор гувернера, уз овакав Закон о Народној банци Србије, потпуно је бесмислен. Не знам да ли уопште треба да бирамо гувернера. Гувернер је, поред директора Управе за контролу финансија, сасвим другоразредна и споредна функција. Јоргованка Табаковић ће овде бити само експонент Млађана Динкића, и ништа више од тога. Након данашњег гласања за гувернера НБС сва фискална и монетарна политика ће бити у рукама Млађана Динкића. То значи да ће један човек у Србији контролисати сав новац, што се никада у историји ове земље није догодило. Зашто је Српска напредна странка овластила Млађана Динкића да брине о свим платама, о свим пензијама, о курсу динара, о привреди земље, о будућности млађих генерација у Србији? То је питање на које ћемо, надам се, једног дана добити одговор.</w:t>
      </w:r>
    </w:p>
    <w:p>
      <w:pPr>
        <w:pStyle w:val="Normal"/>
        <w:tabs>
          <w:tab w:val="clear" w:pos="720"/>
          <w:tab w:val="left" w:pos="1418" w:leader="none"/>
        </w:tabs>
        <w:jc w:val="both"/>
        <w:rPr/>
      </w:pPr>
      <w:r>
        <w:rPr>
          <w:sz w:val="26"/>
          <w:szCs w:val="26"/>
          <w:lang w:val="sr-CS"/>
        </w:rPr>
        <w:tab/>
        <w:t>Мени је искрено жао госпође Јоргованке Табаковић, видим да није у сали и потпуно је разумем због тога. Жао ми је зато што је она жртва односа у новој коалицији између Српске напредне странке и Г17 плус. Она ће бити, на њену несрећу, саучесница у представи где је основни циљ да се стави шапа Млађана Динкића на девизне резерве наше земље. Као будућа гувернерка…</w:t>
      </w:r>
    </w:p>
    <w:p>
      <w:pPr>
        <w:pStyle w:val="Normal"/>
        <w:tabs>
          <w:tab w:val="clear" w:pos="720"/>
          <w:tab w:val="left" w:pos="1418" w:leader="none"/>
        </w:tabs>
        <w:jc w:val="both"/>
        <w:rPr/>
      </w:pPr>
      <w:r>
        <w:rPr>
          <w:sz w:val="26"/>
          <w:szCs w:val="26"/>
          <w:lang w:val="sr-CS"/>
        </w:rPr>
        <w:tab/>
        <w:t>(Председник: Само вас молим, господине Божовићу, да користите ипак термине... Не приличи да се термин „шапа“ користи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Млађану Динкићу не приличи, ако тако кажете, председниче Скупштине, израз „шапа“, али, као будућа гувернерка, Јоргованка Табаковић ће се питати мало мање од оних који се неће питати апсолутно ништа. </w:t>
      </w:r>
    </w:p>
    <w:p>
      <w:pPr>
        <w:pStyle w:val="Normal"/>
        <w:tabs>
          <w:tab w:val="clear" w:pos="720"/>
          <w:tab w:val="left" w:pos="1418" w:leader="none"/>
        </w:tabs>
        <w:jc w:val="both"/>
        <w:rPr/>
      </w:pPr>
      <w:r>
        <w:rPr>
          <w:sz w:val="26"/>
          <w:szCs w:val="26"/>
          <w:lang w:val="sr-CS"/>
        </w:rPr>
        <w:tab/>
        <w:t>Као што је мој колега Борислав Стефановић малопре рекао, већ другу недељу вам говоримо и никако да нас схватите озбиљно – морате да учите на нашим грешкама. Ми смо платили цену на изборима због Млађана Динкића и таквих попут њега. Као што знате, покушали смо да његовој политици, погубној по економију Србије, станемо на пут. Као што знате, Мирко Цветковић је био премијер који га је разрешио министарске функције (што би рекао народ, избацио га је из те владе), али сте ви наше намере осујетили тиме што сте му дали незапамћену моћ.</w:t>
      </w:r>
    </w:p>
    <w:p>
      <w:pPr>
        <w:pStyle w:val="Normal"/>
        <w:tabs>
          <w:tab w:val="clear" w:pos="720"/>
          <w:tab w:val="left" w:pos="1418" w:leader="none"/>
        </w:tabs>
        <w:jc w:val="both"/>
        <w:rPr/>
      </w:pPr>
      <w:r>
        <w:rPr>
          <w:sz w:val="26"/>
          <w:szCs w:val="26"/>
          <w:lang w:val="sr-CS"/>
        </w:rPr>
        <w:tab/>
        <w:t>Није најгора ствар данас то што госпођа Табаковић, уз какав-такав си-ви, биографију, што неће добро говорити и што неће добро обављати функцију гувернера НБС; није најгоре то што није квалификована бог зна колико за такву функцију. Најгоре је то што је сва власт и моћ предата у руке Млађану Динкићу и „експертима“ који су уништили и економију и здравствени систем Србије од 2000. године до данас. Најгоре је, на крају, то што сте једну независну, ретко независну институцију брутално поделили као страначки плен. Хвала</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господин Ил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Обратићу се посланицима Српске напредне странке. Верујем да разумете да се они вама нуде за коалицију. Што се тога тиче, очигледно је да господа из Демократске странке имају проблем да буду опозиција. То јесте тешко, ви их најбоље разумете. Спремни смо да уступимо наше место, ако сте ви спремни да их прихватите. </w:t>
      </w:r>
    </w:p>
    <w:p>
      <w:pPr>
        <w:pStyle w:val="Normal"/>
        <w:tabs>
          <w:tab w:val="clear" w:pos="720"/>
          <w:tab w:val="left" w:pos="1418" w:leader="none"/>
        </w:tabs>
        <w:jc w:val="both"/>
        <w:rPr/>
      </w:pPr>
      <w:r>
        <w:rPr>
          <w:sz w:val="26"/>
          <w:szCs w:val="26"/>
          <w:lang w:val="sr-CS"/>
        </w:rPr>
        <w:tab/>
        <w:t>Хвала вама, господо из Демократске странке, што нам дајете толико на значају. Ми смо мала странка, безначајна, како ви кажете, нисмо ми криви што имамо такву моћ о којој ви причате. Наравно, то су потпуне бесмислице. Ви сте, млади колега, дванаест или тринаест пута поменули име Млађана Динкића. То већ није ни опседнутост, то је потпуна фасцинација. Верујем да је он ваш идол и узор, чим толико говорите о њему. Понашате се као остављена девојка или момак. Толика завист, љубомора, бес, потпуно неразумно.</w:t>
      </w:r>
    </w:p>
    <w:p>
      <w:pPr>
        <w:pStyle w:val="Normal"/>
        <w:tabs>
          <w:tab w:val="clear" w:pos="720"/>
          <w:tab w:val="left" w:pos="1418" w:leader="none"/>
        </w:tabs>
        <w:jc w:val="both"/>
        <w:rPr/>
      </w:pPr>
      <w:r>
        <w:rPr>
          <w:sz w:val="26"/>
          <w:szCs w:val="26"/>
          <w:lang w:val="sr-CS"/>
        </w:rPr>
        <w:tab/>
        <w:t>Били смо ваши партнери, коректни партнери. Подржали смо председника Тадића безусловно у другом кругу. Ниједног тренутка нисмо ништа ружно урадили вама. Ви сте избацили Млађана Динкића из Владе, иако вам је говорио – садашња влада је последица управо онога на шта вас је он упозоравао – имате неспособног премијера, који није управљао Владом. Премијер мора да буде политичка личност. Сада сте показали своју слабост. Немам ништа против, наставите да се нудите, можда ће да вас прихвате да уђете у Владу. Што се нас тиче, спремни смо да будемо на вашем месту. Хвала.</w:t>
      </w:r>
    </w:p>
    <w:p>
      <w:pPr>
        <w:pStyle w:val="Normal"/>
        <w:tabs>
          <w:tab w:val="clear" w:pos="720"/>
          <w:tab w:val="left" w:pos="1418" w:leader="none"/>
        </w:tabs>
        <w:jc w:val="both"/>
        <w:rPr/>
      </w:pPr>
      <w:r>
        <w:rPr>
          <w:sz w:val="26"/>
          <w:szCs w:val="26"/>
          <w:lang w:val="sr-CS"/>
        </w:rPr>
        <w:tab/>
        <w:t>ПРЕДСЕДНИК: Госпођа Нада Колунџија, у име Посланичке групе ДС. Изволите.</w:t>
      </w:r>
    </w:p>
    <w:p>
      <w:pPr>
        <w:pStyle w:val="Normal"/>
        <w:tabs>
          <w:tab w:val="clear" w:pos="720"/>
          <w:tab w:val="left" w:pos="1418" w:leader="none"/>
        </w:tabs>
        <w:jc w:val="both"/>
        <w:rPr/>
      </w:pPr>
      <w:r>
        <w:rPr>
          <w:sz w:val="26"/>
          <w:szCs w:val="26"/>
          <w:lang w:val="sr-CS"/>
        </w:rPr>
        <w:tab/>
        <w:t>НАДА КОЛУНЏИЈА: Поштовани господине председниче, даме и господо народни посланици, мислим да нико не треба да брине о томе да ли Демократска странка може и зна како је бити опозиција. Демократска странка је већим делом, од када је обновила свој рад, била опозиција. Да подсетим само, није тачно да је Демократска странка последњих шест година... Дакле, увек се покушава фалсификовањем података представити нешто што није тачно.</w:t>
      </w:r>
    </w:p>
    <w:p>
      <w:pPr>
        <w:pStyle w:val="Normal"/>
        <w:tabs>
          <w:tab w:val="clear" w:pos="720"/>
          <w:tab w:val="left" w:pos="1418" w:leader="none"/>
        </w:tabs>
        <w:jc w:val="both"/>
        <w:rPr>
          <w:sz w:val="26"/>
          <w:szCs w:val="26"/>
          <w:lang w:val="sr-CS"/>
        </w:rPr>
      </w:pPr>
      <w:r>
        <w:rPr>
          <w:sz w:val="26"/>
          <w:szCs w:val="26"/>
          <w:lang w:val="sr-CS"/>
        </w:rPr>
        <w:tab/>
        <w:t xml:space="preserve">Оно што нас забрињава је то што се дебата води на овај начин, због тога што је начин на који се нова владајућа већина односи према врло важној, самосталној и независној институцији погрешан начин, са ужасно тешким последицама. Зато инсистирамо на томе да они који то хоће да ураде покушају да разумеју зашто није исто када посланичка група, као представник политичке партије, предлаже некога на чело самосталне институције и када је то партијски функционер. Не могу да верујем да је то толико тешко разумети. Закон је јасно управо због тога рекао – не може да буде партијски функционер. А то што нека политичка странка предлаже некога, ако није партијски функционер и ако није члан партије већ је заиста стручан, не може му се приписивати да је он припадник те партије. О томе се ради. У прошлом периоду никада нисмо, без обзира на то шта нам све приписујете, кршили то основно демократско правило. </w:t>
      </w:r>
    </w:p>
    <w:p>
      <w:pPr>
        <w:pStyle w:val="Normal"/>
        <w:tabs>
          <w:tab w:val="clear" w:pos="720"/>
          <w:tab w:val="left" w:pos="1418" w:leader="none"/>
        </w:tabs>
        <w:jc w:val="both"/>
        <w:rPr/>
      </w:pPr>
      <w:r>
        <w:rPr>
          <w:sz w:val="26"/>
          <w:szCs w:val="26"/>
          <w:lang w:val="sr-CS"/>
        </w:rPr>
        <w:tab/>
        <w:t>А то да ли смо ми фасцинирани и ко не зна да буде опозиција најбоље говори онај који никад није био опозиција и стално је прелазио са којег год хоће колосека и увек био у власти. Мислим да се они најпре плаше да буду опозиција, ми немамо са тим проблем. Као опозиција имамо одговорност да вас упозоримо да ће последице бити ужасно велике и да ће их плаћати сви грађани Србије.</w:t>
      </w:r>
    </w:p>
    <w:p>
      <w:pPr>
        <w:pStyle w:val="Normal"/>
        <w:tabs>
          <w:tab w:val="clear" w:pos="720"/>
          <w:tab w:val="left" w:pos="1418" w:leader="none"/>
        </w:tabs>
        <w:jc w:val="both"/>
        <w:rPr/>
      </w:pPr>
      <w:r>
        <w:rPr>
          <w:sz w:val="26"/>
          <w:szCs w:val="26"/>
          <w:lang w:val="sr-CS"/>
        </w:rPr>
        <w:tab/>
        <w:t>ПРЕДСЕДНИК: Хвала. Госпођа Чомић. Изволите.</w:t>
      </w:r>
    </w:p>
    <w:p>
      <w:pPr>
        <w:pStyle w:val="Normal"/>
        <w:tabs>
          <w:tab w:val="clear" w:pos="720"/>
          <w:tab w:val="left" w:pos="1418" w:leader="none"/>
        </w:tabs>
        <w:jc w:val="both"/>
        <w:rPr/>
      </w:pPr>
      <w:r>
        <w:rPr>
          <w:sz w:val="26"/>
          <w:szCs w:val="26"/>
          <w:lang w:val="sr-CS"/>
        </w:rPr>
        <w:tab/>
        <w:t>ГОРДАНА ЧОМИЋ: Даме и господо, у неколико минута покушаћу да својом дискусијом дам допринос интерпретирајући контекст расправе којом данас, на крају расправе, бирамо гувернера, односно гувернерку НБС, Јоргованку Табаковић. Тај контекст је кроз три шансе које је имала владајућа већина, које је имала Влада Републике Србије и сви они који сами себе сматрају доносиоцима одлука о будућим данима, месецима и годинама у Србији. Тај контекст су три шансе, од којих су две пропуштене, а ја се надам да трећа, коју ћу напоменути, неће бити пропуштена, јер није добро ни за владајућу већину, ни за Србију, ни за владавину права у којој, сасвим сам сигурна, сви заједно желимо да учествујемо.</w:t>
      </w:r>
    </w:p>
    <w:p>
      <w:pPr>
        <w:pStyle w:val="Normal"/>
        <w:tabs>
          <w:tab w:val="clear" w:pos="720"/>
          <w:tab w:val="left" w:pos="1418" w:leader="none"/>
        </w:tabs>
        <w:jc w:val="both"/>
        <w:rPr/>
      </w:pPr>
      <w:r>
        <w:rPr>
          <w:sz w:val="26"/>
          <w:szCs w:val="26"/>
          <w:lang w:val="sr-CS"/>
        </w:rPr>
        <w:tab/>
        <w:t>Прва пропуштена шанса је када, понесени изборном победом, погледате у Закон о НБС и видите да нема начина да на законит начин буде разрешен гувернер Дејан Шошкић. Та шанса се није смела пропустити. То је владавина права. Разумем зашто је та шанса пропуштена; сласти изборних победа умеју, какве год да су те изборне победе, прилично да сузе видик, а сви они који хоће да управљају Србијом имају обавезу да то буде најшири могући видик. Зато што на основу закона који је на снази није могао да буде смењен ни разрешен гувернер Народне банке Дејан Шошкић, донета је одлука о измени и допуни Закона.</w:t>
      </w:r>
    </w:p>
    <w:p>
      <w:pPr>
        <w:pStyle w:val="Normal"/>
        <w:tabs>
          <w:tab w:val="clear" w:pos="720"/>
          <w:tab w:val="left" w:pos="1418" w:leader="none"/>
        </w:tabs>
        <w:jc w:val="both"/>
        <w:rPr>
          <w:sz w:val="26"/>
          <w:szCs w:val="26"/>
          <w:u w:val="double"/>
          <w:lang w:val="sr-CS"/>
        </w:rPr>
      </w:pPr>
      <w:r>
        <w:rPr>
          <w:sz w:val="26"/>
          <w:szCs w:val="26"/>
          <w:lang w:val="sr-CS"/>
        </w:rPr>
        <w:tab/>
        <w:t>Онда долазимо до друге пропуштене шансе. Када је тај закон ушао у Народну скупштину и у расправу народни посланици су, расправљајући о њему, покушали да оправдају да оно што не можеш по једном закону можеш тако што ћеш донети други закон. Онда је гувернер Дејан Шошкић поднео оставку. Он је створио другу шансу за владајућу већину и за све оне који сматрају да је само у њиховим рукама моћ да доносе одлуке о месецима, данима и годинама које су пред Србијом. Та шанса је била да се тај закон повуче из процедуре, да се изабере нови гувернер и да се на законит начин унесу одредбе измена и допуна Закона о НБС. И та шанса је пропуштена. То је владавина права, не пропуштати шансе.</w:t>
      </w:r>
    </w:p>
    <w:p>
      <w:pPr>
        <w:pStyle w:val="Normal"/>
        <w:tabs>
          <w:tab w:val="clear" w:pos="720"/>
          <w:tab w:val="left" w:pos="1418" w:leader="none"/>
        </w:tabs>
        <w:jc w:val="both"/>
        <w:rPr/>
      </w:pPr>
      <w:r>
        <w:rPr>
          <w:sz w:val="26"/>
          <w:szCs w:val="26"/>
          <w:lang w:val="sr-CS"/>
        </w:rPr>
        <w:tab/>
        <w:t xml:space="preserve">Пред нама је трећа шанса, шанса која се пружа пред кандидаткињом за гувернерку НБС, Јоргованком Табаковић. Немојте ту шансу пропустити. Немојте пропустити да сами закажете седницу са актуелном темом и да пружите прилику Народној скупштини Републике Србије, да пружите прилику грађанима Србије да се кроз та три сата пословнички могуће води дебата о ономе што је будућа гувернерка намерна да уради у институцији у коју ћемо је гласовима народних посланика послати да брине о монетарној политици и да брине о контроли банака. Та шанса је данас пред вама. </w:t>
      </w:r>
    </w:p>
    <w:p>
      <w:pPr>
        <w:pStyle w:val="Normal"/>
        <w:tabs>
          <w:tab w:val="clear" w:pos="720"/>
          <w:tab w:val="left" w:pos="1418" w:leader="none"/>
        </w:tabs>
        <w:jc w:val="both"/>
        <w:rPr>
          <w:sz w:val="26"/>
          <w:szCs w:val="26"/>
          <w:lang w:val="sr-CS"/>
        </w:rPr>
      </w:pPr>
      <w:r>
        <w:rPr>
          <w:sz w:val="26"/>
          <w:szCs w:val="26"/>
          <w:lang w:val="sr-CS"/>
        </w:rPr>
        <w:tab/>
        <w:t xml:space="preserve">Уколико ту шансу пропустите и ова се седница заврши гласањем о новом гувернеру и само њеним говором, не постоји више ниједна шанса кроз коју ћемо моћи да докажемо да смо заиста привржени владавини права. Неке ствари ћемо онда стварно морати све испочетка. </w:t>
      </w:r>
    </w:p>
    <w:p>
      <w:pPr>
        <w:pStyle w:val="Normal"/>
        <w:tabs>
          <w:tab w:val="clear" w:pos="720"/>
          <w:tab w:val="left" w:pos="1418" w:leader="none"/>
        </w:tabs>
        <w:jc w:val="both"/>
        <w:rPr/>
      </w:pPr>
      <w:r>
        <w:rPr>
          <w:sz w:val="26"/>
          <w:szCs w:val="26"/>
          <w:lang w:val="sr-CS"/>
        </w:rPr>
        <w:tab/>
        <w:t>Надам се да ипак овде постоји искрена приврженост владавини права и да ћемо имати прилике за седницу кад год буде заказана, кад год гувернерка буде спремна да три сата разговарамо о њеној визији рада Народне банке, о проблемима. То је једино што остаје да поделим са вама, нада да заиста делимо вољу за владавином права. Хвала вам.</w:t>
      </w:r>
    </w:p>
    <w:p>
      <w:pPr>
        <w:pStyle w:val="Normal"/>
        <w:tabs>
          <w:tab w:val="clear" w:pos="720"/>
          <w:tab w:val="left" w:pos="1418" w:leader="none"/>
        </w:tabs>
        <w:jc w:val="both"/>
        <w:rPr/>
      </w:pPr>
      <w:r>
        <w:rPr>
          <w:sz w:val="26"/>
          <w:szCs w:val="26"/>
          <w:lang w:val="sr-CS"/>
        </w:rPr>
        <w:tab/>
        <w:t>ПРЕДСЕДНИК: Хвала. Реч има народни посланик Маја Виденовић. Обавештавам вас само да је преостало време ваше групе тринаест минута и тридесет секунди.</w:t>
      </w:r>
    </w:p>
    <w:p>
      <w:pPr>
        <w:pStyle w:val="Normal"/>
        <w:tabs>
          <w:tab w:val="clear" w:pos="720"/>
          <w:tab w:val="left" w:pos="1418" w:leader="none"/>
        </w:tabs>
        <w:jc w:val="both"/>
        <w:rPr/>
      </w:pPr>
      <w:r>
        <w:rPr>
          <w:sz w:val="26"/>
          <w:szCs w:val="26"/>
          <w:lang w:val="sr-CS"/>
        </w:rPr>
        <w:tab/>
        <w:t xml:space="preserve">МАЈА ВИДЕНОВИЋ: Више него довољно. Поштовани председниче, даме и господо народни посланици, ова влада је свој мандат започела спорним Законом о министарствима и Законом о Влади, покушајем да државне службенике смењује без икаквог критеријума и уз дискрециона овлашћења, која су покушали да уведу у закон, кршећи при том све позитивне прописе који регулишу такву материју. С друге стране, ова влада је ставила под контролу независне институције ове земље. Формирали сте министарства на такав начин да ја ни данас нисам сигурна да ли било ко зна, заправо, ко је министар задужен за изградњу ког ауто-пута. </w:t>
      </w:r>
    </w:p>
    <w:p>
      <w:pPr>
        <w:pStyle w:val="Normal"/>
        <w:tabs>
          <w:tab w:val="clear" w:pos="720"/>
          <w:tab w:val="left" w:pos="1418" w:leader="none"/>
        </w:tabs>
        <w:jc w:val="both"/>
        <w:rPr>
          <w:sz w:val="26"/>
          <w:szCs w:val="26"/>
          <w:lang w:val="sr-CS"/>
        </w:rPr>
      </w:pPr>
      <w:r>
        <w:rPr>
          <w:sz w:val="26"/>
          <w:szCs w:val="26"/>
          <w:lang w:val="sr-CS"/>
        </w:rPr>
        <w:tab/>
        <w:t xml:space="preserve">Данас је на дневном реду, након измена Закона о Народној банци Србије, које су представљале логични увод за ово о чему данас говоримо, избор новог гувернера. Данас говоримо о изузетно значајној теми за нашу државу. Нисам сигурна да су представници владајуће коалиције свесни атмосфере која је створена и у домаћој и у страној јавности. Наиме, успели сте да за неколико дана управљања Србијом и преузимањем одговорности створите консензус око забринутости стране и домаће стручне јавности. </w:t>
      </w:r>
    </w:p>
    <w:p>
      <w:pPr>
        <w:pStyle w:val="Normal"/>
        <w:tabs>
          <w:tab w:val="clear" w:pos="720"/>
          <w:tab w:val="left" w:pos="1418" w:leader="none"/>
        </w:tabs>
        <w:jc w:val="both"/>
        <w:rPr/>
      </w:pPr>
      <w:r>
        <w:rPr>
          <w:sz w:val="26"/>
          <w:szCs w:val="26"/>
          <w:lang w:val="sr-CS"/>
        </w:rPr>
        <w:tab/>
        <w:t>Постали смо светска вест, даме и господо, потезе нове владе преносе светске агенције, због њих реагују међународне институције. Ових дана су вести из Србије, цитирам: „појачана сумња око привржености европским интеграцијама“, како преноси Ројтерс; „корак уназад“, како наводи Европска комисија; „слабљење независности Народне банке“, тако ових дана истиче ММФ. Данас светски медији преносе да су измене Закона о Народној банци и избор гувернера Народне банке потези који ће сигурно уздрмати потенцијалне инвеститоре у Србији, за које су стабилност земље и сигурност која проистиче из независности Народне банке кључне.</w:t>
      </w:r>
    </w:p>
    <w:p>
      <w:pPr>
        <w:pStyle w:val="Normal"/>
        <w:tabs>
          <w:tab w:val="clear" w:pos="720"/>
          <w:tab w:val="left" w:pos="1418" w:leader="none"/>
        </w:tabs>
        <w:jc w:val="both"/>
        <w:rPr/>
      </w:pPr>
      <w:r>
        <w:rPr>
          <w:sz w:val="26"/>
          <w:szCs w:val="26"/>
          <w:lang w:val="sr-CS"/>
        </w:rPr>
        <w:tab/>
        <w:t>С друге стране, много значајнија од тога је несигурност и оправдана стрепња коју грађани Србије осећају. Грађани се врло добро сећају монетарног суноврата из деведесетих година, хиперинфлације, штампања новца, губитка штедних улога, који су буквално утицали на животе људи. Данас се суочавају са покушајима да држава располаже девизним резервама и штедним депозитима грађана.</w:t>
      </w:r>
    </w:p>
    <w:p>
      <w:pPr>
        <w:pStyle w:val="Normal"/>
        <w:tabs>
          <w:tab w:val="clear" w:pos="720"/>
          <w:tab w:val="left" w:pos="1418" w:leader="none"/>
        </w:tabs>
        <w:jc w:val="both"/>
        <w:rPr/>
      </w:pPr>
      <w:r>
        <w:rPr>
          <w:sz w:val="26"/>
          <w:szCs w:val="26"/>
          <w:lang w:val="sr-CS"/>
        </w:rPr>
        <w:tab/>
        <w:t>Својим предлозима Влада уноси немир међу потенцијалне инвеститоре, међу међународне факторе и, што сматрам најважнијим, међу грађане Србије, којима су у овако крхкој економији, која је додатно уздрмана светском економском кризом, стабилност и елементарна економска сигурност нешто што је најважније.</w:t>
      </w:r>
    </w:p>
    <w:p>
      <w:pPr>
        <w:pStyle w:val="Normal"/>
        <w:tabs>
          <w:tab w:val="clear" w:pos="720"/>
          <w:tab w:val="left" w:pos="1418" w:leader="none"/>
        </w:tabs>
        <w:jc w:val="both"/>
        <w:rPr/>
      </w:pPr>
      <w:r>
        <w:rPr>
          <w:sz w:val="26"/>
          <w:szCs w:val="26"/>
          <w:lang w:val="sr-CS"/>
        </w:rPr>
        <w:tab/>
        <w:t>Свака дискусија о персоналним питањима захтева да је сагледамо из неколико углова. Један представља стручност, други представља политику и начин на који ће особа која се бира за одређену функцију ту функцију обављати. Нисам економиста и не могу да говорим о стручности госпође Јоргованке Табаковић, али као народни посланик који представља грађане и грађанке Србије који су за нашу политику гласали морам да поставим неколико питања.</w:t>
      </w:r>
    </w:p>
    <w:p>
      <w:pPr>
        <w:pStyle w:val="Normal"/>
        <w:tabs>
          <w:tab w:val="clear" w:pos="720"/>
          <w:tab w:val="left" w:pos="1418" w:leader="none"/>
        </w:tabs>
        <w:jc w:val="both"/>
        <w:rPr/>
      </w:pPr>
      <w:r>
        <w:rPr>
          <w:sz w:val="26"/>
          <w:szCs w:val="26"/>
          <w:lang w:val="sr-CS"/>
        </w:rPr>
        <w:tab/>
        <w:t>Један од основних стубова ове владе, то смо слушали у експозеу, то смо слушали у свим дискусијама пре формирања ове владе, јесте стручност испред политике, која је у последњим месецима постала нешто што се зове департизација. У биографији наше уважене колегинице госпође Јоргованке Табаковић не стоји нигде да је она шефица Посланичке групе СНС у парламенту Србије, да је потпредседница СНС. Постављам питање, да ли је то департизација о којој је гласно током целе кампање говорио један од лидера владајуће коалиције, господин Динкић? Да ли, заправо, изостављањем важне чињенице из биографије данас добијамо департизованог гувернера? Да ли су за тако нешто грађани Србије гласали?</w:t>
      </w:r>
    </w:p>
    <w:p>
      <w:pPr>
        <w:pStyle w:val="Normal"/>
        <w:tabs>
          <w:tab w:val="clear" w:pos="720"/>
          <w:tab w:val="left" w:pos="1418" w:leader="none"/>
        </w:tabs>
        <w:jc w:val="both"/>
        <w:rPr/>
      </w:pPr>
      <w:r>
        <w:rPr>
          <w:sz w:val="26"/>
          <w:szCs w:val="26"/>
          <w:lang w:val="sr-CS"/>
        </w:rPr>
        <w:tab/>
        <w:t>Ваша тема је департизација, даме и господо из Уједињених региона Србије, и немојте због тога да се љутите на Демократску странку. Наша тема су одувек биле системске реформе, модернизација земље и најбољи људи који тај важан посао могу да спроведу, без обзира на то да ли јесу или нису чланови одређене политичке странке, зато што тако нешто не сме да буде основ за дискриминацију, ни позитивну, ни негативну. Искрено, имам приличан проблем да разумем вашу тему и ваш концепт департизације. Да ли она подразумева департизоване министре за ауто-путеве, или да ли она данас подразумева департизованог кандидата за гувернера? Или мислите, с друге стране, да сама чињеница да то често и врло упорно спомињете, радећи све супротно од онога за шта сте се залагали...? Да ли мислите да грађани Србије тако брзо заборављају да баш сваки ваш покушај мењања перцепције може да успе?</w:t>
      </w:r>
    </w:p>
    <w:p>
      <w:pPr>
        <w:pStyle w:val="Normal"/>
        <w:tabs>
          <w:tab w:val="clear" w:pos="720"/>
          <w:tab w:val="left" w:pos="1418" w:leader="none"/>
        </w:tabs>
        <w:jc w:val="both"/>
        <w:rPr>
          <w:sz w:val="26"/>
          <w:szCs w:val="26"/>
          <w:lang w:val="sr-CS"/>
        </w:rPr>
      </w:pPr>
      <w:r>
        <w:rPr>
          <w:sz w:val="26"/>
          <w:szCs w:val="26"/>
          <w:lang w:val="sr-CS"/>
        </w:rPr>
        <w:tab/>
        <w:t xml:space="preserve">Били сте у власти, господо, претходних дванаест година, били сте креатор њене економске и финансијске политике. Током кампање, а, сведоци смо, и данас, то врло вешто и упорно покушавате да промените. Данас, уместо да се концентришете на решавање проблема грађана, покушавате да ову владу представите потпуно новом, иако у њој седи већина министара из претходне владе, овог пута са представницима СНС. Мислим да је важно да колеге из УРС-а престану да обмањују грађане тезама да, како на крају испада, ви ни у чему нисте учествовали, да нисте ни креирали, ни гласали за потезе претходних влада, да политику претходних влада нисте ни спроводили. </w:t>
      </w:r>
    </w:p>
    <w:p>
      <w:pPr>
        <w:pStyle w:val="Normal"/>
        <w:tabs>
          <w:tab w:val="clear" w:pos="720"/>
          <w:tab w:val="left" w:pos="1418" w:leader="none"/>
        </w:tabs>
        <w:jc w:val="both"/>
        <w:rPr/>
      </w:pPr>
      <w:r>
        <w:rPr>
          <w:sz w:val="26"/>
          <w:szCs w:val="26"/>
          <w:lang w:val="sr-CS"/>
        </w:rPr>
        <w:tab/>
        <w:t>Мени је, искрено, на тренутке и забаван покушај лидера ваше странке, господина Млађана Динкића, да се представи као нови чинилац на политичкој сцени Србије, који тек треба да се докаже. Мислим да је ту у питању и елементарни проблем са логиком којом покушавате да господина Динкића представите као новог политичара, изузев ако се можда не водите тезом да је он до јуче био председник странке Г17 плус, а да је данас заправо председник Уједињених региона Србије.</w:t>
      </w:r>
    </w:p>
    <w:p>
      <w:pPr>
        <w:pStyle w:val="Normal"/>
        <w:tabs>
          <w:tab w:val="clear" w:pos="720"/>
          <w:tab w:val="left" w:pos="1418" w:leader="none"/>
        </w:tabs>
        <w:jc w:val="both"/>
        <w:rPr/>
      </w:pPr>
      <w:r>
        <w:rPr>
          <w:sz w:val="26"/>
          <w:szCs w:val="26"/>
          <w:lang w:val="sr-CS"/>
        </w:rPr>
        <w:tab/>
        <w:t xml:space="preserve">Забаву треба да оставимо са стране, јер је ово озбиљан посао и озбиљна тема, којом треба да се баве озбиљни људи. Ова влада јесте влада промена; ово је влада промена нагоре. Ово је влада интереса, влада нејасне политике, влада неизвесне будућности. </w:t>
      </w:r>
    </w:p>
    <w:p>
      <w:pPr>
        <w:pStyle w:val="Normal"/>
        <w:tabs>
          <w:tab w:val="clear" w:pos="720"/>
          <w:tab w:val="left" w:pos="1418" w:leader="none"/>
        </w:tabs>
        <w:jc w:val="both"/>
        <w:rPr/>
      </w:pPr>
      <w:r>
        <w:rPr>
          <w:sz w:val="26"/>
          <w:szCs w:val="26"/>
          <w:lang w:val="sr-CS"/>
        </w:rPr>
        <w:tab/>
        <w:t xml:space="preserve">Демократска странка је заиста правила компромисе. Да ли је имала грешке? Сасвим сигурно. Оно што, с друге стране, јесте потпуно сигурно, то је да смо имали јасну политику, јасан циљ испред себе, од кога никада не одустајемо. Мислим да грађани Србије то препознају, али сам сигурна и да не препознају вашу политику, стратегију Владе и то за последицу има озбиљну стрепњу коју грађани Србије данас осећају. Њима је доста препуцавања, доста им је оптуживања политичких противника, уместо тражења решења. Они од вас очекују искључиво резултате. </w:t>
      </w:r>
    </w:p>
    <w:p>
      <w:pPr>
        <w:pStyle w:val="Normal"/>
        <w:tabs>
          <w:tab w:val="clear" w:pos="720"/>
          <w:tab w:val="left" w:pos="1418" w:leader="none"/>
        </w:tabs>
        <w:jc w:val="both"/>
        <w:rPr/>
      </w:pPr>
      <w:r>
        <w:rPr>
          <w:sz w:val="26"/>
          <w:szCs w:val="26"/>
          <w:lang w:val="sr-CS"/>
        </w:rPr>
        <w:tab/>
        <w:t xml:space="preserve">Будућем гувернеру Народне банке Србије, госпођи Јоргованки Табаковић, искрено желим пуно среће у раду. Она апсолутно заслужује шансу да сваку оправдану сумњу која је данас овде изнета у дискусији демантује, чувајући, с једне стране, независност институције на чије чело долази, а с друге стране, монетарну стабилност наше земље. </w:t>
      </w:r>
    </w:p>
    <w:p>
      <w:pPr>
        <w:pStyle w:val="Normal"/>
        <w:tabs>
          <w:tab w:val="clear" w:pos="720"/>
          <w:tab w:val="left" w:pos="1418" w:leader="none"/>
        </w:tabs>
        <w:jc w:val="both"/>
        <w:rPr/>
      </w:pPr>
      <w:r>
        <w:rPr>
          <w:sz w:val="26"/>
          <w:szCs w:val="26"/>
          <w:lang w:val="sr-CS"/>
        </w:rPr>
        <w:tab/>
        <w:t>Будите сигурни да ће посланици Демократске странке веома озбиљно пратити ваш рад, да ћемо реаговати на сваки покушај скретања са европског пута, на сваки покушај урушавања институција за које смо се борили да их успоставимо. Хвала вам на пажњи.</w:t>
      </w:r>
    </w:p>
    <w:p>
      <w:pPr>
        <w:pStyle w:val="Normal"/>
        <w:tabs>
          <w:tab w:val="clear" w:pos="720"/>
          <w:tab w:val="left" w:pos="1418" w:leader="none"/>
        </w:tabs>
        <w:jc w:val="both"/>
        <w:rPr/>
      </w:pPr>
      <w:r>
        <w:rPr>
          <w:sz w:val="26"/>
          <w:szCs w:val="26"/>
          <w:lang w:val="sr-CS"/>
        </w:rPr>
        <w:tab/>
        <w:t xml:space="preserve">ПРЕДСЕДНИК: Хвала. Право на реплику има господин Илић. Изволите. </w:t>
      </w:r>
    </w:p>
    <w:p>
      <w:pPr>
        <w:pStyle w:val="Normal"/>
        <w:tabs>
          <w:tab w:val="clear" w:pos="720"/>
          <w:tab w:val="left" w:pos="1418" w:leader="none"/>
        </w:tabs>
        <w:jc w:val="both"/>
        <w:rPr>
          <w:sz w:val="26"/>
          <w:szCs w:val="26"/>
          <w:lang w:val="sr-CS"/>
        </w:rPr>
      </w:pPr>
      <w:r>
        <w:rPr>
          <w:sz w:val="26"/>
          <w:szCs w:val="26"/>
          <w:lang w:val="sr-CS"/>
        </w:rPr>
        <w:tab/>
        <w:t>ВЛАДИМИР ИЛИЋ: Жао ми је што морам толико пута да се јављам за реплику.</w:t>
      </w:r>
    </w:p>
    <w:p>
      <w:pPr>
        <w:pStyle w:val="Normal"/>
        <w:tabs>
          <w:tab w:val="clear" w:pos="720"/>
          <w:tab w:val="left" w:pos="1418" w:leader="none"/>
        </w:tabs>
        <w:jc w:val="both"/>
        <w:rPr/>
      </w:pPr>
      <w:r>
        <w:rPr>
          <w:sz w:val="26"/>
          <w:szCs w:val="26"/>
          <w:lang w:val="sr-CS"/>
        </w:rPr>
        <w:tab/>
        <w:t xml:space="preserve">Заиста вас молим, вас из Српске напредне странке, узмите их у Владу. Не видим решење. Очигледно је овде на сцени нешто што је свима јасно, надам се и грађанима, зове се – завади па владај. Пронашли су, по њиховом, неку слабу тачку. Ево, ми смо слаба тачка. Желе да нас сукобе са партнерима. Имају право на то. Да не би губили време, позовите их у Владу, молим вас. </w:t>
      </w:r>
    </w:p>
    <w:p>
      <w:pPr>
        <w:pStyle w:val="Normal"/>
        <w:tabs>
          <w:tab w:val="clear" w:pos="720"/>
          <w:tab w:val="left" w:pos="1418" w:leader="none"/>
        </w:tabs>
        <w:jc w:val="both"/>
        <w:rPr/>
      </w:pPr>
      <w:r>
        <w:rPr>
          <w:sz w:val="26"/>
          <w:szCs w:val="26"/>
          <w:lang w:val="sr-CS"/>
        </w:rPr>
        <w:tab/>
        <w:t>Морам да вам кажем, да се било ко други изјашњава о гувернеру и овом закону о избору гувернера, Закону о Народној банци, било би океј. Ваше дискусије су мање-више океј. Било је ту озбиљних дискусија, сећам се дискусије господине Мићуновића, Петровића. И ви сте, господине Стефановићу, добро дискутовали, свака част, али ви заиста немате морално право због нечега што сте урадили 2003. године.  Подсетићу и вас и јавност, ви сте изабрали у овој истој скупштини гувернера, фалсификовањем народне воље, са 125 гласова. У овој истој скупштини ваши посланици су гласали из Бодрума. Да ли се сећате тога? То вам не даје за право да неком ви држите моралне придике и да ви квалификујете да ли је неко способан да буде у Влади или није способан, да нагађате хоће ли неко бити гувернер.</w:t>
      </w:r>
    </w:p>
    <w:p>
      <w:pPr>
        <w:pStyle w:val="Normal"/>
        <w:tabs>
          <w:tab w:val="clear" w:pos="720"/>
          <w:tab w:val="left" w:pos="1418" w:leader="none"/>
        </w:tabs>
        <w:jc w:val="both"/>
        <w:rPr/>
      </w:pPr>
      <w:r>
        <w:rPr>
          <w:sz w:val="26"/>
          <w:szCs w:val="26"/>
          <w:lang w:val="sr-CS"/>
        </w:rPr>
        <w:tab/>
        <w:t>Што се департизације тиче, рећи ћу вам још једном, и вас и јавност позивам да приликом сваког избора и постављења у Министарству финансија и привреде и министарству локалне самоуправе јавно критикујете свако постављење уколико не буде професионално и ако не буде у складу са оним што смо причали у кампањи.</w:t>
      </w:r>
    </w:p>
    <w:p>
      <w:pPr>
        <w:pStyle w:val="Normal"/>
        <w:tabs>
          <w:tab w:val="clear" w:pos="720"/>
          <w:tab w:val="left" w:pos="1418" w:leader="none"/>
        </w:tabs>
        <w:jc w:val="both"/>
        <w:rPr/>
      </w:pPr>
      <w:r>
        <w:rPr>
          <w:sz w:val="26"/>
          <w:szCs w:val="26"/>
          <w:lang w:val="sr-CS"/>
        </w:rPr>
        <w:tab/>
        <w:t>ПРЕДСЕДНИК: Хвала. Реч има народни посланик Нада Колунџија. Изволите.</w:t>
      </w:r>
    </w:p>
    <w:p>
      <w:pPr>
        <w:pStyle w:val="Normal"/>
        <w:tabs>
          <w:tab w:val="clear" w:pos="720"/>
          <w:tab w:val="left" w:pos="1418" w:leader="none"/>
        </w:tabs>
        <w:jc w:val="both"/>
        <w:rPr/>
      </w:pPr>
      <w:r>
        <w:rPr>
          <w:sz w:val="26"/>
          <w:szCs w:val="26"/>
          <w:lang w:val="sr-CS"/>
        </w:rPr>
        <w:tab/>
        <w:t>НАДА КОЛУНЏИЈА: Поштовани господине председниче, даме и господо народни посланици, наша дискусија се апсолутно не односи ни на чији морал, па ни оног кога овде препознајемо као творца рукописа везаног за начин на који се смењује гувернер и доводи нови гувернер, онога чији рукопис препознајемо и у намери да се успостави двовлашће у Народној банци Србије. Упозоравамо само да је то опасно са становишта онога што Народна банка Србије треба да уради у складу са законом и интересима грађана Србије.</w:t>
      </w:r>
    </w:p>
    <w:p>
      <w:pPr>
        <w:pStyle w:val="Normal"/>
        <w:tabs>
          <w:tab w:val="clear" w:pos="720"/>
          <w:tab w:val="left" w:pos="1418" w:leader="none"/>
        </w:tabs>
        <w:jc w:val="both"/>
        <w:rPr/>
      </w:pPr>
      <w:r>
        <w:rPr>
          <w:sz w:val="26"/>
          <w:szCs w:val="26"/>
          <w:lang w:val="sr-CS"/>
        </w:rPr>
        <w:tab/>
        <w:t>Дакле, ником не држимо моралне придике, нити смо фасцинирани било ким и било чим. Овде говоримо о последицама онога што се може десити због начина на који се ово ради, због тајминга када се то ради, при чему се истовремено потпуно пренебрегава оно што је суштина; дакле, остаје, изгледа, дубоко неразумевање. Суштина независних институција јесте у томе да се оне учине законски и у пракси што независнијим од извршне власти, да могу да буду директно потчињене интересима грађана Србије, а не интересима извршне власти, која врло често има различит поглед на то шта је популарно, а шта је заиста у најбољем интересу.</w:t>
      </w:r>
    </w:p>
    <w:p>
      <w:pPr>
        <w:pStyle w:val="Normal"/>
        <w:tabs>
          <w:tab w:val="clear" w:pos="720"/>
          <w:tab w:val="left" w:pos="1418" w:leader="none"/>
        </w:tabs>
        <w:jc w:val="both"/>
        <w:rPr/>
      </w:pPr>
      <w:r>
        <w:rPr>
          <w:sz w:val="26"/>
          <w:szCs w:val="26"/>
          <w:lang w:val="sr-CS"/>
        </w:rPr>
        <w:tab/>
        <w:t xml:space="preserve">Заиста мислим да је потпуно неумесно сада то сводити на некакве моралне придике. Мислим да о моралу, количини и квалитету морала не треба нико овде да говори. Мислим да о томе суде грађани Србије, а ако тај морал пређе са оне стране закона, онда дубоко верујем да ће судити судови.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У овом тренутку одређујем паузу до 16.00 часова. Хвала.</w:t>
      </w:r>
    </w:p>
    <w:p>
      <w:pPr>
        <w:pStyle w:val="Normal"/>
        <w:tabs>
          <w:tab w:val="clear" w:pos="720"/>
          <w:tab w:val="left" w:pos="1418" w:leader="none"/>
        </w:tabs>
        <w:jc w:val="both"/>
        <w:rPr/>
      </w:pPr>
      <w:r>
        <w:rPr>
          <w:sz w:val="26"/>
          <w:szCs w:val="26"/>
          <w:lang w:val="sr-CS"/>
        </w:rPr>
        <w:tab/>
        <w:t>(После паузе – 16.20)</w:t>
      </w:r>
    </w:p>
    <w:p>
      <w:pPr>
        <w:pStyle w:val="Normal"/>
        <w:tabs>
          <w:tab w:val="clear" w:pos="720"/>
          <w:tab w:val="left" w:pos="1418" w:leader="none"/>
        </w:tabs>
        <w:jc w:val="both"/>
        <w:rPr/>
      </w:pPr>
      <w:r>
        <w:rPr>
          <w:sz w:val="26"/>
          <w:szCs w:val="26"/>
          <w:lang w:val="sr-CS"/>
        </w:rPr>
        <w:tab/>
        <w:t>ПРЕДСЕДНИК: Поштоване колеге, настављамо рад. Следећи пријављени говорник је госпођа Горица Мојовић. Одустали сте? Хвала.</w:t>
      </w:r>
    </w:p>
    <w:p>
      <w:pPr>
        <w:pStyle w:val="Normal"/>
        <w:tabs>
          <w:tab w:val="clear" w:pos="720"/>
          <w:tab w:val="left" w:pos="1418" w:leader="none"/>
        </w:tabs>
        <w:jc w:val="both"/>
        <w:rPr>
          <w:sz w:val="26"/>
          <w:szCs w:val="26"/>
          <w:lang w:val="sr-CS"/>
        </w:rPr>
      </w:pPr>
      <w:r>
        <w:rPr>
          <w:sz w:val="26"/>
          <w:szCs w:val="26"/>
          <w:lang w:val="sr-CS"/>
        </w:rPr>
        <w:tab/>
        <w:t>Господин Предраг Марковић, одустаје. Хвала.</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претреса питам да ли председници, односно представници посланичких група желе реч, или још неко ко није оствар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Госпођа Колунџија. Имате два минута као шеф посланичког клуба и седам минута, време које припада посланичкој групи.</w:t>
      </w:r>
    </w:p>
    <w:p>
      <w:pPr>
        <w:pStyle w:val="Normal"/>
        <w:tabs>
          <w:tab w:val="clear" w:pos="720"/>
          <w:tab w:val="left" w:pos="1418" w:leader="none"/>
        </w:tabs>
        <w:jc w:val="both"/>
        <w:rPr/>
      </w:pPr>
      <w:r>
        <w:rPr>
          <w:sz w:val="26"/>
          <w:szCs w:val="26"/>
          <w:lang w:val="sr-CS"/>
        </w:rPr>
        <w:tab/>
        <w:t xml:space="preserve">НАДА КОЛУНЏИЈА: Хвала. Бићу врло кратка. Наша намера није да спречимо парламентарну већину да уради оно што је наумила. Наша обавеза је да укажемо на све опасности и последице које одлуке које се доносе на овај начин могу имати по грађане Србије. То је оно што смо хтели да урадимо. Осим, наравно, што су стигле реакције свих релевантних међународних институција, које ће сигурно за последицу имати то да ће сви они са којима, верујем, и ова парламентарна већина жели да сарађује, на крају крајева, мораће да сарађује, да се суоче са огромном резервом која ће стићи из тог истог света према потезима који се повлаче ових дана у Србији. Суочиће се не само са резервом, већ и са повећањем ризика, на шта ће прво реаговати капитал. </w:t>
      </w:r>
    </w:p>
    <w:p>
      <w:pPr>
        <w:pStyle w:val="Normal"/>
        <w:tabs>
          <w:tab w:val="clear" w:pos="720"/>
          <w:tab w:val="left" w:pos="1418" w:leader="none"/>
        </w:tabs>
        <w:jc w:val="both"/>
        <w:rPr/>
      </w:pPr>
      <w:r>
        <w:rPr>
          <w:sz w:val="26"/>
          <w:szCs w:val="26"/>
          <w:lang w:val="sr-CS"/>
        </w:rPr>
        <w:tab/>
        <w:t>Сви смо свесни да без страних инвестиција Србија нема озбиљну развојну шансу. Стране инвестиције неће долазити у земљу у којој се одлуке доносе тако што се на најгрубљи могући начин угрожава независност једне од најважнијих институција, а то је Народна банка. Сигурни смо да ће ЕУ такође показати не само резерву према овој већини, која се декларативно изјашњава да жели у ЕУ, него ће и напредовање Србије бити значајно успорено управо због доношења оваквих одлука.</w:t>
      </w:r>
    </w:p>
    <w:p>
      <w:pPr>
        <w:pStyle w:val="Normal"/>
        <w:tabs>
          <w:tab w:val="clear" w:pos="720"/>
          <w:tab w:val="left" w:pos="1418" w:leader="none"/>
        </w:tabs>
        <w:jc w:val="both"/>
        <w:rPr/>
      </w:pPr>
      <w:r>
        <w:rPr>
          <w:sz w:val="26"/>
          <w:szCs w:val="26"/>
          <w:lang w:val="sr-CS"/>
        </w:rPr>
        <w:tab/>
        <w:t>Последице овога што се ових дана дешава већ се виде. Премија ризика за Србију у последње три недеље скочила је за два процентна поена у односу на земље у региону. Све реакције показују да то има директне везе са оним што се дешава са Народном банком Србије и са начином на који се нарушава самосталност ове институције.</w:t>
      </w:r>
    </w:p>
    <w:p>
      <w:pPr>
        <w:pStyle w:val="Normal"/>
        <w:tabs>
          <w:tab w:val="clear" w:pos="720"/>
          <w:tab w:val="left" w:pos="1418" w:leader="none"/>
        </w:tabs>
        <w:jc w:val="both"/>
        <w:rPr/>
      </w:pPr>
      <w:r>
        <w:rPr>
          <w:sz w:val="26"/>
          <w:szCs w:val="26"/>
          <w:lang w:val="sr-CS"/>
        </w:rPr>
        <w:tab/>
        <w:t>Одговорност преузимају они који ће данас гласати за овакву одлуку, као и за одлуку о томе да се Закон мења на начин на који се мењао. Међутим, одговорност преузима и кандидаткиња за гувернера, верујем, убрзо и гувернерка. Али, оно што је најозбиљнија ствар јесте то да ризик пада на све грађане Србије. Дакле, оно што је јако важно јесте да грађани морају да знају да ће последице ове одлуке, за коју ће неки можда без велике дилеме и без великог питања да ли је исправна или не гласати, они сносити.</w:t>
      </w:r>
    </w:p>
    <w:p>
      <w:pPr>
        <w:pStyle w:val="Normal"/>
        <w:tabs>
          <w:tab w:val="clear" w:pos="720"/>
          <w:tab w:val="left" w:pos="1418" w:leader="none"/>
        </w:tabs>
        <w:jc w:val="both"/>
        <w:rPr/>
      </w:pPr>
      <w:r>
        <w:rPr>
          <w:sz w:val="26"/>
          <w:szCs w:val="26"/>
          <w:lang w:val="sr-CS"/>
        </w:rPr>
        <w:tab/>
        <w:t>Искрено се надам... Што се тиче Демократске странке, ми новој гувернерки желимо успех у раду зато што је то  интерес свих. Начин на који је дошла на то место ни њој ни грађанима Србије не гарантује да ће то бити тако, нажалост. То је оно због чега смо покушали да упозоримо и да кажемо – имате већину, немате разлог да ломите ствари преко колена, немате разлог да шаљете поруку која ће уплашити и свет и грађане у овој земљи; имате законског, уставног начина како да спроведете своју политичку вољу, а да не угрожавате будућност ове земље и свих њених грађана. Начином на који сте то до сада урадили озбиљно угрожавате ту будућност. Хвала.</w:t>
      </w:r>
    </w:p>
    <w:p>
      <w:pPr>
        <w:pStyle w:val="Normal"/>
        <w:tabs>
          <w:tab w:val="clear" w:pos="720"/>
          <w:tab w:val="left" w:pos="1418" w:leader="none"/>
        </w:tabs>
        <w:jc w:val="both"/>
        <w:rPr/>
      </w:pPr>
      <w:r>
        <w:rPr>
          <w:sz w:val="26"/>
          <w:szCs w:val="26"/>
          <w:lang w:val="sr-CS"/>
        </w:rPr>
        <w:tab/>
        <w:t>ПРЕДСЕДНИК: Хвала. 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господине председавајући, користићу време као овлашћени представник посланичке групе. </w:t>
      </w:r>
    </w:p>
    <w:p>
      <w:pPr>
        <w:pStyle w:val="Normal"/>
        <w:tabs>
          <w:tab w:val="clear" w:pos="720"/>
          <w:tab w:val="left" w:pos="1418" w:leader="none"/>
        </w:tabs>
        <w:jc w:val="both"/>
        <w:rPr/>
      </w:pPr>
      <w:r>
        <w:rPr>
          <w:sz w:val="26"/>
          <w:szCs w:val="26"/>
          <w:lang w:val="sr-CS"/>
        </w:rPr>
        <w:tab/>
        <w:t>Мислим да народни посланици који припадају бившем режиму ништа ново нису рекли у овој дебати приликом избора кандидата за гувернера Народне банке. То су оне приче које смо чули и приликом доношења измена и допуна Закона о Народној банци. Оно што преовлађује јесте да ми, наводно, терамо Србију у некакву пропаст, смак света, да смо корак назад. Сличне термине смо чули пре неколико месеци у кампањи за републичке изборе, у кампањи за избор председника Републике, за други круг; некоме је пало на памет да за све оно што се дешава у држави окриви тадашњу опозицију.</w:t>
      </w:r>
    </w:p>
    <w:p>
      <w:pPr>
        <w:pStyle w:val="Normal"/>
        <w:tabs>
          <w:tab w:val="clear" w:pos="720"/>
          <w:tab w:val="left" w:pos="1418" w:leader="none"/>
        </w:tabs>
        <w:jc w:val="both"/>
        <w:rPr/>
      </w:pPr>
      <w:r>
        <w:rPr>
          <w:sz w:val="26"/>
          <w:szCs w:val="26"/>
          <w:lang w:val="sr-CS"/>
        </w:rPr>
        <w:tab/>
        <w:t>Кредитни рејтинг Србије пада, али не због нове коалиције, него због резултата које је имао претходни режим. Данас живимо у Србији која има негативан бруто доходак, односно за првих шест месеци за 0,6% је умањен. Било је пројектовано, чини ми се, 1 или 1,5%. То је већ разлика за два индексна апоена. За то нико не може да криви нову владајућу већину.</w:t>
      </w:r>
    </w:p>
    <w:p>
      <w:pPr>
        <w:pStyle w:val="Normal"/>
        <w:tabs>
          <w:tab w:val="clear" w:pos="720"/>
          <w:tab w:val="left" w:pos="1418" w:leader="none"/>
        </w:tabs>
        <w:jc w:val="both"/>
        <w:rPr/>
      </w:pPr>
      <w:r>
        <w:rPr>
          <w:sz w:val="26"/>
          <w:szCs w:val="26"/>
          <w:lang w:val="sr-CS"/>
        </w:rPr>
        <w:tab/>
        <w:t xml:space="preserve">Такође, други разлог јесте баш тај скок евра зато што се Србија често задуживала и код домаћих банака, које су углавном ћерке банака из иностранства, и на међународном финансијском тржишту, са девизном клаузулом, односно девизним кредитима. </w:t>
      </w:r>
    </w:p>
    <w:p>
      <w:pPr>
        <w:pStyle w:val="Normal"/>
        <w:tabs>
          <w:tab w:val="clear" w:pos="720"/>
          <w:tab w:val="left" w:pos="1418" w:leader="none"/>
        </w:tabs>
        <w:jc w:val="both"/>
        <w:rPr/>
      </w:pPr>
      <w:r>
        <w:rPr>
          <w:sz w:val="26"/>
          <w:szCs w:val="26"/>
          <w:lang w:val="sr-CS"/>
        </w:rPr>
        <w:tab/>
        <w:t>У расправи у начелу смо већ спомињали један кредит за случај сигурности, који је већ потрошен, у износу од седамсто милиона евра, односно, у то доба је то било око милијарду долара. Данас је због несмотрености оних који су преузимали тај ризик тај кредит далеко већи, само у износу евро – долар, јер је у међувремену евро склизнуо за неких 8% у односу на долар, плус за девизни ризик због скока евра у односу на динар. То свакако улази у буџетски дефицит и укупан јавни дуг. Покушавали смо више пута кроз разне дискусије и дебате да укажемо да само по том једном кредиту за сваки динар, колико динар падне у односу на евро, ова држава дугује нових седамсто милиона динара. Од тренутка када смо донели буџет, Закон о буџету, децембра 2011. године, до дана данашњег евро је скочио за око 15 динара. Папир и оловку, петнаест пута седамсто милиона, израчунајте, само по једном кредиту.</w:t>
      </w:r>
    </w:p>
    <w:p>
      <w:pPr>
        <w:pStyle w:val="Normal"/>
        <w:tabs>
          <w:tab w:val="clear" w:pos="720"/>
          <w:tab w:val="left" w:pos="1418" w:leader="none"/>
        </w:tabs>
        <w:jc w:val="both"/>
        <w:rPr/>
      </w:pPr>
      <w:r>
        <w:rPr>
          <w:sz w:val="26"/>
          <w:szCs w:val="26"/>
          <w:lang w:val="sr-CS"/>
        </w:rPr>
        <w:tab/>
        <w:t>Која је сврха Народне банке Србије? Сврха Народне банке Србије јесте да води монетарну политику и стабилност цена. На монетарној политици је Народна банка пала. За стабилност цена су сви заслужни, само не она; умањена куповна моћ грађана је, као што је више пута речено, очувала стабилност цена.</w:t>
      </w:r>
    </w:p>
    <w:p>
      <w:pPr>
        <w:pStyle w:val="Normal"/>
        <w:tabs>
          <w:tab w:val="clear" w:pos="720"/>
          <w:tab w:val="left" w:pos="1418" w:leader="none"/>
        </w:tabs>
        <w:jc w:val="both"/>
        <w:rPr>
          <w:sz w:val="26"/>
          <w:szCs w:val="26"/>
          <w:lang w:val="sr-CS"/>
        </w:rPr>
      </w:pPr>
      <w:r>
        <w:rPr>
          <w:sz w:val="26"/>
          <w:szCs w:val="26"/>
          <w:lang w:val="sr-CS"/>
        </w:rPr>
        <w:tab/>
        <w:t xml:space="preserve">Због такве неодговорне политике одлазећи гувернер није смео да стане испред народних посланика и да брани резултате Народне банке. Био је позван. </w:t>
      </w:r>
    </w:p>
    <w:p>
      <w:pPr>
        <w:pStyle w:val="Normal"/>
        <w:tabs>
          <w:tab w:val="clear" w:pos="720"/>
          <w:tab w:val="left" w:pos="1418" w:leader="none"/>
        </w:tabs>
        <w:jc w:val="both"/>
        <w:rPr/>
      </w:pPr>
      <w:r>
        <w:rPr>
          <w:sz w:val="26"/>
          <w:szCs w:val="26"/>
          <w:lang w:val="sr-CS"/>
        </w:rPr>
        <w:tab/>
        <w:t>Када већ расправљамо о новом гувернеру, односно кандидату за новог гувернера, често се провлачила прича о независности Народне банке и независности одлука које доноси гувернер као први човек Народне банке. Верујем да овде има веома мало мојих колега народних посланика који познају кандидата за гувернера, Јоргованку Табаковић, као ја. Знам је још из времена када је била министар у Влади Републике Србије, у том чувеном Министарству за приватизацију. Знам је из периода када су одређени високи функционери Владе (нећу да им спомињем имена, нису из Српске напредне странке, али нема их овде, нити има кога да их брани) захтевали да се донесу одлуке које нису биле у складу са законом и у интересу грађана Србије. Кандидат за гувернера, тадашњи министар, коме је тада затражена оставка, не само да није пристао да доноси такве одлуке зато што нису биле у складу са законом и не само да није поднео оставку, него је добио и извињење зато што је био у праву.</w:t>
      </w:r>
    </w:p>
    <w:p>
      <w:pPr>
        <w:pStyle w:val="Normal"/>
        <w:tabs>
          <w:tab w:val="clear" w:pos="720"/>
          <w:tab w:val="left" w:pos="1418" w:leader="none"/>
        </w:tabs>
        <w:jc w:val="both"/>
        <w:rPr>
          <w:sz w:val="26"/>
          <w:szCs w:val="26"/>
          <w:lang w:val="sr-CS"/>
        </w:rPr>
      </w:pPr>
      <w:r>
        <w:rPr>
          <w:sz w:val="26"/>
          <w:szCs w:val="26"/>
          <w:lang w:val="sr-CS"/>
        </w:rPr>
        <w:tab/>
        <w:t xml:space="preserve">Питање независности и интегритета није питање да ли човек који је кандидат (или особа, да ми неко не замери, која је кандидат) за гувернера долази из неке политичке странке или је нестраначка личност, да ли је са универзитета, из привреде или банкарства. Интегритет човека, његова независност јесте лична ствар и кроз одбрану своје личне независности он брани независност институције коју треба да води. Јоргованка Табаковић је у својој досадашњој каријери показала и доказала, не само речима, него и делима, да је спремна да сачува независност органа који води, да он буде независнији него што је икад био. </w:t>
      </w:r>
    </w:p>
    <w:p>
      <w:pPr>
        <w:pStyle w:val="Normal"/>
        <w:tabs>
          <w:tab w:val="clear" w:pos="720"/>
          <w:tab w:val="left" w:pos="1418" w:leader="none"/>
        </w:tabs>
        <w:jc w:val="both"/>
        <w:rPr/>
      </w:pPr>
      <w:r>
        <w:rPr>
          <w:sz w:val="26"/>
          <w:szCs w:val="26"/>
          <w:lang w:val="sr-CS"/>
        </w:rPr>
        <w:tab/>
        <w:t>У крајњем случају, не само да прихватам то да народни посланици који припадају бившем режиму треба да контролишу ову владу, већ и ми из Српске напредне странке преузимамо обавезу да сви заједно контролишемо Владу. Ова влада нема права на грешке. Одговорност сваког од нас овде, чак и нас који сада подржавамо ту владу, огледа се у томе да је први критикујемо због оног што уради лоше. Исто тако, народни посланици су, према одлуци Уставног суда, такође независни. Будите уверени да ови људи који са мном седе у посланичкој клупи нису такви да су у стању да гласају за одлуке које нису у интересу грађана Србије. Таквих одлука, барем у овом сазиву, неће бити.</w:t>
      </w:r>
    </w:p>
    <w:p>
      <w:pPr>
        <w:pStyle w:val="Normal"/>
        <w:tabs>
          <w:tab w:val="clear" w:pos="720"/>
          <w:tab w:val="left" w:pos="1418" w:leader="none"/>
        </w:tabs>
        <w:jc w:val="both"/>
        <w:rPr/>
      </w:pPr>
      <w:r>
        <w:rPr>
          <w:sz w:val="26"/>
          <w:szCs w:val="26"/>
          <w:lang w:val="sr-CS"/>
        </w:rPr>
        <w:tab/>
        <w:t>Сматрам да кандидат за гувернера Јоргованка Табаковић има не само стручне вредности, већ и моралне. Зато ће наша посланичка група у дану за гласање да гласа за предлог за гувернера, госпођу Јоргованку Табаковић. Хвала вам.</w:t>
      </w:r>
    </w:p>
    <w:p>
      <w:pPr>
        <w:pStyle w:val="Normal"/>
        <w:tabs>
          <w:tab w:val="clear" w:pos="720"/>
          <w:tab w:val="left" w:pos="1418" w:leader="none"/>
        </w:tabs>
        <w:jc w:val="both"/>
        <w:rPr/>
      </w:pPr>
      <w:r>
        <w:rPr>
          <w:sz w:val="26"/>
          <w:szCs w:val="26"/>
          <w:lang w:val="sr-CS"/>
        </w:rPr>
        <w:tab/>
        <w:t>ПРЕДСЕДНИК: Закључујем претрес. Пошто смо обавили претрес, Народна скупштина ће у дану за гласање одлучивати о Предлогу за избор гувернера Народне банке Србије.</w:t>
      </w:r>
    </w:p>
    <w:p>
      <w:pPr>
        <w:pStyle w:val="Normal"/>
        <w:tabs>
          <w:tab w:val="clear" w:pos="720"/>
          <w:tab w:val="left" w:pos="1418" w:leader="none"/>
        </w:tabs>
        <w:jc w:val="both"/>
        <w:rPr/>
      </w:pPr>
      <w:r>
        <w:rPr>
          <w:sz w:val="26"/>
          <w:szCs w:val="26"/>
          <w:lang w:val="sr-CS"/>
        </w:rPr>
        <w:tab/>
        <w:t>Пошто је Народна скупштина завршила расправу о тачки дневног реда седнице, сагласно члану 87. став 5. Пословника Народне скупштине одређујем понедељак, 6. август 2012. године, са почетком у 16.45 часова, као дан за гласање о тачки дневног реда седнице Шес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У међувремену, 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pPr>
      <w:r>
        <w:rPr>
          <w:sz w:val="26"/>
          <w:szCs w:val="26"/>
          <w:lang w:val="sr-CS"/>
        </w:rPr>
        <w:tab/>
        <w:t xml:space="preserve">Достављена вам је одлука Републичке изборне комисије о додели мандата народном посланику ради попуне упражњеног посланичког места у Народној скупштини. Такође вам је уручен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Драгану Тодоровићу, изабраном са изборне листе Покренимо Србију – Томислав Николић. </w:t>
      </w:r>
    </w:p>
    <w:p>
      <w:pPr>
        <w:pStyle w:val="Normal"/>
        <w:tabs>
          <w:tab w:val="clear" w:pos="720"/>
          <w:tab w:val="left" w:pos="1418" w:leader="none"/>
        </w:tabs>
        <w:jc w:val="both"/>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а сходно члану 27. став 5. Закона о избору народног посланика, констатујем потврђивање мандата народном посланику Драгану Тодоровићу.</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Тодоровићу и молим господина Тодоровића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заклетву, а народни посланик понавља речи заклетве.)</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pPr>
      <w:r>
        <w:rPr>
          <w:sz w:val="26"/>
          <w:szCs w:val="26"/>
          <w:lang w:val="sr-CS"/>
        </w:rPr>
        <w:tab/>
        <w:t>Молим вас да потпишете текст заклетве. Још једном вам честитам и желим вам пуно среће у будућем раду.</w:t>
      </w:r>
    </w:p>
    <w:p>
      <w:pPr>
        <w:pStyle w:val="Normal"/>
        <w:tabs>
          <w:tab w:val="clear" w:pos="720"/>
          <w:tab w:val="left" w:pos="1418" w:leader="none"/>
        </w:tabs>
        <w:jc w:val="both"/>
        <w:rPr>
          <w:sz w:val="26"/>
          <w:szCs w:val="26"/>
          <w:lang w:val="sr-CS"/>
        </w:rPr>
      </w:pPr>
      <w:r>
        <w:rPr>
          <w:sz w:val="26"/>
          <w:szCs w:val="26"/>
          <w:lang w:val="sr-CS"/>
        </w:rPr>
        <w:tab/>
        <w:t xml:space="preserve">Поштоване даме и господо народни посланици, пре него што пређемо на одлучивање о тачки дневног реда, потребно је да утврдимо кворум. </w:t>
      </w:r>
    </w:p>
    <w:p>
      <w:pPr>
        <w:pStyle w:val="Normal"/>
        <w:tabs>
          <w:tab w:val="clear" w:pos="720"/>
          <w:tab w:val="left" w:pos="1418" w:leader="none"/>
        </w:tabs>
        <w:jc w:val="both"/>
        <w:rPr/>
      </w:pPr>
      <w:r>
        <w:rPr>
          <w:sz w:val="26"/>
          <w:szCs w:val="26"/>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убаце своје идентификационе картице у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50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pPr>
      <w:r>
        <w:rPr>
          <w:sz w:val="26"/>
          <w:szCs w:val="26"/>
          <w:lang w:val="sr-CS"/>
        </w:rPr>
        <w:tab/>
        <w:tab/>
        <w:t xml:space="preserve">Прелазимо на 1. тачку дневног реда – ПРЕДЛОГ ЗА ИЗБОР ГУВЕРНЕРА НАРОДНЕ БАНКЕ СРБИЈЕ (гласање) </w:t>
      </w:r>
    </w:p>
    <w:p>
      <w:pPr>
        <w:pStyle w:val="Normal"/>
        <w:tabs>
          <w:tab w:val="clear" w:pos="720"/>
          <w:tab w:val="left" w:pos="1418" w:leader="none"/>
        </w:tabs>
        <w:jc w:val="both"/>
        <w:rPr/>
      </w:pPr>
      <w:r>
        <w:rPr>
          <w:sz w:val="26"/>
          <w:szCs w:val="26"/>
          <w:lang w:val="sr-CS"/>
        </w:rPr>
        <w:tab/>
        <w:tab/>
        <w:t xml:space="preserve">Пошто је Народна скупштина обавила претрес, пре преласка на одлучивање подсећам вас да се, према члану 105. став 2. тачка 14) Устава Републике Србије, гувернер Народне банке Србије бира већином гласова свих народних посланика. </w:t>
      </w:r>
    </w:p>
    <w:p>
      <w:pPr>
        <w:pStyle w:val="Normal"/>
        <w:tabs>
          <w:tab w:val="clear" w:pos="720"/>
          <w:tab w:val="left" w:pos="1418" w:leader="none"/>
        </w:tabs>
        <w:jc w:val="both"/>
        <w:rPr/>
      </w:pPr>
      <w:r>
        <w:rPr>
          <w:sz w:val="26"/>
          <w:szCs w:val="26"/>
          <w:lang w:val="sr-CS"/>
        </w:rPr>
        <w:tab/>
        <w:t xml:space="preserve"> Стављам на гласање предлог председника Републике да се за гувернера Народне банке Србије изабере др Јоргованка Табаковић. </w:t>
      </w:r>
    </w:p>
    <w:p>
      <w:pPr>
        <w:pStyle w:val="Normal"/>
        <w:tabs>
          <w:tab w:val="clear" w:pos="720"/>
          <w:tab w:val="left" w:pos="1418" w:leader="none"/>
        </w:tabs>
        <w:jc w:val="both"/>
        <w:rPr>
          <w:sz w:val="26"/>
          <w:szCs w:val="26"/>
          <w:lang w:val="sr-CS"/>
        </w:rPr>
      </w:pPr>
      <w:r>
        <w:rPr>
          <w:sz w:val="26"/>
          <w:szCs w:val="26"/>
          <w:lang w:val="sr-CS"/>
        </w:rPr>
        <w:tab/>
        <w:t xml:space="preserve">За 131, против 34, нико није био уздржан, није гласао један, од укупно присутних 166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свих народних посланика усвојила Предлог и да је за гувернера Народне банке Србије изабрала др Јоргованку Табаковић. </w:t>
      </w:r>
    </w:p>
    <w:p>
      <w:pPr>
        <w:pStyle w:val="Normal"/>
        <w:tabs>
          <w:tab w:val="clear" w:pos="720"/>
          <w:tab w:val="left" w:pos="1418" w:leader="none"/>
        </w:tabs>
        <w:jc w:val="both"/>
        <w:rPr/>
      </w:pPr>
      <w:r>
        <w:rPr>
          <w:sz w:val="26"/>
          <w:szCs w:val="26"/>
          <w:lang w:val="sr-CS"/>
        </w:rPr>
        <w:tab/>
        <w:t xml:space="preserve">Дозволите ми да у ваше и своје име честитам госпођи др Јоргованки Табаковић на избору и пожелим јој успех у раду. </w:t>
      </w:r>
    </w:p>
    <w:p>
      <w:pPr>
        <w:pStyle w:val="Normal"/>
        <w:tabs>
          <w:tab w:val="clear" w:pos="720"/>
          <w:tab w:val="left" w:pos="1418" w:leader="none"/>
        </w:tabs>
        <w:jc w:val="both"/>
        <w:rPr/>
      </w:pPr>
      <w:r>
        <w:rPr>
          <w:sz w:val="26"/>
          <w:szCs w:val="26"/>
          <w:lang w:val="sr-CS"/>
        </w:rPr>
        <w:tab/>
        <w:t xml:space="preserve">Поводом указивања народних посланика на ПОВРЕДЕ ПОСЛОВНИКА Народне скупштине, подсећам вас на одредбу члана 103. став 6. Пословник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Сходно наведеној одредби, прелазимо на одлучивање. </w:t>
      </w:r>
    </w:p>
    <w:p>
      <w:pPr>
        <w:pStyle w:val="Normal"/>
        <w:tabs>
          <w:tab w:val="clear" w:pos="720"/>
          <w:tab w:val="left" w:pos="1418" w:leader="none"/>
        </w:tabs>
        <w:jc w:val="both"/>
        <w:rPr/>
      </w:pPr>
      <w:r>
        <w:rPr>
          <w:sz w:val="26"/>
          <w:szCs w:val="26"/>
          <w:lang w:val="sr-CS"/>
        </w:rPr>
        <w:tab/>
        <w:t xml:space="preserve">Народни посланик Саша Миленић је на седници одржаној 6. августа 2012. године у 13 часова и 25 минута указао на повреду члана 104.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tab/>
      </w:r>
    </w:p>
    <w:p>
      <w:pPr>
        <w:pStyle w:val="Normal"/>
        <w:tabs>
          <w:tab w:val="clear" w:pos="720"/>
          <w:tab w:val="left" w:pos="1418" w:leader="none"/>
        </w:tabs>
        <w:jc w:val="both"/>
        <w:rPr/>
      </w:pPr>
      <w:r>
        <w:rPr>
          <w:sz w:val="26"/>
          <w:szCs w:val="26"/>
          <w:lang w:val="sr-CS"/>
        </w:rPr>
        <w:tab/>
        <w:t xml:space="preserve">За два, против 41, није било уздржаних, није гласало 115, од укупно присутних 158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одлучила да није повређен наведени члан Пословник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разматрање једине тачке дневног реда на седници и одлучивање о њој, сагласно члану 102. Пословника закључујем седницу Шестог ванредног заседања Народне скупштине Републике Србије у 2012. години. Хвала вам. </w:t>
      </w:r>
    </w:p>
    <w:p>
      <w:pPr>
        <w:pStyle w:val="Normal"/>
        <w:tabs>
          <w:tab w:val="clear" w:pos="720"/>
          <w:tab w:val="left" w:pos="1418" w:leader="none"/>
        </w:tabs>
        <w:jc w:val="both"/>
        <w:rPr>
          <w:sz w:val="26"/>
          <w:szCs w:val="26"/>
        </w:rPr>
      </w:pPr>
      <w:r>
        <w:rPr>
          <w:sz w:val="26"/>
          <w:szCs w:val="26"/>
          <w:lang w:val="sr-CS"/>
        </w:rPr>
        <w:tab/>
        <w:t>(Седница је завршена у 16.45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9:00Z</dcterms:created>
  <dc:creator>tomak</dc:creator>
  <dc:description/>
  <cp:keywords/>
  <dc:language>en-US</dc:language>
  <cp:lastModifiedBy>kaca</cp:lastModifiedBy>
  <dcterms:modified xsi:type="dcterms:W3CDTF">2013-03-25T10:49:00Z</dcterms:modified>
  <cp:revision>2</cp:revision>
  <dc:subject/>
  <dc:title>РЕПУБЛИКА СРБИЈА</dc:title>
</cp:coreProperties>
</file>