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СЕДМО ВАНРЕДНО ЗАСЕДАЊЕ</w:t>
      </w:r>
    </w:p>
    <w:p>
      <w:pPr>
        <w:pStyle w:val="Normal"/>
        <w:tabs>
          <w:tab w:val="clear" w:pos="720"/>
          <w:tab w:val="left" w:pos="1418" w:leader="none"/>
        </w:tabs>
        <w:jc w:val="both"/>
        <w:rPr>
          <w:sz w:val="26"/>
          <w:szCs w:val="26"/>
          <w:lang w:val="sr-CS"/>
        </w:rPr>
      </w:pPr>
      <w:r>
        <w:rPr>
          <w:sz w:val="26"/>
          <w:szCs w:val="26"/>
          <w:lang w:val="sr-CS"/>
        </w:rPr>
        <w:t>31. август 2012. године</w:t>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05 часова. Председава Весна Ковач, потпредседник Народне скупштине.)</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ПРЕДСЕДАВАЈУЋА: Поштоване даме и господо народни посланици, настављамо седницу Седмог ванред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100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100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sz w:val="26"/>
          <w:szCs w:val="26"/>
          <w:lang w:val="sr-CS"/>
        </w:rPr>
        <w:tab/>
        <w:t>Обавештавам вас да су спречени да присуствују седници народни посланици: Зоран Бојанић, Миланка Карић, проф. др Милета Поскурица, Миодраг Николић Феман, др Александар Радојевић, Славица Савић и Милорад Стошић.</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И ЗАКОНА О ЈАВНОМ БЕЛЕЖНИШТВУ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 који је на Предлог закона поднео Одбор за правосуђе, државну управу и локалну самоуправу.</w:t>
      </w:r>
    </w:p>
    <w:p>
      <w:pPr>
        <w:pStyle w:val="Normal"/>
        <w:tabs>
          <w:tab w:val="clear" w:pos="720"/>
          <w:tab w:val="left" w:pos="1418" w:leader="none"/>
        </w:tabs>
        <w:jc w:val="both"/>
        <w:rPr>
          <w:sz w:val="26"/>
          <w:szCs w:val="26"/>
          <w:lang w:val="sr-CS"/>
        </w:rPr>
      </w:pPr>
      <w:r>
        <w:rPr>
          <w:sz w:val="26"/>
          <w:szCs w:val="26"/>
          <w:lang w:val="sr-CS"/>
        </w:rPr>
        <w:tab/>
        <w:t>Да ли неко жели реч по овом амандману?</w:t>
      </w:r>
    </w:p>
    <w:p>
      <w:pPr>
        <w:pStyle w:val="Normal"/>
        <w:tabs>
          <w:tab w:val="clear" w:pos="720"/>
          <w:tab w:val="left" w:pos="1418" w:leader="none"/>
        </w:tabs>
        <w:jc w:val="both"/>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Да ли неко жели реч?</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Народне скупштине амандман на члан 2. поднео је Одбор за правосуђе, државну управу и локалну самоуправу.</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Пошто смо завршили претрес о амандману,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Одређујем паузу од пет минута да би стручне службе припремиле подсетник за наставак седнице.</w:t>
      </w:r>
    </w:p>
    <w:p>
      <w:pPr>
        <w:pStyle w:val="Normal"/>
        <w:tabs>
          <w:tab w:val="clear" w:pos="720"/>
          <w:tab w:val="left" w:pos="1418" w:leader="none"/>
        </w:tabs>
        <w:jc w:val="both"/>
        <w:rPr/>
      </w:pPr>
      <w:r>
        <w:rPr>
          <w:sz w:val="26"/>
          <w:szCs w:val="26"/>
          <w:lang w:val="sr-CS"/>
        </w:rPr>
        <w:tab/>
        <w:t>(После паузе – 10.30)</w:t>
      </w:r>
    </w:p>
    <w:p>
      <w:pPr>
        <w:pStyle w:val="Normal"/>
        <w:tabs>
          <w:tab w:val="clear" w:pos="720"/>
          <w:tab w:val="left" w:pos="1418" w:leader="none"/>
        </w:tabs>
        <w:jc w:val="both"/>
        <w:rPr/>
      </w:pPr>
      <w:r>
        <w:rPr>
          <w:sz w:val="26"/>
          <w:szCs w:val="26"/>
          <w:lang w:val="sr-CS"/>
        </w:rPr>
        <w:tab/>
        <w:t xml:space="preserve">ПРЕДСЕДАВАЈУЋА: Настављамо рад. Молим службу протокола да уведе нове народне посланике. </w:t>
      </w:r>
    </w:p>
    <w:p>
      <w:pPr>
        <w:pStyle w:val="Normal"/>
        <w:tabs>
          <w:tab w:val="clear" w:pos="720"/>
          <w:tab w:val="left" w:pos="1418" w:leader="none"/>
        </w:tabs>
        <w:jc w:val="both"/>
        <w:rPr/>
      </w:pPr>
      <w:r>
        <w:rPr>
          <w:sz w:val="26"/>
          <w:szCs w:val="26"/>
          <w:lang w:val="sr-CS"/>
        </w:rPr>
        <w:tab/>
        <w:t xml:space="preserve">Пошто су се стекли услови, предлажем да констатујемо потврђивање мандата народним посланицима у Народној скупштини за упражњена посланичка места како бисмо омогућили њихово учешће у раду Народне скупштине. </w:t>
      </w:r>
    </w:p>
    <w:p>
      <w:pPr>
        <w:pStyle w:val="Normal"/>
        <w:tabs>
          <w:tab w:val="clear" w:pos="720"/>
          <w:tab w:val="left" w:pos="1418" w:leader="none"/>
        </w:tabs>
        <w:jc w:val="both"/>
        <w:rPr/>
      </w:pPr>
      <w:r>
        <w:rPr>
          <w:sz w:val="26"/>
          <w:szCs w:val="26"/>
          <w:lang w:val="sr-CS"/>
        </w:rPr>
        <w:tab/>
        <w:t xml:space="preserve">Уручена вам је Одлука Републичке изборне комисије о додели мандата народних посланика ради попуне упражњених посланичких места у Народној скупштини. Такође, уручен вам је извештај Административног одбора, који је утврдио да су се стекли услови за потврђивање мандата народним посланицима, са предлогом да Народна скупштина, сходно члану 27. став 5. Закона о избору народних посланика, констатује потврђивање мандата народним посланицима Тањи Радовановић и Радовану Раичевићу изабраним са изборне листе 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еглица у Републици Србији, Покрет снага Србије –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 као и Јожефу Шандору, изабраном са изборне листе Уједињени региони Србије – Млађан Динкић. </w:t>
      </w:r>
    </w:p>
    <w:p>
      <w:pPr>
        <w:pStyle w:val="Normal"/>
        <w:tabs>
          <w:tab w:val="clear" w:pos="720"/>
          <w:tab w:val="left" w:pos="1418" w:leader="none"/>
        </w:tabs>
        <w:jc w:val="both"/>
        <w:rPr/>
      </w:pPr>
      <w:r>
        <w:rPr>
          <w:sz w:val="26"/>
          <w:szCs w:val="26"/>
          <w:lang w:val="sr-CS"/>
        </w:rPr>
        <w:tab/>
        <w:t xml:space="preserve">На основу Одлуке Републичке изборне комисије и извештаја и предлога Административног одбора, а сходно члану 27. став 5. Закона о избору народних посланика, констатујем потврђивање мандата народним посланицима Тањи Радовановић, Радовану Раичевићу и Јожефу Шандору. </w:t>
        <w:tab/>
        <w:tab/>
        <w:t xml:space="preserve">Честитам народним посланицима на избору и молим да приступе ради полагања заклетве. </w:t>
      </w:r>
    </w:p>
    <w:p>
      <w:pPr>
        <w:pStyle w:val="Normal"/>
        <w:tabs>
          <w:tab w:val="clear" w:pos="720"/>
          <w:tab w:val="left" w:pos="1418" w:leader="none"/>
        </w:tabs>
        <w:jc w:val="both"/>
        <w:rPr>
          <w:sz w:val="26"/>
          <w:szCs w:val="26"/>
          <w:lang w:val="sr-CS"/>
        </w:rPr>
      </w:pPr>
      <w:r>
        <w:rPr>
          <w:sz w:val="26"/>
          <w:szCs w:val="26"/>
          <w:lang w:val="sr-CS"/>
        </w:rPr>
        <w:tab/>
        <w:t xml:space="preserve">Поштовани народни посланици, молим вас да, сагласно члану 17. Закона о Народној скупштини, приступимо полагању заклетве. </w:t>
      </w:r>
    </w:p>
    <w:p>
      <w:pPr>
        <w:pStyle w:val="Normal"/>
        <w:tabs>
          <w:tab w:val="clear" w:pos="720"/>
          <w:tab w:val="left" w:pos="1418" w:leader="none"/>
        </w:tabs>
        <w:jc w:val="both"/>
        <w:rPr>
          <w:sz w:val="26"/>
          <w:szCs w:val="26"/>
          <w:lang w:val="sr-CS"/>
        </w:rPr>
      </w:pPr>
      <w:r>
        <w:rPr>
          <w:sz w:val="26"/>
          <w:szCs w:val="26"/>
          <w:lang w:val="sr-CS"/>
        </w:rPr>
        <w:tab/>
        <w:t>(Председавајућа чита заклетву, а народни посланици понављају.)</w:t>
      </w:r>
    </w:p>
    <w:p>
      <w:pPr>
        <w:pStyle w:val="Normal"/>
        <w:tabs>
          <w:tab w:val="clear" w:pos="720"/>
          <w:tab w:val="left" w:pos="1418" w:leader="none"/>
        </w:tabs>
        <w:jc w:val="both"/>
        <w:rPr>
          <w:sz w:val="26"/>
          <w:szCs w:val="26"/>
          <w:lang w:val="sr-CS"/>
        </w:rPr>
      </w:pPr>
      <w:r>
        <w:rPr>
          <w:sz w:val="26"/>
          <w:szCs w:val="26"/>
          <w:lang w:val="sr-CS"/>
        </w:rPr>
        <w:tab/>
        <w:t xml:space="preserve">„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 </w:t>
      </w:r>
    </w:p>
    <w:p>
      <w:pPr>
        <w:pStyle w:val="Normal"/>
        <w:tabs>
          <w:tab w:val="clear" w:pos="720"/>
          <w:tab w:val="left" w:pos="1418" w:leader="none"/>
        </w:tabs>
        <w:jc w:val="both"/>
        <w:rPr>
          <w:sz w:val="26"/>
          <w:szCs w:val="26"/>
          <w:lang w:val="sr-CS"/>
        </w:rPr>
      </w:pPr>
      <w:r>
        <w:rPr>
          <w:sz w:val="26"/>
          <w:szCs w:val="26"/>
          <w:lang w:val="sr-CS"/>
        </w:rPr>
        <w:tab/>
        <w:t xml:space="preserve">Молим народне посланике да приступе потписивању заклетве. </w:t>
      </w:r>
    </w:p>
    <w:p>
      <w:pPr>
        <w:pStyle w:val="Normal"/>
        <w:tabs>
          <w:tab w:val="clear" w:pos="720"/>
          <w:tab w:val="left" w:pos="1418" w:leader="none"/>
        </w:tabs>
        <w:jc w:val="both"/>
        <w:rPr>
          <w:sz w:val="26"/>
          <w:szCs w:val="26"/>
          <w:lang w:val="sr-CS"/>
        </w:rPr>
      </w:pPr>
      <w:r>
        <w:rPr>
          <w:sz w:val="26"/>
          <w:szCs w:val="26"/>
          <w:lang w:val="sr-CS"/>
        </w:rPr>
        <w:tab/>
        <w:t xml:space="preserve">Дозволите ми да вам пожелим успешан заједнички рад у предстојећем мандатном периоду. </w:t>
      </w:r>
    </w:p>
    <w:p>
      <w:pPr>
        <w:pStyle w:val="Normal"/>
        <w:tabs>
          <w:tab w:val="clear" w:pos="720"/>
          <w:tab w:val="left" w:pos="1418" w:leader="none"/>
        </w:tabs>
        <w:jc w:val="both"/>
        <w:rPr>
          <w:sz w:val="26"/>
          <w:szCs w:val="26"/>
          <w:lang w:val="sr-CS"/>
        </w:rPr>
      </w:pPr>
      <w:r>
        <w:rPr>
          <w:sz w:val="26"/>
          <w:szCs w:val="26"/>
          <w:lang w:val="sr-CS"/>
        </w:rPr>
        <w:tab/>
        <w:t>Настављамо рад по дневном реду.</w:t>
      </w:r>
    </w:p>
    <w:p>
      <w:pPr>
        <w:pStyle w:val="Normal"/>
        <w:tabs>
          <w:tab w:val="clear" w:pos="720"/>
          <w:tab w:val="left" w:pos="1418" w:leader="none"/>
        </w:tabs>
        <w:jc w:val="both"/>
        <w:rPr/>
      </w:pPr>
      <w:r>
        <w:rPr>
          <w:sz w:val="26"/>
          <w:szCs w:val="26"/>
          <w:lang w:val="sr-CS"/>
        </w:rPr>
        <w:tab/>
        <w:t xml:space="preserve">Прелазимо на 2. тачку дневног реда – ПРЕДЛОГ ЗАКОНА О ДОПУНАМА ЗАКОНА О ВАНПАРНИЧНОМ ПОСТУПКУ (појединости) </w:t>
      </w:r>
    </w:p>
    <w:p>
      <w:pPr>
        <w:pStyle w:val="Normal"/>
        <w:tabs>
          <w:tab w:val="clear" w:pos="720"/>
          <w:tab w:val="left" w:pos="1418" w:leader="none"/>
        </w:tabs>
        <w:jc w:val="both"/>
        <w:rPr/>
      </w:pPr>
      <w:r>
        <w:rPr>
          <w:sz w:val="26"/>
          <w:szCs w:val="26"/>
          <w:lang w:val="sr-CS"/>
        </w:rPr>
        <w:tab/>
        <w:t xml:space="preserve">Примили сте амандмане које су на Предлог закона поднели народни посланици Љубан Панић, Радмила Геров, Олгица Батић, Јован Палалић, Милица Радовић, Мирослав Петковић, Милица Војић Марковић и Неђо Јовановић. </w:t>
      </w:r>
    </w:p>
    <w:p>
      <w:pPr>
        <w:pStyle w:val="Normal"/>
        <w:tabs>
          <w:tab w:val="clear" w:pos="720"/>
          <w:tab w:val="left" w:pos="1418" w:leader="none"/>
        </w:tabs>
        <w:jc w:val="both"/>
        <w:rPr/>
      </w:pPr>
      <w:r>
        <w:rPr>
          <w:sz w:val="26"/>
          <w:szCs w:val="26"/>
          <w:lang w:val="sr-CS"/>
        </w:rPr>
        <w:tab/>
        <w:t xml:space="preserve">Примили сте извештаје Одбора за правосуђе, државну управу и локалну самоуправу и Одбора за уставна питања и законодавство. </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 xml:space="preserve">На члан 1. амандман, са исправком, поднео је народни посланик Љубан Панић. </w:t>
      </w:r>
    </w:p>
    <w:p>
      <w:pPr>
        <w:pStyle w:val="Normal"/>
        <w:tabs>
          <w:tab w:val="clear" w:pos="720"/>
          <w:tab w:val="left" w:pos="1418" w:leader="none"/>
        </w:tabs>
        <w:jc w:val="both"/>
        <w:rPr/>
      </w:pPr>
      <w:r>
        <w:rPr>
          <w:sz w:val="26"/>
          <w:szCs w:val="26"/>
          <w:lang w:val="sr-CS"/>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 xml:space="preserve">Да ли неко жели реч? (Да.) Реч има народни посланик Љубан Панић. Изволите. Пријавите се, молим вас, још једном.  </w:t>
      </w:r>
    </w:p>
    <w:p>
      <w:pPr>
        <w:pStyle w:val="Normal"/>
        <w:tabs>
          <w:tab w:val="clear" w:pos="720"/>
          <w:tab w:val="left" w:pos="1418" w:leader="none"/>
        </w:tabs>
        <w:jc w:val="both"/>
        <w:rPr/>
      </w:pPr>
      <w:r>
        <w:rPr>
          <w:sz w:val="26"/>
          <w:szCs w:val="26"/>
          <w:lang w:val="sr-CS"/>
        </w:rPr>
        <w:tab/>
        <w:t xml:space="preserve">ЉУБАН ПАНИЋ: Хвала. Поштована председавајућа, уважене колегинице и колеге народни посланици, грађанке и грађани Републике Србије, предложио сам амандман на Предлог закона о допунама Закона о ванпарничном поступку и осврнућу се на пар ствари које сматрам важним за сам закон. </w:t>
      </w:r>
    </w:p>
    <w:p>
      <w:pPr>
        <w:pStyle w:val="Normal"/>
        <w:tabs>
          <w:tab w:val="clear" w:pos="720"/>
          <w:tab w:val="left" w:pos="1418" w:leader="none"/>
        </w:tabs>
        <w:jc w:val="both"/>
        <w:rPr/>
      </w:pPr>
      <w:r>
        <w:rPr>
          <w:sz w:val="26"/>
          <w:szCs w:val="26"/>
          <w:lang w:val="sr-CS"/>
        </w:rPr>
        <w:tab/>
        <w:t xml:space="preserve">С обзиром на то да је Заштитник грађана Влади Републике Србије у претходном мандату доставио иницијативу за измену и допуну Закона, где је навео да у Србији имамо око 6.750 правно невидљивих лица, сматрам посебно важним да се прихвати део мог амандмана на члан 71а и да се дода став 2, где би орган управе задужен за вођење матичних књига био дужан да одмах и без одлагања писмено обавести лице које жели да оствари своје право за упис у матичне књиге о могућности да се покрене ванпарнични поступак. Зашто? Зато што је за очекивати да људи који имају овај велики проблем, када дођу пред орган управе, могу остати необавештени о могућности да остваре своје право и у ванпарничном поступку буду уписани и постану правно видљива лица. </w:t>
      </w:r>
    </w:p>
    <w:p>
      <w:pPr>
        <w:pStyle w:val="Normal"/>
        <w:tabs>
          <w:tab w:val="clear" w:pos="720"/>
          <w:tab w:val="left" w:pos="1418" w:leader="none"/>
        </w:tabs>
        <w:jc w:val="both"/>
        <w:rPr/>
      </w:pPr>
      <w:r>
        <w:rPr>
          <w:sz w:val="26"/>
          <w:szCs w:val="26"/>
          <w:lang w:val="sr-CS"/>
        </w:rPr>
        <w:tab/>
        <w:t xml:space="preserve">Такође, предложио сам да се у члану 71г дода став 5, који предвиђа да у случају покретања ванпарничног поступка, ако се у току тог поступка установи да је лице већ уписано у матичну књигу, аутоматски тај поступак треба обуставити, због економичности и уштеде, која нам је сада неопходна. Самим тим, треба да се обрише члан 71л који ту ствар уређује. </w:t>
      </w:r>
    </w:p>
    <w:p>
      <w:pPr>
        <w:pStyle w:val="Normal"/>
        <w:tabs>
          <w:tab w:val="clear" w:pos="720"/>
          <w:tab w:val="left" w:pos="1418" w:leader="none"/>
        </w:tabs>
        <w:jc w:val="both"/>
        <w:rPr/>
      </w:pPr>
      <w:r>
        <w:rPr>
          <w:sz w:val="26"/>
          <w:szCs w:val="26"/>
          <w:lang w:val="sr-CS"/>
        </w:rPr>
        <w:tab/>
        <w:t xml:space="preserve">Предложио сам да се у члану 71д у ставу 3. додају речи „и полу“, да се сем утврђивања старости приступи и утврђивању пола људи који се уписују, како, иако је то редак случај, не бисмо оставили одређени део области неуређеним. </w:t>
      </w:r>
    </w:p>
    <w:p>
      <w:pPr>
        <w:pStyle w:val="Normal"/>
        <w:tabs>
          <w:tab w:val="clear" w:pos="720"/>
          <w:tab w:val="left" w:pos="1418" w:leader="none"/>
        </w:tabs>
        <w:jc w:val="both"/>
        <w:rPr/>
      </w:pPr>
      <w:r>
        <w:rPr>
          <w:sz w:val="26"/>
          <w:szCs w:val="26"/>
          <w:lang w:val="sr-CS"/>
        </w:rPr>
        <w:tab/>
        <w:t xml:space="preserve">За крај, само желим да изразим своје незадовољство због тога што смо овај закон добили два пута: једном 13. августа, припремали смо се за расправу о њему, а онда је 21. августа поново, иако је била летња пауза и није било гужве, овај закон упућен по хитном поступку. Упутили су га посланици, иако знамо да је овај закон иницијатива Заштитника грађана, удружења грађана „Праксис“ и Центра за унапређење правних студија. С обзиром на оптужбе које имамо, а то је да ништа није остало од претходне владе влади која је дошла, мало је непримерено да се не напише чија је иницијатива измена овог закона и да се, да тако кажем, својата нешто што је ипак дело неких других људи.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зволите, господине Цвијан. </w:t>
      </w:r>
    </w:p>
    <w:p>
      <w:pPr>
        <w:pStyle w:val="Normal"/>
        <w:tabs>
          <w:tab w:val="clear" w:pos="720"/>
          <w:tab w:val="left" w:pos="1418" w:leader="none"/>
        </w:tabs>
        <w:jc w:val="both"/>
        <w:rPr/>
      </w:pPr>
      <w:r>
        <w:rPr>
          <w:sz w:val="26"/>
          <w:szCs w:val="26"/>
          <w:lang w:val="sr-CS"/>
        </w:rPr>
        <w:tab/>
        <w:t xml:space="preserve">ВЛАДИМИР ЦВИЈАН: Даме и господо народни посланици, када већ чујемо приче о томе шта је коректно или некоректно понашање, само бих да подсетим да сам за амандмане које је колега Панић послао, у име Законодавног одбора, јуче замолио да он буде контактиран како би се евентуално исправили неки амандмани, односно технички уредили неки амандмани, управо са жељом да добри амандмани опозиције (макар долазили од бившег режима) буду усвојени. Мислим да је моје понашање било коректно и да би било коректно да се то помене за говорницом. Толико на тему коректности. </w:t>
      </w:r>
    </w:p>
    <w:p>
      <w:pPr>
        <w:pStyle w:val="Normal"/>
        <w:tabs>
          <w:tab w:val="clear" w:pos="720"/>
          <w:tab w:val="left" w:pos="1418" w:leader="none"/>
        </w:tabs>
        <w:jc w:val="both"/>
        <w:rPr/>
      </w:pPr>
      <w:r>
        <w:rPr>
          <w:sz w:val="26"/>
          <w:szCs w:val="26"/>
          <w:lang w:val="sr-CS"/>
        </w:rPr>
        <w:tab/>
        <w:t xml:space="preserve">Што се тиче осталих амандмана које је поднео колега Панић, прво морам да укажем на то да се један добар део амандмана заправо тиче материје коју регулише, по мом мишљењу, Закон о матичним књигама. Јуче смо, односно прекјуче, када смо имали дискусију, чули да се читав сет закона који треба да регулишу ову област већ ради, да се, уз сарадњу са Секретаријатом за законодавство, ради и на законима који регулишу матичне књиге, личне карте и другим законима, како би се овај проблем правно невидљивих лица решио до краја. </w:t>
      </w:r>
    </w:p>
    <w:p>
      <w:pPr>
        <w:pStyle w:val="Normal"/>
        <w:tabs>
          <w:tab w:val="clear" w:pos="720"/>
          <w:tab w:val="left" w:pos="1418" w:leader="none"/>
        </w:tabs>
        <w:jc w:val="both"/>
        <w:rPr>
          <w:sz w:val="26"/>
          <w:szCs w:val="26"/>
          <w:lang w:val="sr-CS"/>
        </w:rPr>
      </w:pPr>
      <w:r>
        <w:rPr>
          <w:sz w:val="26"/>
          <w:szCs w:val="26"/>
          <w:lang w:val="sr-CS"/>
        </w:rPr>
        <w:tab/>
        <w:t xml:space="preserve">Коначно, да ли је коректно или некоректно да посланици СНС подносе закон, мислим да смо о томе разговарали прекјуче. Чули смо најмање тридесет пута од представника опозиције и бившег режима како овај закон треба да предложи министар правде, како је то у надлежности министра правде. Чуо сам, неки су рекли, то је било у среду, да се министар правде плаши да дође да брани закон о изменама и допунама Закона о ванпарничном поступку, а јуче смо имали ситуацију да министар Селаковић овде седи три сата а да му нико није поставио ниједно питање ни о закону о јавним бележницима, ни о Закону о ванпарничном поступку. Дакле, то говори о томе колико су заправо поједини посланици бившег режима недоследни у тој критици у вези с тим ко треба да предлаже законе, а ко не треба да предлаже законе. </w:t>
      </w:r>
    </w:p>
    <w:p>
      <w:pPr>
        <w:pStyle w:val="Normal"/>
        <w:tabs>
          <w:tab w:val="clear" w:pos="720"/>
          <w:tab w:val="left" w:pos="1418" w:leader="none"/>
        </w:tabs>
        <w:jc w:val="both"/>
        <w:rPr/>
      </w:pPr>
      <w:r>
        <w:rPr>
          <w:sz w:val="26"/>
          <w:szCs w:val="26"/>
          <w:lang w:val="sr-CS"/>
        </w:rPr>
        <w:tab/>
        <w:t>Ми у Српској напредној странци сматрамо да је закон о ванпарничном поступку који смо предложили више него квалитетан. Потпуно стојимо иза тог закона. Прекјуче сам се више пута јавно захвалио представницима невладиног сектора, на челу са „Праксисом“ и Центром за унапређење правних студија, због тога што су нам помогли у изради овог предлога закона. Поменуо сам најмање двадесет пута да је једна верзија нацрта овог закона упућена од стране Заштитника грађана господина Јанковића ушла у Скупштину. Наравно, и данас им се захваљујем што су нам помогли, и стручњацима. Поновићу и данас да су еминентни правници, попут др Дејана Ђурђевића, професора Оливера Антића и многих других, писали текстове на ову тему. Доктор Саша Гајин је неколико књига написао; користили смо његове материјале у изради овог закона. Хајде више да престанемо са том дискусијом чији је ово закон, како је написан. Поновићу још једном, решавање проблема правно невидљивих лица у Србији је иницирала Српска напредна странка и захваљујући Српској напредној странци овај закон ће коначно бити усвојен у Скупштини.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1. амандман, са исправком, поднела је народни посланик Радмила Геров. </w:t>
      </w:r>
    </w:p>
    <w:p>
      <w:pPr>
        <w:pStyle w:val="Normal"/>
        <w:tabs>
          <w:tab w:val="clear" w:pos="720"/>
          <w:tab w:val="left" w:pos="1418" w:leader="none"/>
        </w:tabs>
        <w:jc w:val="both"/>
        <w:rPr/>
      </w:pPr>
      <w:r>
        <w:rPr>
          <w:sz w:val="26"/>
          <w:szCs w:val="26"/>
          <w:lang w:val="sr-CS"/>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Госпођа Геров. Изволите.</w:t>
      </w:r>
    </w:p>
    <w:p>
      <w:pPr>
        <w:pStyle w:val="Normal"/>
        <w:tabs>
          <w:tab w:val="clear" w:pos="720"/>
          <w:tab w:val="left" w:pos="1418" w:leader="none"/>
        </w:tabs>
        <w:jc w:val="both"/>
        <w:rPr/>
      </w:pPr>
      <w:r>
        <w:rPr>
          <w:sz w:val="26"/>
          <w:szCs w:val="26"/>
          <w:lang w:val="sr-CS"/>
        </w:rPr>
        <w:tab/>
        <w:t>РАДМИЛА ГЕРОВ: Поштовано председништво, поштовани народни посланици, Одбор није прихватио, односно дао је Скупштини предлог да одбије овај амандман, без иједне речи образложења због чега амандман који сам поднела у име Либерално-демократске партије није прихваћен.</w:t>
      </w:r>
    </w:p>
    <w:p>
      <w:pPr>
        <w:pStyle w:val="Normal"/>
        <w:tabs>
          <w:tab w:val="clear" w:pos="720"/>
          <w:tab w:val="left" w:pos="1418" w:leader="none"/>
        </w:tabs>
        <w:jc w:val="both"/>
        <w:rPr/>
      </w:pPr>
      <w:r>
        <w:rPr>
          <w:sz w:val="26"/>
          <w:szCs w:val="26"/>
          <w:lang w:val="sr-CS"/>
        </w:rPr>
        <w:tab/>
        <w:t>Када смо говорили о тексту закона у начелу говорила сам о томе да је Закон о матичним књигама матични закон и да процесни закон не може да уводи нове термине који нису дефинисани Законом о матичним књигама.</w:t>
      </w:r>
    </w:p>
    <w:p>
      <w:pPr>
        <w:pStyle w:val="Normal"/>
        <w:tabs>
          <w:tab w:val="clear" w:pos="720"/>
          <w:tab w:val="left" w:pos="1418" w:leader="none"/>
        </w:tabs>
        <w:jc w:val="both"/>
        <w:rPr/>
      </w:pPr>
      <w:r>
        <w:rPr>
          <w:sz w:val="26"/>
          <w:szCs w:val="26"/>
          <w:lang w:val="sr-CS"/>
        </w:rPr>
        <w:tab/>
        <w:t>У члану 71а у вашем предлогу стоји – доказује се рођење. Нема потребе да се доказује рођење, јер човек подноси захтев и види се да је рођен. Закон о матичним књигама каже да се доказује чињеница рођења, а то су време и место рођења. Из тог разлога смо дали предлог да се у потпуности измени члан 71а, и то став 1. и став 2.</w:t>
      </w:r>
    </w:p>
    <w:p>
      <w:pPr>
        <w:pStyle w:val="Normal"/>
        <w:tabs>
          <w:tab w:val="clear" w:pos="720"/>
          <w:tab w:val="left" w:pos="1418" w:leader="none"/>
        </w:tabs>
        <w:jc w:val="both"/>
        <w:rPr/>
      </w:pPr>
      <w:r>
        <w:rPr>
          <w:sz w:val="26"/>
          <w:szCs w:val="26"/>
          <w:lang w:val="sr-CS"/>
        </w:rPr>
        <w:tab/>
        <w:t>Такође смо дали предлог да се у члану 71в реч „лица“ брише, а да се додају речи „под којим је лице познато“. Наравно да је било потребно да Одбор то прихвати, јер уколико живите у некој средини где сви знају да сте Сретен Ђокић, не можете тражити да будете Добривоје Петровић. Из тог разлога смо тражили да се члан 71в допуни речима „под којим је лице познато“.</w:t>
      </w:r>
    </w:p>
    <w:p>
      <w:pPr>
        <w:pStyle w:val="Normal"/>
        <w:tabs>
          <w:tab w:val="clear" w:pos="720"/>
          <w:tab w:val="left" w:pos="1418" w:leader="none"/>
        </w:tabs>
        <w:jc w:val="both"/>
        <w:rPr/>
      </w:pPr>
      <w:r>
        <w:rPr>
          <w:sz w:val="26"/>
          <w:szCs w:val="26"/>
          <w:lang w:val="sr-CS"/>
        </w:rPr>
        <w:tab/>
        <w:t>У члану 71г додали смо речи „који не може бити дужи од 30 дана“, јер сте ви Предлогом закона у члану 71з прописали да је рок за доношење решења за утврђивање чињенице рођења 90 дана од дана подношења предлога и да се тај рок може продужити највише за 30 дана само ако је донето решење о застоју поступка због сумње да је лице имало боравиште у страној држави. Сматрам да смо нашим предлогом, у складу са вашим решењем из члана 71з, квалитетније решили овај члан 71г.</w:t>
      </w:r>
    </w:p>
    <w:p>
      <w:pPr>
        <w:pStyle w:val="Normal"/>
        <w:tabs>
          <w:tab w:val="clear" w:pos="720"/>
          <w:tab w:val="left" w:pos="1418" w:leader="none"/>
        </w:tabs>
        <w:jc w:val="both"/>
        <w:rPr/>
      </w:pPr>
      <w:r>
        <w:rPr>
          <w:sz w:val="26"/>
          <w:szCs w:val="26"/>
          <w:lang w:val="sr-CS"/>
        </w:rPr>
        <w:tab/>
        <w:t>На крају, предлог се односио и на члан 71ж где предлагач каже да је лице имало боравиште. Дали смо предлог да се каже – лице је боравило. Закон о пребивалишту дефинише шта је боравиште. Боравиште је место у коме грађанин привремено борави ван места пребивалишта у Републици Србији дуже од 90 дана, то је дефинисано чланом 5. Закона о пребивалишту, при чему је грађанин дужан да пријави боравиште надлежном органу по месту боравишта у року од осам дана од дана доласка у место боравишта.</w:t>
      </w:r>
    </w:p>
    <w:p>
      <w:pPr>
        <w:pStyle w:val="Normal"/>
        <w:tabs>
          <w:tab w:val="clear" w:pos="720"/>
          <w:tab w:val="left" w:pos="1418" w:leader="none"/>
        </w:tabs>
        <w:jc w:val="both"/>
        <w:rPr/>
      </w:pPr>
      <w:r>
        <w:rPr>
          <w:sz w:val="26"/>
          <w:szCs w:val="26"/>
          <w:lang w:val="sr-CS"/>
        </w:rPr>
        <w:tab/>
        <w:t>Пошто нисте усвојили овај амандман, а законом сте дефинисали да то лице треба да има боравиште, оно пред судом неће моћи да оствари своја права јер ће судија сигурно тражити потврду о боравишту. За потврду о боравишту, када одете у МУП, потребна је пријава боравишта, која се подноси лично на прописаном обрасцу, при чему је потребно приложити следећа документа: важећу личну карту подносиоца захтева, доказ да ће лице боравити на адреси на којој пријављује боравиште тј. изјаву власника стана и доказ о уплаћеној накнади на име републичке административне таксе за пријаву боравишта. Ова лица која нису у правном систему, невидљива лица, не могу да имају потврду о боравишту јер немају личну карту. Из тог разлога смо сматрали да је сврсисходно да термин „боравиште“, који постоји у Закону о пребивалишту, заменимо речима „лице је боравило“, да се не би користио тај термин јер процесни закон не може да мења термине који су већ дати у неким матичним законима.</w:t>
      </w:r>
    </w:p>
    <w:p>
      <w:pPr>
        <w:pStyle w:val="Normal"/>
        <w:tabs>
          <w:tab w:val="clear" w:pos="720"/>
          <w:tab w:val="left" w:pos="1418" w:leader="none"/>
        </w:tabs>
        <w:jc w:val="both"/>
        <w:rPr/>
      </w:pPr>
      <w:r>
        <w:rPr>
          <w:sz w:val="26"/>
          <w:szCs w:val="26"/>
          <w:lang w:val="sr-CS"/>
        </w:rPr>
        <w:tab/>
        <w:t>Имали смо прилике да чујемо да ће се мењати многи закони због овог закона. Ваљда је довољно било да овај закон уподобимо са Законом о матичним књигама, са терминима из тог закона и са термином из Закона о пребивалишту, него да то накнадно радимо. Из тог разлога је Либерално-демократска партија и рекла да није најпогоднији начин да се проблем ових лица реши допуном Закона о ванпарничном поступку, него да би најцелисходније решење била допуна Закона о матичним књигама, са посебним поглављем које би говорило о свему овом о чему говорите овде у Предлогу закона.</w:t>
      </w:r>
    </w:p>
    <w:p>
      <w:pPr>
        <w:pStyle w:val="Normal"/>
        <w:tabs>
          <w:tab w:val="clear" w:pos="720"/>
          <w:tab w:val="left" w:pos="1418" w:leader="none"/>
        </w:tabs>
        <w:jc w:val="both"/>
        <w:rPr>
          <w:sz w:val="26"/>
          <w:szCs w:val="26"/>
          <w:lang w:val="sr-CS"/>
        </w:rPr>
      </w:pPr>
      <w:r>
        <w:rPr>
          <w:sz w:val="26"/>
          <w:szCs w:val="26"/>
          <w:lang w:val="sr-CS"/>
        </w:rPr>
        <w:tab/>
        <w:t>Заиста ми је жао и не схватам зашто сте ми одбили амандман, поготово без иједне речи образложења. Захваљујем.</w:t>
      </w:r>
    </w:p>
    <w:p>
      <w:pPr>
        <w:pStyle w:val="Normal"/>
        <w:tabs>
          <w:tab w:val="clear" w:pos="720"/>
          <w:tab w:val="left" w:pos="1418" w:leader="none"/>
        </w:tabs>
        <w:jc w:val="both"/>
        <w:rPr/>
      </w:pPr>
      <w:r>
        <w:rPr>
          <w:sz w:val="26"/>
          <w:szCs w:val="26"/>
          <w:lang w:val="sr-CS"/>
        </w:rPr>
        <w:tab/>
        <w:t>ПРЕДСЕДАВАЈУЋА: Захваљујем. Господине Цвијан, изволите.</w:t>
      </w:r>
    </w:p>
    <w:p>
      <w:pPr>
        <w:pStyle w:val="Normal"/>
        <w:tabs>
          <w:tab w:val="clear" w:pos="720"/>
          <w:tab w:val="left" w:pos="1418" w:leader="none"/>
        </w:tabs>
        <w:jc w:val="both"/>
        <w:rPr/>
      </w:pPr>
      <w:r>
        <w:rPr>
          <w:sz w:val="26"/>
          <w:szCs w:val="26"/>
          <w:lang w:val="sr-CS"/>
        </w:rPr>
        <w:tab/>
        <w:t>ВЛАДИМИР ЦВИЈАН: Даме и господо народни посланици, морам да подсетим да, по Пословнику Народне скупштине, образложење у овом случају може бити дато и усмено. Дакле, са задовољством ћу дати образложење данас на седници, не мора бити у писаном облику. Чак сматрам да је овако боље, јер онда образложење могу да чују све колегинице и колеге народни посланици, па и грађани Србије.</w:t>
      </w:r>
    </w:p>
    <w:p>
      <w:pPr>
        <w:pStyle w:val="Normal"/>
        <w:tabs>
          <w:tab w:val="clear" w:pos="720"/>
          <w:tab w:val="left" w:pos="1418" w:leader="none"/>
        </w:tabs>
        <w:jc w:val="both"/>
        <w:rPr/>
      </w:pPr>
      <w:r>
        <w:rPr>
          <w:sz w:val="26"/>
          <w:szCs w:val="26"/>
          <w:lang w:val="sr-CS"/>
        </w:rPr>
        <w:tab/>
        <w:t xml:space="preserve">Што се тиче амандмана и онога што смо више пута чули у излагању колегинице Геров а то је – матични закон и остали закони, колико се сећам, код нас постоје Устав и закони; не постоји закон вишег значаја и закон нижег значаја, матични закон и неки други закони. Сви закони су равноправни, сви закони су једнаки. У том контексту, постоји у теорији једна изрека – системски закони и обични закони, па ни то чак, морамо се сложити, није исправно. </w:t>
      </w:r>
    </w:p>
    <w:p>
      <w:pPr>
        <w:pStyle w:val="Normal"/>
        <w:tabs>
          <w:tab w:val="clear" w:pos="720"/>
          <w:tab w:val="left" w:pos="1418" w:leader="none"/>
        </w:tabs>
        <w:jc w:val="both"/>
        <w:rPr/>
      </w:pPr>
      <w:r>
        <w:rPr>
          <w:sz w:val="26"/>
          <w:szCs w:val="26"/>
          <w:lang w:val="sr-CS"/>
        </w:rPr>
        <w:tab/>
        <w:t>Што се тиче тога да се неки термин користи у једном закону, као што је Закон о матичним књигама, а у закону који смо ми предложили се користи други термин, не видим никакав проблем. Термини ће се усагласити накнадно, судска пракса ће их усагласити. Ипак, да бих образложио зашто нисмо прихватили тај амандман, морам да нагласим да постоји пракса и у законодавству и у судском поступку да процесни закони, а Закон о ванпарничном поступку је такав закон, диктирају термине у свим осталим законима. Из тог разлога нисмо хтели да прихватимо амандмане који се тичу одређених техничких исправки.</w:t>
      </w:r>
    </w:p>
    <w:p>
      <w:pPr>
        <w:pStyle w:val="Normal"/>
        <w:tabs>
          <w:tab w:val="clear" w:pos="720"/>
          <w:tab w:val="left" w:pos="1418" w:leader="none"/>
        </w:tabs>
        <w:jc w:val="both"/>
        <w:rPr/>
      </w:pPr>
      <w:r>
        <w:rPr>
          <w:sz w:val="26"/>
          <w:szCs w:val="26"/>
          <w:lang w:val="sr-CS"/>
        </w:rPr>
        <w:tab/>
        <w:t>Што се тиче амандмана који се односе на рокове, чујте, рокове смо и ми, као СНС, у самом предлогу прецизно дефинисали. Ако у једном члану пише рок, не видим потребу да се у свим осталим члановима тај рок понавља и да се поново указује. Довољно је на једном месту, иначе би текст постао претежак.</w:t>
      </w:r>
    </w:p>
    <w:p>
      <w:pPr>
        <w:pStyle w:val="Normal"/>
        <w:tabs>
          <w:tab w:val="clear" w:pos="720"/>
          <w:tab w:val="left" w:pos="1418" w:leader="none"/>
        </w:tabs>
        <w:jc w:val="both"/>
        <w:rPr/>
      </w:pPr>
      <w:r>
        <w:rPr>
          <w:sz w:val="26"/>
          <w:szCs w:val="26"/>
          <w:lang w:val="sr-CS"/>
        </w:rPr>
        <w:tab/>
        <w:t>Што се тиче осталих амандмана, а нарочито амандмана који се тичу боравишта, знате како, у среду, када смо образлагали овај закон, неколико пута смо поновили, и сви смо се сложили, да овим законом желимо да помогнемо правно невидљивим лицима, која су у већини случајева сиромашна, вероватно нижег образовног стања, у великом проценту припадници су ромске националне мањине, али не треба о томе дискутовати. Дакле, често су то људи који живе номадским начином живота и живели су тако двадесет, тридесет, четрдесет година и сада ће тек да буду уписани у матичне књиге захваљујући закону који је предложила Српска напредна странка. Тешко је ту разговарати о боравишту. Једном речју, када говоримо о номадима, слажем се да је закон који регулише материју пребивалишта и боравишта прецизан по том питању, али овде имамо специфичну заједницу.</w:t>
      </w:r>
    </w:p>
    <w:p>
      <w:pPr>
        <w:pStyle w:val="Normal"/>
        <w:tabs>
          <w:tab w:val="clear" w:pos="720"/>
          <w:tab w:val="left" w:pos="1418" w:leader="none"/>
        </w:tabs>
        <w:jc w:val="both"/>
        <w:rPr/>
      </w:pPr>
      <w:r>
        <w:rPr>
          <w:sz w:val="26"/>
          <w:szCs w:val="26"/>
          <w:lang w:val="sr-CS"/>
        </w:rPr>
        <w:tab/>
        <w:t>Коначно, постоји још један разлог. Сада ћу да образложим зашто су неки од амандмана одбијени, а ово образложење ће се касније сигурно надовезати и на неке друге амандмане. Дакле, пажљиво смо проучавали све препоруке међународних организација, које су и довеле до предлагања овог закона. Поменућу само, рецимо, став Комитета УН за права детета, од 20. јуна 2008. године. Свуда се изричито тражи од Србије да се у закону који ће регулисати статус правно невидљивих лица, када буде усвајан, то учини на начин да се процедуре што више поједноставе. У крајњој линији, то изричито стоји, већ сам поменуо, у овом извештају Комитета УН за права детета, од 20. јуна 2008. године, у тачки 33, па се понавља у тачки 34. у оквиру закључка.</w:t>
      </w:r>
    </w:p>
    <w:p>
      <w:pPr>
        <w:pStyle w:val="Normal"/>
        <w:tabs>
          <w:tab w:val="clear" w:pos="720"/>
          <w:tab w:val="left" w:pos="1418" w:leader="none"/>
        </w:tabs>
        <w:jc w:val="both"/>
        <w:rPr/>
      </w:pPr>
      <w:r>
        <w:rPr>
          <w:sz w:val="26"/>
          <w:szCs w:val="26"/>
          <w:lang w:val="sr-CS"/>
        </w:rPr>
        <w:tab/>
        <w:t xml:space="preserve">Дакле, све амандмане тог типа, који компликују процедуру, одбили смо из тог разлога, баш због ове препоруке Комитета УН за права детета, која је директно упућена Србији. Потпуно исто се понавља, рецимо, и у извештају Европске комисије о Србији од 14. октобра 2009, у извештају </w:t>
      </w:r>
      <w:r>
        <w:rPr>
          <w:sz w:val="26"/>
          <w:szCs w:val="26"/>
          <w:lang w:val="sr-Latn-CS"/>
        </w:rPr>
        <w:t>ECRI</w:t>
      </w:r>
      <w:r>
        <w:rPr>
          <w:sz w:val="26"/>
          <w:szCs w:val="26"/>
          <w:lang w:val="sr-CS"/>
        </w:rPr>
        <w:t xml:space="preserve"> о Србији од 29. априла 2007. године итд.</w:t>
      </w:r>
    </w:p>
    <w:p>
      <w:pPr>
        <w:pStyle w:val="Normal"/>
        <w:tabs>
          <w:tab w:val="clear" w:pos="720"/>
          <w:tab w:val="left" w:pos="1418" w:leader="none"/>
        </w:tabs>
        <w:jc w:val="both"/>
        <w:rPr/>
      </w:pPr>
      <w:r>
        <w:rPr>
          <w:sz w:val="26"/>
          <w:szCs w:val="26"/>
          <w:lang w:val="sr-CS"/>
        </w:rPr>
        <w:tab/>
        <w:t>Наравно, ценимо труд уложен у писање ових амандмана, сматрамо да су изузетно технички квалитетни, али мислим да сам образложио зашто не желимо да их прихватимо. Хвала.</w:t>
      </w:r>
    </w:p>
    <w:p>
      <w:pPr>
        <w:pStyle w:val="Normal"/>
        <w:tabs>
          <w:tab w:val="clear" w:pos="720"/>
          <w:tab w:val="left" w:pos="1418" w:leader="none"/>
        </w:tabs>
        <w:jc w:val="both"/>
        <w:rPr/>
      </w:pPr>
      <w:r>
        <w:rPr>
          <w:sz w:val="26"/>
          <w:szCs w:val="26"/>
          <w:lang w:val="sr-CS"/>
        </w:rPr>
        <w:tab/>
        <w:t>ПРЕДСЕДАВАЈУЋА: Хвала. Радмила Геров, изволите.</w:t>
      </w:r>
    </w:p>
    <w:p>
      <w:pPr>
        <w:pStyle w:val="Normal"/>
        <w:tabs>
          <w:tab w:val="clear" w:pos="720"/>
          <w:tab w:val="left" w:pos="1418" w:leader="none"/>
        </w:tabs>
        <w:jc w:val="both"/>
        <w:rPr>
          <w:sz w:val="26"/>
          <w:szCs w:val="26"/>
          <w:lang w:val="sr-CS"/>
        </w:rPr>
      </w:pPr>
      <w:r>
        <w:rPr>
          <w:sz w:val="26"/>
          <w:szCs w:val="26"/>
          <w:lang w:val="sr-CS"/>
        </w:rPr>
        <w:tab/>
        <w:t>РАДМИЛА ГЕРОВ: Господине Цвијан, мене нисте убедили да постоје довољно добри разлози зашто нисте прихватили амандман.</w:t>
      </w:r>
    </w:p>
    <w:p>
      <w:pPr>
        <w:pStyle w:val="Normal"/>
        <w:tabs>
          <w:tab w:val="clear" w:pos="720"/>
          <w:tab w:val="left" w:pos="1418" w:leader="none"/>
        </w:tabs>
        <w:jc w:val="both"/>
        <w:rPr/>
      </w:pPr>
      <w:r>
        <w:rPr>
          <w:sz w:val="26"/>
          <w:szCs w:val="26"/>
          <w:lang w:val="sr-CS"/>
        </w:rPr>
        <w:tab/>
        <w:t xml:space="preserve">У члану 71а. кажете да „лице које није уписано у </w:t>
      </w:r>
      <w:r>
        <w:rPr>
          <w:sz w:val="26"/>
          <w:szCs w:val="26"/>
          <w:lang w:val="sr-Latn-CS"/>
        </w:rPr>
        <w:t>матичну књигу рођених</w:t>
      </w:r>
      <w:r>
        <w:rPr>
          <w:sz w:val="26"/>
          <w:szCs w:val="26"/>
          <w:lang w:val="sr-CS"/>
        </w:rPr>
        <w:t>, а време и место свог рођења не може да докаже на начин предвиђен прописима којима се уређује вођење матичних књига, може суду поднети предлог за утврђивање времена и места рођења (доказивање рођења)“.</w:t>
      </w:r>
    </w:p>
    <w:p>
      <w:pPr>
        <w:pStyle w:val="Normal"/>
        <w:tabs>
          <w:tab w:val="clear" w:pos="720"/>
          <w:tab w:val="left" w:pos="1418" w:leader="none"/>
        </w:tabs>
        <w:jc w:val="both"/>
        <w:rPr/>
      </w:pPr>
      <w:r>
        <w:rPr>
          <w:sz w:val="26"/>
          <w:szCs w:val="26"/>
          <w:lang w:val="sr-CS"/>
        </w:rPr>
        <w:tab/>
        <w:t>Значи, то лице, које живи у Србији, мора да оде у општину, у матичну службу (тако сте дефинисали ставом један) и да прво проба да се упише, па тек уколико буде одбијено, има право на ванпарнични поступак. Нигде нисте написали да таква лица не морају да иду у матичну службу. То сте дефинисали искључиво ставом један члана 71а. Значи, ви их шаљете у општину, они подносе захтев, Закон о матичним књигама је потпуно јасан на који начин се ради такав накнадни упис, зато имате ове рокове, и тек онда то лице иде у суд.</w:t>
      </w:r>
    </w:p>
    <w:p>
      <w:pPr>
        <w:pStyle w:val="Normal"/>
        <w:tabs>
          <w:tab w:val="clear" w:pos="720"/>
          <w:tab w:val="left" w:pos="1418" w:leader="none"/>
        </w:tabs>
        <w:jc w:val="both"/>
        <w:rPr/>
      </w:pPr>
      <w:r>
        <w:rPr>
          <w:sz w:val="26"/>
          <w:szCs w:val="26"/>
          <w:lang w:val="sr-CS"/>
        </w:rPr>
        <w:tab/>
        <w:t>Кажете да та лица живе као номади, мислим да сам вас тако разумела, и да су сви закони једнаки по нашем Уставу. Заиста не видим ниједан ваљан разлог да ми, уколико неки закон дефинише неки термин, сада допуном Закона о ванпарничном поступку уводимо неки други термин. Значи, ви ћете онда у Закону о матичним књигама термин „чињенице рођења“ заменити термином „доказивање рођења“? Једноставније је било да овде кажете „чињеница рођења“ и проблем би био решен. Ми ништа нисмо компликовали у односу на ваш закон, изузев што смо ставили термине који се користе у Закону о матичним књигама.</w:t>
      </w:r>
    </w:p>
    <w:p>
      <w:pPr>
        <w:pStyle w:val="Normal"/>
        <w:tabs>
          <w:tab w:val="clear" w:pos="720"/>
          <w:tab w:val="left" w:pos="1418" w:leader="none"/>
        </w:tabs>
        <w:jc w:val="both"/>
        <w:rPr/>
      </w:pPr>
      <w:r>
        <w:rPr>
          <w:sz w:val="26"/>
          <w:szCs w:val="26"/>
          <w:lang w:val="sr-CS"/>
        </w:rPr>
        <w:tab/>
        <w:t>Када кажете „боравиште“, како ће судија у ванпарничном поступку? Он мора да тражи потврду боравишта, које то лице нема. Друго, заиста сматрам да би најцелисходније било, када већ лице шаљете у општину код матичара, да сте увели посебно поглавље у Закону о матичним књигама, и никакав проблем не бисте имали, јер би матичари тај посао завршили боље. Мислим да је правно невидљивим лицима далеко једноставније да оду у општину и заврше посао, него да се појављују на суду. За њих је то далеко страшније и теже и претпостављам да се таква лица и плаше суда.</w:t>
      </w:r>
    </w:p>
    <w:p>
      <w:pPr>
        <w:pStyle w:val="Normal"/>
        <w:tabs>
          <w:tab w:val="clear" w:pos="720"/>
          <w:tab w:val="left" w:pos="1418" w:leader="none"/>
        </w:tabs>
        <w:jc w:val="both"/>
        <w:rPr/>
      </w:pPr>
      <w:r>
        <w:rPr>
          <w:sz w:val="26"/>
          <w:szCs w:val="26"/>
          <w:lang w:val="sr-CS"/>
        </w:rPr>
        <w:tab/>
        <w:t>Друго, у образложењу закона сте навели да нису потребна средства. Тада сам вам рекла да су и те како потребна средства за вештачење, која ћете морати да определите судовима. Плус ћете судове да затрпате, овде сте рекли, са 7.000 предмета, а после је неко на конференцији за новинаре рекао – 20.000 предмета. То превазилази и оних потребних сто милиона из буџета Републике Србије, доћи ћемо до триста милиона.</w:t>
      </w:r>
    </w:p>
    <w:p>
      <w:pPr>
        <w:pStyle w:val="Normal"/>
        <w:tabs>
          <w:tab w:val="clear" w:pos="720"/>
          <w:tab w:val="left" w:pos="1418" w:leader="none"/>
        </w:tabs>
        <w:jc w:val="both"/>
        <w:rPr>
          <w:sz w:val="26"/>
          <w:szCs w:val="26"/>
          <w:lang w:val="sr-CS"/>
        </w:rPr>
      </w:pPr>
      <w:r>
        <w:rPr>
          <w:sz w:val="26"/>
          <w:szCs w:val="26"/>
          <w:lang w:val="sr-CS"/>
        </w:rPr>
        <w:tab/>
        <w:t xml:space="preserve">Сматрам да је требало да прихватите наш амандман. Шта је лоше у томе ако кажемо да је лице боравило? Оно данас може да борави у Неготину, сутрадан може да борави у Лесковцу, али оно нема потврду о боравишту. Питам се како ће судија у ванпарничном поступку, када уведете термин боравиште, да идентификује то лице? Он ће тражити потврду, у складу са законом. Да ли то значи да ћемо сада чекати измену Закона о пребивалишту, измену Закона о матичним књигама да би судије у ванпарничном поступку могле да раде? Заиста смо крајње добронамерно дали овај предлог да се убрза поступак за та лица. </w:t>
      </w:r>
    </w:p>
    <w:p>
      <w:pPr>
        <w:pStyle w:val="Normal"/>
        <w:tabs>
          <w:tab w:val="clear" w:pos="720"/>
          <w:tab w:val="left" w:pos="1418" w:leader="none"/>
        </w:tabs>
        <w:jc w:val="both"/>
        <w:rPr/>
      </w:pPr>
      <w:r>
        <w:rPr>
          <w:sz w:val="26"/>
          <w:szCs w:val="26"/>
          <w:lang w:val="sr-CS"/>
        </w:rPr>
        <w:tab/>
        <w:t xml:space="preserve">И, не видим ништа страшно, зашто нисте хтели да прихватите овај део „под којим је лице познато“? Ако је познато у неком граду да се лице зове тако и тако, не може оно да се пријави под другим именом. Заиста сматрам да нисте у праву. </w:t>
      </w:r>
    </w:p>
    <w:p>
      <w:pPr>
        <w:pStyle w:val="Normal"/>
        <w:tabs>
          <w:tab w:val="clear" w:pos="720"/>
          <w:tab w:val="left" w:pos="1418" w:leader="none"/>
        </w:tabs>
        <w:jc w:val="both"/>
        <w:rPr/>
      </w:pPr>
      <w:r>
        <w:rPr>
          <w:sz w:val="26"/>
          <w:szCs w:val="26"/>
          <w:lang w:val="sr-CS"/>
        </w:rPr>
        <w:tab/>
        <w:t xml:space="preserve">Сматрам да је најцелисходније, значи, и даље то тврдим испред Либерално-демократске партије, најбрже, најефикасније било да се измени Закон о матичним књигама, јер то лице, првим ставом, прво шаљете у општину. Захваљујем. </w:t>
      </w:r>
    </w:p>
    <w:p>
      <w:pPr>
        <w:pStyle w:val="Normal"/>
        <w:tabs>
          <w:tab w:val="clear" w:pos="720"/>
          <w:tab w:val="left" w:pos="1418" w:leader="none"/>
        </w:tabs>
        <w:jc w:val="both"/>
        <w:rPr/>
      </w:pPr>
      <w:r>
        <w:rPr>
          <w:sz w:val="26"/>
          <w:szCs w:val="26"/>
          <w:lang w:val="sr-CS"/>
        </w:rPr>
        <w:tab/>
        <w:t xml:space="preserve">ПРЕДСЕДАВАЈУЋА: Хвала. Примили сте оставку народног посланика Владана Васића на функцију народног посланика у Народној скупштини Републике Србије и извештај Одбора за административно-буџетска и мандатно-имунитетска питања Народне скупштине поводом разматрања ове оставке,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ав 3. и став 4. истог закона, констатује престанак мандата народног посланика. </w:t>
      </w:r>
    </w:p>
    <w:p>
      <w:pPr>
        <w:pStyle w:val="Normal"/>
        <w:tabs>
          <w:tab w:val="clear" w:pos="720"/>
          <w:tab w:val="left" w:pos="1418" w:leader="none"/>
        </w:tabs>
        <w:jc w:val="both"/>
        <w:rPr/>
      </w:pPr>
      <w:r>
        <w:rPr>
          <w:sz w:val="26"/>
          <w:szCs w:val="26"/>
          <w:lang w:val="sr-CS"/>
        </w:rPr>
        <w:tab/>
        <w:t xml:space="preserve">У складу с тим, а сагласно члану 88. став 1. тачка 2. и ст. 3. и 4.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пре истека времена на које је изабран, народном посланику Владану Васићу даном подношења оставке. </w:t>
      </w:r>
    </w:p>
    <w:p>
      <w:pPr>
        <w:pStyle w:val="Normal"/>
        <w:tabs>
          <w:tab w:val="clear" w:pos="720"/>
          <w:tab w:val="left" w:pos="1418" w:leader="none"/>
        </w:tabs>
        <w:jc w:val="both"/>
        <w:rPr/>
      </w:pPr>
      <w:r>
        <w:rPr>
          <w:sz w:val="26"/>
          <w:szCs w:val="26"/>
          <w:lang w:val="sr-CS"/>
        </w:rPr>
        <w:tab/>
        <w:t xml:space="preserve">Сагласно Закону о избору народних посланика, извршиће се попуњавање упражњеног посланичког места у Народној скупштини. </w:t>
      </w:r>
    </w:p>
    <w:p>
      <w:pPr>
        <w:pStyle w:val="Normal"/>
        <w:tabs>
          <w:tab w:val="clear" w:pos="720"/>
          <w:tab w:val="left" w:pos="1418" w:leader="none"/>
        </w:tabs>
        <w:jc w:val="both"/>
        <w:rPr>
          <w:sz w:val="26"/>
          <w:szCs w:val="26"/>
          <w:lang w:val="sr-CS"/>
        </w:rPr>
      </w:pPr>
      <w:r>
        <w:rPr>
          <w:sz w:val="26"/>
          <w:szCs w:val="26"/>
          <w:lang w:val="sr-CS"/>
        </w:rPr>
        <w:tab/>
        <w:t xml:space="preserve">Настављамо рад. Господине Цвијан, изволите. </w:t>
      </w:r>
    </w:p>
    <w:p>
      <w:pPr>
        <w:pStyle w:val="Normal"/>
        <w:tabs>
          <w:tab w:val="clear" w:pos="720"/>
          <w:tab w:val="left" w:pos="1418" w:leader="none"/>
        </w:tabs>
        <w:jc w:val="both"/>
        <w:rPr/>
      </w:pPr>
      <w:r>
        <w:rPr>
          <w:sz w:val="26"/>
          <w:szCs w:val="26"/>
          <w:lang w:val="sr-CS"/>
        </w:rPr>
        <w:tab/>
        <w:t xml:space="preserve">ВЛАДИМИР ЦВИЈАН: Даме и господо народни посланици, мораћу чак у једном делу да се сложим са излагањем колегинице Геров. Какво нам је правосуђе остављено у аманет од стране бившег Министарства правде, сви треба да се плашимо оваквог правосуђа, али то ће бити решено. Међутим, неки орган мора да одлучује. Дакле, зашто не би суд у ванпарничном поступку? Судови су државни органи; имају заставу. Сви треба да их поштујемо. То што их у већини градова нема, то је заслуга бившег Министарства правде, али и то ћемо решити. </w:t>
      </w:r>
    </w:p>
    <w:p>
      <w:pPr>
        <w:pStyle w:val="Normal"/>
        <w:tabs>
          <w:tab w:val="clear" w:pos="720"/>
          <w:tab w:val="left" w:pos="1418" w:leader="none"/>
        </w:tabs>
        <w:jc w:val="both"/>
        <w:rPr/>
      </w:pPr>
      <w:r>
        <w:rPr>
          <w:sz w:val="26"/>
          <w:szCs w:val="26"/>
          <w:lang w:val="sr-CS"/>
        </w:rPr>
        <w:tab/>
        <w:t xml:space="preserve">Но, што се осталога тиче, има један разлог зашто нисмо прихватили предлог који се односи на име под којим је лице познато. Управо, доказивањем и уписом у матичне књиге рођених ће се водити рачуна о оригиналним подацима човека. Можда ће, рецимо, преко службе дипломатске помоћи која ће из иностранства достављати податке, преко сведока бити утврђено да се човек који је познат под неким именом зове другачије. Хајде да утврдимо на овај начин, а касније човек може да мења своје име и презиме, за то постоји процедура. </w:t>
      </w:r>
    </w:p>
    <w:p>
      <w:pPr>
        <w:pStyle w:val="Normal"/>
        <w:tabs>
          <w:tab w:val="clear" w:pos="720"/>
          <w:tab w:val="left" w:pos="1418" w:leader="none"/>
        </w:tabs>
        <w:jc w:val="both"/>
        <w:rPr/>
      </w:pPr>
      <w:r>
        <w:rPr>
          <w:sz w:val="26"/>
          <w:szCs w:val="26"/>
          <w:lang w:val="sr-CS"/>
        </w:rPr>
        <w:tab/>
        <w:t xml:space="preserve">Једном речју, не спорим, већ сам рекао да су амандмани које је поднела Посланичка група ЛДП били изузетно квалитетни. Не сумњам да су били добронамерни, напротив, изузетно су квалитетни, сигурно добронамерни, али мислим да сам сада детаљно образложио зашто те амандмане нисмо прихватили. О већини тих ствари ће бити ускоро донети адекватни закони где ће се термини, ако треба, мењати, где ће се и рокови прецизирати. Што се надлежности судова тиче, некако нам делује да је то најлогичније. Хвала. </w:t>
      </w:r>
    </w:p>
    <w:p>
      <w:pPr>
        <w:pStyle w:val="Normal"/>
        <w:tabs>
          <w:tab w:val="clear" w:pos="720"/>
          <w:tab w:val="left" w:pos="1418" w:leader="none"/>
        </w:tabs>
        <w:jc w:val="both"/>
        <w:rPr/>
      </w:pPr>
      <w:r>
        <w:rPr>
          <w:sz w:val="26"/>
          <w:szCs w:val="26"/>
          <w:lang w:val="sr-CS"/>
        </w:rPr>
        <w:tab/>
        <w:t xml:space="preserve">ПРЕДСЕДАВАЈУЋА: Хвала. На члан 1. амандман, са исправком, поднела је народни посланик Олгица Батић. </w:t>
      </w:r>
    </w:p>
    <w:p>
      <w:pPr>
        <w:pStyle w:val="Normal"/>
        <w:tabs>
          <w:tab w:val="clear" w:pos="720"/>
          <w:tab w:val="left" w:pos="1418" w:leader="none"/>
        </w:tabs>
        <w:jc w:val="both"/>
        <w:rPr>
          <w:sz w:val="26"/>
          <w:szCs w:val="26"/>
          <w:lang w:val="sr-CS"/>
        </w:rPr>
      </w:pPr>
      <w:r>
        <w:rPr>
          <w:sz w:val="26"/>
          <w:szCs w:val="26"/>
          <w:lang w:val="sr-CS"/>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 xml:space="preserve">Да ли неко жели реч? (Да.) Господин Миковић, изволите. </w:t>
      </w:r>
    </w:p>
    <w:p>
      <w:pPr>
        <w:pStyle w:val="Normal"/>
        <w:tabs>
          <w:tab w:val="clear" w:pos="720"/>
          <w:tab w:val="left" w:pos="1418" w:leader="none"/>
        </w:tabs>
        <w:jc w:val="both"/>
        <w:rPr/>
      </w:pPr>
      <w:r>
        <w:rPr>
          <w:sz w:val="26"/>
          <w:szCs w:val="26"/>
          <w:lang w:val="sr-CS"/>
        </w:rPr>
        <w:tab/>
        <w:t xml:space="preserve">СРЂАН МИКОВИЋ: Госпођо председавајућа, уважене колегинице и колеге, огромна ствар је што народни посланик има, на основу члана 107. Устава, право да предлаже законе. Такође, врло је важно оно што је предвиђено у члану 40. Закона о Народној скупштини, да народни посланик, у складу са законом и Пословником, има право да предлаже законе и друге акте и, између осталог, да подноси амандмане на предлоге закона и других аката. </w:t>
      </w:r>
    </w:p>
    <w:p>
      <w:pPr>
        <w:pStyle w:val="Normal"/>
        <w:tabs>
          <w:tab w:val="clear" w:pos="720"/>
          <w:tab w:val="left" w:pos="1418" w:leader="none"/>
        </w:tabs>
        <w:jc w:val="both"/>
        <w:rPr/>
      </w:pPr>
      <w:r>
        <w:rPr>
          <w:sz w:val="26"/>
          <w:szCs w:val="26"/>
          <w:lang w:val="sr-CS"/>
        </w:rPr>
        <w:tab/>
        <w:t xml:space="preserve">У неком ранијем периоду рада Народне скупштине сретали смо се са покушајем злоупотребе при подношењу амандмана да би се опструирао рад Народне скупштине. Током трајања овог сазива, мислим да на такав случај још нисмо наишли, и надам се да на такве случајеве нећемо наилазити, да је неко подносио амандмане само да би успорио процедуру. Управо због тога ми је тешко да данас говорим, да то не би било погрешно протумачено од стране оних који сматрају да имам нешто против подношења одређеног амандмана, или уколико добронамерно укажем да одређени амандман није сасвим потпун. Морам да вам укажем да члан 163. Пословника Народне скупштине дефинише да ће надлежни одбор непотпуне и амандмане са увредљивом садржином одбацити, о чему ће Народној скупштини поднети извештај. </w:t>
      </w:r>
    </w:p>
    <w:p>
      <w:pPr>
        <w:pStyle w:val="Normal"/>
        <w:tabs>
          <w:tab w:val="clear" w:pos="720"/>
          <w:tab w:val="left" w:pos="1418" w:leader="none"/>
        </w:tabs>
        <w:jc w:val="both"/>
        <w:rPr/>
      </w:pPr>
      <w:r>
        <w:rPr>
          <w:sz w:val="26"/>
          <w:szCs w:val="26"/>
          <w:lang w:val="sr-CS"/>
        </w:rPr>
        <w:tab/>
        <w:t xml:space="preserve">Чињеница је да када неко подноси амандман треба јасно да одреди на који члан предлога закона се односи поднети амандман. Испред себе имамо два папира: један је писан 29. августа 2012. године, а предат 30. августа у 19.20, други је писан 30. августа и предат раније, у 18.20. Што се тиче овог папира који је датиран да је рађен 29. августа, очигледно је то штампарска грешка, вероватно је 30. писано. Зато указујем да, уколико држите папире испред себе, можете да пратите и један и други амандман, односно амандман са исправком. </w:t>
      </w:r>
    </w:p>
    <w:p>
      <w:pPr>
        <w:pStyle w:val="Normal"/>
        <w:tabs>
          <w:tab w:val="clear" w:pos="720"/>
          <w:tab w:val="left" w:pos="1418" w:leader="none"/>
        </w:tabs>
        <w:jc w:val="both"/>
        <w:rPr>
          <w:sz w:val="26"/>
          <w:szCs w:val="26"/>
          <w:lang w:val="sr-CS"/>
        </w:rPr>
      </w:pPr>
      <w:r>
        <w:rPr>
          <w:sz w:val="26"/>
          <w:szCs w:val="26"/>
          <w:lang w:val="sr-CS"/>
        </w:rPr>
        <w:tab/>
        <w:t xml:space="preserve">Чињеница је да у папирима предатим у писарницу Народне скупштине 30. августа у 18.20 стоји јасно да су поднети амандмани под редним бројевима 1, 2, 3. и 4, где се на неки начин третира материја која је предложена у члану 1. Предлога закона који се тиче допуне основног Закона о ванпарничном поступку, који би се додали на основни закон у члану 71в, затим, у другом амандману 71г и 71д. У папиру који смо добили као исправку амандмана постоје само два амандмана, амандман са редним бројем 1. и амандман са редним бројем 2, где је практично дефинисано да су суштински ова прва три амандмана груписана у један, да се тичу члана 1. Предлога закона, иако то нигде не пише, док онај четврти амандман сада постаје амандман са редним бројем 2. </w:t>
      </w:r>
    </w:p>
    <w:p>
      <w:pPr>
        <w:pStyle w:val="Normal"/>
        <w:tabs>
          <w:tab w:val="clear" w:pos="720"/>
          <w:tab w:val="left" w:pos="1418" w:leader="none"/>
        </w:tabs>
        <w:jc w:val="both"/>
        <w:rPr>
          <w:sz w:val="26"/>
          <w:szCs w:val="26"/>
          <w:lang w:val="sr-CS"/>
        </w:rPr>
      </w:pPr>
      <w:r>
        <w:rPr>
          <w:sz w:val="26"/>
          <w:szCs w:val="26"/>
          <w:lang w:val="sr-CS"/>
        </w:rPr>
        <w:tab/>
        <w:t xml:space="preserve">Нисам хтео ту дилему да постављам на седници Одбора за уставна питања и законодавство, јер сам очекивао да ће народна посланица која је поднела тај амандман бити овде у прилици да на пленуму да разјашњење. У том смислу, покушао сам телефонски да контактирам са њом да нам се такве грешке не би дешавале у наредном периоду. Добро је што је генерални секретаријат на неки начин и у подсетнику закључио да након свих поднетих исправки амандмана практично остаје да се расправља о амандману на члан 1. и амандману на члан 2. Истина, то не пише у папирима који су стигли од предлагача амандмана. </w:t>
      </w:r>
    </w:p>
    <w:p>
      <w:pPr>
        <w:pStyle w:val="Normal"/>
        <w:tabs>
          <w:tab w:val="clear" w:pos="720"/>
          <w:tab w:val="left" w:pos="1418" w:leader="none"/>
        </w:tabs>
        <w:jc w:val="both"/>
        <w:rPr>
          <w:sz w:val="26"/>
          <w:szCs w:val="26"/>
          <w:lang w:val="sr-CS"/>
        </w:rPr>
      </w:pPr>
      <w:r>
        <w:rPr>
          <w:sz w:val="26"/>
          <w:szCs w:val="26"/>
          <w:lang w:val="sr-CS"/>
        </w:rPr>
        <w:tab/>
        <w:t xml:space="preserve">У том смислу, да бисмо предупредили да нам се сличне непрецизности дешавају у наредном периоду, а нарочито да нам се не би десило да на Одбору за уставна питања и законодавство дођемо у прилику да одбацујемо одређени амандман... Овде говорим да ми је чиста савест јер сам до сада тражио одбацивање само једног амандмана током трајања сазива ове Народне скупштине, овде се ради о посланици из друге посланичке групе, али управо због тога сматрам да треба у наредном периоду, чак и у поступку припреме седнице, уколико се нека техничка грешка деси, да укажемо добронамерно подносиоцу амандмана да се не би десило нешто што је најтеже, а то је да одбацимо амандман и да он не дође у расправу. </w:t>
      </w:r>
    </w:p>
    <w:p>
      <w:pPr>
        <w:pStyle w:val="Normal"/>
        <w:tabs>
          <w:tab w:val="clear" w:pos="720"/>
          <w:tab w:val="left" w:pos="1418" w:leader="none"/>
        </w:tabs>
        <w:jc w:val="both"/>
        <w:rPr/>
      </w:pPr>
      <w:r>
        <w:rPr>
          <w:sz w:val="26"/>
          <w:szCs w:val="26"/>
          <w:lang w:val="sr-CS"/>
        </w:rPr>
        <w:tab/>
        <w:t xml:space="preserve">Овог тренутка постоје законске могућности да се о овим поднетим амандманима расправља у Скупштини. Постоји чак и законска могућност да се одређени амандман усвоји у процедури и постане саставни део Предлога закона, односно закона. Али, овде најдобронамерније указујем, јер највероватније ћемо у оквиру Одбора за уставна питања и законодавство бити принуђени да, уколико се овакве непрецизности буду дешавале у наредном периоду, на неки начин одбацујемо амандмане. То је мој допринос.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Да ли још неко жели реч? (Не.) Хвала. </w:t>
      </w:r>
    </w:p>
    <w:p>
      <w:pPr>
        <w:pStyle w:val="Normal"/>
        <w:tabs>
          <w:tab w:val="clear" w:pos="720"/>
          <w:tab w:val="left" w:pos="1418" w:leader="none"/>
        </w:tabs>
        <w:jc w:val="both"/>
        <w:rPr/>
      </w:pPr>
      <w:r>
        <w:rPr>
          <w:sz w:val="26"/>
          <w:szCs w:val="26"/>
          <w:lang w:val="sr-CS"/>
        </w:rPr>
        <w:tab/>
        <w:t xml:space="preserve">На члан 1. амандман са исправком поднео је народни посланик Јован Палалић. </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и Одбор за правосуђе, државну управу и локалну самоуправу прихватили су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 Хвала.</w:t>
      </w:r>
    </w:p>
    <w:p>
      <w:pPr>
        <w:pStyle w:val="Normal"/>
        <w:tabs>
          <w:tab w:val="clear" w:pos="720"/>
          <w:tab w:val="left" w:pos="1418" w:leader="none"/>
        </w:tabs>
        <w:jc w:val="both"/>
        <w:rPr>
          <w:sz w:val="26"/>
          <w:szCs w:val="26"/>
          <w:lang w:val="sr-CS"/>
        </w:rPr>
      </w:pPr>
      <w:r>
        <w:rPr>
          <w:sz w:val="26"/>
          <w:szCs w:val="26"/>
          <w:lang w:val="sr-CS"/>
        </w:rPr>
        <w:tab/>
        <w:t>На члан 1. амандман са исправком поднела је народни посланик Милица Радовић.</w:t>
      </w:r>
    </w:p>
    <w:p>
      <w:pPr>
        <w:pStyle w:val="Normal"/>
        <w:tabs>
          <w:tab w:val="clear" w:pos="720"/>
          <w:tab w:val="left" w:pos="1418" w:leader="none"/>
        </w:tabs>
        <w:jc w:val="both"/>
        <w:rPr/>
      </w:pPr>
      <w:r>
        <w:rPr>
          <w:sz w:val="26"/>
          <w:szCs w:val="26"/>
          <w:lang w:val="sr-CS"/>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Милица Радовић, изволите.</w:t>
      </w:r>
    </w:p>
    <w:p>
      <w:pPr>
        <w:pStyle w:val="Normal"/>
        <w:tabs>
          <w:tab w:val="clear" w:pos="720"/>
          <w:tab w:val="left" w:pos="1418" w:leader="none"/>
        </w:tabs>
        <w:jc w:val="both"/>
        <w:rPr>
          <w:sz w:val="26"/>
          <w:szCs w:val="26"/>
          <w:lang w:val="sr-CS"/>
        </w:rPr>
      </w:pPr>
      <w:r>
        <w:rPr>
          <w:sz w:val="26"/>
          <w:szCs w:val="26"/>
          <w:lang w:val="sr-CS"/>
        </w:rPr>
        <w:tab/>
        <w:t xml:space="preserve">МИЛИЦА РАДОВИЋ: Даме и господо народни посланици, на овај предлог закона поднели смо четири амандмана и ја се захваљујем што је предлагач имао слуха за те амандмане и што је прихватио, од четири, укупно три. Мислим да ће у значајној мери овај предлог закона бити побољшан, првенствено због тога што се у ситуацијама када је то неопходно рокови продужавају, првенствено мислим на достављање писмена путем дипломатско-конзуларне службе. Сви који знају на који начин то функционише знају да рок од 30 дана није довољан да се тако нешто учини. С друге стране, сматрамо да рок по жалби треба да буде скраћен са 60 на 30 дана, и добро је што је то прихваћено. </w:t>
      </w:r>
    </w:p>
    <w:p>
      <w:pPr>
        <w:pStyle w:val="Normal"/>
        <w:tabs>
          <w:tab w:val="clear" w:pos="720"/>
          <w:tab w:val="left" w:pos="1418" w:leader="none"/>
        </w:tabs>
        <w:jc w:val="both"/>
        <w:rPr/>
      </w:pPr>
      <w:r>
        <w:rPr>
          <w:sz w:val="26"/>
          <w:szCs w:val="26"/>
          <w:lang w:val="sr-CS"/>
        </w:rPr>
        <w:tab/>
        <w:t xml:space="preserve">Овај амандман који сам поднела је кључни амандман, јер отклања све оне сумње о којима смо говорили у току начелне расправе. Текст закона каже – пошто прими извештај, односно кад протекне рок за достављање извештаја, суд заказује рочиште на које позива предлагача и лице чије се рођење доказује. Ми смо сматрали да у овом случају треба да реагујемо и да кажемо да суд позива сва лица чије је присуство неопходно. Зашто ово говорим? Првенствено због тога што није уобичајено да се суду налаже која лица треба да позове на рочиште за утврђивање времена и места рођења. Мени просто није јасно зашто је интенција предлагача закона била да се сузи круг лица која суд позива. Зашто није омогућено суду да позива она лица за која сматра да би њихово сведочење могло да допринесе утврђивању одређених чињеница, или бар томе да те чињенице које нису утврђене или доказане учине вероватним? Сматрамо да је формулација коју смо ми дали далеко прецизнија. Образложићу због чега је тако. Ако погледамо друге процесне законе, нећемо нигде наћи овакву одредбу закона где се суду сужава могућност позивања лица за која мисли да је њихово присуство неопходно. </w:t>
      </w:r>
    </w:p>
    <w:p>
      <w:pPr>
        <w:pStyle w:val="Normal"/>
        <w:tabs>
          <w:tab w:val="clear" w:pos="720"/>
          <w:tab w:val="left" w:pos="1418" w:leader="none"/>
        </w:tabs>
        <w:jc w:val="both"/>
        <w:rPr>
          <w:sz w:val="26"/>
          <w:szCs w:val="26"/>
          <w:lang w:val="sr-CS"/>
        </w:rPr>
      </w:pPr>
      <w:r>
        <w:rPr>
          <w:sz w:val="26"/>
          <w:szCs w:val="26"/>
          <w:lang w:val="sr-CS"/>
        </w:rPr>
        <w:tab/>
        <w:t xml:space="preserve">Ево, изнећу само три ситуације, жао ми је што предлагач није овде, на основу којих ћу да докажем да сам апсолутно у праву. Ако кажемо да суд позива само предлагача и лице чије се рођење доказује, шта се дешава у ситуацији када су њихови искази потпуно различити? Шта ћемо онда да радимо? Да ли ћемо да... суд, наравно, по правилима Закона о парничном поступку поставља привременог заступника; шта ће да ради у тој ситуацији ако му је већ ограничено право кога да зов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предлагач је сам себи „скочио у уста“, тако да кажем, у другом ставу када је рекао да суд мора да саслуша два сведока. Значи, ако идемо логичким системом закључивања, онда он и та лица позива. Значи, мој амандман је морао да буде прихваћен управо због тога што је правно логичан амандман и зато што се на тај начин свака врста злоупотребе у старту анулира. </w:t>
      </w:r>
    </w:p>
    <w:p>
      <w:pPr>
        <w:pStyle w:val="Normal"/>
        <w:tabs>
          <w:tab w:val="clear" w:pos="720"/>
          <w:tab w:val="left" w:pos="1418" w:leader="none"/>
        </w:tabs>
        <w:jc w:val="both"/>
        <w:rPr/>
      </w:pPr>
      <w:r>
        <w:rPr>
          <w:sz w:val="26"/>
          <w:szCs w:val="26"/>
          <w:lang w:val="sr-CS"/>
        </w:rPr>
        <w:tab/>
        <w:t xml:space="preserve">Имамо, такође, још две ситуације. Имамо ситуацију када поступак за утврђивање рођења покреће лице које за то има непосредни правни интерес. Оно зна да лице чије се рођење утврђује постоји, физички постоји, али није у могућности да до њега дође, нема информације о томе где живи, где борави, можда борави у иностранству, али је немогућа достава писмена, односно позива да дође на само рочиште. Шта се дешава у тој ситуацији? На тај начин је већ осујећена одредба предлагача закона. Зато ми овим амандманом помажемо предлагачу да изађе из ове замке. </w:t>
      </w:r>
    </w:p>
    <w:p>
      <w:pPr>
        <w:pStyle w:val="Normal"/>
        <w:tabs>
          <w:tab w:val="clear" w:pos="720"/>
          <w:tab w:val="left" w:pos="1418" w:leader="none"/>
        </w:tabs>
        <w:jc w:val="both"/>
        <w:rPr>
          <w:sz w:val="26"/>
          <w:szCs w:val="26"/>
          <w:lang w:val="sr-CS"/>
        </w:rPr>
      </w:pPr>
      <w:r>
        <w:rPr>
          <w:sz w:val="26"/>
          <w:szCs w:val="26"/>
          <w:lang w:val="sr-CS"/>
        </w:rPr>
        <w:tab/>
        <w:t xml:space="preserve">Погледајте, рецимо, трећу ситуацију... Намерно ово аргументовано образлажем да бисте схватили. Жао ми је, још једном понављам, што предлагач није овде да ми одговори, јер заиста мислим да у односу на ово не би могао да има било какав аргумент. Трећа ситуација: лице чије се рођење утврђује је малолетно лице. Да ли ће суд да инсистира на присуству детета у поступку, с обзиром на његова психофизичка својства? Оправдано верујем да ће број оваквих случајева бити велики. Да ли ћемо инсистирати на томе да доводимо лице пред суд? Знамо да свако излагање оваквим непријатним ситуацијама... Јер, наравно, појављивање пред судом никоме није пријатно, посебно не детету, с обзиром на његова психофизичка својства, узраст, на његову могућност да буде парнична странка у поступку или лице које је заступано. Да ли мислимо да на тај начин нећемо допринети даљој и већој трауматизацији његове личности? </w:t>
      </w:r>
    </w:p>
    <w:p>
      <w:pPr>
        <w:pStyle w:val="Normal"/>
        <w:tabs>
          <w:tab w:val="clear" w:pos="720"/>
          <w:tab w:val="left" w:pos="1418" w:leader="none"/>
        </w:tabs>
        <w:jc w:val="both"/>
        <w:rPr/>
      </w:pPr>
      <w:r>
        <w:rPr>
          <w:sz w:val="26"/>
          <w:szCs w:val="26"/>
          <w:lang w:val="sr-CS"/>
        </w:rPr>
        <w:tab/>
        <w:t xml:space="preserve">Понављам, биће ситуација у пракси када неће бити могуће да лице чије се рођење доказује буде присутно у суду. Биће таквих ситуација, живот је непредвидив. Оне можда неће бити у великом броју присутне, али ћемо доћи у ту ситуацију. Зато предлажем предлагачу да овај амандман прихвати. Он је правно безазлен; он, с једне стране, само омогућава суду да има апсолутну слободу приликом доношења одлуке кога ће да позове, јер је то у ствари основа и суштина његовог рада. Ако је суштина да се утврди истина, зашто сужавати могућност суду на оно што он по самом закону и правилима има могућност да уради? </w:t>
      </w:r>
    </w:p>
    <w:p>
      <w:pPr>
        <w:pStyle w:val="Normal"/>
        <w:tabs>
          <w:tab w:val="clear" w:pos="720"/>
          <w:tab w:val="left" w:pos="1418" w:leader="none"/>
        </w:tabs>
        <w:jc w:val="both"/>
        <w:rPr/>
      </w:pPr>
      <w:r>
        <w:rPr>
          <w:sz w:val="26"/>
          <w:szCs w:val="26"/>
          <w:lang w:val="sr-CS"/>
        </w:rPr>
        <w:tab/>
        <w:t>С друге стране, највећа замерка на овај предлог закона коју смо упутили јесте да он због своје непрецизности оставља могућност за многе злоупотребе. Да се то не би дешавало, мислим да је управо у овом члану Предлога закона требало интервенисати. Требало је осетити потребу да се судски поступак у одређеним случајевима стриктније регулише.</w:t>
      </w:r>
    </w:p>
    <w:p>
      <w:pPr>
        <w:pStyle w:val="Normal"/>
        <w:tabs>
          <w:tab w:val="clear" w:pos="720"/>
          <w:tab w:val="left" w:pos="1418" w:leader="none"/>
        </w:tabs>
        <w:jc w:val="both"/>
        <w:rPr/>
      </w:pPr>
      <w:r>
        <w:rPr>
          <w:sz w:val="26"/>
          <w:szCs w:val="26"/>
          <w:lang w:val="sr-CS"/>
        </w:rPr>
        <w:tab/>
        <w:t xml:space="preserve">Ако ће цео доказни поступак да се сведе на исказе два сведока, шта се дешава ако су оба сведока свесно ушла у поступак и свесно прихватила да лажно сведоче, ако су, претпоставимо, корумпирани? Да ли ће решење које произилази из тог поступка оправдати сврху доношења овог закона? Наравно да неће. Да ли ће бити задовољен циљ доношења овог закона? Неће бити задовољен циљ. </w:t>
      </w:r>
    </w:p>
    <w:p>
      <w:pPr>
        <w:pStyle w:val="Normal"/>
        <w:tabs>
          <w:tab w:val="clear" w:pos="720"/>
          <w:tab w:val="left" w:pos="1418" w:leader="none"/>
        </w:tabs>
        <w:jc w:val="both"/>
        <w:rPr/>
      </w:pPr>
      <w:r>
        <w:rPr>
          <w:sz w:val="26"/>
          <w:szCs w:val="26"/>
          <w:lang w:val="sr-CS"/>
        </w:rPr>
        <w:tab/>
        <w:t xml:space="preserve">Зато вас молим, немојте суду ускраћивати могућност да позива лица за која сматра, за које је уверен да је њихово присуство неопходно, јер би доказивање и њихово саслушавање допринело разјашњавању одређених чињеница које су у датом поступку можда делимично спорне. Зашто не дозволити суду да на основу свог судијског уверења одлучује о томе да ли је ствар довољно разјашњена, а ако није, да позива друга лица? </w:t>
      </w:r>
    </w:p>
    <w:p>
      <w:pPr>
        <w:pStyle w:val="Normal"/>
        <w:tabs>
          <w:tab w:val="clear" w:pos="720"/>
          <w:tab w:val="left" w:pos="1418" w:leader="none"/>
        </w:tabs>
        <w:jc w:val="both"/>
        <w:rPr>
          <w:sz w:val="26"/>
          <w:szCs w:val="26"/>
          <w:lang w:val="sr-CS"/>
        </w:rPr>
      </w:pPr>
      <w:r>
        <w:rPr>
          <w:sz w:val="26"/>
          <w:szCs w:val="26"/>
          <w:lang w:val="sr-CS"/>
        </w:rPr>
        <w:tab/>
        <w:t>Овај амандман је искључиво имао ту сврху. Хвала.</w:t>
      </w:r>
    </w:p>
    <w:p>
      <w:pPr>
        <w:pStyle w:val="Normal"/>
        <w:tabs>
          <w:tab w:val="clear" w:pos="720"/>
          <w:tab w:val="left" w:pos="1418" w:leader="none"/>
        </w:tabs>
        <w:jc w:val="both"/>
        <w:rPr/>
      </w:pPr>
      <w:r>
        <w:rPr>
          <w:sz w:val="26"/>
          <w:szCs w:val="26"/>
          <w:lang w:val="sr-CS"/>
        </w:rPr>
        <w:tab/>
        <w:t>ПРЕДСЕДАВАЈУЋА: Изволите, господине Цвијан.</w:t>
      </w:r>
    </w:p>
    <w:p>
      <w:pPr>
        <w:pStyle w:val="Normal"/>
        <w:tabs>
          <w:tab w:val="clear" w:pos="720"/>
          <w:tab w:val="left" w:pos="1418" w:leader="none"/>
        </w:tabs>
        <w:jc w:val="both"/>
        <w:rPr/>
      </w:pPr>
      <w:r>
        <w:rPr>
          <w:sz w:val="26"/>
          <w:szCs w:val="26"/>
          <w:lang w:val="sr-CS"/>
        </w:rPr>
        <w:tab/>
        <w:t xml:space="preserve">ВЛАДИМИР ЦВИЈАН: Даме и господо народни посланици, већ сам рекао у једном од својих излагања да ћемо као предлагачи, као СНС, одбити све амандмане који компликују закон и процедуру баш зато што желимо да поштујемо препоруке међународних организација, домаћих стручњака, невладиних организација и Заштитника грађана, препоруке које кажу – немојте, када једног дана решите проблем правно невидљивих лица, да то решите на компликован начин. </w:t>
      </w:r>
    </w:p>
    <w:p>
      <w:pPr>
        <w:pStyle w:val="Normal"/>
        <w:tabs>
          <w:tab w:val="clear" w:pos="720"/>
          <w:tab w:val="left" w:pos="1418" w:leader="none"/>
          <w:tab w:val="left" w:pos="9230" w:leader="none"/>
        </w:tabs>
        <w:jc w:val="both"/>
        <w:rPr/>
      </w:pPr>
      <w:r>
        <w:rPr>
          <w:sz w:val="26"/>
          <w:szCs w:val="26"/>
          <w:lang w:val="sr-CS"/>
        </w:rPr>
        <w:tab/>
        <w:t>Поменуо сам малопре извештај Комитета УН за права детета од 20. 6. 2008. године, тачка 33. и тачка 34</w:t>
      </w:r>
      <w:r>
        <w:rPr>
          <w:sz w:val="26"/>
          <w:szCs w:val="26"/>
          <w:lang w:val="sr-Latn-CS"/>
        </w:rPr>
        <w:t>;</w:t>
      </w:r>
      <w:r>
        <w:rPr>
          <w:sz w:val="26"/>
          <w:szCs w:val="26"/>
          <w:lang w:val="sr-CS"/>
        </w:rPr>
        <w:t xml:space="preserve"> поменуо сам извештај Е</w:t>
      </w:r>
      <w:r>
        <w:rPr>
          <w:sz w:val="26"/>
          <w:szCs w:val="26"/>
          <w:lang w:val="sr-Latn-CS"/>
        </w:rPr>
        <w:t>CRI</w:t>
      </w:r>
      <w:r>
        <w:rPr>
          <w:sz w:val="26"/>
          <w:szCs w:val="26"/>
          <w:lang w:val="sr-CS"/>
        </w:rPr>
        <w:t>; поменуо сам извештај Европске комисије о Србији; не знам да ли сам поменуо да је и други извештај Европске комисије о Србији, од 9. септембра 2010. године, такође указао на проблем правно невидљивих лица и инсистирао на решавању проблема на ефикасан и што једноставнији начин. Није ту крај, Комитет УН за људска права у тачки 19. свог извештаја од 24. марта 2011. године опет критикује Србију у погледу правно невидљивих лица и тражи оно што би се на енглеском рекло</w:t>
      </w:r>
      <w:r>
        <w:rPr>
          <w:sz w:val="26"/>
          <w:szCs w:val="26"/>
          <w:lang w:val="sr-Latn-CS"/>
        </w:rPr>
        <w:t xml:space="preserve"> –</w:t>
      </w:r>
      <w:r>
        <w:rPr>
          <w:sz w:val="26"/>
          <w:szCs w:val="26"/>
          <w:lang w:val="sr-CS"/>
        </w:rPr>
        <w:t xml:space="preserve"> </w:t>
      </w:r>
      <w:r>
        <w:rPr>
          <w:sz w:val="26"/>
          <w:szCs w:val="26"/>
          <w:lang w:val="sr-Latn-CS"/>
        </w:rPr>
        <w:t xml:space="preserve">effective access </w:t>
      </w:r>
      <w:r>
        <w:rPr>
          <w:sz w:val="26"/>
          <w:szCs w:val="26"/>
          <w:lang w:val="sr-CS"/>
        </w:rPr>
        <w:t>правима да се та лица упишу. Даље, Комитет УН за елиминацију расне дискриминације нешто слично понавља 10. марта 2011. године.</w:t>
      </w:r>
    </w:p>
    <w:p>
      <w:pPr>
        <w:pStyle w:val="Normal"/>
        <w:tabs>
          <w:tab w:val="clear" w:pos="720"/>
          <w:tab w:val="left" w:pos="1418" w:leader="none"/>
        </w:tabs>
        <w:jc w:val="both"/>
        <w:rPr/>
      </w:pPr>
      <w:r>
        <w:rPr>
          <w:sz w:val="26"/>
          <w:szCs w:val="26"/>
          <w:lang w:val="sr-CS"/>
        </w:rPr>
        <w:tab/>
        <w:t>Поштујући препоруке међународних организација, поштујући закључке Заштитника грађана (конкретно, у његовом извештају из 2011. године, страна 34, опет стоји да треба смањити компликације, помоћи људима да реше свој проблем правне невидљивости), дакле, поштујући све то, направили смо закон који је максимално једноставан и баш из тих разлога СНС неће прихватити ниједан амандман којим се компликује процедура.</w:t>
      </w:r>
    </w:p>
    <w:p>
      <w:pPr>
        <w:pStyle w:val="Normal"/>
        <w:tabs>
          <w:tab w:val="clear" w:pos="720"/>
          <w:tab w:val="left" w:pos="1418" w:leader="none"/>
        </w:tabs>
        <w:jc w:val="both"/>
        <w:rPr>
          <w:sz w:val="26"/>
          <w:szCs w:val="26"/>
          <w:lang w:val="sr-CS"/>
        </w:rPr>
      </w:pPr>
      <w:r>
        <w:rPr>
          <w:sz w:val="26"/>
          <w:szCs w:val="26"/>
          <w:lang w:val="sr-CS"/>
        </w:rPr>
        <w:tab/>
        <w:t xml:space="preserve">Постоји и други разлог за то што, стицајем околности, један амандман Демократске странке Србије није прихваћен. Па, све то суд може да уради сходном применом ЗПП-а, дакле, може да позове кога код сматра да треба да позове, од сведока или неко треће лице, ако баш за тим има потребе и ако се тиме не крши основни принцип ванпарничног, парничног или кривичног поступка, а то је да се иде на ефикасност. Дакле, то су разлози, сада дајемо образложење. </w:t>
      </w:r>
    </w:p>
    <w:p>
      <w:pPr>
        <w:pStyle w:val="Normal"/>
        <w:tabs>
          <w:tab w:val="clear" w:pos="720"/>
          <w:tab w:val="left" w:pos="1418" w:leader="none"/>
        </w:tabs>
        <w:jc w:val="both"/>
        <w:rPr/>
      </w:pPr>
      <w:r>
        <w:rPr>
          <w:sz w:val="26"/>
          <w:szCs w:val="26"/>
          <w:lang w:val="sr-CS"/>
        </w:rPr>
        <w:tab/>
        <w:t>Рекли сте, шта ако два човека одлуче циљано да сведоче лажно? Рећи ћу вам шта – биће кривични поступак против њих и „попиће“ по пет година затвора, ето шта ће бити са њима.</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Палалић.</w:t>
      </w:r>
    </w:p>
    <w:p>
      <w:pPr>
        <w:pStyle w:val="Normal"/>
        <w:tabs>
          <w:tab w:val="clear" w:pos="720"/>
          <w:tab w:val="left" w:pos="1418" w:leader="none"/>
        </w:tabs>
        <w:jc w:val="both"/>
        <w:rPr/>
      </w:pPr>
      <w:r>
        <w:rPr>
          <w:sz w:val="26"/>
          <w:szCs w:val="26"/>
          <w:lang w:val="sr-CS"/>
        </w:rPr>
        <w:tab/>
        <w:t>ЈОВАН ПАЛАЛИЋ: Желим да говорим по амандману, наравно, управо у вези с аргументацијом коју је представник предлагача овде изнео, а тиче се налажења најједноставнијег решења за решавање проблема правно невидљивих лица. Мислим да сте погрешили што нисте прихватили амандман колегинице Радовић, а рећи ћу вам зашто.</w:t>
      </w:r>
    </w:p>
    <w:p>
      <w:pPr>
        <w:pStyle w:val="Normal"/>
        <w:tabs>
          <w:tab w:val="clear" w:pos="720"/>
          <w:tab w:val="left" w:pos="1418" w:leader="none"/>
        </w:tabs>
        <w:jc w:val="both"/>
        <w:rPr/>
      </w:pPr>
      <w:r>
        <w:rPr>
          <w:sz w:val="26"/>
          <w:szCs w:val="26"/>
          <w:lang w:val="sr-CS"/>
        </w:rPr>
        <w:tab/>
        <w:t>Једном приликом имали смо начелну расправу о ефикасности закона. Када су на дневном реду били Закон о парничном поступку и Законик о кривичном поступку представник предлагача, тада министарка правде, Снежана Маловић нам је говорила да морамо што једноставније решавати проблеме у парничном и кривичном поступку, јер имамо велики број нерешених предмета. Тада је Посланичка група ДСС дискутовала на ту тему – шта је важније, време или истина. Сматрали смо да не треба скраћивати доказни поступак и ускраћивати странкама право да предлажу доказе само зарад тога да би суд имао већи број решених предмета, и да ће у највећем броју случајева у таквом поступку трпети грађани, а трпеће и држава.</w:t>
      </w:r>
    </w:p>
    <w:p>
      <w:pPr>
        <w:pStyle w:val="Normal"/>
        <w:tabs>
          <w:tab w:val="clear" w:pos="720"/>
          <w:tab w:val="left" w:pos="1418" w:leader="none"/>
        </w:tabs>
        <w:jc w:val="both"/>
        <w:rPr/>
      </w:pPr>
      <w:r>
        <w:rPr>
          <w:sz w:val="26"/>
          <w:szCs w:val="26"/>
          <w:lang w:val="sr-CS"/>
        </w:rPr>
        <w:tab/>
        <w:t>Подношењем овог амандмана желели смо да максимално сузимо могућност злоупотребе закона. Знате, ако идете логиком да треба наћи најједноставнији начин да се решава проблем, онда је најједноставнији начин да само лице које је заинтересовано да изјаву, а можемо да укинемо и оба сведока, то је најједноставнији начин. Нема никога осим лица које каже – па ја сам рођен ту и ту, тада и тада. То је најједноставнији начин.</w:t>
      </w:r>
    </w:p>
    <w:p>
      <w:pPr>
        <w:pStyle w:val="Normal"/>
        <w:tabs>
          <w:tab w:val="clear" w:pos="720"/>
          <w:tab w:val="left" w:pos="1418" w:leader="none"/>
        </w:tabs>
        <w:jc w:val="both"/>
        <w:rPr>
          <w:sz w:val="26"/>
          <w:szCs w:val="26"/>
          <w:lang w:val="sr-CS"/>
        </w:rPr>
      </w:pPr>
      <w:r>
        <w:rPr>
          <w:sz w:val="26"/>
          <w:szCs w:val="26"/>
          <w:lang w:val="sr-CS"/>
        </w:rPr>
        <w:tab/>
        <w:t xml:space="preserve">Ако идемо корак даље, па кажемо потребна су два сведока, онда већ отварамо простор да се прича о томе да се утврђују чињенице на основу доказног поступка саслушавањем сведока. Зашто још нека доказна средства не би била коришћена да би држава била у ситуацији да спречи злоупотребу? Ми овде о томе причамо. </w:t>
      </w:r>
    </w:p>
    <w:p>
      <w:pPr>
        <w:pStyle w:val="Normal"/>
        <w:tabs>
          <w:tab w:val="clear" w:pos="720"/>
          <w:tab w:val="left" w:pos="1418" w:leader="none"/>
        </w:tabs>
        <w:jc w:val="both"/>
        <w:rPr>
          <w:sz w:val="26"/>
          <w:szCs w:val="26"/>
          <w:lang w:val="sr-CS"/>
        </w:rPr>
      </w:pPr>
      <w:r>
        <w:rPr>
          <w:sz w:val="26"/>
          <w:szCs w:val="26"/>
          <w:lang w:val="sr-CS"/>
        </w:rPr>
        <w:tab/>
        <w:t xml:space="preserve">Нико овде не спори потребу да се реши проблем правно невидљивих лица. Демократска странка Србије је на то указивала неколико година кроз разне законе, о томе смо већ говорили, који су били овде у Народној скупштини. Али, немојмо сада када долазимо у ситуацију да тај проблем решавамо да отварамо простор где ће држава да трпи последице. Или, у крајњој линији, хајде да те могућности смањимо. </w:t>
      </w:r>
    </w:p>
    <w:p>
      <w:pPr>
        <w:pStyle w:val="Normal"/>
        <w:tabs>
          <w:tab w:val="clear" w:pos="720"/>
          <w:tab w:val="left" w:pos="1418" w:leader="none"/>
        </w:tabs>
        <w:jc w:val="both"/>
        <w:rPr/>
      </w:pPr>
      <w:r>
        <w:rPr>
          <w:sz w:val="26"/>
          <w:szCs w:val="26"/>
          <w:lang w:val="sr-CS"/>
        </w:rPr>
        <w:tab/>
        <w:t>Знате, ми у Србији имамо велики проблем у примени или последицама примене закона. Примена једног оваквог закона може да произведе доста лоших последица.</w:t>
      </w:r>
    </w:p>
    <w:p>
      <w:pPr>
        <w:pStyle w:val="Normal"/>
        <w:tabs>
          <w:tab w:val="clear" w:pos="720"/>
          <w:tab w:val="left" w:pos="1418" w:leader="none"/>
        </w:tabs>
        <w:jc w:val="both"/>
        <w:rPr>
          <w:sz w:val="26"/>
          <w:szCs w:val="26"/>
          <w:lang w:val="sr-CS"/>
        </w:rPr>
      </w:pPr>
      <w:r>
        <w:rPr>
          <w:sz w:val="26"/>
          <w:szCs w:val="26"/>
          <w:lang w:val="sr-CS"/>
        </w:rPr>
        <w:tab/>
        <w:t xml:space="preserve">У претходном периоду имали смо велики број закона које смо доносили у Народној скупштини и који су се апсолутно показали као непримењиви. Мислим да је Србија шампион у непримењивим законима. Ево, када би се направила једна анализа, а верујем да ће Влада Републике Србије и министарство да анализирају, било би добро да то уради и надлежни одбор Народне скупштине, колико је тзв. проевропских закона који су овде усвојени примењено и колико је у претходном сазиву Скупштине било измена и допуна закона само зато што су се у тренутку усвајања основног текста показали као непримењиви... Не говорим само о закону, говорим и о одлукама. </w:t>
      </w:r>
    </w:p>
    <w:p>
      <w:pPr>
        <w:pStyle w:val="Normal"/>
        <w:tabs>
          <w:tab w:val="clear" w:pos="720"/>
          <w:tab w:val="left" w:pos="1418" w:leader="none"/>
        </w:tabs>
        <w:jc w:val="both"/>
        <w:rPr/>
      </w:pPr>
      <w:r>
        <w:rPr>
          <w:sz w:val="26"/>
          <w:szCs w:val="26"/>
          <w:lang w:val="sr-CS"/>
        </w:rPr>
        <w:tab/>
        <w:t xml:space="preserve">Други је проблем што доносимо одлуке или законе и једноставно се на њих ћути. Ми смо овде у Народној скупштини о томе говорили. Ево, имамо пример одлуке Уставног суда о утврђивању неуставности појединих одредаба закона о надлежности Војводине. Сви ћуте. Двадесет и две одредбе су неуставне, прича се да ће се договарати о томе како ће се примењивати, а ми све време говоримо – не може се договарати о примени закона и Устава, него се морају поштовати. </w:t>
      </w:r>
    </w:p>
    <w:p>
      <w:pPr>
        <w:pStyle w:val="Normal"/>
        <w:tabs>
          <w:tab w:val="clear" w:pos="720"/>
          <w:tab w:val="left" w:pos="1418" w:leader="none"/>
        </w:tabs>
        <w:jc w:val="both"/>
        <w:rPr/>
      </w:pPr>
      <w:r>
        <w:rPr>
          <w:sz w:val="26"/>
          <w:szCs w:val="26"/>
          <w:lang w:val="sr-CS"/>
        </w:rPr>
        <w:tab/>
        <w:t>Према томе, обратите пажњу на примену закона и на последице донетих закона. Наш став је овде крајње добронамеран и наш став јесте на линији онога што смо све време говорили. Желимо да доносимо законе, поготово процесне законе, који ће да утврде истину, који ће спречити могућности злоупотреба и који ће спречити нове поступке. Као што смо говорили да ће последице Закона о парничном поступку бити бројне жалбе, бројна понављања поступака, тако сада говоримо баш зато што желимо да спречимо злоупотребе, да се не деси да имамо масу кривичних поступака због лажног сведочења и свих проблема који се овде могу јавити.</w:t>
      </w:r>
    </w:p>
    <w:p>
      <w:pPr>
        <w:pStyle w:val="Normal"/>
        <w:tabs>
          <w:tab w:val="clear" w:pos="720"/>
          <w:tab w:val="left" w:pos="1418" w:leader="none"/>
        </w:tabs>
        <w:jc w:val="both"/>
        <w:rPr/>
      </w:pPr>
      <w:r>
        <w:rPr>
          <w:sz w:val="26"/>
          <w:szCs w:val="26"/>
          <w:lang w:val="sr-CS"/>
        </w:rPr>
        <w:tab/>
        <w:t>Према томе, молим представника предлагача да добро размисли, ми смо крајње добронамерне амандмане подносили. Захваљујемо се због ова три која сте усвојили. Они су били више техничке природе, а овај је суштински; верујемо да побољшава закон и доприноси квалитету закона, а ради се о материји где је тај квалитет изузетно важан. Хвала.</w:t>
      </w:r>
    </w:p>
    <w:p>
      <w:pPr>
        <w:pStyle w:val="Normal"/>
        <w:tabs>
          <w:tab w:val="clear" w:pos="720"/>
          <w:tab w:val="left" w:pos="1418" w:leader="none"/>
        </w:tabs>
        <w:jc w:val="both"/>
        <w:rPr/>
      </w:pPr>
      <w:r>
        <w:rPr>
          <w:sz w:val="26"/>
          <w:szCs w:val="26"/>
          <w:lang w:val="sr-CS"/>
        </w:rPr>
        <w:tab/>
        <w:t>ПРЕДСЕДАВАЈУЋА: Хвала. Господине Цвијан, изволите.</w:t>
      </w:r>
    </w:p>
    <w:p>
      <w:pPr>
        <w:pStyle w:val="Normal"/>
        <w:tabs>
          <w:tab w:val="clear" w:pos="720"/>
          <w:tab w:val="left" w:pos="1418" w:leader="none"/>
        </w:tabs>
        <w:jc w:val="both"/>
        <w:rPr/>
      </w:pPr>
      <w:r>
        <w:rPr>
          <w:sz w:val="26"/>
          <w:szCs w:val="26"/>
          <w:lang w:val="sr-CS"/>
        </w:rPr>
        <w:tab/>
        <w:t>ВЛАДИМИР ЦВИЈАН: Дакле, немамо сумње да су сви амандмани, укупно четири, поднети крајње добронамерно. У крајњој линији, понављам, три смо прихватили. Не бих се сложио баш да су та три само техничког карактера. Промена рокова у неким случајевима је заиста добродошла, а посебно продужење рока у првостепеном одлучивању где смо ми као предлагачи закона, у жељи да решимо проблем који десет година није решен, можда мало превише скратили рокове, али добро, 60 дана ће бити сасвим довољно.</w:t>
      </w:r>
    </w:p>
    <w:p>
      <w:pPr>
        <w:pStyle w:val="Normal"/>
        <w:tabs>
          <w:tab w:val="clear" w:pos="720"/>
          <w:tab w:val="left" w:pos="1418" w:leader="none"/>
        </w:tabs>
        <w:jc w:val="both"/>
        <w:rPr/>
      </w:pPr>
      <w:r>
        <w:rPr>
          <w:sz w:val="26"/>
          <w:szCs w:val="26"/>
          <w:lang w:val="sr-CS"/>
        </w:rPr>
        <w:tab/>
        <w:t xml:space="preserve">Понављам још једном, после консултација са Секретаријатом за законодавство сматрамо да је овај четврти амандман, који не желимо да прихватимо, на неки начин већ регулисан сукцесивном применом других закона. Схватите да то што не желимо да прихватимо амандман није нека злонамерност. Ми се, у сваком случају, на она три која смо прихватили захваљујемо и заиста ценимо допринос да овај закон буде још бољи и немамо сумње да ће се примењивати у пракси. Хвала. </w:t>
      </w:r>
    </w:p>
    <w:p>
      <w:pPr>
        <w:pStyle w:val="Normal"/>
        <w:tabs>
          <w:tab w:val="clear" w:pos="720"/>
          <w:tab w:val="left" w:pos="1418" w:leader="none"/>
        </w:tabs>
        <w:jc w:val="both"/>
        <w:rPr/>
      </w:pPr>
      <w:r>
        <w:rPr>
          <w:sz w:val="26"/>
          <w:szCs w:val="26"/>
          <w:lang w:val="sr-CS"/>
        </w:rPr>
        <w:tab/>
        <w:t>ПРЕДСЕДАВАЈУЋА: Хвала. Милица Радовић, изволите.</w:t>
      </w:r>
    </w:p>
    <w:p>
      <w:pPr>
        <w:pStyle w:val="Normal"/>
        <w:tabs>
          <w:tab w:val="clear" w:pos="720"/>
          <w:tab w:val="left" w:pos="1418" w:leader="none"/>
        </w:tabs>
        <w:jc w:val="both"/>
        <w:rPr/>
      </w:pPr>
      <w:r>
        <w:rPr>
          <w:sz w:val="26"/>
          <w:szCs w:val="26"/>
          <w:lang w:val="sr-CS"/>
        </w:rPr>
        <w:tab/>
        <w:t xml:space="preserve">МИЛИЦА РАДОВИЋ: Јавила сам се одмах након господина Цвијана, али могу и сада да образложим зато што су аргументи махом исти. </w:t>
      </w:r>
    </w:p>
    <w:p>
      <w:pPr>
        <w:pStyle w:val="Normal"/>
        <w:tabs>
          <w:tab w:val="clear" w:pos="720"/>
          <w:tab w:val="left" w:pos="1418" w:leader="none"/>
        </w:tabs>
        <w:jc w:val="both"/>
        <w:rPr/>
      </w:pPr>
      <w:r>
        <w:rPr>
          <w:sz w:val="26"/>
          <w:szCs w:val="26"/>
          <w:lang w:val="sr-CS"/>
        </w:rPr>
        <w:tab/>
        <w:t>Мени је, наравно, жао због тога што се по овом питању не разумемо, а што смо могли да се разумемо по свим претходним питањима када су амандмани Демократске странке Србије у питању. Рекли сте да мој амандман компликује процедуру. Прво, он није поднет са таквом злом намером, рекли сте да су сва четири амандмана добронамерна, ако уопште можемо да прихватимо такву врсту класификације. Он не компликује процедуру, он једноставно суду омогућава да утврди истину. Да ли сам вас добро разумела да сте склони, зарад лакше процесне процедуре, да жртвујете истину у поступку? Ако је то истина и ако је моје размишљање у том правцу тачно, онда вашу аргументацију ни у ком случају не могу да прихватим.</w:t>
      </w:r>
    </w:p>
    <w:p>
      <w:pPr>
        <w:pStyle w:val="Normal"/>
        <w:tabs>
          <w:tab w:val="clear" w:pos="720"/>
          <w:tab w:val="left" w:pos="1418" w:leader="none"/>
        </w:tabs>
        <w:jc w:val="both"/>
        <w:rPr/>
      </w:pPr>
      <w:r>
        <w:rPr>
          <w:sz w:val="26"/>
          <w:szCs w:val="26"/>
          <w:lang w:val="sr-CS"/>
        </w:rPr>
        <w:tab/>
        <w:t>Рекли сте да су ово препоруке многих међународних организација, Заштитника грађана и свих других, што наравно подржавам и немам ништа против, али они нису давали мишљење о поднетим амандманима, нити су они писали овај текст Предлога закона. Ако се у свом образложењу везаном на мој амандман позивате на њихово мишљење, онда је требало њима да дате за право да они овај предлог закона напишу.</w:t>
      </w:r>
    </w:p>
    <w:p>
      <w:pPr>
        <w:pStyle w:val="Normal"/>
        <w:tabs>
          <w:tab w:val="clear" w:pos="720"/>
          <w:tab w:val="left" w:pos="1418" w:leader="none"/>
        </w:tabs>
        <w:jc w:val="both"/>
        <w:rPr/>
      </w:pPr>
      <w:r>
        <w:rPr>
          <w:sz w:val="26"/>
          <w:szCs w:val="26"/>
          <w:lang w:val="sr-CS"/>
        </w:rPr>
        <w:tab/>
        <w:t>Такође, рекли сте ми на крају, везано за лажне сведоке... Верујем да ви јако добро знате у каквој беди већина грађана у Србији живи. Јако добро знате да би неко зарад 1000 евра за лажно сведочење прихватио чак и такав ризик, знајући да од његове одговорности и казне у поступку, који може да траје много година, неће бити ништа с обзиром на то да знамо какав правосудни систем нам је остављен и колико је данас ефикасан.</w:t>
      </w:r>
    </w:p>
    <w:p>
      <w:pPr>
        <w:pStyle w:val="Normal"/>
        <w:tabs>
          <w:tab w:val="clear" w:pos="720"/>
          <w:tab w:val="left" w:pos="1418" w:leader="none"/>
        </w:tabs>
        <w:jc w:val="both"/>
        <w:rPr/>
      </w:pPr>
      <w:r>
        <w:rPr>
          <w:sz w:val="26"/>
          <w:szCs w:val="26"/>
          <w:lang w:val="sr-CS"/>
        </w:rPr>
        <w:tab/>
        <w:t>Наравно, молим вас још једанпут, ако треба и гласно да прочитамо оно што је у амандману написано, да употребимо правну логику, а не аргументе који у овом случају не стоје. Још једанпут вас позивам да размотрите амандман и да не ускраћујете могућност и право суду да позива сва она лица за која сматра да је њихово присуство у поступку важно зарад разјашњења чињеница које нису утврђене или доказане. Молим вас, још једанпут гласно прочитајте текст Предлога закона у ставу на који сам амандмански реаговала и прочитајте мој амандман да би јавности било јасно о чему данас овде говоримо и око чега се споримо.</w:t>
      </w:r>
    </w:p>
    <w:p>
      <w:pPr>
        <w:pStyle w:val="Normal"/>
        <w:tabs>
          <w:tab w:val="clear" w:pos="720"/>
          <w:tab w:val="left" w:pos="1418" w:leader="none"/>
        </w:tabs>
        <w:jc w:val="both"/>
        <w:rPr/>
      </w:pPr>
      <w:r>
        <w:rPr>
          <w:sz w:val="26"/>
          <w:szCs w:val="26"/>
          <w:lang w:val="sr-CS"/>
        </w:rPr>
        <w:tab/>
        <w:t>ПРЕДСЕДАВАЈУЋА: Хвала. Господине Цвијан, изволите.</w:t>
      </w:r>
    </w:p>
    <w:p>
      <w:pPr>
        <w:pStyle w:val="Normal"/>
        <w:tabs>
          <w:tab w:val="clear" w:pos="720"/>
          <w:tab w:val="left" w:pos="1418" w:leader="none"/>
        </w:tabs>
        <w:jc w:val="both"/>
        <w:rPr/>
      </w:pPr>
      <w:r>
        <w:rPr>
          <w:sz w:val="26"/>
          <w:szCs w:val="26"/>
          <w:lang w:val="sr-CS"/>
        </w:rPr>
        <w:tab/>
        <w:t>ВЛАДИМИР ЦВИЈАН: Даме и господо народни посланици, потпуно ћу се сложити да нам је правосуђе остављено у катастрофалном стању и разумем донекле сумњу да ће правосудни органи у случају да неко лажно сведочи брзо реаговати. Хвала Богу, промењен је режим, хвала Богу имамо новог министра правде и сигуран сам да ће ускоро правосуђе радити много, много боље.</w:t>
      </w:r>
    </w:p>
    <w:p>
      <w:pPr>
        <w:pStyle w:val="Normal"/>
        <w:tabs>
          <w:tab w:val="clear" w:pos="720"/>
          <w:tab w:val="left" w:pos="1418" w:leader="none"/>
        </w:tabs>
        <w:jc w:val="both"/>
        <w:rPr/>
      </w:pPr>
      <w:r>
        <w:rPr>
          <w:sz w:val="26"/>
          <w:szCs w:val="26"/>
          <w:lang w:val="sr-CS"/>
        </w:rPr>
        <w:tab/>
        <w:t>Што се тиче дискусије на ову тему, сад ћу се последњи пут јавити, дакле, сви амандмани који су поднети од стране Посланичке групе ДСС су били врло коректни и квалитетни, имам само утисак да се поводом овог амандмана не слажемо као правници. Слажем се са вама, стоји све што сте рекли, али сам убеђен да се и без тог амандмана може све то постићи. Могу се звати и трећа лица. Онда ћемо касније да продискутујемо о том, очигледно, правничком неслагању, али знате како каже наш народ –</w:t>
      </w:r>
      <w:r>
        <w:rPr>
          <w:lang w:val="sr-CS"/>
        </w:rPr>
        <w:t xml:space="preserve"> </w:t>
      </w:r>
      <w:r>
        <w:rPr>
          <w:sz w:val="26"/>
          <w:szCs w:val="26"/>
          <w:lang w:val="sr-CS"/>
        </w:rPr>
        <w:t>два правника, пет мишљења. Хвала вам.</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Малопре сам се јавио, али нисте приметили. Хтео сам да реагујем поводом неодбацивања неблаговремених амандмана госпође Олгице Батић, или госпођице. Два надлежна одбора су пропустила да их одбаце као неблаговремене, будући да су предложени 30. августа у 18.20 часова, дакле, после почетка начелне расправе. Такође, њена техничка исправка, а били смо овде сведоци колико је била срчана, односи се на амандман који је имао три реда, а њена техничка исправка (наводно је техничка грешка) састоји се од више страница. Хоћу да кажем да смо ми као предлагачи, а ја сам један од оних који су потписали овај предлог закона о ванпарничном поступку, превише благонаклони. </w:t>
      </w:r>
    </w:p>
    <w:p>
      <w:pPr>
        <w:pStyle w:val="Normal"/>
        <w:tabs>
          <w:tab w:val="clear" w:pos="720"/>
          <w:tab w:val="left" w:pos="1418" w:leader="none"/>
        </w:tabs>
        <w:jc w:val="both"/>
        <w:rPr/>
      </w:pPr>
      <w:r>
        <w:rPr>
          <w:sz w:val="26"/>
          <w:szCs w:val="26"/>
          <w:lang w:val="sr-CS"/>
        </w:rPr>
        <w:tab/>
        <w:t>Овде је неколико пута споменуто да је сиротиња јако подмитљива, да су наши људи бедни и сиромашни. Наш народ је честит и поштен, а беда и сиромаштво тог народа су неиздрживи за гледање. Ту се у потпуности слажем. Наш народ, иако сиромашан, тај претежно сиромашни и бедни народ, углавном је честит и није предмет подмићивања. Углавном, мито и корупцију треба тражити на неким другим странама, треба тражити у здравству, али, рецимо, везано за овај закон, можемо да тражимо и у полицији, у правосуђу.</w:t>
      </w:r>
    </w:p>
    <w:p>
      <w:pPr>
        <w:pStyle w:val="Normal"/>
        <w:tabs>
          <w:tab w:val="clear" w:pos="720"/>
          <w:tab w:val="left" w:pos="1418" w:leader="none"/>
        </w:tabs>
        <w:jc w:val="both"/>
        <w:rPr/>
      </w:pPr>
      <w:r>
        <w:rPr>
          <w:sz w:val="26"/>
          <w:szCs w:val="26"/>
          <w:lang w:val="sr-CS"/>
        </w:rPr>
        <w:tab/>
        <w:t>С тим у вези, осим што сиротиња није подмитљива, за разлику од ових других који имају, хоћу да кажем и да се због мреже судова овде нама замера да ћемо олако дозволити упис рођења особама које се не воде ни да су рођене. Ем су сиромашне, ем не могу да се заведу у књиге да су уопште рођене, па ако умру онда нема никаквих података о њиховом постојању. Дакле, овде се говори да ми олако допуштамо њихов упис. Ја кажем да то неће бити олако, с обзиром на мрежу наших судова. Напутоваће се јадници и сиромашни да докажу своје рођење. Тражећи надлежни суд неки ће путовати можда и стотинак километара, будући да нам је бивша министарка правде, или неправде, омогућила да имамо такав правосудни систем, да имамо суд њене партије. Мислим да ће се сиротиња наплаћати трошкова превоза и наобијати; ако буду ишли пешке, има да путују десет дана да дођу до надлежног суда, покушавајући да докажу елементарно право да су рођени и да једног дана кад дође време да се венчају, једног дана кад дође време да умру могу да буду уписани у књиге мртвих.</w:t>
      </w:r>
    </w:p>
    <w:p>
      <w:pPr>
        <w:pStyle w:val="Normal"/>
        <w:tabs>
          <w:tab w:val="clear" w:pos="720"/>
          <w:tab w:val="left" w:pos="1418" w:leader="none"/>
        </w:tabs>
        <w:jc w:val="both"/>
        <w:rPr/>
      </w:pPr>
      <w:r>
        <w:rPr>
          <w:sz w:val="26"/>
          <w:szCs w:val="26"/>
          <w:lang w:val="sr-CS"/>
        </w:rPr>
        <w:tab/>
        <w:t>Не тражим повреду Пословника поводом оног амандмана Олгице Батић, али желим да кажем да убудуће одбори треба да воде рачуна о неблаговременим амандманима и да они треба да буду одбачени, тим пре што предлагачи амандмана нама спочитавају разне непрецизности, а рецимо у предлагању амандмана закасне и по цео један дан, а техничке исправке су им дуже и по пет пута од самог амандмана који су предложили.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w:t>
      </w:r>
    </w:p>
    <w:p>
      <w:pPr>
        <w:pStyle w:val="Normal"/>
        <w:tabs>
          <w:tab w:val="clear" w:pos="720"/>
          <w:tab w:val="left" w:pos="1418" w:leader="none"/>
        </w:tabs>
        <w:jc w:val="both"/>
        <w:rPr/>
      </w:pPr>
      <w:r>
        <w:rPr>
          <w:sz w:val="26"/>
          <w:szCs w:val="26"/>
          <w:lang w:val="sr-CS"/>
        </w:rPr>
        <w:tab/>
        <w:t>На члан 1. амандман, са исправком, поднео је народни посланик Мирослав Петковић.</w:t>
      </w:r>
    </w:p>
    <w:p>
      <w:pPr>
        <w:pStyle w:val="Normal"/>
        <w:tabs>
          <w:tab w:val="clear" w:pos="720"/>
          <w:tab w:val="left" w:pos="1418" w:leader="none"/>
        </w:tabs>
        <w:jc w:val="both"/>
        <w:rPr/>
      </w:pPr>
      <w:r>
        <w:rPr>
          <w:sz w:val="26"/>
          <w:szCs w:val="26"/>
          <w:lang w:val="sr-CS"/>
        </w:rPr>
        <w:tab/>
        <w:t>Представник предлагача и Одбор за правосуђе, државну управу и локалну самоуправу прихватили су амандман, а Одбор за уставна питања и законодавство сматрају да је амандман у складу са Уставом и правним системом,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w:t>
      </w:r>
    </w:p>
    <w:p>
      <w:pPr>
        <w:pStyle w:val="Normal"/>
        <w:tabs>
          <w:tab w:val="clear" w:pos="720"/>
          <w:tab w:val="left" w:pos="1418" w:leader="none"/>
        </w:tabs>
        <w:jc w:val="both"/>
        <w:rPr/>
      </w:pPr>
      <w:r>
        <w:rPr>
          <w:sz w:val="26"/>
          <w:szCs w:val="26"/>
          <w:lang w:val="sr-CS"/>
        </w:rPr>
        <w:tab/>
        <w:t>На члан 1. амандман, са исправком, поднела је народни посланик Милица Војић Марковић.</w:t>
      </w:r>
    </w:p>
    <w:p>
      <w:pPr>
        <w:pStyle w:val="Normal"/>
        <w:tabs>
          <w:tab w:val="clear" w:pos="720"/>
          <w:tab w:val="left" w:pos="1418" w:leader="none"/>
        </w:tabs>
        <w:jc w:val="both"/>
        <w:rPr/>
      </w:pPr>
      <w:r>
        <w:rPr>
          <w:sz w:val="26"/>
          <w:szCs w:val="26"/>
          <w:lang w:val="sr-CS"/>
        </w:rPr>
        <w:t xml:space="preserve"> </w:t>
      </w:r>
      <w:r>
        <w:rPr>
          <w:sz w:val="26"/>
          <w:szCs w:val="26"/>
          <w:lang w:val="sr-CS"/>
        </w:rPr>
        <w:tab/>
        <w:t>Представник предлагача и Одбор за правосуђе, државну управу и локалну самоуправу прихватили су амандман,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w:t>
      </w:r>
    </w:p>
    <w:p>
      <w:pPr>
        <w:pStyle w:val="Normal"/>
        <w:tabs>
          <w:tab w:val="clear" w:pos="720"/>
          <w:tab w:val="left" w:pos="1418" w:leader="none"/>
        </w:tabs>
        <w:jc w:val="both"/>
        <w:rPr/>
      </w:pPr>
      <w:r>
        <w:rPr>
          <w:sz w:val="26"/>
          <w:szCs w:val="26"/>
          <w:lang w:val="sr-CS"/>
        </w:rPr>
        <w:tab/>
        <w:t>Да ли неко жели реч? Госпођа Милица Војић Марковић.</w:t>
      </w:r>
    </w:p>
    <w:p>
      <w:pPr>
        <w:pStyle w:val="Normal"/>
        <w:tabs>
          <w:tab w:val="clear" w:pos="720"/>
          <w:tab w:val="left" w:pos="1418" w:leader="none"/>
        </w:tabs>
        <w:jc w:val="both"/>
        <w:rPr/>
      </w:pPr>
      <w:r>
        <w:rPr>
          <w:sz w:val="26"/>
          <w:szCs w:val="26"/>
          <w:lang w:val="sr-CS"/>
        </w:rPr>
        <w:tab/>
        <w:t>МИЛИЦА ВОЈИЋ МАРКОВИЋ: Хвала, госпођо председавајућа. Даме и господо народни посланици, захваљујем се предлагачу зато што је имао слуха да прихвати амандман, мада морам да кажем да он заиста јесте техничке природе. Рећи ћу о чему се ради. Ради се о решењу о времену и месту рођења. Суд је дужан да донесе то решење у року од 90 дана. У ставу 3. каже: „О жалби на решење о времену и месту рођења суд одлучује у року од 60 дана од дана пријема жалбе.“ Мој предлог је да се овај рок скрати и да буде 30 дана. Поново се захваљујем предлагачу зато што је то прихватио, мада бих више волела да је прихватио претходни амандман моје колегинице Милице Радовић, јер он заиста суштински мења нешто у овом закону, а мој је само техничке природе.</w:t>
      </w:r>
    </w:p>
    <w:p>
      <w:pPr>
        <w:pStyle w:val="Normal"/>
        <w:tabs>
          <w:tab w:val="clear" w:pos="720"/>
          <w:tab w:val="left" w:pos="1418" w:leader="none"/>
        </w:tabs>
        <w:jc w:val="both"/>
        <w:rPr/>
      </w:pPr>
      <w:r>
        <w:rPr>
          <w:sz w:val="26"/>
          <w:szCs w:val="26"/>
          <w:lang w:val="sr-CS"/>
        </w:rPr>
        <w:tab/>
        <w:t>У усменом образложењу које је представник предлагача господин Цвијан дао у току претходног дана, односно оног дана када смо говорили у начелу, и данас између осталог је речено да разлог зашто се оволике измене и допуне Закона о ванпарничном поступку предлажу на првој ванредној седници, одмах после летње паузе, јесте потреба да се реши проблем правно невидљивих особа, односно особа које живе без докумената у Србији, нарочито оних особа које нису уписане ни у матичне књиге и на основу свега тога не могу да остваре своја грађанска права, као што је право на рад, пре свега, мада видим да ни други грађани Србије, који су уписани у матичне књиге и имају уредну документацију, ово право не могу да остваре. Такође, не могу да остваре ни право на социјалну заштиту, здравствену заштиту, право на образовање, нарочито високо образовање и, наравно, говорим сада о овим првим грађанима, значи апатридима, не могу реално да учествују у животу друштва.</w:t>
      </w:r>
    </w:p>
    <w:p>
      <w:pPr>
        <w:pStyle w:val="Normal"/>
        <w:tabs>
          <w:tab w:val="clear" w:pos="720"/>
          <w:tab w:val="left" w:pos="1418" w:leader="none"/>
        </w:tabs>
        <w:jc w:val="both"/>
        <w:rPr/>
      </w:pPr>
      <w:r>
        <w:rPr>
          <w:sz w:val="26"/>
          <w:szCs w:val="26"/>
          <w:lang w:val="sr-CS"/>
        </w:rPr>
        <w:tab/>
        <w:t>Мој амандман је био на трагу ове брзине коју је предлагач напоменуо. Видим, прихватио га је, јер је разумео да сам добронамерна, како каже. Иначе, молим да више не разговарамо о тим категоријама добронамерних и недобронамерних амандмана, јер то није суштина парламентаризма, а мислим да се мало коси и са логиком да ја подносим недобронамерни амандман. Просто, подносим га зато што мислим да он нешто поправља. Волела бих да то мало оставимо по страни, за неку другу расправу, а не ову у сали.</w:t>
      </w:r>
    </w:p>
    <w:p>
      <w:pPr>
        <w:pStyle w:val="Normal"/>
        <w:tabs>
          <w:tab w:val="clear" w:pos="720"/>
          <w:tab w:val="left" w:pos="1418" w:leader="none"/>
        </w:tabs>
        <w:jc w:val="both"/>
        <w:rPr/>
      </w:pPr>
      <w:r>
        <w:rPr>
          <w:sz w:val="26"/>
          <w:szCs w:val="26"/>
          <w:lang w:val="sr-CS"/>
        </w:rPr>
        <w:tab/>
        <w:tab/>
        <w:t>Мој утисак је да се мало прича о оној другој страни; данас је господин Цвијан о њој више говорио и волела бих да о тој страни говоримо, а то је да још једна потреба стоји иза овог брзог подношења предлога, а то је притисак од стране ЕУ да се проблем апатрида у Србији реши, да се реши питање грађана који живе без докумената (односно особа, више нису грађани ако немају никаква права). Србија би по томе требало да буде прва земља у региону која ће решити овај проблем. Прочитаћу изјаву зато што не бих волела да говорим напамет, каже: „Србија је свесна проблема апатрида, особа без држављанства, и заједно са УНХЦР-ом ради на његовом решавању, а усвајањем измена Закона о ванпарничном поступку могла би да постане прва земља региона која ће решити питање апатридије“, оценио је данас шеф Канцеларије УНХЦР-а за Србију Едуардо Арболеда. Господин Цвијан је прочитао данас и мишљење Европске комисије, односно и један и други извештај о свему томе, и Комитета за права детета, што је свакако један вид притиска ЕУ.</w:t>
      </w:r>
    </w:p>
    <w:p>
      <w:pPr>
        <w:pStyle w:val="Normal"/>
        <w:tabs>
          <w:tab w:val="clear" w:pos="720"/>
          <w:tab w:val="left" w:pos="1418" w:leader="none"/>
        </w:tabs>
        <w:jc w:val="both"/>
        <w:rPr>
          <w:sz w:val="26"/>
          <w:szCs w:val="26"/>
          <w:lang w:val="sr-CS"/>
        </w:rPr>
      </w:pPr>
      <w:r>
        <w:rPr>
          <w:sz w:val="26"/>
          <w:szCs w:val="26"/>
          <w:lang w:val="sr-CS"/>
        </w:rPr>
        <w:tab/>
        <w:t xml:space="preserve">Морам да напоменем још једну чињеницу која је врло важна за ово што хоћу касније да изложим, а то је да је Србија тек у децембру 2011. године приступила Конвенцији о смањењу апатридије из '61. године. Значи, 2011. године смо томе приступили. </w:t>
      </w:r>
    </w:p>
    <w:p>
      <w:pPr>
        <w:pStyle w:val="Normal"/>
        <w:tabs>
          <w:tab w:val="clear" w:pos="720"/>
          <w:tab w:val="left" w:pos="1418" w:leader="none"/>
        </w:tabs>
        <w:jc w:val="both"/>
        <w:rPr>
          <w:sz w:val="26"/>
          <w:szCs w:val="26"/>
          <w:lang w:val="sr-CS"/>
        </w:rPr>
      </w:pPr>
      <w:r>
        <w:rPr>
          <w:sz w:val="26"/>
          <w:szCs w:val="26"/>
          <w:lang w:val="sr-CS"/>
        </w:rPr>
        <w:tab/>
        <w:t xml:space="preserve">Због чега се онда Србија, заправо, пожурује у целој овој процедури? Покушаћу да одговорим на то наводећи неколико чињеница. Прва чињеница се односи на то да ли Србија има званичне податке о броју лица без докумената. То сам говорила и у начелном претресу. Господин Цвијан је говорио о неких 15.000 - 20.000 лица (врло растегљив појам); Саша Јанковић, Заштитник грађана, у свом извештају у пролеће 2012. године говори о 30.000 лица.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броју лица која нису уписана у матичне књиге долазимо до различитих података. Извештај господина Јанковића каже да имамо 6.000 лица која нису уписана у матичне књиге; господин Цвијан је, исто растегљиво, навео од 5.000 до 6.750 таквих лица. </w:t>
      </w:r>
    </w:p>
    <w:p>
      <w:pPr>
        <w:pStyle w:val="Normal"/>
        <w:tabs>
          <w:tab w:val="clear" w:pos="720"/>
          <w:tab w:val="left" w:pos="1418" w:leader="none"/>
        </w:tabs>
        <w:jc w:val="both"/>
        <w:rPr/>
      </w:pPr>
      <w:r>
        <w:rPr>
          <w:sz w:val="26"/>
          <w:szCs w:val="26"/>
          <w:lang w:val="sr-CS"/>
        </w:rPr>
        <w:tab/>
        <w:t xml:space="preserve">Значи, немамо прецизне податке, то смо се сложили и у начелу. Немамо због тога што смо пропустили разне прилике, између осталог и попис, који је могао да дође до тог броја. </w:t>
      </w:r>
    </w:p>
    <w:p>
      <w:pPr>
        <w:pStyle w:val="Normal"/>
        <w:tabs>
          <w:tab w:val="clear" w:pos="720"/>
          <w:tab w:val="left" w:pos="1418" w:leader="none"/>
        </w:tabs>
        <w:jc w:val="both"/>
        <w:rPr>
          <w:sz w:val="26"/>
          <w:szCs w:val="26"/>
          <w:lang w:val="sr-CS"/>
        </w:rPr>
      </w:pPr>
      <w:r>
        <w:rPr>
          <w:sz w:val="26"/>
          <w:szCs w:val="26"/>
          <w:lang w:val="sr-CS"/>
        </w:rPr>
        <w:tab/>
        <w:t xml:space="preserve">Потребно је да донесемо закон како бисмо решили проблем 6.000 лица која треба да буду уписана у матичне књиге. Када будемо решили проблем тих 6.000 лица, да ли ће онда закон престати да важи? Наравно да неће. Онда долазимо до тога зашто Европска комисија, Европа, Европска унија жели и пожурује нас да овај закон донесемо. Чини ми се да они заправо желе да реше свој проблем наших грађана који живе на њиховој територији, као непожељни грађани. Они желе да нам их испоруче, односно да их врате у Србију, што је сасвим нормално, да нико не би тумачио како сам шта рекла. Србија мора да прихвати своје грађане, то је основна ствар. </w:t>
      </w:r>
    </w:p>
    <w:p>
      <w:pPr>
        <w:pStyle w:val="Normal"/>
        <w:tabs>
          <w:tab w:val="clear" w:pos="720"/>
          <w:tab w:val="left" w:pos="1418" w:leader="none"/>
        </w:tabs>
        <w:jc w:val="both"/>
        <w:rPr>
          <w:sz w:val="26"/>
          <w:szCs w:val="26"/>
          <w:lang w:val="sr-CS"/>
        </w:rPr>
      </w:pPr>
      <w:r>
        <w:rPr>
          <w:sz w:val="26"/>
          <w:szCs w:val="26"/>
          <w:lang w:val="sr-CS"/>
        </w:rPr>
        <w:tab/>
        <w:t xml:space="preserve">Србија мора да прихвати своје грађане када се врате у Србију, али основно питање је где ће ти грађани, ако нисмо усвојили овај амандман госпође Радовић, да буду враћени? Да ли ће да буду враћени тамо где они кажу да су рођени, уз два сведока, или тамо где су рођени они или њихови родитељи? Ако су, рецимо, рођени у мом Ваљеву, да се врате у Ваљево; или, ако су рођени у Приштини, да се врате у Приштину. Мислим да је то основно питање којим се овај закон бави, и треба да се бави, и због тога је амандман госпође Радовић врло важан у склопу овог закона. </w:t>
      </w:r>
    </w:p>
    <w:p>
      <w:pPr>
        <w:pStyle w:val="Normal"/>
        <w:tabs>
          <w:tab w:val="clear" w:pos="720"/>
          <w:tab w:val="left" w:pos="1418" w:leader="none"/>
        </w:tabs>
        <w:jc w:val="both"/>
        <w:rPr/>
      </w:pPr>
      <w:r>
        <w:rPr>
          <w:sz w:val="26"/>
          <w:szCs w:val="26"/>
          <w:lang w:val="sr-CS"/>
        </w:rPr>
        <w:tab/>
        <w:t xml:space="preserve">Заправо, нико не говори, ни предлагач, ни било ко из посланичке групе која је предложила овај закон, шта је суштина овог закона, него се говори о томе да се он односи на избеглице. Не односи се на избеглице. Односи се на то како ћемо се ми поставити према проблему 6.000 људи, да ли их је 6.000, или ће бити 100.000 или не знам колико хиљада. Волела бих да као одговорни људи, као народни посланици, отворено разговарамо о томе на шта се овај закон односи, како ћемо да регулишемо све то, јер овај проблем јесте проблем и мора бити на прави начин овде регулисан. Хвала вам. </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 амандман, са исправком, поднео је народни посланик Неђо Јовановић. </w:t>
      </w:r>
    </w:p>
    <w:p>
      <w:pPr>
        <w:pStyle w:val="Normal"/>
        <w:tabs>
          <w:tab w:val="clear" w:pos="720"/>
          <w:tab w:val="left" w:pos="1418" w:leader="none"/>
        </w:tabs>
        <w:jc w:val="both"/>
        <w:rPr/>
      </w:pPr>
      <w:r>
        <w:rPr>
          <w:sz w:val="26"/>
          <w:szCs w:val="26"/>
          <w:lang w:val="sr-CS"/>
        </w:rPr>
        <w:tab/>
        <w:t xml:space="preserve">Представник предлагача и Одбор за правосуђе, државну управу и локалну самоуправу прихватили су амандман, а Одбор за уставна питања и законодавство сматра да је амандман у складу са Уставом и правним системом. Констатујем да је овај амандман постао саставни део Предлога закона. </w:t>
      </w:r>
    </w:p>
    <w:p>
      <w:pPr>
        <w:pStyle w:val="Normal"/>
        <w:tabs>
          <w:tab w:val="clear" w:pos="720"/>
          <w:tab w:val="left" w:pos="1418" w:leader="none"/>
        </w:tabs>
        <w:jc w:val="both"/>
        <w:rPr/>
      </w:pPr>
      <w:r>
        <w:rPr>
          <w:sz w:val="26"/>
          <w:szCs w:val="26"/>
          <w:lang w:val="sr-CS"/>
        </w:rPr>
        <w:tab/>
        <w:t xml:space="preserve">Да ли неко жели реч? (Да.) Реч има народни посланик Неђо Јовановић. Изволите. </w:t>
      </w:r>
    </w:p>
    <w:p>
      <w:pPr>
        <w:pStyle w:val="Normal"/>
        <w:tabs>
          <w:tab w:val="clear" w:pos="720"/>
          <w:tab w:val="left" w:pos="1418" w:leader="none"/>
        </w:tabs>
        <w:jc w:val="both"/>
        <w:rPr>
          <w:sz w:val="26"/>
          <w:szCs w:val="26"/>
          <w:lang w:val="sr-CS"/>
        </w:rPr>
      </w:pPr>
      <w:r>
        <w:rPr>
          <w:sz w:val="26"/>
          <w:szCs w:val="26"/>
          <w:lang w:val="sr-CS"/>
        </w:rPr>
        <w:tab/>
        <w:t xml:space="preserve">НЕЂО ЈОВАНОВИЋ: Поштована председавајућа, колеге посланици, најпре изражавам задовољство због разумевања и препознавања потребе да се овај амандман прихвати и буде саставни део Предлога закона, односно самог закона. Зашто? Због тога што смо у једној искључиво правничкој дилеми да се не задире у повреду системских закона, конкретно процесних закона, препознали (и драго ми је да је једногласно усвојена одлука на Одбору када је овај амандман прихваћен) чињеницу да Закон о уређењу судова није прецизно дефинисао двостепеност одлучивања у оваквим ситуацијама. </w:t>
      </w:r>
    </w:p>
    <w:p>
      <w:pPr>
        <w:pStyle w:val="Normal"/>
        <w:tabs>
          <w:tab w:val="clear" w:pos="720"/>
          <w:tab w:val="left" w:pos="1418" w:leader="none"/>
        </w:tabs>
        <w:jc w:val="both"/>
        <w:rPr/>
      </w:pPr>
      <w:r>
        <w:rPr>
          <w:sz w:val="26"/>
          <w:szCs w:val="26"/>
          <w:lang w:val="sr-CS"/>
        </w:rPr>
        <w:tab/>
        <w:t>Због тога је амандман којим се предвиђа да у другом степену по жалбама одлучују веће Вишег суда био не само прихватљив него и потребан амандман. Опет се поставља питање</w:t>
      </w:r>
      <w:r>
        <w:rPr>
          <w:sz w:val="26"/>
          <w:szCs w:val="26"/>
          <w:lang w:val="sr-Latn-CS"/>
        </w:rPr>
        <w:t xml:space="preserve"> –</w:t>
      </w:r>
      <w:r>
        <w:rPr>
          <w:sz w:val="26"/>
          <w:szCs w:val="26"/>
          <w:lang w:val="sr-CS"/>
        </w:rPr>
        <w:t xml:space="preserve"> зашто? Због тога што бисмо дошли у ситуацију да судије, ни криве ни дужне, касније прозивамо због неефикасности, због одуговлачења поступка, да се поступци не воде сходно начелу суђења у разумном року. Самим тим, довели бисмо судије у једну врсту зачараног круга, ко је то у другом степену надлежан да одлучује. </w:t>
      </w:r>
    </w:p>
    <w:p>
      <w:pPr>
        <w:pStyle w:val="Normal"/>
        <w:tabs>
          <w:tab w:val="clear" w:pos="720"/>
          <w:tab w:val="left" w:pos="1418" w:leader="none"/>
        </w:tabs>
        <w:jc w:val="both"/>
        <w:rPr/>
      </w:pPr>
      <w:r>
        <w:rPr>
          <w:sz w:val="26"/>
          <w:szCs w:val="26"/>
          <w:lang w:val="sr-CS"/>
        </w:rPr>
        <w:tab/>
        <w:t xml:space="preserve">Нормално, ово не би смео да буде преседан, јер би се тим преседаном дошло у једну опасну ситуацију да се амандманима мењају системски закони. Наравно да тај преседан неће заживети и да ће овим амандманом само бити побољшан квалитет предлога измена и допуна Закона о ванпарничном поступку. Најискреније ћу се захвалити уваженим колегама Цвијану и Миковићу, који су дали подршку, у смислу препознавања потребе прихватања овог амандмана. Хвала вам. </w:t>
      </w:r>
    </w:p>
    <w:p>
      <w:pPr>
        <w:pStyle w:val="Normal"/>
        <w:tabs>
          <w:tab w:val="clear" w:pos="720"/>
          <w:tab w:val="left" w:pos="1418" w:leader="none"/>
        </w:tabs>
        <w:jc w:val="both"/>
        <w:rPr/>
      </w:pPr>
      <w:r>
        <w:rPr>
          <w:sz w:val="26"/>
          <w:szCs w:val="26"/>
          <w:lang w:val="sr-CS"/>
        </w:rPr>
        <w:tab/>
        <w:t xml:space="preserve">ПРЕДСЕДАВАЈУЋА: Хвала. Госпођо Чомић, изволите. </w:t>
      </w:r>
    </w:p>
    <w:p>
      <w:pPr>
        <w:pStyle w:val="Normal"/>
        <w:tabs>
          <w:tab w:val="clear" w:pos="720"/>
          <w:tab w:val="left" w:pos="1418" w:leader="none"/>
        </w:tabs>
        <w:jc w:val="both"/>
        <w:rPr/>
      </w:pPr>
      <w:r>
        <w:rPr>
          <w:sz w:val="26"/>
          <w:szCs w:val="26"/>
          <w:lang w:val="sr-CS"/>
        </w:rPr>
        <w:tab/>
        <w:t xml:space="preserve">ГОРДАНА ЧОМИЋ: Питање је покренула народна посланица Милица Војић Марковић. Након консултације са колегом Срђаном Миковићем нисмо успели да имамо јасан одговор па понављам то питање, и за предлагача и за народну посланицу ради разјашњења, јер сматрам битним да овде говоримо и о примени закона, како је види било ко од нас народних посланика. </w:t>
      </w:r>
    </w:p>
    <w:p>
      <w:pPr>
        <w:pStyle w:val="Normal"/>
        <w:tabs>
          <w:tab w:val="clear" w:pos="720"/>
          <w:tab w:val="left" w:pos="1418" w:leader="none"/>
        </w:tabs>
        <w:jc w:val="both"/>
        <w:rPr/>
      </w:pPr>
      <w:r>
        <w:rPr>
          <w:sz w:val="26"/>
          <w:szCs w:val="26"/>
          <w:lang w:val="sr-CS"/>
        </w:rPr>
        <w:tab/>
        <w:t>Дакле, да ли лице које је са некаквим документима на основу прописа о илегалном боравку враћено у Србију има право да у ванпарничном поступку, на основу измена овог закона, тражи утврђивање датума и места свог рођења, са два сведока, или не? Мени се није чинило да та могућност постоји. Међутим, након што је колегиница Милица Војић Марковић образложила, сматрам да је добро да у овој фази усвајања закона чујемо мишљење зналаца, дакле, правника, професионалаца, или оних који су ту да тумаче свој предлог закона.</w:t>
      </w:r>
    </w:p>
    <w:p>
      <w:pPr>
        <w:pStyle w:val="Normal"/>
        <w:tabs>
          <w:tab w:val="clear" w:pos="720"/>
          <w:tab w:val="left" w:pos="1418" w:leader="none"/>
        </w:tabs>
        <w:jc w:val="both"/>
        <w:rPr/>
      </w:pPr>
      <w:r>
        <w:rPr>
          <w:sz w:val="26"/>
          <w:szCs w:val="26"/>
          <w:lang w:val="sr-CS"/>
        </w:rPr>
        <w:tab/>
        <w:t xml:space="preserve">Потпуно разумем потребу, и залажемо се за усвајање измена и допуна овог закона и за то да сва лица без икаквих докумената, невидљива у Србији, на најлакши могући начин дођу до статуса правно видљивих лица. Оно што ми се сада јавило као питање јесте да ли овај члан отвара могућност за некога ко поседује било каква документа да добије нова документа и упис у матичну књигу рођених? Мени није изгледало тако при читању овог закона. Хвала вам. </w:t>
      </w:r>
    </w:p>
    <w:p>
      <w:pPr>
        <w:pStyle w:val="Normal"/>
        <w:tabs>
          <w:tab w:val="clear" w:pos="720"/>
          <w:tab w:val="left" w:pos="1418" w:leader="none"/>
        </w:tabs>
        <w:jc w:val="both"/>
        <w:rPr/>
      </w:pPr>
      <w:r>
        <w:rPr>
          <w:sz w:val="26"/>
          <w:szCs w:val="26"/>
          <w:lang w:val="sr-CS"/>
        </w:rPr>
        <w:tab/>
        <w:t xml:space="preserve">ПРЕДСЕДАВАЈУЋА: Хвала. Господине Цвијан, изволите. </w:t>
      </w:r>
    </w:p>
    <w:p>
      <w:pPr>
        <w:pStyle w:val="Normal"/>
        <w:tabs>
          <w:tab w:val="clear" w:pos="720"/>
          <w:tab w:val="left" w:pos="1418" w:leader="none"/>
        </w:tabs>
        <w:jc w:val="both"/>
        <w:rPr/>
      </w:pPr>
      <w:r>
        <w:rPr>
          <w:sz w:val="26"/>
          <w:szCs w:val="26"/>
          <w:lang w:val="sr-CS"/>
        </w:rPr>
        <w:tab/>
        <w:t>ВЛАДИМИР ЦВИЈАН: Даме и господо народни посланици, хајде да то коначно рашчистимо једном засвагда. Видим и у јавности да су људи приметили да се помињу та два сведока. Хајде да се договоримо, наравно, сведоци су само један од начина да се доказује нека чињеница. У овом случају се инсистира на два, може и три, може и пет, један није довољан, али није једини облик доказивања неке чињенице. Суд, независно од прихватања или неприхватања одређених амандмана о којима смо данас разговарали, има право да захтева и примену додатних доказних средстава. Ми смо у закону навели, поред докумената... Па, и ви сте сада рекли – а шта ако дође из Немачке човек са неким документима? Значи, могу се тражити додатна документа, могу се и преко међународне правне помоћи тражити документа из наших амбасада, или чијих већ дипломатско-конзуларних представништава у иностранству.</w:t>
      </w:r>
    </w:p>
    <w:p>
      <w:pPr>
        <w:pStyle w:val="Normal"/>
        <w:tabs>
          <w:tab w:val="clear" w:pos="720"/>
          <w:tab w:val="left" w:pos="1418" w:leader="none"/>
        </w:tabs>
        <w:jc w:val="both"/>
        <w:rPr/>
      </w:pPr>
      <w:r>
        <w:rPr>
          <w:sz w:val="26"/>
          <w:szCs w:val="26"/>
          <w:lang w:val="sr-CS"/>
        </w:rPr>
        <w:tab/>
        <w:t xml:space="preserve">Дакле, није довољно и не може бити довољно да се појаве, осим ако суд... Суд, као независни државни орган, бар би требало да буде независан, али нисмо баш наследили тако, има право да тражи и додатне доказе мимо два сведока. Сви докази који се употребљавају у било ком судском поступку примењиваће се и у овом облику ванпарничног поступка. </w:t>
      </w:r>
    </w:p>
    <w:p>
      <w:pPr>
        <w:pStyle w:val="Normal"/>
        <w:tabs>
          <w:tab w:val="clear" w:pos="720"/>
          <w:tab w:val="left" w:pos="1418" w:leader="none"/>
        </w:tabs>
        <w:jc w:val="both"/>
        <w:rPr/>
      </w:pPr>
      <w:r>
        <w:rPr>
          <w:sz w:val="26"/>
          <w:szCs w:val="26"/>
          <w:lang w:val="sr-CS"/>
        </w:rPr>
        <w:tab/>
        <w:t xml:space="preserve">Мислим да сам тиме коначно разјаснио да није ствар у томе да се са два сведока, у неким образложењима сам читао, појави неки Авганистанац из гепека, скупи два сведока и добије упис у матичне књиге рођених у Србији. Није довољно и неће тако моћи да се примењује у пракси. </w:t>
      </w:r>
    </w:p>
    <w:p>
      <w:pPr>
        <w:pStyle w:val="Normal"/>
        <w:tabs>
          <w:tab w:val="clear" w:pos="720"/>
          <w:tab w:val="left" w:pos="1418" w:leader="none"/>
        </w:tabs>
        <w:jc w:val="both"/>
        <w:rPr/>
      </w:pPr>
      <w:r>
        <w:rPr>
          <w:sz w:val="26"/>
          <w:szCs w:val="26"/>
          <w:lang w:val="sr-CS"/>
        </w:rPr>
        <w:tab/>
        <w:t xml:space="preserve">Још једну ствар да разјаснимо, а то је да извод из матичне књиге рођених није довољан за аутоматско стицање држављанства. По Закону о држављанству, потребно је доказати и порекло и неке друге околности. Ако смо све време овде разговарали о могућим злоупотребама у примени овог закона, остаје она могућност коју смо више пута чули – да ли ће неки сведоци лажно да сведоче. Људи који лажно сведоче постоје, али постоји и неко правосуђе које ће против таквих да реагује и да их пошаље на пет година у затвор. </w:t>
      </w:r>
    </w:p>
    <w:p>
      <w:pPr>
        <w:pStyle w:val="Normal"/>
        <w:tabs>
          <w:tab w:val="clear" w:pos="720"/>
          <w:tab w:val="left" w:pos="1418" w:leader="none"/>
        </w:tabs>
        <w:jc w:val="both"/>
        <w:rPr/>
      </w:pPr>
      <w:r>
        <w:rPr>
          <w:sz w:val="26"/>
          <w:szCs w:val="26"/>
          <w:lang w:val="sr-CS"/>
        </w:rPr>
        <w:tab/>
        <w:t xml:space="preserve">Дакле, мислим да сам сада коначно образложио и објаснио. Апсолутно стојимо на становишту да суд има право да примењује и додатне доказне механизме, независно од постојања амандмана о којем смо малопре разговарали. То је оцена суда. Наравно да суд може тражити и трећег сведока, и петог сведока, и десетог сведока, и документе, и међународну правну помоћ, и било чију помоћ, и вештачења у крајњој линији, све је то предвиђено у закону. Мислим да смо коначно разјаснили да није довољно, осим ако суд другачије не оцени, само се појавити са два сведока скупљена на улици и рећи – рођен сам, на пример, у малопре поменутом Ваљев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госпођа Чомић. Изволите. </w:t>
      </w:r>
    </w:p>
    <w:p>
      <w:pPr>
        <w:pStyle w:val="Normal"/>
        <w:tabs>
          <w:tab w:val="clear" w:pos="720"/>
          <w:tab w:val="left" w:pos="1418" w:leader="none"/>
        </w:tabs>
        <w:jc w:val="both"/>
        <w:rPr/>
      </w:pPr>
      <w:r>
        <w:rPr>
          <w:sz w:val="26"/>
          <w:szCs w:val="26"/>
          <w:lang w:val="sr-CS"/>
        </w:rPr>
        <w:tab/>
        <w:t xml:space="preserve">ГОРДАНА ЧОМИЋ: Разумела сам шта сте ми одговорили, али вас то нисам питала. Дакле, питала сам вас да ли на основу измена и допуна овог закона има право лице које је, по било ком основу, однекуд, по тамошњим правилима и прописима, ушло у Србију. То сам питала. То што сте ви мени испричали није одговор на моје питање. </w:t>
      </w:r>
    </w:p>
    <w:p>
      <w:pPr>
        <w:pStyle w:val="Normal"/>
        <w:tabs>
          <w:tab w:val="clear" w:pos="720"/>
          <w:tab w:val="left" w:pos="1418" w:leader="none"/>
        </w:tabs>
        <w:jc w:val="both"/>
        <w:rPr/>
      </w:pPr>
      <w:r>
        <w:rPr>
          <w:sz w:val="26"/>
          <w:szCs w:val="26"/>
          <w:lang w:val="sr-CS"/>
        </w:rPr>
        <w:tab/>
        <w:t xml:space="preserve">Друго, у опасци о изводу из матичне књиге рођених кажете да то није довољно за држављанство и да „треба доказати порекло“, цитирам. Не знам да такве одредбе постоје у Закону о држављанству. Но, то на страну. </w:t>
      </w:r>
    </w:p>
    <w:p>
      <w:pPr>
        <w:pStyle w:val="Normal"/>
        <w:tabs>
          <w:tab w:val="clear" w:pos="720"/>
          <w:tab w:val="left" w:pos="1418" w:leader="none"/>
        </w:tabs>
        <w:jc w:val="both"/>
        <w:rPr/>
      </w:pPr>
      <w:r>
        <w:rPr>
          <w:sz w:val="26"/>
          <w:szCs w:val="26"/>
          <w:lang w:val="sr-CS"/>
        </w:rPr>
        <w:tab/>
        <w:t xml:space="preserve">Дакле, не могу јасније да питам. За 6.700, 15.000, 20.000 или 30.000 лица која живе у Србији и махом су припадници ромске заједнице или заједница које својим избором, својом традицијом, нажалост (или како год, њима на срећу), немају никаква документа, нити знају када су се деца родила, ништа – то све разумем. Не питам то што сте објашњавали, мада бих и ту имала примедбе, него да ли неко ко није сада у Србији и нико не зна да ли је рођен у Србији, а негде је, и одатле, по њиховим прописима, дође на територију Србије, да ли има право да користи правни институт овог члана закона? То је моје питање, које је покренула као недоумицу код мене Милица Војић Марковић. Сматрам да је то вредно расправе, независно од тога да ли има амандмана који то дефинишу и да ли су одредбе овог члана довољно јасне. </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Цвијан, изволите.</w:t>
      </w:r>
    </w:p>
    <w:p>
      <w:pPr>
        <w:pStyle w:val="Normal"/>
        <w:tabs>
          <w:tab w:val="clear" w:pos="720"/>
          <w:tab w:val="left" w:pos="1418" w:leader="none"/>
        </w:tabs>
        <w:jc w:val="both"/>
        <w:rPr/>
      </w:pPr>
      <w:r>
        <w:rPr>
          <w:sz w:val="26"/>
          <w:szCs w:val="26"/>
          <w:lang w:val="sr-CS"/>
        </w:rPr>
        <w:tab/>
        <w:t>ВЛАДИМИР ЦВИЈАН: Даме и господо народни посланици, ја јесам одговорио на ваше питање. Разумем да као доктор наука из области физике, ако се не варам, извините ако сам промашио, можда нисте најбоље схватили мој одговор. Сигуран сам да имате и правнике који ће вам детаљније објаснити да сам на ваше питање већ дао одговор.</w:t>
      </w:r>
    </w:p>
    <w:p>
      <w:pPr>
        <w:pStyle w:val="Normal"/>
        <w:tabs>
          <w:tab w:val="clear" w:pos="720"/>
          <w:tab w:val="left" w:pos="1418" w:leader="none"/>
        </w:tabs>
        <w:jc w:val="both"/>
        <w:rPr/>
      </w:pPr>
      <w:r>
        <w:rPr>
          <w:sz w:val="26"/>
          <w:szCs w:val="26"/>
          <w:lang w:val="sr-CS"/>
        </w:rPr>
        <w:tab/>
        <w:t xml:space="preserve">Што се очигледног разговора овде о злоупотребама тиче, верујте ми, не знам како ће ти што су дошли однекуд, па се пријавили добити држављанство. Предлажем да за та искуства питате неке људе из Прокупља, који су пре једно годину дана петсто, шестсто, седамсто, неки кажу и хиљаду пасоша дали, продали и разним марифетлуцима уручили Албанцима с Косова, који на то нису имали право, што сада истражни органи детаљно анализирају. Не бих се изненадио да неке од тих људи који су продавали пасоше, или шта су већ радили са пасошима, који су завршили код Албанаца, можете наћи и у списковима чланова и високих функционера управо странке којој ви припадате. </w:t>
      </w:r>
    </w:p>
    <w:p>
      <w:pPr>
        <w:pStyle w:val="Normal"/>
        <w:tabs>
          <w:tab w:val="clear" w:pos="720"/>
          <w:tab w:val="left" w:pos="1418" w:leader="none"/>
        </w:tabs>
        <w:jc w:val="both"/>
        <w:rPr/>
      </w:pPr>
      <w:r>
        <w:rPr>
          <w:sz w:val="26"/>
          <w:szCs w:val="26"/>
          <w:lang w:val="sr-CS"/>
        </w:rPr>
        <w:tab/>
        <w:t xml:space="preserve">Не знам, дакле, како се врше злоупотребе. Биће прилике да истражни органи на ту тему нешто кажу. Сигуран сам да ће и они који буду одговарали тим поводом почети да причају нашироко и надугачко, као и ови из банке, о чему данас имамо прилику да читамо у новинама. </w:t>
      </w:r>
    </w:p>
    <w:p>
      <w:pPr>
        <w:pStyle w:val="Normal"/>
        <w:tabs>
          <w:tab w:val="clear" w:pos="720"/>
          <w:tab w:val="left" w:pos="1418" w:leader="none"/>
        </w:tabs>
        <w:jc w:val="both"/>
        <w:rPr/>
      </w:pPr>
      <w:r>
        <w:rPr>
          <w:sz w:val="26"/>
          <w:szCs w:val="26"/>
          <w:lang w:val="sr-CS"/>
        </w:rPr>
        <w:tab/>
        <w:t xml:space="preserve">Дакле, одговорио сам вам на питање. Што се тиче злоупотреба, заиста не знам како се овакав закон злоупотребљава. Скокните до Прокупља, имате ваше колегинице и колеге, па их питајте како се то издају пасоши, држављанство и све остало Албанцима који дођу да купе земљу у околини Прокупља. Хвала. </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ђо  Чомић, изволите.</w:t>
      </w:r>
    </w:p>
    <w:p>
      <w:pPr>
        <w:pStyle w:val="Normal"/>
        <w:tabs>
          <w:tab w:val="clear" w:pos="720"/>
          <w:tab w:val="left" w:pos="1418" w:leader="none"/>
        </w:tabs>
        <w:jc w:val="both"/>
        <w:rPr>
          <w:sz w:val="26"/>
          <w:szCs w:val="26"/>
          <w:lang w:val="sr-CS"/>
        </w:rPr>
      </w:pPr>
      <w:r>
        <w:rPr>
          <w:sz w:val="26"/>
          <w:szCs w:val="26"/>
          <w:lang w:val="sr-CS"/>
        </w:rPr>
        <w:tab/>
        <w:t xml:space="preserve">ГОРДАНА ЧОМИЋ: Народни  посланиче и овлашћени представниче предлагача, радо бих скокнула до Прокупља кад би тамо био неко ко предлаже овај закон, али нема никога, него сте ви предлагач овог закона. </w:t>
      </w:r>
    </w:p>
    <w:p>
      <w:pPr>
        <w:pStyle w:val="Normal"/>
        <w:tabs>
          <w:tab w:val="clear" w:pos="720"/>
          <w:tab w:val="left" w:pos="1418" w:leader="none"/>
        </w:tabs>
        <w:jc w:val="both"/>
        <w:rPr/>
      </w:pPr>
      <w:r>
        <w:rPr>
          <w:sz w:val="26"/>
          <w:szCs w:val="26"/>
          <w:lang w:val="sr-CS"/>
        </w:rPr>
        <w:tab/>
        <w:t>Уз све покушаје да на једно једноставно питање или не дате одговор или неуспешно покушате са</w:t>
      </w:r>
      <w:r>
        <w:rPr>
          <w:sz w:val="26"/>
          <w:szCs w:val="26"/>
          <w:lang w:val="sr-Latn-CS"/>
        </w:rPr>
        <w:t xml:space="preserve"> ad hominem</w:t>
      </w:r>
      <w:r>
        <w:rPr>
          <w:sz w:val="26"/>
          <w:szCs w:val="26"/>
          <w:lang w:val="sr-CS"/>
        </w:rPr>
        <w:t xml:space="preserve"> опаскама, нисте ми дали одговор на једноставно питање и морам га поновити. Дакле, да ли лице које тренутно не живи на територији Србије него негде другде,</w:t>
      </w:r>
      <w:r>
        <w:rPr>
          <w:sz w:val="26"/>
          <w:szCs w:val="26"/>
          <w:lang w:val="sr-Latn-CS"/>
        </w:rPr>
        <w:t xml:space="preserve"> </w:t>
      </w:r>
      <w:r>
        <w:rPr>
          <w:sz w:val="26"/>
          <w:szCs w:val="26"/>
          <w:lang w:val="sr-CS"/>
        </w:rPr>
        <w:t>на основу прописа тог система, кад је враћено у Србију, има право да користи овај правни институт? Ви мени кажете – има или нема.</w:t>
      </w:r>
    </w:p>
    <w:p>
      <w:pPr>
        <w:pStyle w:val="Normal"/>
        <w:tabs>
          <w:tab w:val="clear" w:pos="720"/>
          <w:tab w:val="left" w:pos="1418" w:leader="none"/>
        </w:tabs>
        <w:jc w:val="both"/>
        <w:rPr>
          <w:sz w:val="26"/>
          <w:szCs w:val="26"/>
          <w:lang w:val="sr-CS"/>
        </w:rPr>
      </w:pPr>
      <w:r>
        <w:rPr>
          <w:sz w:val="26"/>
          <w:szCs w:val="26"/>
          <w:lang w:val="sr-CS"/>
        </w:rPr>
        <w:tab/>
        <w:t xml:space="preserve">Друго, ја сам физичарка по образовању и, знате, ако две трећине свог времена потрошите у вербалној одбрани сиромашних,  формално необразованих, да би стекли правни статус видљивих лица, а онда мени објасните да ја као формално образована физичарка не разумем члан закона којим ви стајете у одбрану сиромашних и необразованих, онда морам да вам поставим додатно питање: како мислите да ће они разумети тај члан? Устав и сви закони служе томе да буду разумљиви свим људима. </w:t>
      </w:r>
    </w:p>
    <w:p>
      <w:pPr>
        <w:pStyle w:val="Normal"/>
        <w:tabs>
          <w:tab w:val="clear" w:pos="720"/>
          <w:tab w:val="left" w:pos="1418" w:leader="none"/>
        </w:tabs>
        <w:jc w:val="both"/>
        <w:rPr/>
      </w:pPr>
      <w:r>
        <w:rPr>
          <w:sz w:val="26"/>
          <w:szCs w:val="26"/>
          <w:lang w:val="sr-CS"/>
        </w:rPr>
        <w:tab/>
        <w:t xml:space="preserve">Ви можете да сматрате да сте прикрили своју несигурност или незнање садржајем одговора у којем сте мени лично или Демократској странци којој припадам упутили било какве опаске, али то неће помоћи људима за које питам да ли имају или немају права да користе овај институт. </w:t>
      </w:r>
    </w:p>
    <w:p>
      <w:pPr>
        <w:pStyle w:val="Normal"/>
        <w:tabs>
          <w:tab w:val="clear" w:pos="720"/>
          <w:tab w:val="left" w:pos="1418" w:leader="none"/>
        </w:tabs>
        <w:jc w:val="both"/>
        <w:rPr/>
      </w:pPr>
      <w:r>
        <w:rPr>
          <w:sz w:val="26"/>
          <w:szCs w:val="26"/>
          <w:lang w:val="sr-CS"/>
        </w:rPr>
        <w:tab/>
        <w:t xml:space="preserve">Не желим да вам спорим да имате право на било какав став о мени лично или о Демократској странци. То је ваше право и докле год изговарате на пристојан начин то може да буде сасвим занимљиво за дебату, али то такође није тема онога што ја питам. Питање је покренула у расправи народна посланица Милица Војић Марковић и сматрам да је сасвим нормално да било ко ко види проблем који може да настане из нејасне примене закона то предлагача пита. </w:t>
      </w:r>
    </w:p>
    <w:p>
      <w:pPr>
        <w:pStyle w:val="Normal"/>
        <w:tabs>
          <w:tab w:val="clear" w:pos="720"/>
          <w:tab w:val="left" w:pos="1418" w:leader="none"/>
        </w:tabs>
        <w:jc w:val="both"/>
        <w:rPr/>
      </w:pPr>
      <w:r>
        <w:rPr>
          <w:sz w:val="26"/>
          <w:szCs w:val="26"/>
          <w:lang w:val="sr-CS"/>
        </w:rPr>
        <w:tab/>
        <w:t>Ако ви сматрате да је дисквалификација, омаловажавање и покушај увреде некога ко поставља питање стил којим можете да се представите као предлагач, морам да вам кажем да то баш није стил који забавља било кога, пошто је једноставно да вам одговорим, када ме шаљете у Прокупље, да поновим – да има неког ко предлаже законе у Прокупљу, радо бих отишла у Прокупље. Као што радо одлазим у сваки град и општину Србије да се видим са разним људима који се баве разним стварима. Али, у овој сали постоји процедура, а процедура је култура. Та процедура вас обавезује на давање одговора на било каква питања која поставља било ко, а тиче се онога што је ваша уставна надлежност, а то је да предлажете законе и амандмане. То је једнако и моја обавеза, као што је и ваша, кад ми се учини да је члан закона нејасан или да је амандман који се предлаже нејасан, да онда питам предлагача. На предлагачу је да својим одговором каже све о себи, о процедури и о култури, али кад не каже ништа о закону, онда имамо заједнички проблем. Хвала.</w:t>
      </w:r>
    </w:p>
    <w:p>
      <w:pPr>
        <w:pStyle w:val="Normal"/>
        <w:tabs>
          <w:tab w:val="clear" w:pos="720"/>
          <w:tab w:val="left" w:pos="1418" w:leader="none"/>
        </w:tabs>
        <w:jc w:val="both"/>
        <w:rPr/>
      </w:pPr>
      <w:r>
        <w:rPr>
          <w:sz w:val="26"/>
          <w:szCs w:val="26"/>
          <w:lang w:val="sr-CS"/>
        </w:rPr>
        <w:tab/>
        <w:t>ПРЕДСЕДАВАЈУЋА: Хвала. Реч има Мирослав Петковић. Изволите.</w:t>
      </w:r>
    </w:p>
    <w:p>
      <w:pPr>
        <w:pStyle w:val="Normal"/>
        <w:tabs>
          <w:tab w:val="clear" w:pos="720"/>
          <w:tab w:val="left" w:pos="1418" w:leader="none"/>
        </w:tabs>
        <w:jc w:val="both"/>
        <w:rPr/>
      </w:pPr>
      <w:r>
        <w:rPr>
          <w:sz w:val="26"/>
          <w:szCs w:val="26"/>
          <w:lang w:val="sr-CS"/>
        </w:rPr>
        <w:tab/>
        <w:t xml:space="preserve">МИРОСЛАВ ПЕТКОВИЋ: Мирослав Петковић, дипломирани правник, дипломирао на Правном факултету Универзитета у Београду. Немам везе много са физиком, али претпостављам да госпођа Чомић зна да је најмања површина за дату запремину лопта. То знам и ја. Не морам да се бавим физиком да бих то знао. </w:t>
      </w:r>
    </w:p>
    <w:p>
      <w:pPr>
        <w:pStyle w:val="Normal"/>
        <w:tabs>
          <w:tab w:val="clear" w:pos="720"/>
          <w:tab w:val="left" w:pos="1418" w:leader="none"/>
        </w:tabs>
        <w:jc w:val="both"/>
        <w:rPr>
          <w:sz w:val="26"/>
          <w:szCs w:val="26"/>
          <w:lang w:val="sr-CS"/>
        </w:rPr>
      </w:pPr>
      <w:r>
        <w:rPr>
          <w:sz w:val="26"/>
          <w:szCs w:val="26"/>
          <w:lang w:val="sr-CS"/>
        </w:rPr>
        <w:tab/>
        <w:t xml:space="preserve">Ми нисмо добили одговор на конкретно постављено питање – да ли таква лица имају право или немају? Да ли могу да остваре то право, или на основу овог закона то не могу? Уопште није битно одакле су. Можемо да наведемо пример: долази припадник ромске националне заједнице из Немачке у Прокупље, покреће процедуру. Да ли по овом закону може да оствари то право или не? </w:t>
      </w:r>
    </w:p>
    <w:p>
      <w:pPr>
        <w:pStyle w:val="Normal"/>
        <w:tabs>
          <w:tab w:val="clear" w:pos="720"/>
          <w:tab w:val="left" w:pos="1418" w:leader="none"/>
        </w:tabs>
        <w:jc w:val="both"/>
        <w:rPr/>
      </w:pPr>
      <w:r>
        <w:rPr>
          <w:sz w:val="26"/>
          <w:szCs w:val="26"/>
          <w:lang w:val="sr-CS"/>
        </w:rPr>
        <w:tab/>
        <w:t>Ако немате одговор на то питање, реците – немамо. Ако не знате, није страшно. Срамота је украсти и бити лопов, није срамота незнање. Али, заиста, нисмо добили одговор. Због свих ових људи који гледају пренос, који хоће да остваре то право, ово је суштинско питање, које смо ми покренули. О овоме се развила расправа. Само реците да ли може или не може, на основу тога и тога. Уопште се не поставља питање лажног сведочења, пет година затвора и свега осталог. То је небитно у овој ситуацији о којој данас говоримо.</w:t>
      </w:r>
    </w:p>
    <w:p>
      <w:pPr>
        <w:pStyle w:val="Normal"/>
        <w:tabs>
          <w:tab w:val="clear" w:pos="720"/>
          <w:tab w:val="left" w:pos="1418" w:leader="none"/>
        </w:tabs>
        <w:jc w:val="both"/>
        <w:rPr/>
      </w:pPr>
      <w:r>
        <w:rPr>
          <w:sz w:val="26"/>
          <w:szCs w:val="26"/>
          <w:lang w:val="sr-CS"/>
        </w:rPr>
        <w:tab/>
        <w:t>ПРЕДСЕДАВАЈУЋА: Хвала. Господине Цвијан,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Да последњи пут одговоримо. Да ли може да покрене процедуру? То је добро питање. Може. Да ли може да оствари право? То је друго питање. О томе одлучује суд. </w:t>
      </w:r>
    </w:p>
    <w:p>
      <w:pPr>
        <w:pStyle w:val="Normal"/>
        <w:tabs>
          <w:tab w:val="clear" w:pos="720"/>
          <w:tab w:val="left" w:pos="1418" w:leader="none"/>
        </w:tabs>
        <w:jc w:val="both"/>
        <w:rPr/>
      </w:pPr>
      <w:r>
        <w:rPr>
          <w:sz w:val="26"/>
          <w:szCs w:val="26"/>
          <w:lang w:val="sr-CS"/>
        </w:rPr>
        <w:tab/>
        <w:t>Хајде да раздвојимо, пошто смо ми колеге правници, наравно, потпуно поштујем и људе који су завршили физику и доктори су права, да разликујемо два питања. Једно питање је да ли може такав човек да покрене – може. Да ли ће да оствари право? Судови у овој држави ће, надам се врло скоро, заиста радити искључиво по закону, Уставу и међународно потврђеним уговорима. Како се докаже, и путем сведока, и путем било које друге помоћи, то је ствар одлуке суда. Хвала.</w:t>
      </w:r>
    </w:p>
    <w:p>
      <w:pPr>
        <w:pStyle w:val="Normal"/>
        <w:tabs>
          <w:tab w:val="clear" w:pos="720"/>
          <w:tab w:val="left" w:pos="1418" w:leader="none"/>
        </w:tabs>
        <w:jc w:val="both"/>
        <w:rPr/>
      </w:pPr>
      <w:r>
        <w:rPr>
          <w:sz w:val="26"/>
          <w:szCs w:val="26"/>
          <w:lang w:val="sr-CS"/>
        </w:rPr>
        <w:tab/>
        <w:t>ПРЕДСЕДАВАЈУЋА: Хвала. Милица Радовић, изволите.</w:t>
      </w:r>
    </w:p>
    <w:p>
      <w:pPr>
        <w:pStyle w:val="Normal"/>
        <w:tabs>
          <w:tab w:val="clear" w:pos="720"/>
          <w:tab w:val="left" w:pos="1418" w:leader="none"/>
        </w:tabs>
        <w:jc w:val="both"/>
        <w:rPr/>
      </w:pPr>
      <w:r>
        <w:rPr>
          <w:sz w:val="26"/>
          <w:szCs w:val="26"/>
          <w:lang w:val="sr-CS"/>
        </w:rPr>
        <w:tab/>
        <w:t>МИЛИЦА РАДОВИЋ: Ако могу, својом дискусијом бих да допринесем квалитету ове данашње расправе. Наиме, ово што је госпођа Чомић поменула је, у ствари, суштина наше зебње, због чега нећемо гласати за овај закон. То је везано за разлог зашто смо инсистирали да представник Министарства правде буде овлашћени предлагач овог предлога закона, јер он зна шта се крије иза закона. Господин Цвијан очигледно не зна шта се крије иза закона и зато вам не одговара директно. Ваше питање је било више него јасно. Ја ћу покушати, у складу са оним што знам и у складу са тумачењима овог предлога закона који имам испред себе, да вам просто дам своје размишљање. Могуће је да грешим, али нека ме неко у овој сали исправи.</w:t>
      </w:r>
    </w:p>
    <w:p>
      <w:pPr>
        <w:pStyle w:val="Normal"/>
        <w:tabs>
          <w:tab w:val="clear" w:pos="720"/>
          <w:tab w:val="left" w:pos="1418" w:leader="none"/>
        </w:tabs>
        <w:jc w:val="both"/>
        <w:rPr>
          <w:sz w:val="26"/>
          <w:szCs w:val="26"/>
          <w:lang w:val="sr-CS"/>
        </w:rPr>
      </w:pPr>
      <w:r>
        <w:rPr>
          <w:sz w:val="26"/>
          <w:szCs w:val="26"/>
          <w:lang w:val="sr-CS"/>
        </w:rPr>
        <w:tab/>
        <w:t xml:space="preserve">Овај предлог закона нема ниједан механизам који би спречио лица која бораве илегално у иностранству да остваре право на утврђивање места рођења у Србији. Значи, овај предлог закона се неминовно односи и на њих. Ако постоји неки механизам, нека ми неко каже у ком члану је он предвиђен? Значи, основна претпоставка да би то лице могло да докаже своје рођење у Србији јесте да у иностранству илегално борави. Оно у тој ситуацији не би смело да има било која друга документа. </w:t>
      </w:r>
    </w:p>
    <w:p>
      <w:pPr>
        <w:pStyle w:val="Normal"/>
        <w:tabs>
          <w:tab w:val="clear" w:pos="720"/>
          <w:tab w:val="left" w:pos="1418" w:leader="none"/>
        </w:tabs>
        <w:jc w:val="both"/>
        <w:rPr>
          <w:sz w:val="26"/>
          <w:szCs w:val="26"/>
          <w:lang w:val="sr-CS"/>
        </w:rPr>
      </w:pPr>
      <w:r>
        <w:rPr>
          <w:sz w:val="26"/>
          <w:szCs w:val="26"/>
          <w:lang w:val="sr-CS"/>
        </w:rPr>
        <w:tab/>
        <w:t xml:space="preserve">Да се разумемо, наравно да говорим о реадмисији и не бих волела да било ко у овом парламенту схвати да ми имамо било шта против тога, али нека нам се то отворено каже. Зато се оволико, по нашем мишљењу, лута – између шест и по хиљада, тридесет хиљада, сто хиљада. Ништа немамо против тога, само тражимо јасно образложење. Ако је овај закон о коме данас расправљамо основа за њихов повратак, нека се то каже. Али, ја и сад морам да изразим сумњу. Господин Милан Марковић је у време када је доношен Закон о матичним књигама (госпођа Маловић још увек није преузела надлежност, због тога говорим о господину Марковићу, јер је он тада био министар државне управе) исто тако био суочен са свим овим захтевима који су долазили из Европске комисије и није уврстио то у Предлог закона о матичним књигама. </w:t>
      </w:r>
    </w:p>
    <w:p>
      <w:pPr>
        <w:pStyle w:val="Normal"/>
        <w:tabs>
          <w:tab w:val="clear" w:pos="720"/>
          <w:tab w:val="left" w:pos="1418" w:leader="none"/>
        </w:tabs>
        <w:jc w:val="both"/>
        <w:rPr/>
      </w:pPr>
      <w:r>
        <w:rPr>
          <w:sz w:val="26"/>
          <w:szCs w:val="26"/>
          <w:lang w:val="sr-CS"/>
        </w:rPr>
        <w:tab/>
        <w:t xml:space="preserve">Да ли је ту можда основ за нашу данашњу сумњу основан или не, видећемо, али на основу овога што нам господин Цвијан одговара ми не схватамо суштину, а довољно смо правно логични, да не кажем стручни, да разумемо шта испред нас стоји. Заиста се захваљујем госпођи Чомић  јер је она данас имала највише храбрости, много више од свих нас правника у сали, да јасно формулише питање о којем данас дискутујемо. </w:t>
      </w:r>
    </w:p>
    <w:p>
      <w:pPr>
        <w:pStyle w:val="Normal"/>
        <w:tabs>
          <w:tab w:val="clear" w:pos="720"/>
          <w:tab w:val="left" w:pos="1418" w:leader="none"/>
        </w:tabs>
        <w:jc w:val="both"/>
        <w:rPr>
          <w:sz w:val="26"/>
          <w:szCs w:val="26"/>
          <w:lang w:val="sr-CS"/>
        </w:rPr>
      </w:pPr>
      <w:r>
        <w:rPr>
          <w:sz w:val="26"/>
          <w:szCs w:val="26"/>
          <w:lang w:val="sr-CS"/>
        </w:rPr>
        <w:tab/>
        <w:t xml:space="preserve">Опет се враћам на суштину амандмана који сам поднела. Ако већ та могућност постоји, онда судски поступак треба учинити стриктнијим. Не можемо ми да сужавамо овлашћења судијама и да кажемо – да, ви ћете своју одлуку донети на основу исказа два сведока лица чије се рођење утврђује и на основу предлагача поступка. Господо, то је немогуће. Имаћете овакве случајеве. Шта ћемо онда да урадимо? Кога ћемо онда да зовемо? Управо је то суштина амандмана који сам поднела. Жао ми је што предлагач није схватио позадину моје намере, али она је била добра. </w:t>
      </w:r>
    </w:p>
    <w:p>
      <w:pPr>
        <w:pStyle w:val="Normal"/>
        <w:tabs>
          <w:tab w:val="clear" w:pos="720"/>
          <w:tab w:val="left" w:pos="1418" w:leader="none"/>
        </w:tabs>
        <w:jc w:val="both"/>
        <w:rPr/>
      </w:pPr>
      <w:r>
        <w:rPr>
          <w:sz w:val="26"/>
          <w:szCs w:val="26"/>
          <w:lang w:val="sr-CS"/>
        </w:rPr>
        <w:tab/>
        <w:t>ПРЕДСЕДАВАЈУЋА: Хвала. Господине Шајн, изволите.</w:t>
      </w:r>
    </w:p>
    <w:p>
      <w:pPr>
        <w:pStyle w:val="Normal"/>
        <w:tabs>
          <w:tab w:val="clear" w:pos="720"/>
          <w:tab w:val="left" w:pos="1418" w:leader="none"/>
        </w:tabs>
        <w:jc w:val="both"/>
        <w:rPr/>
      </w:pPr>
      <w:r>
        <w:rPr>
          <w:sz w:val="26"/>
          <w:szCs w:val="26"/>
          <w:lang w:val="sr-CS"/>
        </w:rPr>
        <w:tab/>
        <w:t>СРЂАН ШАЈН: Само бих подсетио госпођу Чомић да смо 2007. године заједно били посланици. Ако се сећате дискусије, зашто сам био против Закона о реадмисији, који је управо ваша посланичка група предложила и који је тада усвојен у парламенту, а подржавао сам вам све могуће законе које сте предлагали, рекао сам следеће – да Србију чека око 50.000 људи који ће да се врате у процесу реадмисије, а то врло лако може да се установи.</w:t>
      </w:r>
    </w:p>
    <w:p>
      <w:pPr>
        <w:pStyle w:val="Normal"/>
        <w:tabs>
          <w:tab w:val="clear" w:pos="720"/>
          <w:tab w:val="left" w:pos="1418" w:leader="none"/>
        </w:tabs>
        <w:jc w:val="both"/>
        <w:rPr/>
      </w:pPr>
      <w:r>
        <w:rPr>
          <w:sz w:val="26"/>
          <w:szCs w:val="26"/>
          <w:lang w:val="sr-CS"/>
        </w:rPr>
        <w:tab/>
        <w:t>Управо ова ваша дискусија говори о томе да ви нисте били добронамерни, нисте стварно желели, као посланичка група, да овај закон на прави начин ставите у процедуру. Ова ваша нејасноћа показује да сте врло вешто, заједно са министром Марковићем, избегавали да се бавите овим питањем. А када се овај закон усваја и када је неко скупио смелости да каже, а то је Посланичка група СНС, којој припадам као председник Ромске партије, онда сте нашли да постављате реторичка питања – а шта ће бити ако буде?</w:t>
      </w:r>
    </w:p>
    <w:p>
      <w:pPr>
        <w:pStyle w:val="Normal"/>
        <w:tabs>
          <w:tab w:val="clear" w:pos="720"/>
          <w:tab w:val="left" w:pos="1418" w:leader="none"/>
        </w:tabs>
        <w:jc w:val="both"/>
        <w:rPr/>
      </w:pPr>
      <w:r>
        <w:rPr>
          <w:sz w:val="26"/>
          <w:szCs w:val="26"/>
          <w:lang w:val="sr-CS"/>
        </w:rPr>
        <w:tab/>
        <w:t>Суштинско питање је зашто је то тако? Тако је јер сте 2003, 2007. и надаље потписивали уговоре са међународном заједницом у којима сте јасно прихватили да се сва лица са територије бивше СФРЈ која се налазе у земљама ЕУ а немају документа врате у Србију. Ако сте тада то потписали, онда треба да вам буде врло јасно да се овај закон односи на сва та лица за која сте тада прихватили да се врате на територију Србије. Не треба сада да постављате питање ко је крив ако ти људи добију документа, а ви сте потписали да се врате у Србију.</w:t>
      </w:r>
    </w:p>
    <w:p>
      <w:pPr>
        <w:pStyle w:val="Normal"/>
        <w:tabs>
          <w:tab w:val="clear" w:pos="720"/>
          <w:tab w:val="left" w:pos="1418" w:leader="none"/>
        </w:tabs>
        <w:jc w:val="both"/>
        <w:rPr/>
      </w:pPr>
      <w:r>
        <w:rPr>
          <w:sz w:val="26"/>
          <w:szCs w:val="26"/>
          <w:lang w:val="sr-CS"/>
        </w:rPr>
        <w:tab/>
        <w:t xml:space="preserve">Мислим да је непоштено према тим људима постављати таква питања, као што мислим да је непоштено играти се судбином тих људи. Није у реду ни према људима који се десетак или петнаестак година налазе у земљама ЕУ, а ваша влада је тврдила, и Швајцарцима, и Немцима и другим државама, да људи треба да се врате у Србију јер им је овде загарантовано да могу нормално да живе, да имају посао итд. За то сте добили преко седамдесет милиона евра. Потрошили сте тај новац у процесима корупције. Нисте тим људима обезбедили станове (уместо станова, обезбедили сте им контејнере), нисте им обезбедили посао. Уместо тога, себи сте обезбедили неке ствари, а сада постављате питање за те људе, за које сте ви дали гаранције да се врате у Србију, који су можда рођени тамо али су им родитељи пореклом са територије бивше СФРЈ, постављате питање – шта ћемо са њима? О томе је онда требало да размишљате. Требало је да саслушате моју аргументацију 2007. године да Србија првенствено мора да створи услове за интеграцију оних који се врате у ову државу, а не да се дешава ово што се дешава. </w:t>
      </w:r>
    </w:p>
    <w:p>
      <w:pPr>
        <w:pStyle w:val="Normal"/>
        <w:tabs>
          <w:tab w:val="clear" w:pos="720"/>
          <w:tab w:val="left" w:pos="1418" w:leader="none"/>
        </w:tabs>
        <w:jc w:val="both"/>
        <w:rPr>
          <w:sz w:val="26"/>
          <w:szCs w:val="26"/>
          <w:lang w:val="sr-CS"/>
        </w:rPr>
      </w:pPr>
      <w:r>
        <w:rPr>
          <w:sz w:val="26"/>
          <w:szCs w:val="26"/>
          <w:lang w:val="sr-CS"/>
        </w:rPr>
        <w:tab/>
        <w:t xml:space="preserve">Слажем се са вама да је питање врло озбиљно. Слажем се да није лако установити одређене ствари које могу да доведу до одређених злоупотреба, али суштина није у томе. Суштина јесте у томе да ли ми имамо начин да заштитимо криминалце или немамо. Мислим да овај закон, у спрези са свим осталим законима који постоје у Србији, има одређене процедуре да сваки криминалац који се буде појавио на овој територији, без обзира на то да ли је дошао из реадмисије, буде процесуиран и одговара за кривична дела која је направио. </w:t>
      </w:r>
    </w:p>
    <w:p>
      <w:pPr>
        <w:pStyle w:val="Normal"/>
        <w:tabs>
          <w:tab w:val="clear" w:pos="720"/>
          <w:tab w:val="left" w:pos="1418" w:leader="none"/>
        </w:tabs>
        <w:jc w:val="both"/>
        <w:rPr/>
      </w:pPr>
      <w:r>
        <w:rPr>
          <w:sz w:val="26"/>
          <w:szCs w:val="26"/>
          <w:lang w:val="sr-CS"/>
        </w:rPr>
        <w:tab/>
        <w:t>Уколико су у питању људи чији су родитељи држављани Србије или бивших република СФРЈ, за које је ваша влада потписала да могу да се врате, ако немају документа, на територију Србије, онда једноставно морамо да признамо да сте тим законом који сте тада донели, тим уговорима које сте тада потписали, створили услов да ти људи на основу свега тога могу да добију документа у Србији.</w:t>
      </w:r>
    </w:p>
    <w:p>
      <w:pPr>
        <w:pStyle w:val="Normal"/>
        <w:tabs>
          <w:tab w:val="clear" w:pos="720"/>
          <w:tab w:val="left" w:pos="1418" w:leader="none"/>
        </w:tabs>
        <w:jc w:val="both"/>
        <w:rPr/>
      </w:pPr>
      <w:r>
        <w:rPr>
          <w:sz w:val="26"/>
          <w:szCs w:val="26"/>
          <w:lang w:val="sr-CS"/>
        </w:rPr>
        <w:tab/>
        <w:t xml:space="preserve">Зашто се не разумемо око бројки? Морамо да разликујемо две ствари. Једна ствар јесте на који начин људи добијају и потврђују чињеницу рођења, која се, између осталог, уписује у матичне књиге рођених, и питање држављанства. Ту говоримо о шест и по хиљада људи. Када говоримо о 30.000 људи онда говоримо о људима који треба да добију лична документа, односно личне карте. Али, то су људи који већ имају предуслове, уписани су у матичне књиге на Косову, међутим, те матичне књиге стицајем околности нису дошле довде итд. </w:t>
      </w:r>
    </w:p>
    <w:p>
      <w:pPr>
        <w:pStyle w:val="Normal"/>
        <w:tabs>
          <w:tab w:val="clear" w:pos="720"/>
          <w:tab w:val="left" w:pos="1418" w:leader="none"/>
        </w:tabs>
        <w:jc w:val="both"/>
        <w:rPr/>
      </w:pPr>
      <w:r>
        <w:rPr>
          <w:sz w:val="26"/>
          <w:szCs w:val="26"/>
          <w:lang w:val="sr-CS"/>
        </w:rPr>
        <w:tab/>
        <w:t xml:space="preserve">Одговорио бих и господину Стефановићу, који није био ту, да ја то нисам рекао напамет, зато што измишљам, већ зато што је Божидар Јакшић у једном свом истраживању, које је врло референтно и финансирано је из средстава међународних организација, написао да се поставља озбиљно питање да ли не постоје матичне књиге, да ли су неке изгореле, па на основу тога морамо да имамо копије и да на друге начине доказујемо. </w:t>
      </w:r>
    </w:p>
    <w:p>
      <w:pPr>
        <w:pStyle w:val="Normal"/>
        <w:tabs>
          <w:tab w:val="clear" w:pos="720"/>
          <w:tab w:val="left" w:pos="1418" w:leader="none"/>
        </w:tabs>
        <w:jc w:val="both"/>
        <w:rPr/>
      </w:pPr>
      <w:r>
        <w:rPr>
          <w:sz w:val="26"/>
          <w:szCs w:val="26"/>
          <w:lang w:val="sr-CS"/>
        </w:rPr>
        <w:tab/>
        <w:t>Хајде да ставимо тачку на ово питање. За све оне за које сте ви потписали 2007. године да се враћају у Србију на основу тог уговора о реадмисији, зато што су у некој европској земљи а немају документа... Сигурно да је то врло озбиљно питање, да то јесте оптерећење за Србију, али сигурно је и да за то није гласао нико из овог посланичког клуба, нити сам гласао ја као самостални посланик, ја сам вам на то скретао пажњу. Дакле, морамо да преузмемо одговорност, ова влада, и за оно што сте ви радили и за оно што се данас ради, да би се исправила још једна лоша ствар која је урађена за протеклих десет година.</w:t>
      </w:r>
    </w:p>
    <w:p>
      <w:pPr>
        <w:pStyle w:val="Normal"/>
        <w:tabs>
          <w:tab w:val="clear" w:pos="720"/>
          <w:tab w:val="left" w:pos="1418" w:leader="none"/>
        </w:tabs>
        <w:jc w:val="both"/>
        <w:rPr>
          <w:sz w:val="26"/>
          <w:szCs w:val="26"/>
          <w:lang w:val="sr-CS"/>
        </w:rPr>
      </w:pPr>
      <w:r>
        <w:rPr>
          <w:sz w:val="26"/>
          <w:szCs w:val="26"/>
          <w:lang w:val="sr-CS"/>
        </w:rPr>
        <w:tab/>
        <w:t xml:space="preserve">Само ово, ви сте у праву да лутају у цифрама они који немају процене. Тада сам говорио да ће 50.000 људи да се врати. До сада је око 20.000 људи добило документа, то можете врло лако да видите из информација УНХЦР-а и других. Остало је, отприлике, 30.000 људи. Од тих 30.000 људи, 6.500 нису уписани у матичне књиге, а осталих 23.000 - 24.000 су људи који јесу уписани у различите матичне књиге, али немају личне карте. </w:t>
      </w:r>
    </w:p>
    <w:p>
      <w:pPr>
        <w:pStyle w:val="Normal"/>
        <w:tabs>
          <w:tab w:val="clear" w:pos="720"/>
          <w:tab w:val="left" w:pos="1418" w:leader="none"/>
        </w:tabs>
        <w:jc w:val="both"/>
        <w:rPr/>
      </w:pPr>
      <w:r>
        <w:rPr>
          <w:sz w:val="26"/>
          <w:szCs w:val="26"/>
          <w:lang w:val="sr-CS"/>
        </w:rPr>
        <w:tab/>
        <w:t>И тада су наше процене биле врло јасне, али тада сте нам говорили да је то у реду. Тада сте нас убеђивали, заједно са Ромским националним саветом, да ћете средства која добијете да утрошите у интеграцију тих људи. Онда смо морали да штрајкујемо у Београду и у другим местима да ваши градоначелници, из ваше власти, уместо да продају места на којима се ти људи налазе, тим новцем направе лична документа тим људима. Градили сте им контејнере, гурали сте их поред азила за псе и сада се бринете, јер ви се двадесет година бавите врло интензивно проблемом тих људи. А те људе познајете када треба, у време избора, да им дате један пар патика: једну патику им дате пре избора, другу патику после избора, да вас случајно не би преварили и да вам не би направили проблем.</w:t>
      </w:r>
    </w:p>
    <w:p>
      <w:pPr>
        <w:pStyle w:val="Normal"/>
        <w:tabs>
          <w:tab w:val="clear" w:pos="720"/>
          <w:tab w:val="left" w:pos="1418" w:leader="none"/>
        </w:tabs>
        <w:jc w:val="both"/>
        <w:rPr>
          <w:sz w:val="26"/>
          <w:szCs w:val="26"/>
          <w:lang w:val="sr-CS"/>
        </w:rPr>
      </w:pPr>
      <w:r>
        <w:rPr>
          <w:sz w:val="26"/>
          <w:szCs w:val="26"/>
          <w:lang w:val="sr-CS"/>
        </w:rPr>
        <w:tab/>
        <w:t xml:space="preserve">Према томе, мој је предлог да уозбиљимо ову расправу и да јасно кажемо да су они који су 2007. и 2008. године потписали те уговоре створили овакву ситуацију. Ми сада за те људе, за које смо преузели одговорност да буду у овој држави, једино можемо поново да преузмемо одговорност. Најбоље би било да ви преговарате са Европском унијом и кажете им да остану тамо, да ви нећете да их примите, па да видимо где је та ваша европска опредељеност о којој смо чули пре неки дан. Нити сте преговарали за те људе као што треба, нити за економске услове, како да се извоз из Србије повећа у наредним годинама, 2014. године, него је само било – дајте нам позадину, ми ћемо да урадимо све што кажете, само да будемо ексклузивни заступници европске идеје. Та ексклузивност и „радимо све што треба само да будемо Европејци“ довели су до овога. </w:t>
      </w:r>
    </w:p>
    <w:p>
      <w:pPr>
        <w:pStyle w:val="Normal"/>
        <w:tabs>
          <w:tab w:val="clear" w:pos="720"/>
          <w:tab w:val="left" w:pos="1418" w:leader="none"/>
        </w:tabs>
        <w:jc w:val="both"/>
        <w:rPr/>
      </w:pPr>
      <w:r>
        <w:rPr>
          <w:sz w:val="26"/>
          <w:szCs w:val="26"/>
          <w:lang w:val="sr-CS"/>
        </w:rPr>
        <w:tab/>
        <w:t>Питање треба да поставите Влади која је тада била и себи као делу Владе која је то радила. Морам да се извиним Демократској странци Србије, јесте Коштуница тада био премијер, међутим, није то била ваша активност; у тој влади су то радили неки други, у тој влади су били Милан Марковић и други људи који су неке активности спроводили. Морамо да кажемо јасно на чијој страни је кривица. Хвала.</w:t>
      </w:r>
    </w:p>
    <w:p>
      <w:pPr>
        <w:pStyle w:val="Normal"/>
        <w:tabs>
          <w:tab w:val="clear" w:pos="720"/>
          <w:tab w:val="left" w:pos="1418" w:leader="none"/>
        </w:tabs>
        <w:jc w:val="both"/>
        <w:rPr>
          <w:sz w:val="26"/>
          <w:szCs w:val="26"/>
          <w:lang w:val="sr-CS"/>
        </w:rPr>
      </w:pPr>
      <w:r>
        <w:rPr>
          <w:sz w:val="26"/>
          <w:szCs w:val="26"/>
          <w:lang w:val="sr-CS"/>
        </w:rPr>
        <w:tab/>
        <w:t>ПРЕДСЕДАВАЈУЋА: Госпођа Чомић.</w:t>
      </w:r>
    </w:p>
    <w:p>
      <w:pPr>
        <w:pStyle w:val="Normal"/>
        <w:tabs>
          <w:tab w:val="clear" w:pos="720"/>
          <w:tab w:val="left" w:pos="1418" w:leader="none"/>
        </w:tabs>
        <w:jc w:val="both"/>
        <w:rPr/>
      </w:pPr>
      <w:r>
        <w:rPr>
          <w:sz w:val="26"/>
          <w:szCs w:val="26"/>
          <w:lang w:val="sr-CS"/>
        </w:rPr>
        <w:tab/>
        <w:t xml:space="preserve">ГОРДАНА ЧОМИЋ: Захваљујем. Пажљиво сам саслушала садржај излагања, то је један леп говор, само што нема никакве везе ни са мном ни са мојим питањем. Пошто је процедура култура, а ја пажљиво слушам шта ми се говори када ми се обраћа, онда нећу штедети неколико информација које ваља поделити, јер све негде пише, само сада сви читамо. </w:t>
      </w:r>
    </w:p>
    <w:p>
      <w:pPr>
        <w:pStyle w:val="Normal"/>
        <w:tabs>
          <w:tab w:val="clear" w:pos="720"/>
          <w:tab w:val="left" w:pos="1418" w:leader="none"/>
        </w:tabs>
        <w:jc w:val="both"/>
        <w:rPr/>
      </w:pPr>
      <w:r>
        <w:rPr>
          <w:sz w:val="26"/>
          <w:szCs w:val="26"/>
          <w:lang w:val="sr-CS"/>
        </w:rPr>
        <w:tab/>
        <w:t>Закон који помињете није ни у каквој вези са мојим питањем, Закон о реадмисији. Закон о реадмисији није поднела ниједна посланичка група, поднела га је Влада. Сви ми овде смо народни посланици, нико овде није Влада. Имате народне посланике који подржавају Владу и народне посланике који не подржавају Владу. То су нетачности у опхођењу, уобичајене, у Скупштини која гради своје процедуре. Пажљиво слушајући вас чула сам само једну поруку – немаш ти права да питаш. Видите, то је реченица која не може да се изговори у парламенту. У парламенту свако има право да пита. На предлагачу је да ли ће да да одговор. На предлагачу је да каже да ли зна или не зна одговор, али сваки посланик има право да пита.</w:t>
      </w:r>
    </w:p>
    <w:p>
      <w:pPr>
        <w:pStyle w:val="Normal"/>
        <w:tabs>
          <w:tab w:val="clear" w:pos="720"/>
          <w:tab w:val="left" w:pos="1418" w:leader="none"/>
        </w:tabs>
        <w:jc w:val="both"/>
        <w:rPr/>
      </w:pPr>
      <w:r>
        <w:rPr>
          <w:sz w:val="26"/>
          <w:szCs w:val="26"/>
          <w:lang w:val="sr-CS"/>
        </w:rPr>
        <w:tab/>
        <w:t>Моје питање је, још једанпут, гласило: да ли ће овај институт моћи да користе? Чула сам од представника предлагача да хоће, само зависи од тога каква ће бити процедура у суду. То је потпуно небитно за моје питање. Нити се закон бави тиме шта ће се десити на суду, који у ванпарничном поступку прихвата да лице тражи упис у књигу држављана, односно да тражи са два сведока, или на било који други начин, доказе о свом рођењу. Моје питање је било сасвим јасно и ни на који начин, али ни на који начин, није везано за Закон о реадмисији, јер се такво лице из много различитих разлога може наћи на територији Србије.</w:t>
      </w:r>
    </w:p>
    <w:p>
      <w:pPr>
        <w:pStyle w:val="Normal"/>
        <w:tabs>
          <w:tab w:val="clear" w:pos="720"/>
          <w:tab w:val="left" w:pos="1418" w:leader="none"/>
        </w:tabs>
        <w:jc w:val="both"/>
        <w:rPr/>
      </w:pPr>
      <w:r>
        <w:rPr>
          <w:sz w:val="26"/>
          <w:szCs w:val="26"/>
          <w:lang w:val="sr-CS"/>
        </w:rPr>
        <w:tab/>
        <w:t>Што се тиче Закона о реадмисији, када и ако буду измене и допуне овог закона, које ће поднети, надам се, Влада (или посланичка група), онда можемо причати о анализи примене Закона о реадмисији. То су извештаји који су иначе доступни, тако да свима може бити доступно да ли је Закон о реадмисији, као део који је био посао и Владе Републике Србије и Народне скупштине да бисмо ушли у режим без виза са Европском унијом... Ако ви критикујете тај закон, могуће је да ваша посланичка група има намеру да укине безвизни режим. Могуће је. Бићу против, одмах да вам кажем. То је посао посланика, да прочита. Ако сматрате да тај Закон о реадмисији није добар, да га треба мењати, укидати, то значи да последично оно због чега је Закон о реадмисији донет, а то је безвизни режим са земљама ЕУ, треба укидати. Тешко могу да поверујем да је то случај, али хајде, добро, све је могуће.</w:t>
      </w:r>
    </w:p>
    <w:p>
      <w:pPr>
        <w:pStyle w:val="Normal"/>
        <w:tabs>
          <w:tab w:val="clear" w:pos="720"/>
          <w:tab w:val="left" w:pos="1418" w:leader="none"/>
        </w:tabs>
        <w:jc w:val="both"/>
        <w:rPr>
          <w:sz w:val="26"/>
          <w:szCs w:val="26"/>
          <w:lang w:val="sr-CS"/>
        </w:rPr>
      </w:pPr>
      <w:r>
        <w:rPr>
          <w:sz w:val="26"/>
          <w:szCs w:val="26"/>
          <w:lang w:val="sr-CS"/>
        </w:rPr>
        <w:tab/>
        <w:t xml:space="preserve">На крају, желим све да подсетим на тежину јавно изговорене речи. Од вас смо чули два пута да имате тачне податке о томе колико људи нема никаква документа, тј. ни извод из матичне књиге рођених, а колико људи има извод али нема личну карту. То је податак који је сада званичан јер је изречен у Скупштини Србије. То је податак који ја до тренутка док га нисте саопштили нигде нисам могла да нађем, да има 6.000 људи без извода из матичне књиге рођених и да има још 24.000 људи који имају извод, само немају личне карте. То је податак који ће моћи да користи било ко јер је званично дат на седници Народне скупштине. </w:t>
      </w:r>
    </w:p>
    <w:p>
      <w:pPr>
        <w:pStyle w:val="Normal"/>
        <w:tabs>
          <w:tab w:val="clear" w:pos="720"/>
          <w:tab w:val="left" w:pos="1418" w:leader="none"/>
        </w:tabs>
        <w:jc w:val="both"/>
        <w:rPr/>
      </w:pPr>
      <w:r>
        <w:rPr>
          <w:sz w:val="26"/>
          <w:szCs w:val="26"/>
          <w:lang w:val="sr-CS"/>
        </w:rPr>
        <w:tab/>
        <w:t>Управо зато врло пажљиво мерим речи којима се обраћам представницима предлагача и народним посланицима и пажљиво пратим оно што су правила и процедуре у нашим обавезама које стоје у Пословнику Народне скупштине, јер процедура је култура. Та процедура подразумева – када народни посланик, из било којих разлога, има сумњу, нејасноћу, двоуми се око решења о којем се говори, онда има обавезу, а не право, да пита представника предлагача за разјашњење. Ако је ваш одговор да ја немам појма и да не смем да питам или да због свог образовања не смем да постављам питања из неке области, онда имамо много већи проблем него што је природа решења које је дато у изменама и допунама Закона о ванпарничном поступку. Не желим да верујем да је то озбиљно изречено јер желим да верујем да сви ми овде знамо шта је посао народног посланика. Ово што ја радим је посао народног посланика. Хвала вам.</w:t>
      </w:r>
    </w:p>
    <w:p>
      <w:pPr>
        <w:pStyle w:val="Normal"/>
        <w:tabs>
          <w:tab w:val="clear" w:pos="720"/>
          <w:tab w:val="left" w:pos="1418" w:leader="none"/>
        </w:tabs>
        <w:jc w:val="both"/>
        <w:rPr/>
      </w:pPr>
      <w:r>
        <w:rPr>
          <w:sz w:val="26"/>
          <w:szCs w:val="26"/>
          <w:lang w:val="sr-CS"/>
        </w:rPr>
        <w:tab/>
        <w:t>ПРЕДСЕДАВАЈУЋА: Хвала. Право на реплику, господин Шајн. Изволите.</w:t>
      </w:r>
    </w:p>
    <w:p>
      <w:pPr>
        <w:pStyle w:val="Normal"/>
        <w:tabs>
          <w:tab w:val="clear" w:pos="720"/>
          <w:tab w:val="left" w:pos="1418" w:leader="none"/>
        </w:tabs>
        <w:jc w:val="both"/>
        <w:rPr/>
      </w:pPr>
      <w:r>
        <w:rPr>
          <w:sz w:val="26"/>
          <w:szCs w:val="26"/>
          <w:lang w:val="sr-CS"/>
        </w:rPr>
        <w:tab/>
        <w:t xml:space="preserve">СРЂАН ШАЈН: Госпођо Чомић, верујем да сте ме пажљиво слушали, али из стенограма може да се установи да очигледно нисте добро запамтили неке ствари које сам рекао. Прво, нисам рекао нити да сам ја, нити да је Посланичка група СНС против Закона о реадмисији. Ако пажљиво погледате стенограм из 2007. године, питање које сам вама тада поставио, односно коалицији која је предложила тада, а које је дошло из дела коалиције који сте ви водили, јесте било слично формулисано као ово о чему ви данас говорите. Рекао сам само, да бисмо се добро разумели, то питање је требало 2007. године да поставите вашим министрима, да заједно са њима одговорите мени на моје исто такво постављено питање, и да данас то питање више не постављамо поново овде у Скупштини, јер сте 2007. године то питање занемарили. </w:t>
      </w:r>
    </w:p>
    <w:p>
      <w:pPr>
        <w:pStyle w:val="Normal"/>
        <w:tabs>
          <w:tab w:val="clear" w:pos="720"/>
          <w:tab w:val="left" w:pos="1418" w:leader="none"/>
        </w:tabs>
        <w:jc w:val="both"/>
        <w:rPr>
          <w:sz w:val="26"/>
          <w:szCs w:val="26"/>
          <w:lang w:val="sr-CS"/>
        </w:rPr>
      </w:pPr>
      <w:r>
        <w:rPr>
          <w:sz w:val="26"/>
          <w:szCs w:val="26"/>
          <w:lang w:val="sr-CS"/>
        </w:rPr>
        <w:tab/>
        <w:t xml:space="preserve">Питам се, да ли сте ви од 2007. до 2012. године постали брижнији или сте губитком власти постали брижнији и гледате другачије на социјално угрожене категорије? Или, једноставно, говоримо онако како нам падне на памет, а мислим да то није баш улога посланика. Ја сам и 2007. године говорио тако, и данас говорим тако. </w:t>
      </w:r>
    </w:p>
    <w:p>
      <w:pPr>
        <w:pStyle w:val="Normal"/>
        <w:tabs>
          <w:tab w:val="clear" w:pos="720"/>
          <w:tab w:val="left" w:pos="1418" w:leader="none"/>
        </w:tabs>
        <w:jc w:val="both"/>
        <w:rPr/>
      </w:pPr>
      <w:r>
        <w:rPr>
          <w:sz w:val="26"/>
          <w:szCs w:val="26"/>
          <w:lang w:val="sr-CS"/>
        </w:rPr>
        <w:tab/>
        <w:t xml:space="preserve">Што се тиче података, верујте ми, ја их нисам измислио. Преузимам обавезу да вам доставим материјале које сам користио за припрему ове седнице; рађене су процене од стране озбиљне међународне организације и у извештајима омбудсмана и свих барата се одређеним подацима. Међутим, очигледно нисмо разлучили шта значи да се упишу у матичне књиге и да добију држављанство, а шта значи други податак, тај други податак је да добију личне карте. Дакле, нису произвољни подаци. Узимам за обавезу да вам то пошаљем. Нисмо против Закона о реадмисији,...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последња реченица, већ само говоримо да нису створени обећани услови, и тада смо говорили, за те људе који су се вратили. Зато сте били у ситуацији да може да се укине „бели шенген“. Не зато што је донет закон, него зато што нису испуњени услови за то.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рдана Чомић, реплика, два минута. Изволите. </w:t>
      </w:r>
    </w:p>
    <w:p>
      <w:pPr>
        <w:pStyle w:val="Normal"/>
        <w:tabs>
          <w:tab w:val="clear" w:pos="720"/>
          <w:tab w:val="left" w:pos="1418" w:leader="none"/>
        </w:tabs>
        <w:jc w:val="both"/>
        <w:rPr>
          <w:sz w:val="26"/>
          <w:szCs w:val="26"/>
          <w:lang w:val="sr-CS"/>
        </w:rPr>
      </w:pPr>
      <w:r>
        <w:rPr>
          <w:sz w:val="26"/>
          <w:szCs w:val="26"/>
          <w:lang w:val="sr-CS"/>
        </w:rPr>
        <w:tab/>
        <w:t>ГОРДАНА ЧОМИЋ: Користим време посланичке групе. Немам разлога да реплицира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звињавам се, право има Неђо Јовановић. Први се јавио. </w:t>
      </w:r>
    </w:p>
    <w:p>
      <w:pPr>
        <w:pStyle w:val="Normal"/>
        <w:tabs>
          <w:tab w:val="clear" w:pos="720"/>
          <w:tab w:val="left" w:pos="1418" w:leader="none"/>
        </w:tabs>
        <w:jc w:val="both"/>
        <w:rPr/>
      </w:pPr>
      <w:r>
        <w:rPr>
          <w:sz w:val="26"/>
          <w:szCs w:val="26"/>
          <w:lang w:val="sr-CS"/>
        </w:rPr>
        <w:tab/>
        <w:t xml:space="preserve">НЕЂО ЈОВАНОВИЋ: Поштоване колеге посланици, без намере да арбитрирам у погледу одговора на питање које је поставила госпођа Чомић, а истовремено се појављује кроз амандман и у садржини онога што су истакли посланица Милица Војић Марковић и предлагач, пре свега полазећи од тога да је Посланичка група СПС подржала овај предлог измена и допуна Закона о ванпарничном поступку, морам да укажем да је одговор можда већ садржан у самом закону. Хајде онда да га рашчланимо. </w:t>
      </w:r>
    </w:p>
    <w:p>
      <w:pPr>
        <w:pStyle w:val="Normal"/>
        <w:tabs>
          <w:tab w:val="clear" w:pos="720"/>
          <w:tab w:val="left" w:pos="1418" w:leader="none"/>
        </w:tabs>
        <w:jc w:val="both"/>
        <w:rPr/>
      </w:pPr>
      <w:r>
        <w:rPr>
          <w:sz w:val="26"/>
          <w:szCs w:val="26"/>
          <w:lang w:val="sr-CS"/>
        </w:rPr>
        <w:tab/>
        <w:t xml:space="preserve">Прво питање је питање активне легитимације. Дакле, ко може да буде предлагач? У члану 71а стоји да то може бити свако лице које није уписано у матичну књигу. Према томе, то апсолутно подразумева да то могу бити лица на која указује колегиница Војић Марковић. С друге стране, поставља се питање како ће се предлог решити, да ли права која се дефинишу овим изменама и допунама могу остварити и та лица? Да, уколико су испунила услов из члана 71г, а он каже да уколико МУП, надлежни органи матичне службе на чијој територији је боравило лице чија се чињеница рођења утврђује... тек тада то лице стиче легитимацију за одлучивање по питању чињенице његовог рођења. </w:t>
      </w:r>
    </w:p>
    <w:p>
      <w:pPr>
        <w:pStyle w:val="Normal"/>
        <w:tabs>
          <w:tab w:val="clear" w:pos="720"/>
          <w:tab w:val="left" w:pos="1418" w:leader="none"/>
        </w:tabs>
        <w:jc w:val="both"/>
        <w:rPr/>
      </w:pPr>
      <w:r>
        <w:rPr>
          <w:sz w:val="26"/>
          <w:szCs w:val="26"/>
          <w:lang w:val="sr-CS"/>
        </w:rPr>
        <w:tab/>
        <w:t xml:space="preserve">Дакле, шта је одлучна чињеница? Одлучна чињеница је боравак, да ли је боравило на територији органа матичних служби, надлежних органа Министарства унутрашњих послова или није. Могу да прихватим да термин „боравак“ можемо заменити неким другим термином, да ли је живело на територији где се налази тај орган или другачије, али, у сваком случају, опредељујући фактор или чињеница која би могла да буде путоказ за одлучивање и за лица на која се указује јесте да ли су испунила услов који је већ садржан у самом закону – да ли су боравила на територији органа који се старају о упису њихових података у матичну евиденцију. Захваљујем. </w:t>
      </w:r>
    </w:p>
    <w:p>
      <w:pPr>
        <w:pStyle w:val="Normal"/>
        <w:tabs>
          <w:tab w:val="clear" w:pos="720"/>
          <w:tab w:val="left" w:pos="1418" w:leader="none"/>
        </w:tabs>
        <w:jc w:val="both"/>
        <w:rPr/>
      </w:pPr>
      <w:r>
        <w:rPr>
          <w:sz w:val="26"/>
          <w:szCs w:val="26"/>
          <w:lang w:val="sr-CS"/>
        </w:rPr>
        <w:tab/>
        <w:t xml:space="preserve">ПРЕДСЕДАВАЈУЋА: Реч има господин Палалић. Остало је тринаест минута од времена овлашћеног представника посланичке групе. Изволите. </w:t>
      </w:r>
    </w:p>
    <w:p>
      <w:pPr>
        <w:pStyle w:val="Normal"/>
        <w:tabs>
          <w:tab w:val="clear" w:pos="720"/>
          <w:tab w:val="left" w:pos="1418" w:leader="none"/>
        </w:tabs>
        <w:jc w:val="both"/>
        <w:rPr>
          <w:sz w:val="26"/>
          <w:szCs w:val="26"/>
          <w:lang w:val="sr-CS"/>
        </w:rPr>
      </w:pPr>
      <w:r>
        <w:rPr>
          <w:sz w:val="26"/>
          <w:szCs w:val="26"/>
          <w:lang w:val="sr-CS"/>
        </w:rPr>
        <w:tab/>
        <w:t xml:space="preserve">ЈОВАН ПАЛАЛИЋ: Управо је ово тачка на којој показујемо важност амандмана који је поднела колегиница Милица Радовић. Значи, неспорно је ово што је већина колега изнела и што је колега Јовановић рекао – ко је активно легитимисан. Тачно је, та лица имају право да покрену поступак. </w:t>
      </w:r>
    </w:p>
    <w:p>
      <w:pPr>
        <w:pStyle w:val="Normal"/>
        <w:tabs>
          <w:tab w:val="clear" w:pos="720"/>
          <w:tab w:val="left" w:pos="1418" w:leader="none"/>
        </w:tabs>
        <w:jc w:val="both"/>
        <w:rPr/>
      </w:pPr>
      <w:r>
        <w:rPr>
          <w:sz w:val="26"/>
          <w:szCs w:val="26"/>
          <w:lang w:val="sr-CS"/>
        </w:rPr>
        <w:tab/>
        <w:t xml:space="preserve">Суштински мотив који смо ми имали када смо поднели амандман јесте како да спречимо злоупотребе. А на шта се односе злоупотребе? То је – које се чињенице утврђују. Желимо да се поступак спроведе на тај начин и са толиким степеном извесности да ће чињенице бити тачне, да се тачно утврди да ли су та лица уопште рођена у Србији, у ком месту су рођена, које године и ког датума. </w:t>
      </w:r>
    </w:p>
    <w:p>
      <w:pPr>
        <w:pStyle w:val="Normal"/>
        <w:tabs>
          <w:tab w:val="clear" w:pos="720"/>
          <w:tab w:val="left" w:pos="1418" w:leader="none"/>
        </w:tabs>
        <w:jc w:val="both"/>
        <w:rPr>
          <w:sz w:val="26"/>
          <w:szCs w:val="26"/>
          <w:lang w:val="sr-CS"/>
        </w:rPr>
      </w:pPr>
      <w:r>
        <w:rPr>
          <w:sz w:val="26"/>
          <w:szCs w:val="26"/>
          <w:lang w:val="sr-CS"/>
        </w:rPr>
        <w:tab/>
        <w:t xml:space="preserve">Знате, неко ко је заиста рођен у једном делу Србије можда не жели да та чињеница буде утврђена у матичним књигама. Неко је рођен у Приштини, али можда жели да буде утврђено да је рођен у Бујановцу. Питање је да ли је то могуће само са два сведока. Ми мислимо да није. Мислимо да мора да се спроведе озбиљан доказни поступак и да суд има право да позива што више сведока и да користи друга доказна средства да би то утврдио. Јер, није иста ствар ако се толики број људи, по Закону о реадмисији, врати и ако сви изразе жељу да се врате у једно место или у један део Србије. </w:t>
      </w:r>
    </w:p>
    <w:p>
      <w:pPr>
        <w:pStyle w:val="Normal"/>
        <w:tabs>
          <w:tab w:val="clear" w:pos="720"/>
          <w:tab w:val="left" w:pos="1418" w:leader="none"/>
        </w:tabs>
        <w:jc w:val="both"/>
        <w:rPr/>
      </w:pPr>
      <w:r>
        <w:rPr>
          <w:sz w:val="26"/>
          <w:szCs w:val="26"/>
          <w:lang w:val="sr-CS"/>
        </w:rPr>
        <w:tab/>
        <w:t xml:space="preserve">Јако је важно да се схвати озбиљност и значај нашег амандмана. Није суштина да се дефинише најједноставнији поступак, како смо овде чули, каква је препорука низа међународних организација, него да се утврди чињеница где је то лице рођено. Прво, да ли је рођено у Србији, а после – где је тачно рођено. Неко може имати интерес да се утврди чињеница да је рођен у неком другом месту што повлачи низ других последица, поред стицања права на држављанство и изборног права, и низ других права. </w:t>
      </w:r>
    </w:p>
    <w:p>
      <w:pPr>
        <w:pStyle w:val="Normal"/>
        <w:tabs>
          <w:tab w:val="clear" w:pos="720"/>
          <w:tab w:val="left" w:pos="1418" w:leader="none"/>
        </w:tabs>
        <w:jc w:val="both"/>
        <w:rPr/>
      </w:pPr>
      <w:r>
        <w:rPr>
          <w:sz w:val="26"/>
          <w:szCs w:val="26"/>
          <w:lang w:val="sr-CS"/>
        </w:rPr>
        <w:tab/>
        <w:t xml:space="preserve">Према томе, колегиница Милица Радовић је поднела амандман који ову могућност злоупотребе сужава. Колегиница Милица Војић Марковић је покренула суштинско питање, које оправдава подношење нашег амандмана и поткрепљује све наше сумње. Морамо утврдити тачно место рођења тог лица, час и годину, а не да препустимо само двојици сведока, који могу бити пријатељи тог лица и баш из тог разлога пријатељства и родбинства могу бити заинтересовани да то лице буде уписано у неком другом месту. Дајте ширу лепезу доказних поступака како бисмо спречили злоупотребе. </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 xml:space="preserve">На члан 2. амандман, са исправком, поднела је народна посланица Олгица Батић. </w:t>
      </w:r>
    </w:p>
    <w:p>
      <w:pPr>
        <w:pStyle w:val="Normal"/>
        <w:tabs>
          <w:tab w:val="clear" w:pos="720"/>
          <w:tab w:val="left" w:pos="1418" w:leader="none"/>
        </w:tabs>
        <w:jc w:val="both"/>
        <w:rPr>
          <w:sz w:val="26"/>
          <w:szCs w:val="26"/>
          <w:lang w:val="sr-CS"/>
        </w:rPr>
      </w:pPr>
      <w:r>
        <w:rPr>
          <w:sz w:val="26"/>
          <w:szCs w:val="26"/>
          <w:lang w:val="sr-CS"/>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претрес о амандманима, закључује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pPr>
      <w:r>
        <w:rPr>
          <w:sz w:val="26"/>
          <w:szCs w:val="26"/>
          <w:lang w:val="sr-CS"/>
        </w:rPr>
        <w:tab/>
        <w:t xml:space="preserve">Поштовани народни посланици, пошто је Народна скупштина завршила расправу о свим тачкама дневног реда ове седнице, сагласно члану 87. став 5. Пословника Народне скупштине одређујем петак, 31. август 2012. године, са почетком у 16 часова, као дан за гласање о свим тачкама дневног реда седнице Седмог ванредног заседања Народне скупштине Републике Србије у 2012. години. Захваљујем. </w:t>
      </w:r>
    </w:p>
    <w:p>
      <w:pPr>
        <w:pStyle w:val="Normal"/>
        <w:tabs>
          <w:tab w:val="clear" w:pos="720"/>
          <w:tab w:val="left" w:pos="1418" w:leader="none"/>
        </w:tabs>
        <w:jc w:val="both"/>
        <w:rPr/>
      </w:pPr>
      <w:r>
        <w:rPr>
          <w:sz w:val="26"/>
          <w:szCs w:val="26"/>
          <w:lang w:val="sr-CS"/>
        </w:rPr>
        <w:tab/>
        <w:t>(После паузе – 16.05)</w:t>
      </w:r>
    </w:p>
    <w:p>
      <w:pPr>
        <w:pStyle w:val="Normal"/>
        <w:tabs>
          <w:tab w:val="clear" w:pos="720"/>
          <w:tab w:val="left" w:pos="1418" w:leader="none"/>
        </w:tabs>
        <w:jc w:val="both"/>
        <w:rPr/>
      </w:pPr>
      <w:r>
        <w:rPr>
          <w:sz w:val="26"/>
          <w:szCs w:val="26"/>
          <w:lang w:val="sr-CS"/>
        </w:rPr>
        <w:tab/>
        <w:t xml:space="preserve">ПРЕДСЕДАВАЈУЋА: Поштоване даме и господо народни посланици, пре него што пређемо на одлучивање о тачкама дневног реда потребно је да утврдимо кворум. </w:t>
      </w:r>
    </w:p>
    <w:p>
      <w:pPr>
        <w:pStyle w:val="Normal"/>
        <w:tabs>
          <w:tab w:val="clear" w:pos="720"/>
          <w:tab w:val="left" w:pos="1418" w:leader="none"/>
        </w:tabs>
        <w:jc w:val="both"/>
        <w:rPr/>
      </w:pPr>
      <w:r>
        <w:rPr>
          <w:sz w:val="26"/>
          <w:szCs w:val="26"/>
          <w:lang w:val="sr-CS"/>
        </w:rPr>
        <w:tab/>
        <w:t xml:space="preserve">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 </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убаце идентификационе картице у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26 народних посланика, односно да је присутна већина од укупног броја народних посланика и да постоје услови за одлучивање.</w:t>
      </w:r>
    </w:p>
    <w:p>
      <w:pPr>
        <w:pStyle w:val="Normal"/>
        <w:tabs>
          <w:tab w:val="clear" w:pos="720"/>
          <w:tab w:val="left" w:pos="1418" w:leader="none"/>
        </w:tabs>
        <w:jc w:val="both"/>
        <w:rPr>
          <w:sz w:val="26"/>
          <w:szCs w:val="26"/>
          <w:lang w:val="sr-CS"/>
        </w:rPr>
      </w:pPr>
      <w:r>
        <w:rPr>
          <w:sz w:val="26"/>
          <w:szCs w:val="26"/>
          <w:lang w:val="sr-CS"/>
        </w:rPr>
        <w:tab/>
        <w:t>Пре него што пређемо на одлучивање потврдићемо мандат новој народној посланици.</w:t>
      </w:r>
    </w:p>
    <w:p>
      <w:pPr>
        <w:pStyle w:val="Normal"/>
        <w:tabs>
          <w:tab w:val="clear" w:pos="720"/>
          <w:tab w:val="left" w:pos="1418" w:leader="none"/>
        </w:tabs>
        <w:jc w:val="both"/>
        <w:rPr/>
      </w:pPr>
      <w:r>
        <w:rPr>
          <w:sz w:val="26"/>
          <w:szCs w:val="26"/>
          <w:lang w:val="sr-CS"/>
        </w:rPr>
        <w:tab/>
        <w:t>Пошто су се стекли услови, предлажем да констатујемо потврђивање мандата народном посланику у Народној скупштини за упражњено посланичко место како бисмо омогућили његово учешће у раду Народне скупштине.</w:t>
      </w:r>
    </w:p>
    <w:p>
      <w:pPr>
        <w:pStyle w:val="Normal"/>
        <w:tabs>
          <w:tab w:val="clear" w:pos="720"/>
          <w:tab w:val="left" w:pos="1418" w:leader="none"/>
        </w:tabs>
        <w:jc w:val="both"/>
        <w:rPr/>
      </w:pPr>
      <w:r>
        <w:rPr>
          <w:sz w:val="26"/>
          <w:szCs w:val="26"/>
          <w:lang w:val="sr-CS"/>
        </w:rPr>
        <w:tab/>
        <w:t xml:space="preserve">Уречена вам је Одлука Републичке изборне комисије о додели мандата народног посланика ради попуне упражњеног посланичког места у Народној скупштини. </w:t>
      </w:r>
    </w:p>
    <w:p>
      <w:pPr>
        <w:pStyle w:val="Normal"/>
        <w:tabs>
          <w:tab w:val="clear" w:pos="720"/>
          <w:tab w:val="left" w:pos="1418" w:leader="none"/>
        </w:tabs>
        <w:jc w:val="both"/>
        <w:rPr/>
      </w:pPr>
      <w:r>
        <w:rPr>
          <w:sz w:val="26"/>
          <w:szCs w:val="26"/>
          <w:lang w:val="sr-CS"/>
        </w:rPr>
        <w:tab/>
        <w:t xml:space="preserve">Такође, уручен вам је извештај Одбора за административно-буџетска и мандатно-имунитетска питања Народне скупштине који је утврдио да су се стекли услови за потврђивање мандата народном посланику, са предлогом да Народна скупштина, сходно члану 27. став 5. Закона о избору народних посланика, констатује потврђивање мандата народном посланику Јелини Травар Миљевић, изабраној са изборне листе УРС – Млађан Динкић. </w:t>
      </w:r>
    </w:p>
    <w:p>
      <w:pPr>
        <w:pStyle w:val="Normal"/>
        <w:tabs>
          <w:tab w:val="clear" w:pos="720"/>
          <w:tab w:val="left" w:pos="1418" w:leader="none"/>
        </w:tabs>
        <w:jc w:val="both"/>
        <w:rPr/>
      </w:pPr>
      <w:r>
        <w:rPr>
          <w:sz w:val="26"/>
          <w:szCs w:val="26"/>
          <w:lang w:val="sr-CS"/>
        </w:rPr>
        <w:tab/>
        <w:t xml:space="preserve">На основу одлуке Републичке изборне комисије, извештаја и предлога Одбора за административно-буџетска и мандатно-имунитетска питања Народне скупштине, а сходно члану 27. став 5. Закона о избору народних посланика, констатујем потврђивање мандата народном посланику Јелени Травар Миљевић. </w:t>
      </w:r>
    </w:p>
    <w:p>
      <w:pPr>
        <w:pStyle w:val="Normal"/>
        <w:tabs>
          <w:tab w:val="clear" w:pos="720"/>
          <w:tab w:val="left" w:pos="1418" w:leader="none"/>
        </w:tabs>
        <w:jc w:val="both"/>
        <w:rPr>
          <w:sz w:val="26"/>
          <w:szCs w:val="26"/>
          <w:lang w:val="sr-CS"/>
        </w:rPr>
      </w:pPr>
      <w:r>
        <w:rPr>
          <w:sz w:val="26"/>
          <w:szCs w:val="26"/>
          <w:lang w:val="sr-CS"/>
        </w:rPr>
        <w:tab/>
        <w:t>Честитам народном посланику на избору и молим да приступи ради полагања заклетве.</w:t>
      </w:r>
    </w:p>
    <w:p>
      <w:pPr>
        <w:pStyle w:val="Normal"/>
        <w:tabs>
          <w:tab w:val="clear" w:pos="720"/>
          <w:tab w:val="left" w:pos="1418" w:leader="none"/>
        </w:tabs>
        <w:jc w:val="both"/>
        <w:rPr/>
      </w:pPr>
      <w:r>
        <w:rPr>
          <w:sz w:val="26"/>
          <w:szCs w:val="26"/>
          <w:lang w:val="sr-CS"/>
        </w:rPr>
        <w:tab/>
        <w:t>Поштовани народни посланици, молим вас да, сагласно члану 17. Закона о Народној скупштини, приступимо полагању заклетве.</w:t>
      </w:r>
    </w:p>
    <w:p>
      <w:pPr>
        <w:pStyle w:val="Normal"/>
        <w:tabs>
          <w:tab w:val="clear" w:pos="720"/>
          <w:tab w:val="left" w:pos="1418" w:leader="none"/>
        </w:tabs>
        <w:jc w:val="both"/>
        <w:rPr>
          <w:sz w:val="26"/>
          <w:szCs w:val="26"/>
          <w:lang w:val="sr-CS"/>
        </w:rPr>
      </w:pPr>
      <w:r>
        <w:rPr>
          <w:sz w:val="26"/>
          <w:szCs w:val="26"/>
          <w:lang w:val="sr-CS"/>
        </w:rPr>
        <w:tab/>
        <w:t>(Председавајућа чита текст заклетве, а народни посланик понавља.)</w:t>
      </w:r>
    </w:p>
    <w:p>
      <w:pPr>
        <w:pStyle w:val="Normal"/>
        <w:tabs>
          <w:tab w:val="clear" w:pos="720"/>
          <w:tab w:val="left" w:pos="1418" w:leader="none"/>
        </w:tabs>
        <w:jc w:val="both"/>
        <w:rPr>
          <w:sz w:val="26"/>
          <w:szCs w:val="26"/>
          <w:lang w:val="sr-CS"/>
        </w:rPr>
      </w:pPr>
      <w:r>
        <w:rPr>
          <w:sz w:val="26"/>
          <w:szCs w:val="26"/>
          <w:lang w:val="sr-CS"/>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sz w:val="26"/>
          <w:szCs w:val="26"/>
          <w:lang w:val="sr-CS"/>
        </w:rPr>
      </w:pPr>
      <w:r>
        <w:rPr>
          <w:sz w:val="26"/>
          <w:szCs w:val="26"/>
          <w:lang w:val="sr-CS"/>
        </w:rPr>
        <w:tab/>
        <w:t xml:space="preserve">Молим народног посланика да потпише текст заклетве. </w:t>
      </w:r>
    </w:p>
    <w:p>
      <w:pPr>
        <w:pStyle w:val="Normal"/>
        <w:tabs>
          <w:tab w:val="clear" w:pos="720"/>
          <w:tab w:val="left" w:pos="1418" w:leader="none"/>
        </w:tabs>
        <w:jc w:val="both"/>
        <w:rPr>
          <w:sz w:val="26"/>
          <w:szCs w:val="26"/>
          <w:lang w:val="sr-CS"/>
        </w:rPr>
      </w:pPr>
      <w:r>
        <w:rPr>
          <w:sz w:val="26"/>
          <w:szCs w:val="26"/>
          <w:lang w:val="sr-CS"/>
        </w:rPr>
        <w:tab/>
        <w:t xml:space="preserve">Дозволите ми да вам пожелим успешан заједнички рад у предстојећем мандатном периоду. </w:t>
      </w:r>
    </w:p>
    <w:p>
      <w:pPr>
        <w:pStyle w:val="Normal"/>
        <w:tabs>
          <w:tab w:val="clear" w:pos="720"/>
          <w:tab w:val="left" w:pos="1418" w:leader="none"/>
        </w:tabs>
        <w:jc w:val="both"/>
        <w:rPr/>
      </w:pPr>
      <w:r>
        <w:rPr>
          <w:sz w:val="26"/>
          <w:szCs w:val="26"/>
          <w:lang w:val="sr-CS"/>
        </w:rPr>
        <w:tab/>
        <w:t>Настављамо рад.</w:t>
      </w:r>
    </w:p>
    <w:p>
      <w:pPr>
        <w:pStyle w:val="Normal"/>
        <w:tabs>
          <w:tab w:val="clear" w:pos="720"/>
          <w:tab w:val="left" w:pos="1418" w:leader="none"/>
        </w:tabs>
        <w:jc w:val="both"/>
        <w:rPr/>
      </w:pPr>
      <w:r>
        <w:rPr>
          <w:sz w:val="26"/>
          <w:szCs w:val="26"/>
          <w:lang w:val="sr-CS"/>
        </w:rPr>
        <w:tab/>
        <w:t xml:space="preserve">Прелазимо на 1. тачку дневног реда – ПРЕДЛОГ ЗАКОНА О ИЗМЕНИ ЗАКОНА О ЈАВНОМ БЕЛЕЖНИШТВУ (гласање) </w:t>
      </w:r>
    </w:p>
    <w:p>
      <w:pPr>
        <w:pStyle w:val="Normal"/>
        <w:tabs>
          <w:tab w:val="clear" w:pos="720"/>
          <w:tab w:val="left" w:pos="1418" w:leader="none"/>
        </w:tabs>
        <w:jc w:val="both"/>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и Закона о јавном бележништву, у начелу.</w:t>
      </w:r>
    </w:p>
    <w:p>
      <w:pPr>
        <w:pStyle w:val="Normal"/>
        <w:tabs>
          <w:tab w:val="clear" w:pos="720"/>
          <w:tab w:val="left" w:pos="1418" w:leader="none"/>
        </w:tabs>
        <w:jc w:val="both"/>
        <w:rPr/>
      </w:pPr>
      <w:r>
        <w:rPr>
          <w:sz w:val="26"/>
          <w:szCs w:val="26"/>
          <w:lang w:val="sr-CS"/>
        </w:rPr>
        <w:tab/>
        <w:tab/>
        <w:t xml:space="preserve">За 127, против и уздржаних није било, није гласало пет, од 132 народна посланика. </w:t>
      </w:r>
    </w:p>
    <w:p>
      <w:pPr>
        <w:pStyle w:val="Normal"/>
        <w:tabs>
          <w:tab w:val="clear" w:pos="720"/>
          <w:tab w:val="left" w:pos="1418" w:leader="none"/>
        </w:tabs>
        <w:jc w:val="both"/>
        <w:rPr/>
      </w:pPr>
      <w:r>
        <w:rPr>
          <w:sz w:val="26"/>
          <w:szCs w:val="26"/>
          <w:lang w:val="sr-CS"/>
        </w:rPr>
        <w:tab/>
        <w:t>Констатујем да је Народна скупштина већином гласова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у.</w:t>
      </w:r>
    </w:p>
    <w:p>
      <w:pPr>
        <w:pStyle w:val="Normal"/>
        <w:tabs>
          <w:tab w:val="clear" w:pos="720"/>
          <w:tab w:val="left" w:pos="1418" w:leader="none"/>
        </w:tabs>
        <w:jc w:val="both"/>
        <w:rPr>
          <w:sz w:val="26"/>
          <w:szCs w:val="26"/>
          <w:lang w:val="sr-CS"/>
        </w:rPr>
      </w:pPr>
      <w:r>
        <w:rPr>
          <w:sz w:val="26"/>
          <w:szCs w:val="26"/>
          <w:lang w:val="sr-CS"/>
        </w:rPr>
        <w:tab/>
        <w:t xml:space="preserve">На основу члана 157. став 6. Пословника Народне скупштине амандман на члан 2. поднео је Одбор за правосуђе, државну управу и локалну самоуправу. </w:t>
      </w:r>
    </w:p>
    <w:p>
      <w:pPr>
        <w:pStyle w:val="Normal"/>
        <w:tabs>
          <w:tab w:val="clear" w:pos="720"/>
          <w:tab w:val="left" w:pos="1418" w:leader="none"/>
        </w:tabs>
        <w:jc w:val="both"/>
        <w:rPr>
          <w:sz w:val="26"/>
          <w:szCs w:val="26"/>
          <w:lang w:val="sr-CS"/>
        </w:rPr>
      </w:pPr>
      <w:r>
        <w:rPr>
          <w:sz w:val="26"/>
          <w:szCs w:val="26"/>
          <w:lang w:val="sr-CS"/>
        </w:rPr>
        <w:tab/>
        <w:t>Представник предлагача прихватио је овај амандман на седници Одбора за правосуђе, државну управу и локалну самоуправу.</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126, против и уздржаних није било, није гласало шест, од 132 народна посланика.</w:t>
      </w:r>
    </w:p>
    <w:p>
      <w:pPr>
        <w:pStyle w:val="Normal"/>
        <w:tabs>
          <w:tab w:val="clear" w:pos="720"/>
          <w:tab w:val="left" w:pos="1418" w:leader="none"/>
        </w:tabs>
        <w:jc w:val="both"/>
        <w:rPr/>
      </w:pPr>
      <w:r>
        <w:rPr>
          <w:sz w:val="26"/>
          <w:szCs w:val="26"/>
          <w:lang w:val="sr-CS"/>
        </w:rPr>
        <w:tab/>
        <w:t xml:space="preserve">Констатујем да је Народна скупштина већином гласова прихватила овај амандман. </w:t>
      </w:r>
    </w:p>
    <w:p>
      <w:pPr>
        <w:pStyle w:val="Normal"/>
        <w:tabs>
          <w:tab w:val="clear" w:pos="720"/>
          <w:tab w:val="left" w:pos="1418" w:leader="none"/>
        </w:tabs>
        <w:jc w:val="both"/>
        <w:rPr/>
      </w:pPr>
      <w:r>
        <w:rPr>
          <w:sz w:val="26"/>
          <w:szCs w:val="26"/>
          <w:lang w:val="sr-CS"/>
        </w:rPr>
        <w:tab/>
        <w:t>Подсећам вас да је усвојен амандман Одбора за правосуђе, државну управу и локалну самоуправу на члан 2. којим је предвиђено да овај закон ступа на снагу наредног дана од дана објављивања у „Службеном гласнику РС“.</w:t>
      </w:r>
    </w:p>
    <w:p>
      <w:pPr>
        <w:pStyle w:val="Normal"/>
        <w:tabs>
          <w:tab w:val="clear" w:pos="720"/>
          <w:tab w:val="left" w:pos="1418" w:leader="none"/>
        </w:tabs>
        <w:jc w:val="both"/>
        <w:rPr/>
      </w:pPr>
      <w:r>
        <w:rPr>
          <w:sz w:val="26"/>
          <w:szCs w:val="26"/>
          <w:lang w:val="sr-CS"/>
        </w:rPr>
        <w:tab/>
        <w:t>Према члану 196. став 4. Устава Републике Србије, закони и друг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За 130, против нико, уздржаних није било, нису гласала четири, од 134 народна посланика.</w:t>
      </w:r>
    </w:p>
    <w:p>
      <w:pPr>
        <w:pStyle w:val="Normal"/>
        <w:tabs>
          <w:tab w:val="clear" w:pos="720"/>
          <w:tab w:val="left" w:pos="1418" w:leader="none"/>
        </w:tabs>
        <w:jc w:val="both"/>
        <w:rPr/>
      </w:pPr>
      <w:r>
        <w:rPr>
          <w:sz w:val="26"/>
          <w:szCs w:val="26"/>
          <w:lang w:val="sr-CS"/>
        </w:rPr>
        <w:tab/>
        <w:t xml:space="preserve">Констатујем да је Народна скупштина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Normal"/>
        <w:tabs>
          <w:tab w:val="clear" w:pos="720"/>
          <w:tab w:val="left" w:pos="1418" w:leader="none"/>
        </w:tabs>
        <w:jc w:val="both"/>
        <w:rPr>
          <w:sz w:val="26"/>
          <w:szCs w:val="26"/>
          <w:lang w:val="sr-CS"/>
        </w:rPr>
      </w:pPr>
      <w:r>
        <w:rPr>
          <w:sz w:val="26"/>
          <w:szCs w:val="26"/>
          <w:lang w:val="sr-CS"/>
        </w:rPr>
        <w:tab/>
        <w:t>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и Закона о јавном бележништву, у целини.</w:t>
      </w:r>
    </w:p>
    <w:p>
      <w:pPr>
        <w:pStyle w:val="Normal"/>
        <w:tabs>
          <w:tab w:val="clear" w:pos="720"/>
          <w:tab w:val="left" w:pos="1418" w:leader="none"/>
        </w:tabs>
        <w:jc w:val="both"/>
        <w:rPr>
          <w:sz w:val="26"/>
          <w:szCs w:val="26"/>
          <w:lang w:val="sr-CS"/>
        </w:rPr>
      </w:pPr>
      <w:r>
        <w:rPr>
          <w:sz w:val="26"/>
          <w:szCs w:val="26"/>
          <w:lang w:val="sr-CS"/>
        </w:rPr>
        <w:tab/>
        <w:t>За 132, против нико, уздржаних није било, није гласало троје, од присутних 135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усвојила Предлог закона о измени Закона о јавном бележништву.</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ДОПУНАМА ЗАКОНА О ВАНПАРНИЧНОМ ПОСТУПКУ (гласањ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 xml:space="preserve"> Стављам на гласање Предлог закона о допунама Закона о ванпарничном поступку, у начелу.</w:t>
      </w:r>
    </w:p>
    <w:p>
      <w:pPr>
        <w:pStyle w:val="Normal"/>
        <w:tabs>
          <w:tab w:val="clear" w:pos="720"/>
          <w:tab w:val="left" w:pos="1418" w:leader="none"/>
        </w:tabs>
        <w:jc w:val="both"/>
        <w:rPr>
          <w:sz w:val="26"/>
          <w:szCs w:val="26"/>
          <w:lang w:val="sr-CS"/>
        </w:rPr>
      </w:pPr>
      <w:r>
        <w:rPr>
          <w:sz w:val="26"/>
          <w:szCs w:val="26"/>
          <w:lang w:val="sr-CS"/>
        </w:rPr>
        <w:tab/>
        <w:tab/>
        <w:t>За 133, против нико, уздржан један, није гласао један, од укупно присутних 135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прихватила Предлог закона, у начелу.</w:t>
      </w:r>
    </w:p>
    <w:p>
      <w:pPr>
        <w:pStyle w:val="Normal"/>
        <w:tabs>
          <w:tab w:val="clear" w:pos="720"/>
          <w:tab w:val="left" w:pos="1418" w:leader="none"/>
        </w:tabs>
        <w:jc w:val="both"/>
        <w:rPr/>
      </w:pPr>
      <w:r>
        <w:rPr>
          <w:sz w:val="26"/>
          <w:szCs w:val="26"/>
          <w:lang w:val="sr-CS"/>
        </w:rPr>
        <w:tab/>
        <w:t>Пре преласка на одлучивање о амандманима подсећам вас да су саставни део Предлога закона постали амандмани народних посланика: Јована Палалића на члан 1, са исправкама, Мирослава Петковића на члан 1, са исправком, Милице Војић Марковић на члан 1, са исправком и Неђе Јовановића на члан 1, са исправком.</w:t>
      </w:r>
    </w:p>
    <w:p>
      <w:pPr>
        <w:pStyle w:val="Normal"/>
        <w:tabs>
          <w:tab w:val="clear" w:pos="720"/>
          <w:tab w:val="left" w:pos="1418" w:leader="none"/>
        </w:tabs>
        <w:jc w:val="both"/>
        <w:rPr/>
      </w:pPr>
      <w:r>
        <w:rPr>
          <w:sz w:val="26"/>
          <w:szCs w:val="26"/>
          <w:lang w:val="sr-CS"/>
        </w:rPr>
        <w:tab/>
        <w:t>Такође вас подсећам да, према члану 164. став 3. Пословника, о амандманима који су постали саставни део Предлога закона Народна скупштина посебно не одлучује.</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1. амандман, са исправком, поднео је народни посланик Љубан Панић.</w:t>
      </w:r>
    </w:p>
    <w:p>
      <w:pPr>
        <w:pStyle w:val="Normal"/>
        <w:tabs>
          <w:tab w:val="clear" w:pos="720"/>
          <w:tab w:val="left" w:pos="1418" w:leader="none"/>
        </w:tabs>
        <w:jc w:val="both"/>
        <w:rPr>
          <w:sz w:val="26"/>
          <w:szCs w:val="26"/>
          <w:lang w:val="sr-CS"/>
        </w:rPr>
      </w:pPr>
      <w:r>
        <w:rPr>
          <w:sz w:val="26"/>
          <w:szCs w:val="26"/>
          <w:lang w:val="sr-CS"/>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sz w:val="26"/>
          <w:szCs w:val="26"/>
          <w:lang w:val="sr-CS"/>
        </w:rPr>
      </w:pPr>
      <w:r>
        <w:rPr>
          <w:sz w:val="26"/>
          <w:szCs w:val="26"/>
          <w:lang w:val="sr-CS"/>
        </w:rPr>
        <w:tab/>
        <w:t>За троје, против троје, уздржан један, није гласало 128, од 135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са исправком, поднела је народни посланик Радмила Геров.</w:t>
      </w:r>
    </w:p>
    <w:p>
      <w:pPr>
        <w:pStyle w:val="Normal"/>
        <w:tabs>
          <w:tab w:val="clear" w:pos="720"/>
          <w:tab w:val="left" w:pos="1418" w:leader="none"/>
        </w:tabs>
        <w:jc w:val="both"/>
        <w:rPr>
          <w:sz w:val="26"/>
          <w:szCs w:val="26"/>
          <w:lang w:val="sr-CS"/>
        </w:rPr>
      </w:pPr>
      <w:r>
        <w:rPr>
          <w:sz w:val="26"/>
          <w:szCs w:val="26"/>
          <w:lang w:val="sr-CS"/>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sz w:val="26"/>
          <w:szCs w:val="26"/>
          <w:lang w:val="sr-CS"/>
        </w:rPr>
      </w:pPr>
      <w:r>
        <w:rPr>
          <w:sz w:val="26"/>
          <w:szCs w:val="26"/>
          <w:lang w:val="sr-CS"/>
        </w:rPr>
        <w:tab/>
        <w:t>За нико, против нико, уздржаних није било, није гласало 135, од укупно 135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са исправком, поднела је народни посланик Олгица Батић.</w:t>
      </w:r>
    </w:p>
    <w:p>
      <w:pPr>
        <w:pStyle w:val="Normal"/>
        <w:tabs>
          <w:tab w:val="clear" w:pos="720"/>
          <w:tab w:val="left" w:pos="1418" w:leader="none"/>
        </w:tabs>
        <w:jc w:val="both"/>
        <w:rPr>
          <w:sz w:val="26"/>
          <w:szCs w:val="26"/>
          <w:lang w:val="sr-CS"/>
        </w:rPr>
      </w:pPr>
      <w:r>
        <w:rPr>
          <w:sz w:val="26"/>
          <w:szCs w:val="26"/>
          <w:lang w:val="sr-CS"/>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sz w:val="26"/>
          <w:szCs w:val="26"/>
          <w:lang w:val="sr-CS"/>
        </w:rPr>
      </w:pPr>
      <w:r>
        <w:rPr>
          <w:sz w:val="26"/>
          <w:szCs w:val="26"/>
          <w:lang w:val="sr-CS"/>
        </w:rPr>
        <w:tab/>
        <w:t>За троје, против двоје, уздржаних није било, није гласало 130, од укупно 135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са исправком, поднела је народни посланик Милица Радовић.</w:t>
      </w:r>
    </w:p>
    <w:p>
      <w:pPr>
        <w:pStyle w:val="Normal"/>
        <w:tabs>
          <w:tab w:val="clear" w:pos="720"/>
          <w:tab w:val="left" w:pos="1418" w:leader="none"/>
        </w:tabs>
        <w:jc w:val="both"/>
        <w:rPr>
          <w:sz w:val="26"/>
          <w:szCs w:val="26"/>
          <w:lang w:val="sr-CS"/>
        </w:rPr>
      </w:pPr>
      <w:r>
        <w:rPr>
          <w:sz w:val="26"/>
          <w:szCs w:val="26"/>
          <w:lang w:val="sr-CS"/>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двоје, против један, уздржаних није било, нису гласала 132, од укупно 135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са исправком, поднела је народни посланик Олгица Батић.</w:t>
      </w:r>
    </w:p>
    <w:p>
      <w:pPr>
        <w:pStyle w:val="Normal"/>
        <w:tabs>
          <w:tab w:val="clear" w:pos="720"/>
          <w:tab w:val="left" w:pos="1418" w:leader="none"/>
        </w:tabs>
        <w:jc w:val="both"/>
        <w:rPr>
          <w:sz w:val="26"/>
          <w:szCs w:val="26"/>
          <w:lang w:val="sr-CS"/>
        </w:rPr>
      </w:pPr>
      <w:r>
        <w:rPr>
          <w:sz w:val="26"/>
          <w:szCs w:val="26"/>
          <w:lang w:val="sr-CS"/>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нико, против двоје, уздржаних није било, нису гласала 133, од укупно 135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допунама Закона о ванпарничном поступку, у целини.</w:t>
      </w:r>
    </w:p>
    <w:p>
      <w:pPr>
        <w:pStyle w:val="Normal"/>
        <w:tabs>
          <w:tab w:val="clear" w:pos="720"/>
          <w:tab w:val="left" w:pos="1418" w:leader="none"/>
        </w:tabs>
        <w:jc w:val="both"/>
        <w:rPr/>
      </w:pPr>
      <w:r>
        <w:rPr>
          <w:sz w:val="26"/>
          <w:szCs w:val="26"/>
          <w:lang w:val="sr-CS"/>
        </w:rPr>
        <w:tab/>
        <w:t>За 135, против нико, уздржаних није било, од присутних 135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Предлог закона о допунама Закона о ванпарничном поступку.</w:t>
      </w:r>
    </w:p>
    <w:p>
      <w:pPr>
        <w:pStyle w:val="Normal"/>
        <w:tabs>
          <w:tab w:val="clear" w:pos="720"/>
          <w:tab w:val="left" w:pos="1418" w:leader="none"/>
        </w:tabs>
        <w:jc w:val="both"/>
        <w:rPr/>
      </w:pPr>
      <w:r>
        <w:rPr>
          <w:sz w:val="26"/>
          <w:szCs w:val="26"/>
          <w:lang w:val="sr-CS"/>
        </w:rPr>
        <w:tab/>
        <w:t xml:space="preserve">Пошто је Народна скупштина обавила разматрање обе тачке дневног реда седнице и одлучивање о њима, сагласно члану 102. Пословника закључујем седницу Седмог ванредног заседања Народне скупштине Републике Србије у 2012. години. Хвала вам. </w:t>
      </w:r>
    </w:p>
    <w:p>
      <w:pPr>
        <w:pStyle w:val="Normal"/>
        <w:tabs>
          <w:tab w:val="clear" w:pos="720"/>
          <w:tab w:val="left" w:pos="1418" w:leader="none"/>
        </w:tabs>
        <w:jc w:val="both"/>
        <w:rPr>
          <w:sz w:val="26"/>
          <w:szCs w:val="26"/>
        </w:rPr>
      </w:pPr>
      <w:r>
        <w:rPr>
          <w:sz w:val="26"/>
          <w:szCs w:val="26"/>
          <w:lang w:val="sr-CS"/>
        </w:rPr>
        <w:tab/>
        <w:t>(Седница је завршена у 16.20 часова.)</w:t>
      </w:r>
    </w:p>
    <w:p>
      <w:pPr>
        <w:pStyle w:val="Normal"/>
        <w:tabs>
          <w:tab w:val="clear" w:pos="720"/>
          <w:tab w:val="left" w:pos="1418" w:leader="none"/>
        </w:tabs>
        <w:jc w:val="both"/>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3:00Z</dcterms:created>
  <dc:creator>tomak</dc:creator>
  <dc:description/>
  <cp:keywords/>
  <dc:language>en-US</dc:language>
  <cp:lastModifiedBy>kaca</cp:lastModifiedBy>
  <dcterms:modified xsi:type="dcterms:W3CDTF">2013-03-25T10:53:00Z</dcterms:modified>
  <cp:revision>2</cp:revision>
  <dc:subject/>
  <dc:title>РЕПУБЛИКА СРБИЈА</dc:title>
</cp:coreProperties>
</file>