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CS" w:eastAsia="en-US"/>
        </w:rPr>
      </w:r>
    </w:p>
    <w:p>
      <w:pPr>
        <w:pStyle w:val="Normal"/>
        <w:tabs>
          <w:tab w:val="clear" w:pos="1440"/>
          <w:tab w:val="left" w:pos="1418" w:leader="none"/>
        </w:tabs>
        <w:rPr>
          <w:lang w:val="sr-CS" w:eastAsia="en-US"/>
        </w:rPr>
      </w:pPr>
      <w:r>
        <w:rPr>
          <w:lang w:val="sr-CS" w:eastAsia="en-US"/>
        </w:rPr>
        <w:t>РЕПУБЛИКА СРБИЈА</w:t>
      </w:r>
    </w:p>
    <w:p>
      <w:pPr>
        <w:pStyle w:val="Normal"/>
        <w:tabs>
          <w:tab w:val="clear" w:pos="1440"/>
          <w:tab w:val="left" w:pos="1418" w:leader="none"/>
        </w:tabs>
        <w:rPr>
          <w:lang w:val="sr-CS" w:eastAsia="en-US"/>
        </w:rPr>
      </w:pPr>
      <w:r>
        <w:rPr>
          <w:lang w:val="sr-CS" w:eastAsia="en-US"/>
        </w:rPr>
        <w:t>НАРОДНА СКУПШТИНА</w:t>
      </w:r>
    </w:p>
    <w:p>
      <w:pPr>
        <w:pStyle w:val="Normal"/>
        <w:rPr>
          <w:lang w:val="sr-CS" w:eastAsia="en-US"/>
        </w:rPr>
      </w:pPr>
      <w:r>
        <w:rPr>
          <w:lang w:val="sr-CS" w:eastAsia="en-US"/>
        </w:rPr>
        <w:t>СЕДМО ВАНРЕДНО ЗАСЕДАЊЕ</w:t>
      </w:r>
    </w:p>
    <w:p>
      <w:pPr>
        <w:pStyle w:val="Normal"/>
        <w:rPr/>
      </w:pPr>
      <w:r>
        <w:rPr>
          <w:lang w:val="sr-CS" w:eastAsia="en-US"/>
        </w:rPr>
        <w:t xml:space="preserve">30. август 2012. године    </w:t>
        <w:tab/>
      </w:r>
    </w:p>
    <w:p>
      <w:pPr>
        <w:pStyle w:val="Normal"/>
        <w:rPr>
          <w:lang w:val="sr-CS" w:eastAsia="en-US"/>
        </w:rPr>
      </w:pPr>
      <w:r>
        <w:rPr>
          <w:lang w:val="sr-CS" w:eastAsia="en-US"/>
        </w:rPr>
        <w:t>(Други дан рада)</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Седница је почела у 16.20 часова. Председава Небојша Стефановић, председник Народне скупштине.)</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lang w:val="sr-CS" w:eastAsia="en-US"/>
        </w:rPr>
      </w:pPr>
      <w:r>
        <w:rPr>
          <w:lang w:val="sr-CS" w:eastAsia="en-US"/>
        </w:rPr>
        <w:t>*</w:t>
      </w:r>
    </w:p>
    <w:p>
      <w:pPr>
        <w:pStyle w:val="Normal"/>
        <w:jc w:val="center"/>
        <w:rPr>
          <w:lang w:val="sr-CS" w:eastAsia="en-US"/>
        </w:rPr>
      </w:pPr>
      <w:r>
        <w:rPr>
          <w:lang w:val="sr-CS" w:eastAsia="en-US"/>
        </w:rPr>
        <w:t>*                *</w:t>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pPr>
      <w:r>
        <w:rPr>
          <w:lang w:val="sr-CS" w:eastAsia="en-US"/>
        </w:rPr>
        <w:tab/>
        <w:t xml:space="preserve">ПРЕДСЕДНИК: Поштоване даме и господо народни посланици, с обзиром на то да је данас последњи четвртак у месецу, у складу са чланом 205. став 1. Пословника Народне скупштине приступамо постављању посланичких питања у времену од 16.20 до 19.20 часова. </w:t>
      </w:r>
    </w:p>
    <w:p>
      <w:pPr>
        <w:pStyle w:val="Normal"/>
        <w:rPr/>
      </w:pPr>
      <w:r>
        <w:rPr>
          <w:lang w:val="sr-CS" w:eastAsia="en-US"/>
        </w:rPr>
        <w:tab/>
        <w:t>Из Владе, односно појединих министарстава, добио сам обавештење да следећи чланови Владе нису у могућности да присуствују данашњој седници на којој се Влади постављају посланичка питања: Сузана Грубјешић, потпредседник Владе, Јован Кркобабић, потпредседник Владе и министар рада, запошљавања и социјалне политике, Иван Мркић, министар спољних послова, и Алиса Марић, министар омладине и спорта.</w:t>
      </w:r>
    </w:p>
    <w:p>
      <w:pPr>
        <w:pStyle w:val="Normal"/>
        <w:rPr>
          <w:lang w:val="sr-CS" w:eastAsia="en-US"/>
        </w:rPr>
      </w:pPr>
      <w:r>
        <w:rPr>
          <w:lang w:val="sr-CS" w:eastAsia="en-US"/>
        </w:rPr>
        <w:tab/>
        <w:t xml:space="preserve">Пре него што пређемо на постављање посланичких питања, дозволите ми да вас подсетим на одредбе Пословника Народне скупштине које се односе на начин постављања посланичких питања. </w:t>
      </w:r>
    </w:p>
    <w:p>
      <w:pPr>
        <w:pStyle w:val="Normal"/>
        <w:rPr/>
      </w:pPr>
      <w:r>
        <w:rPr>
          <w:lang w:val="sr-CS" w:eastAsia="en-US"/>
        </w:rPr>
        <w:tab/>
        <w:t>Народни посланик има право да постави посланичко питање поједином министру или Влади, из њихове надлежности (члан 204. став 1. Пословника). Посланичко питање мора бити јасно формулисано. Излагање народног посланика који поставља питање не може да траје дуже од три минута. Председник Народне скупштине упозориће народног посланика који поставља посланичко питање ако питање није постављено у складу са одредбама Пословника, односно ако није упућено надлежном органу.</w:t>
      </w:r>
    </w:p>
    <w:p>
      <w:pPr>
        <w:pStyle w:val="Normal"/>
        <w:rPr>
          <w:lang w:val="sr-CS" w:eastAsia="en-US"/>
        </w:rPr>
      </w:pPr>
      <w:r>
        <w:rPr>
          <w:lang w:val="sr-CS" w:eastAsia="en-US"/>
        </w:rPr>
        <w:tab/>
        <w:t xml:space="preserve">На усмено постављено посланичко питање представник Владе, односно министар морају одмах усмено одговорити. Ако је за давање одговора потребна одређена припрема, они то морају одмах образложити, а одговор народном посланику доставити у писаном облику, у року од осам дана од дана када је питање постављено. </w:t>
      </w:r>
    </w:p>
    <w:p>
      <w:pPr>
        <w:pStyle w:val="Normal"/>
        <w:rPr/>
      </w:pPr>
      <w:r>
        <w:rPr>
          <w:lang w:val="sr-CS" w:eastAsia="en-US"/>
        </w:rPr>
        <w:tab/>
        <w:t>Према члану 207. Пословника, после датог одговора на посланичко питање, народни посланик који је поставио питање има право да, у трајању од највише три минута, коментарише одговор на своје питање или да постави допунско питање. По добијању одговора на допунско питање, народни посланик има право да се изјасни о одговору у трајању од највише два минута.</w:t>
      </w:r>
    </w:p>
    <w:p>
      <w:pPr>
        <w:pStyle w:val="Normal"/>
        <w:rPr>
          <w:lang w:val="sr-CS" w:eastAsia="en-US"/>
        </w:rPr>
      </w:pPr>
      <w:r>
        <w:rPr>
          <w:lang w:val="sr-CS" w:eastAsia="en-US"/>
        </w:rPr>
        <w:tab/>
        <w:t xml:space="preserve">У току трајања постављања питања и давања одговора сходно се примењују одредбе Пословника Народне скупштине Републике Србије, с тим што нису дозвољене реплике и указивања на повреду Пословника. </w:t>
      </w:r>
    </w:p>
    <w:p>
      <w:pPr>
        <w:pStyle w:val="Normal"/>
        <w:rPr>
          <w:lang w:val="sr-CS" w:eastAsia="en-US"/>
        </w:rPr>
      </w:pPr>
      <w:r>
        <w:rPr>
          <w:lang w:val="sr-CS" w:eastAsia="en-US"/>
        </w:rPr>
        <w:tab/>
        <w:t xml:space="preserve">У складу са тим, молим народне посланике да поднесу пријаве за постављање питања. </w:t>
      </w:r>
    </w:p>
    <w:p>
      <w:pPr>
        <w:pStyle w:val="Normal"/>
        <w:rPr>
          <w:lang w:val="sr-CS" w:eastAsia="en-US"/>
        </w:rPr>
      </w:pPr>
      <w:r>
        <w:rPr>
          <w:lang w:val="sr-CS" w:eastAsia="en-US"/>
        </w:rPr>
        <w:tab/>
        <w:t>Истовремено вас подсећам да ће редослед постављања посланичких питања бити утврђен према досадашњој пракси рада, тако што ће, наизменично, најпре реч добијати народни посланици који не припадају ниједној посланичкој групи, а затим народни посланици од најмање према највећој посланичкој групи.</w:t>
      </w:r>
    </w:p>
    <w:p>
      <w:pPr>
        <w:pStyle w:val="Normal"/>
        <w:rPr/>
      </w:pPr>
      <w:r>
        <w:rPr>
          <w:lang w:val="sr-CS" w:eastAsia="en-US"/>
        </w:rPr>
        <w:tab/>
        <w:t xml:space="preserve">Такође вас обавештавам да смо установили нову праксу, да се сва питања која народни посланици поставе Народној скупштини одмах нађу на сајту Народне скупштине и, наравно, одговори које Влада упути, тако да и грађани Србије могу да прате, поред директног преноса, и на сајту Народне скупштине сва питања која сте поставили Влади. Поред усмених одговора, чим стигне писани одговор Владе, и ти одговори се одмах објављују на сајту Народне скупштине. То је нешто ново, од овог сазива. </w:t>
      </w:r>
    </w:p>
    <w:p>
      <w:pPr>
        <w:pStyle w:val="Normal"/>
        <w:rPr>
          <w:lang w:val="sr-CS" w:eastAsia="en-US"/>
        </w:rPr>
      </w:pPr>
      <w:r>
        <w:rPr>
          <w:lang w:val="sr-CS" w:eastAsia="en-US"/>
        </w:rPr>
        <w:tab/>
        <w:t>Прелазимо на ПОСТАВЉАЊЕ ПОСЛАНИЧКИХ ПИТАЊА</w:t>
      </w:r>
    </w:p>
    <w:p>
      <w:pPr>
        <w:pStyle w:val="Normal"/>
        <w:rPr>
          <w:lang w:val="sr-CS" w:eastAsia="en-US"/>
        </w:rPr>
      </w:pPr>
      <w:r>
        <w:rPr>
          <w:lang w:val="sr-CS" w:eastAsia="en-US"/>
        </w:rPr>
        <w:tab/>
        <w:t>Први се за реч јавио господин Емир Елфић. Изволите.</w:t>
      </w:r>
    </w:p>
    <w:p>
      <w:pPr>
        <w:pStyle w:val="Normal"/>
        <w:rPr/>
      </w:pPr>
      <w:r>
        <w:rPr>
          <w:lang w:val="sr-CS" w:eastAsia="en-US"/>
        </w:rPr>
        <w:tab/>
        <w:t xml:space="preserve">ЕМИР ЕЛФИЋ: Поштовани председниче Скупштине, уважени представници Владе и уважене колеге посланици, данас ћу поставити питање министру образовања. У уводном делу излагања напоменућу само одређене проблеме и аспекте када је у питању образовање Бошњака у Републици Србији, из чега ће, сасвим логично, произићи и моје питање. </w:t>
      </w:r>
    </w:p>
    <w:p>
      <w:pPr>
        <w:pStyle w:val="Normal"/>
        <w:rPr/>
      </w:pPr>
      <w:r>
        <w:rPr>
          <w:lang w:val="sr-CS" w:eastAsia="en-US"/>
        </w:rPr>
        <w:tab/>
        <w:t xml:space="preserve">Иако је Уставом Републике Србије и надлежним законима ове државе прописано да Бошњаци, као припадници националне заједнице, имају право образовања на свом сопственом босанском језику, то право нису у могућности да користе у предстојећој школској години, која почиње 3. септембра. Такође, још увек је актуелно питање акредитације Интернационалног универзитета, који већ неколико година пролази кроз агонију те процедуре, очигледно на неадекватан начин. </w:t>
      </w:r>
    </w:p>
    <w:p>
      <w:pPr>
        <w:pStyle w:val="Normal"/>
        <w:rPr/>
      </w:pPr>
      <w:r>
        <w:rPr>
          <w:lang w:val="sr-CS" w:eastAsia="en-US"/>
        </w:rPr>
        <w:tab/>
        <w:t xml:space="preserve">Такође, не знам да ли сте, господине министре, упознати с тим да се ових дана врши расподјела вјероучитеља исламске вјеронауке и да директори школа, који су постављени по политичком одређењу, у потпуности дају примат такозваној Исламској заједници Србије, која је противно Уставу и законима ове државе добила одређени легитимитет од стране једног режима у претходном периоду. </w:t>
      </w:r>
    </w:p>
    <w:p>
      <w:pPr>
        <w:pStyle w:val="Normal"/>
        <w:rPr/>
      </w:pPr>
      <w:r>
        <w:rPr>
          <w:lang w:val="sr-CS" w:eastAsia="en-US"/>
        </w:rPr>
        <w:tab/>
        <w:t xml:space="preserve">Оно што јесте моје питање, које ће бити концизно, врло конкретно и јасно, то је – шта ћете, уважени министре, урадити у овом мандату када је образовање Бошњака у питању, изражено кроз аспекте и проблеме које сам изнео, како би Бошњаци могли користити своја Уставом и законом загарантована права, или ће се и даље наставити са игнорантском политиком по овим питањима? Захваљујем. </w:t>
      </w:r>
    </w:p>
    <w:p>
      <w:pPr>
        <w:pStyle w:val="Normal"/>
        <w:rPr>
          <w:lang w:val="sr-CS" w:eastAsia="en-US"/>
        </w:rPr>
      </w:pPr>
      <w:r>
        <w:rPr>
          <w:lang w:val="sr-CS" w:eastAsia="en-US"/>
        </w:rPr>
        <w:tab/>
        <w:t>ПРЕДСЕДНИК: Реч има господин Обрадовић. Изволите.</w:t>
      </w:r>
    </w:p>
    <w:p>
      <w:pPr>
        <w:pStyle w:val="Normal"/>
        <w:rPr>
          <w:lang w:val="sr-CS" w:eastAsia="en-US"/>
        </w:rPr>
      </w:pPr>
      <w:r>
        <w:rPr>
          <w:lang w:val="sr-CS" w:eastAsia="en-US"/>
        </w:rPr>
        <w:tab/>
        <w:t xml:space="preserve">ЖАРКО ОБРАДОВИЋ: Поштовани колега, дозволите да покушам да одговорим на ваше питање. Припадницима свих мањинских заједница у Србији је омогућено образовање на матерњем језику и, у складу са одредбама закона које регулишу то питање, постоји и одговарајућа процедура. Припадници осталих мањинских заједница, који су можда данас овде присутни као посланици у Народној скупштини Републике Србије, знају, или претпостављам да знају, о којој је процедури реч. </w:t>
      </w:r>
    </w:p>
    <w:p>
      <w:pPr>
        <w:pStyle w:val="Normal"/>
        <w:rPr>
          <w:lang w:val="sr-CS" w:eastAsia="en-US"/>
        </w:rPr>
      </w:pPr>
      <w:r>
        <w:rPr>
          <w:lang w:val="sr-CS" w:eastAsia="en-US"/>
        </w:rPr>
        <w:tab/>
        <w:t xml:space="preserve">Када је реч о припадницима Бошњачке заједнице, као и за друге, важи иста процедура – савет мањинске заједнице предлаже одговарајуће уџбенике, а после садржаје тих уџбеника мора одобрити одговарајућа просветна институција, с обзиром на законску потребу да тај уџбеник буде усаглашен са наставним планом и програмом који постоји за наше школе и хипотетичку могућност да садржај уџбеника који би се користио у настави даје другачије виђење неких догађаја из наше блиске или даље прошлости, што објективно јесте случај када је о региону реч, или поготово о неким догађајима ван региона. </w:t>
      </w:r>
    </w:p>
    <w:p>
      <w:pPr>
        <w:pStyle w:val="Normal"/>
        <w:rPr/>
      </w:pPr>
      <w:r>
        <w:rPr>
          <w:lang w:val="sr-CS" w:eastAsia="en-US"/>
        </w:rPr>
        <w:tab/>
        <w:t xml:space="preserve">Ово говорим зато што, пре свега, сваки уџбеник који се користи мора бити у складу са наставним планом и програмом и, када та процедура постоји, поготово када се поштују законски рокови, онда нема никаквих проблема. </w:t>
      </w:r>
    </w:p>
    <w:p>
      <w:pPr>
        <w:pStyle w:val="Normal"/>
        <w:rPr/>
      </w:pPr>
      <w:r>
        <w:rPr>
          <w:lang w:val="sr-CS" w:eastAsia="en-US"/>
        </w:rPr>
        <w:tab/>
        <w:t xml:space="preserve">Не знам да ли знате, али ми имамо осам мањинских језика који се користе на нивоу основног образовања, пет мањинских језика који се користе на нивоу средњег образовања и нема ниједног, ама баш ниједног разлога да би било која мањинска заједница била, како ви кажете дискриминисана, или да јој не буде онемогућено образовање на свом језику. То важи, наравно, и за бошњачку заједницу. </w:t>
      </w:r>
    </w:p>
    <w:p>
      <w:pPr>
        <w:pStyle w:val="Normal"/>
        <w:rPr/>
      </w:pPr>
      <w:r>
        <w:rPr>
          <w:lang w:val="sr-CS" w:eastAsia="en-US"/>
        </w:rPr>
        <w:tab/>
        <w:t>Када је реч о, како кажете, "агонији акредитације високошколске установе", то је тема која постоји неколико година уназад и, нажалост, морам и овом приликом да поновим нешто што сам говорио и другим људима који су се интересовали за акредитацију те високошколске установе, институцијама, па чак и представницима Европске комисије, да је акредитација поступак који изводе независна стручна тела.</w:t>
      </w:r>
    </w:p>
    <w:p>
      <w:pPr>
        <w:pStyle w:val="Normal"/>
        <w:rPr/>
      </w:pPr>
      <w:r>
        <w:rPr>
          <w:lang w:val="sr-CS" w:eastAsia="en-US"/>
        </w:rPr>
        <w:tab/>
        <w:t>Комисија за акредитацију и проверу квалитета је радно тело Националног савета за високо образовање, чине је 15 редовних професора и академика са образованог простора целе Србије и они потпуно аутономно цене акта која добију од предлагача и дају позитивно или негативно мишљење о процесу акредитације, односно стручности тог студијског програма, о условима који постоје где би требало да се изводи настава и, наравно, о наставном кадру који би ту наставу требало да изводи.</w:t>
      </w:r>
    </w:p>
    <w:p>
      <w:pPr>
        <w:pStyle w:val="Normal"/>
        <w:rPr/>
      </w:pPr>
      <w:r>
        <w:rPr>
          <w:lang w:val="sr-CS" w:eastAsia="en-US"/>
        </w:rPr>
        <w:tab/>
        <w:t xml:space="preserve">Проблем је за факултет у Новом Пазару, колико сам могао разумети из разговора с председницом Комисије за акредитацију и проверу квалитета и председником Националног савета за високо образовање, да још увек нису испуњени сви законом и стандардима које доноси Национални савет за високо образовање прописани критеријуми да би се добило позитивно мишљење. </w:t>
      </w:r>
    </w:p>
    <w:p>
      <w:pPr>
        <w:pStyle w:val="Normal"/>
        <w:rPr>
          <w:lang w:val="sr-CS" w:eastAsia="en-US"/>
        </w:rPr>
      </w:pPr>
      <w:r>
        <w:rPr>
          <w:lang w:val="sr-CS" w:eastAsia="en-US"/>
        </w:rPr>
        <w:tab/>
        <w:t xml:space="preserve">Један студијски програм је, према мојим сазнањима, акредитован. Остали, једноставно, нису. И ту је ствар врло проста. Стандарде можете наћи на сајту Националног савета за високо образовање и на сајту Комисије за акредитацију и проверу квалитета. Кад се испуне ти стандарди, добија се позитивно мишљење, а на основу тог позитивног мишљења ресорно министарство издаје дозволу за рад. Ни мање, ни више. Што важи за друге, важи и за тај факултет. Када се испуне стандарди, добиће се позитивно мишљење. </w:t>
      </w:r>
    </w:p>
    <w:p>
      <w:pPr>
        <w:pStyle w:val="Normal"/>
        <w:rPr/>
      </w:pPr>
      <w:r>
        <w:rPr>
          <w:lang w:val="sr-CS" w:eastAsia="en-US"/>
        </w:rPr>
        <w:tab/>
        <w:t>Не знам како ви то доживљавате, али нема ни трага, ни сенке од било какве врсте дискриминације. Реч је о стручним разлозима. Колико знам, ваша жалба се сада налази пред Националним саветом за високо образовање. Они ће такође одговорити на начин на који они, као тело које је изабрала Народна скупштина Републике Србије, сматрају, ценећи стручне разлоге. Хвала.</w:t>
      </w:r>
    </w:p>
    <w:p>
      <w:pPr>
        <w:pStyle w:val="Normal"/>
        <w:rPr/>
      </w:pPr>
      <w:r>
        <w:rPr>
          <w:lang w:val="sr-CS" w:eastAsia="en-US"/>
        </w:rPr>
        <w:tab/>
        <w:t>ПРЕДСЕДНИК: Изволите, господине Елфићу.</w:t>
      </w:r>
    </w:p>
    <w:p>
      <w:pPr>
        <w:pStyle w:val="Normal"/>
        <w:rPr/>
      </w:pPr>
      <w:r>
        <w:rPr>
          <w:lang w:val="sr-CS" w:eastAsia="en-US"/>
        </w:rPr>
        <w:tab/>
        <w:t xml:space="preserve">ЕМИР ЕЛФИЋ: Уважени министре, мени је потпуно јасно да постоје одређене законске одредбе, процедуре, акредитационе комисије и остало, али никако не могу да разумем и схватим да та процедура за одређене универзитете и факултете траје месец, два мјесеца, три мјесеца, а да три или четири године траје за Интернационални универзитет, гдје се континуирано радило на томе да се губи повјерење од стране студената и родитеља који уписују своју дјецу са информацијама које су долазиле из надлежног министарства, Министарства просвете у овом случају, како Универзитет још нема акредитацију, како дјецу не треба уписивати на факултет. То говори да сам приступ Интернационалном универзитету и другим универзитетима и факултетима у овој земљи није био исти. </w:t>
      </w:r>
    </w:p>
    <w:p>
      <w:pPr>
        <w:pStyle w:val="Normal"/>
        <w:rPr/>
      </w:pPr>
      <w:r>
        <w:rPr>
          <w:lang w:val="sr-CS" w:eastAsia="en-US"/>
        </w:rPr>
        <w:tab/>
        <w:t>Упознати сте са чињеницом да се 2006. године комплетна документација Интернационалног универзитета, са свим наставним плановима и програмима, изгубила вољом службеника Министарства просвете и да је то констатовано записником који ми је дат на увид од стране Универзитета приликом једног састанка 2009. године, којем сте присуствовали ви у име надлежног министарства са својим помоћником господином Јауковићем. Та документација ни дан-данас није пронађена.</w:t>
      </w:r>
    </w:p>
    <w:p>
      <w:pPr>
        <w:pStyle w:val="Normal"/>
        <w:rPr/>
      </w:pPr>
      <w:r>
        <w:rPr>
          <w:lang w:val="sr-CS" w:eastAsia="en-US"/>
        </w:rPr>
        <w:tab/>
        <w:t>Такође, остали сте ми дужни да ли сте информисани о овом дијелу расподјеле вјероучитеља, када је исламска вјеронаука у питању. Желим да упознам колеге, а и ширу јавност, да је та надлежност пребачена на директоре школа, који су, као што сам казао, политички постављени и буквално одлучују не по стручним способностима одређених вјероучитеља који треба да одржавају наставу, већ потпуно исполитизованом процесу, гдје се дешава да чланови Исламске заједнице у Србији не могу имати своје вјероучитеље у настави.</w:t>
      </w:r>
    </w:p>
    <w:p>
      <w:pPr>
        <w:pStyle w:val="Normal"/>
        <w:rPr/>
      </w:pPr>
      <w:r>
        <w:rPr>
          <w:lang w:val="sr-CS" w:eastAsia="en-US"/>
        </w:rPr>
        <w:tab/>
        <w:t>ПРЕДСЕДНИК: Хвала. Изволите, господине Обрадовићу.</w:t>
      </w:r>
    </w:p>
    <w:p>
      <w:pPr>
        <w:pStyle w:val="Normal"/>
        <w:rPr>
          <w:lang w:val="sr-CS" w:eastAsia="en-US"/>
        </w:rPr>
      </w:pPr>
      <w:r>
        <w:rPr>
          <w:lang w:val="sr-CS" w:eastAsia="en-US"/>
        </w:rPr>
        <w:tab/>
        <w:t xml:space="preserve">ЖАРКО ОБРАДОВИЋ: Дозволите ми да кажем још неку реченицу о питању акредитације Интернационалног универзитета у Новом Пазару. Пре две године сам разговарао са господином Зукорлићем и упознао га са целим поступком акредитације, предочио му шта су стандарди и предочио му начин рада Комисије за акредитацију и проверу квалитета. Тада ми је речено да ће Интернационални универзитет учинити све да постављене стандарде испуни. </w:t>
      </w:r>
    </w:p>
    <w:p>
      <w:pPr>
        <w:pStyle w:val="Normal"/>
        <w:rPr>
          <w:lang w:val="sr-CS" w:eastAsia="en-US"/>
        </w:rPr>
      </w:pPr>
      <w:r>
        <w:rPr>
          <w:lang w:val="sr-CS" w:eastAsia="en-US"/>
        </w:rPr>
        <w:tab/>
        <w:t xml:space="preserve">Ствар је врло, врло проста – да ли имате наставника са одговарајућим звањем који може да предаје одређени предмет, да ли имате одговарајући број наставника са одговарајућим звањем, да ли имате одговарајући број наставника уопште? Проблем је врло решив и поставља се једно логично питање – како то да је за друге проблем решив и акредитација могућа, а за Интернационални универзитет није? Да ли се желе испунити критеријуми или не? </w:t>
      </w:r>
    </w:p>
    <w:p>
      <w:pPr>
        <w:pStyle w:val="Normal"/>
        <w:rPr>
          <w:lang w:val="sr-CS" w:eastAsia="en-US"/>
        </w:rPr>
      </w:pPr>
      <w:r>
        <w:rPr>
          <w:lang w:val="sr-CS" w:eastAsia="en-US"/>
        </w:rPr>
        <w:tab/>
        <w:t xml:space="preserve">Интересовање за оснивање високошколске институције постоји и од стране других, чак се појављују људи из иностранства, којима на исти начин предочимо сва документа. Неко се одлучи за то, неко не. Комисија за акредитацију и проверу квалитета је неко ко о томе одлучује и потпуно су аутономни. Тачно се знају стандарди. Мени је жао што Интернационални универзитет те стандарде до сада није испунио. Уколико жели, он, наравно, по мени, може те стандарде да испуни. </w:t>
      </w:r>
    </w:p>
    <w:p>
      <w:pPr>
        <w:pStyle w:val="Normal"/>
        <w:rPr>
          <w:lang w:val="sr-CS" w:eastAsia="en-US"/>
        </w:rPr>
      </w:pPr>
      <w:r>
        <w:rPr>
          <w:lang w:val="sr-CS" w:eastAsia="en-US"/>
        </w:rPr>
        <w:tab/>
        <w:t xml:space="preserve">Приликом разговора са господином Зукорлићем мени је показано решење из, чини ми се, 2003. године о оснивању Универзитета и поставио сам једно просто питање – да ли су исти студијски програми који стоје у том решењу? Ако јесу, онда не постоји проблем. Уколико постоје неки студијски програми који нису наведени у том решењу а изводи се настава, онда проблем постоји. Нажалост, постојали су неки програми. </w:t>
      </w:r>
    </w:p>
    <w:p>
      <w:pPr>
        <w:pStyle w:val="Normal"/>
        <w:rPr/>
      </w:pPr>
      <w:r>
        <w:rPr>
          <w:lang w:val="sr-CS" w:eastAsia="en-US"/>
        </w:rPr>
        <w:tab/>
        <w:t xml:space="preserve">Зашто је Интернационални универзитет тако поступио, то мени није јасно, али поступак акредитације и цео поступак утврђивања квалитета високошколских установа је утврђен Законом о високом образовању, стандардима које утврђује Национални савет за високо образовање и начином рада Комисије за акредитацију. </w:t>
      </w:r>
    </w:p>
    <w:p>
      <w:pPr>
        <w:pStyle w:val="Normal"/>
        <w:rPr/>
      </w:pPr>
      <w:r>
        <w:rPr>
          <w:lang w:val="sr-CS" w:eastAsia="en-US"/>
        </w:rPr>
        <w:tab/>
        <w:t>Ви знате, или можда не знате, али ево ја вам кажем, да би се било који студијски програм акредитовао, постоје рецензенти који дају стручно мишљење о валидности тог програма и он пролази ту стручну оцену, па на основу тог извештаја расправља Комисија и постоји могућност жалбе Националном савету за високо образовање.</w:t>
      </w:r>
    </w:p>
    <w:p>
      <w:pPr>
        <w:pStyle w:val="Normal"/>
        <w:rPr>
          <w:lang w:val="sr-CS" w:eastAsia="en-US"/>
        </w:rPr>
      </w:pPr>
      <w:r>
        <w:rPr>
          <w:lang w:val="sr-CS" w:eastAsia="en-US"/>
        </w:rPr>
        <w:tab/>
        <w:t xml:space="preserve">Моје дубоко мишљење је да, уколико Интернационални универзитет стварно жели да испуни стандарде који су општепознати, не постоје препреке за добијање позитивног мишљења. Али то подразумева програм, простор, наставнике. Само те три тачке – програм, простор, наставници у одговарајућим звањима. </w:t>
      </w:r>
    </w:p>
    <w:p>
      <w:pPr>
        <w:pStyle w:val="Normal"/>
        <w:rPr/>
      </w:pPr>
      <w:r>
        <w:rPr>
          <w:lang w:val="sr-CS" w:eastAsia="en-US"/>
        </w:rPr>
        <w:tab/>
        <w:t xml:space="preserve">Што се тиче вероучитеља, морам рећи да Министарство просвете и науке овај проблем решава заједно са Министарством вера, односно одговарајућом ресорном комисијом, и да смо до сада тај проблем успешно решавали. Уколико постоје неки нови елементи, слободан сам да се са њима упознам. Можете током ове расправе или касније да ми доставите те податке, па ћу видети са осталим колегама о чему се у ствари ради, не улазећи у сукоб који постоји на терену око тога ко представља кога унутар школа, везано за одражавање верских заједница. Ми смо тај проблем у претходним годинама, по мени, прилично успешно решавали. Хвала вам. </w:t>
      </w:r>
    </w:p>
    <w:p>
      <w:pPr>
        <w:pStyle w:val="Normal"/>
        <w:rPr/>
      </w:pPr>
      <w:r>
        <w:rPr>
          <w:lang w:val="sr-CS" w:eastAsia="en-US"/>
        </w:rPr>
        <w:tab/>
        <w:t>ПРЕДСЕДНИК: Хвала. Господине Елфићу, изволите.</w:t>
      </w:r>
    </w:p>
    <w:p>
      <w:pPr>
        <w:pStyle w:val="Normal"/>
        <w:rPr/>
      </w:pPr>
      <w:r>
        <w:rPr>
          <w:lang w:val="sr-CS" w:eastAsia="en-US"/>
        </w:rPr>
        <w:tab/>
        <w:t xml:space="preserve">ЕМИР ЕЛФИЋ: Што се тиче Интернационалног универзитета, он задовољава све стандарде по питању и стручног кадра и научно-наставног програма. Уважени министре, након ове седнице доставићу вам материјал у ком постоји низ тачака које говоре о томе да Акредитациона комисија није поступила у складу са својом процедуром. </w:t>
      </w:r>
    </w:p>
    <w:p>
      <w:pPr>
        <w:pStyle w:val="Normal"/>
        <w:rPr/>
      </w:pPr>
      <w:r>
        <w:rPr>
          <w:lang w:val="sr-CS" w:eastAsia="en-US"/>
        </w:rPr>
        <w:tab/>
        <w:t xml:space="preserve">Што сам и малоприје казао, кључна ствар по питању процедуре је да, уколико неке ствари нису биле задовољене од стране Интернационалног универзитета у смислу процедуре која се изискује, мислим да је период од три и по године јако дуг да се добије одговор на једно такво питање. Требало је да ти рокови буду краћи, онакви какви су били за све остале универзитете, да би Интернационални универзитет, као јако значајна високообразовна институција у Санџаку, али и у Србији, могла ту процедуру и окончати. </w:t>
      </w:r>
    </w:p>
    <w:p>
      <w:pPr>
        <w:pStyle w:val="Normal"/>
        <w:rPr/>
      </w:pPr>
      <w:r>
        <w:rPr>
          <w:lang w:val="sr-CS" w:eastAsia="en-US"/>
        </w:rPr>
        <w:tab/>
        <w:t xml:space="preserve">Када сте поменули језик, остао сам дужан то рећи, јасно ми је каква је процедура по питању спровођења Устава и законских решења у смислу имплементације босанског језика, али се претходни режим одважио да и ту направи паралелну институцију, гдје имамо Бошњачко национално вијеће у техничком сазиву, који нема легалитет од стране Бошњака који су изашли на изборе за Бошњачки национални савјет 2010. године, и оно легитимно, које је претходни режим негирао. </w:t>
      </w:r>
    </w:p>
    <w:p>
      <w:pPr>
        <w:pStyle w:val="Normal"/>
        <w:rPr/>
      </w:pPr>
      <w:r>
        <w:rPr>
          <w:lang w:val="sr-CS" w:eastAsia="en-US"/>
        </w:rPr>
        <w:tab/>
        <w:t>Доиста очекујем од ове владе да ће имати разумијевања за потребе бошњачке националне заједнице и више смисла за рјешавање свих ових проблема. Ми из Бошњачке демократске заједнице не тражимо ништа друго осим да будемо равноправни грађани ове државе. Захваљујем.</w:t>
      </w:r>
    </w:p>
    <w:p>
      <w:pPr>
        <w:pStyle w:val="Normal"/>
        <w:rPr/>
      </w:pPr>
      <w:r>
        <w:rPr>
          <w:lang w:val="sr-CS" w:eastAsia="en-US"/>
        </w:rPr>
        <w:tab/>
        <w:t>ПРЕДСЕДНИК: Хвала. Реч има народни посланик Захарије Трнавчевић. Изволите.</w:t>
      </w:r>
    </w:p>
    <w:p>
      <w:pPr>
        <w:pStyle w:val="Normal"/>
        <w:rPr/>
      </w:pPr>
      <w:r>
        <w:rPr>
          <w:lang w:val="sr-CS" w:eastAsia="en-US"/>
        </w:rPr>
        <w:tab/>
        <w:t xml:space="preserve">ЗАХАРИЈЕ ТРНАВЧЕВИЋ: Добар дан. Хвала на овој прилици да од Владе и министара чујемо одговоре на питања која упућују у ствари грађани које ми овде представљамо. </w:t>
      </w:r>
    </w:p>
    <w:p>
      <w:pPr>
        <w:pStyle w:val="Normal"/>
        <w:rPr>
          <w:lang w:val="sr-CS" w:eastAsia="en-US"/>
        </w:rPr>
      </w:pPr>
      <w:r>
        <w:rPr>
          <w:lang w:val="sr-CS" w:eastAsia="en-US"/>
        </w:rPr>
        <w:tab/>
        <w:t xml:space="preserve">Ово што ћу питати није само питање, то је истовремено и предлог и савет. Штете од овогодишње суше су негде, кажу, око две милијарде евра и та штета ће се осетити и у следећој години уколико се данас нешто не учини, а то је да наредна сетва, у јесен 2012. године и пролећна сетва 2013. године, треба да буду обављене боље него икада. </w:t>
      </w:r>
    </w:p>
    <w:p>
      <w:pPr>
        <w:pStyle w:val="Normal"/>
        <w:rPr>
          <w:lang w:val="sr-CS" w:eastAsia="en-US"/>
        </w:rPr>
      </w:pPr>
      <w:r>
        <w:rPr>
          <w:lang w:val="sr-CS" w:eastAsia="en-US"/>
        </w:rPr>
        <w:tab/>
        <w:t xml:space="preserve">Ради се о томе да ми имамо високородне хибриде пшенице и кукуруза, али ниску потрошњу ђубрива. Ако нема у земљишту ђубрива, биљка не може да формира род какав је иначе могућ, а то је осам тона пшенице, десет тона кукуруза. </w:t>
      </w:r>
    </w:p>
    <w:p>
      <w:pPr>
        <w:pStyle w:val="Normal"/>
        <w:rPr>
          <w:lang w:val="sr-CS" w:eastAsia="en-US"/>
        </w:rPr>
      </w:pPr>
      <w:r>
        <w:rPr>
          <w:lang w:val="sr-CS" w:eastAsia="en-US"/>
        </w:rPr>
        <w:tab/>
        <w:t xml:space="preserve">Зато имам питање, у име многих пољопривредника, за министра трговине Расима Љајића – да ли размишљате, да ли намеравате да за ову сетву увезете сто - сто педесет хиљада тона минералног ђубрива, да их дате Дирекцији за робне резерве и под повољним условима поделите пољопривредницима, тако да идуће године имамо род пшенице какав до сада нисмо имали, а то је шест-седам тона? </w:t>
      </w:r>
    </w:p>
    <w:p>
      <w:pPr>
        <w:pStyle w:val="Normal"/>
        <w:rPr/>
      </w:pPr>
      <w:r>
        <w:rPr>
          <w:lang w:val="sr-CS" w:eastAsia="en-US"/>
        </w:rPr>
        <w:tab/>
        <w:t xml:space="preserve">Тај потез, тај нискокаматни зајам би се и те како исплатио, а Србија би могла да обнови свој извоз пшенице и да је има довољно. Знате, министре, да овога часа Дирекција за резерве нема жита којим би могла да интервенише и помогне оним сточарима који неће имати довољно хране да презиме са стадом стоке и мораће да га смање, продају, и то, нажалост, на клање. На клање ће, господине министре, отићи принудно и поприличан број расних грла, која би могла да буду задржана. </w:t>
      </w:r>
    </w:p>
    <w:p>
      <w:pPr>
        <w:pStyle w:val="Normal"/>
        <w:rPr/>
      </w:pPr>
      <w:r>
        <w:rPr>
          <w:lang w:val="sr-CS" w:eastAsia="en-US"/>
        </w:rPr>
        <w:tab/>
        <w:t xml:space="preserve">Дакле, то је моје питање, да се одмах интервенише, јер данас је 30. август, а сетва пшенице почиње најкасније 5. октобра, низак је водостај Дунава и Саве, да се ђубриво купи тамо где га има, а то су Мађарска и Хрватска. Хвала. </w:t>
      </w:r>
    </w:p>
    <w:p>
      <w:pPr>
        <w:pStyle w:val="Normal"/>
        <w:rPr>
          <w:lang w:val="sr-CS" w:eastAsia="en-US"/>
        </w:rPr>
      </w:pPr>
      <w:r>
        <w:rPr>
          <w:lang w:val="sr-CS" w:eastAsia="en-US"/>
        </w:rPr>
        <w:tab/>
        <w:t xml:space="preserve">ПРЕДСЕДНИК: Хвала. Господине Љајићу, изволите. </w:t>
      </w:r>
    </w:p>
    <w:p>
      <w:pPr>
        <w:pStyle w:val="Normal"/>
        <w:rPr/>
      </w:pPr>
      <w:r>
        <w:rPr>
          <w:lang w:val="sr-CS" w:eastAsia="en-US"/>
        </w:rPr>
        <w:tab/>
        <w:t>РАСИМ ЉАЈИЋ: Две бих ствари хтео да истакнем, које представљају одговор на ово ваше питање. Као што знате, ми смо на једном састанку који је организовао премијер разговарали на ову тему. Упркос томе што Робне резерве у овом тренутку немају средстава да купе минерално ђубриво, начелан је договор да се једним кредитом обезбеде средства како би се купило минерално ђубриво. Можда не сто хиљада тона.</w:t>
      </w:r>
    </w:p>
    <w:p>
      <w:pPr>
        <w:pStyle w:val="Normal"/>
        <w:rPr/>
      </w:pPr>
      <w:r>
        <w:rPr>
          <w:lang w:val="sr-CS" w:eastAsia="en-US"/>
        </w:rPr>
        <w:tab/>
        <w:t xml:space="preserve">Али, у овом тренутку имамо неке резерве минералног ђубрива и, због несташице и мањих резерви пре свега кукуруза у Робним резервама, понудићемо минерално ђубриво као замену за меркантилни кукуруз. С обзиром да је свега 70.000 тона меркантилног кукуруза данас у Робним резервама, мислили смо да интервенишемо с тим кукурузом, са неких 40.000 тона, и верујемо да ћемо наићи на повољну реакцију везано за ову робну размену минералног ђубрива за меркантилни кукуруз и пшеницу. </w:t>
      </w:r>
    </w:p>
    <w:p>
      <w:pPr>
        <w:pStyle w:val="Normal"/>
        <w:rPr>
          <w:lang w:val="sr-CS" w:eastAsia="en-US"/>
        </w:rPr>
      </w:pPr>
      <w:r>
        <w:rPr>
          <w:lang w:val="sr-CS" w:eastAsia="en-US"/>
        </w:rPr>
        <w:tab/>
        <w:t xml:space="preserve">ПРЕДСЕДНИК: Хвала. Реч има народни посланик Захарије Трнавчевић. Изволите. </w:t>
      </w:r>
    </w:p>
    <w:p>
      <w:pPr>
        <w:pStyle w:val="Normal"/>
        <w:rPr/>
      </w:pPr>
      <w:r>
        <w:rPr>
          <w:lang w:val="sr-CS" w:eastAsia="en-US"/>
        </w:rPr>
        <w:tab/>
        <w:t xml:space="preserve">ЗАХАРИЈЕ ТРНАВЧЕВИЋ: Господине министре, овога часа у Србији што готовог ђубрива, што сировина за фабрикацију, до краја 2012. године има само негде око 250.000 тона, што је поприлично мало и недовољно. Ради се о томе да ми садашњу потрошњу ђубрива, која је негде можда око 100 килограма, подигнемо на 400-500 килограма по хектару. У том случају бисмо могли да се надамо да ће хектарски принос пшенице да буде шест и седам тона и да имамо вишкове. </w:t>
      </w:r>
    </w:p>
    <w:p>
      <w:pPr>
        <w:pStyle w:val="Normal"/>
        <w:rPr/>
      </w:pPr>
      <w:r>
        <w:rPr>
          <w:lang w:val="sr-CS" w:eastAsia="en-US"/>
        </w:rPr>
        <w:tab/>
        <w:t xml:space="preserve">То што ви говорите о замени за 70.000 тона кукуруза је добра мера, али недовољна да реши овај проблем. Ја говорим о нешто амбициознијем програму, а то је да се Дирекција за резерве први пут понаша као привредно предузеће, да мисли о својим резервама за наредне године и уложи новац, да јој се то врати у вишковима зрна које ће моћи да користи и за интервенцију на тржишту и за одржавање извоза. </w:t>
      </w:r>
    </w:p>
    <w:p>
      <w:pPr>
        <w:pStyle w:val="Normal"/>
        <w:rPr/>
      </w:pPr>
      <w:r>
        <w:rPr>
          <w:lang w:val="sr-CS" w:eastAsia="en-US"/>
        </w:rPr>
        <w:tab/>
        <w:t xml:space="preserve">У марту 2013. године из ове земље, нажалост сам уверен, неће отићи ниједна баржа кукуруза Дунавом према купцима који су до сада куповали кукуруз и што нам је доносило преко две стотине милиона евра. Према томе, треба интервенисати и за пролећну сетву. Времена нема. Ђубрива нема довољно у нашим фабрикама и због тога се мора купити, да ли у Русији, да ли у Румунији, негде на неком тржишту, у Мађарској или у Хрватској. Мислим да је то један добитнички потез. </w:t>
      </w:r>
    </w:p>
    <w:p>
      <w:pPr>
        <w:pStyle w:val="Normal"/>
        <w:rPr/>
      </w:pPr>
      <w:r>
        <w:rPr>
          <w:lang w:val="sr-CS" w:eastAsia="en-US"/>
        </w:rPr>
        <w:tab/>
        <w:t xml:space="preserve">Водите рачуна о томе. Преносим вам ово што сам чуо од директора пољопривредних имања и многих пољопривредника. Ми морамо да ову јесењу сетву 2012. године обавимо уз одговарајућу употребу хране, минералног ђубрива, да бисмо се надали да ће род 2013. године бити толико висок да делимично ублажи и ову садашњу штету која нас је погодила, пре свега ратаре. </w:t>
      </w:r>
    </w:p>
    <w:p>
      <w:pPr>
        <w:pStyle w:val="Normal"/>
        <w:rPr/>
      </w:pPr>
      <w:r>
        <w:rPr>
          <w:lang w:val="sr-CS" w:eastAsia="en-US"/>
        </w:rPr>
        <w:tab/>
        <w:t xml:space="preserve">ПРЕДСЕДНИК: Хвала. Изволите, господине Љајићу. </w:t>
      </w:r>
    </w:p>
    <w:p>
      <w:pPr>
        <w:pStyle w:val="Normal"/>
        <w:rPr/>
      </w:pPr>
      <w:r>
        <w:rPr>
          <w:lang w:val="sr-CS" w:eastAsia="en-US"/>
        </w:rPr>
        <w:tab/>
        <w:t xml:space="preserve">РАСИМ ЉАЈИЋ: Само кратко, као допуну и овом што сте ви рекли и одговору на претходно питање. Знате и сами да је једна од 15 мера које је донело Министарство пољопривреде откуп 200.000 тона меркантилног кукуруза. За то је потребно шест и по милиона евра. Дакле, потребан је кредит у том износу да бисмо откупили до 200.000 тона меркантилног кукуруза. Са овим захтевом, који је потпуно исправан и о коме смо разговарали, видећемо да ли ћемо моћи 100.000 тона, али у сваком случају, једна количина минералног ђубрива ће бити купљена. </w:t>
      </w:r>
    </w:p>
    <w:p>
      <w:pPr>
        <w:pStyle w:val="Normal"/>
        <w:rPr>
          <w:lang w:val="sr-CS" w:eastAsia="en-US"/>
        </w:rPr>
      </w:pPr>
      <w:r>
        <w:rPr>
          <w:lang w:val="sr-CS" w:eastAsia="en-US"/>
        </w:rPr>
        <w:tab/>
        <w:t xml:space="preserve">ПРЕДСЕДНИК: Хвала. Реч има посланик Жика Гојковић. </w:t>
      </w:r>
    </w:p>
    <w:p>
      <w:pPr>
        <w:pStyle w:val="Normal"/>
        <w:rPr>
          <w:lang w:val="sr-CS" w:eastAsia="en-US"/>
        </w:rPr>
      </w:pPr>
      <w:r>
        <w:rPr>
          <w:lang w:val="sr-CS" w:eastAsia="en-US"/>
        </w:rPr>
        <w:tab/>
        <w:t xml:space="preserve">ЖИКА ГОЈКОВИЋ: Поштовани господине председниче, господине премијеру, даме и господо министри, поштоване колеге посланици, искористићу своје посланичко право да поставим три кратка, јасна и прецизна питања. Надам се да ће такви бити и одговори, да не бих морао да користим допунско време. </w:t>
      </w:r>
    </w:p>
    <w:p>
      <w:pPr>
        <w:pStyle w:val="Normal"/>
        <w:rPr/>
      </w:pPr>
      <w:r>
        <w:rPr>
          <w:lang w:val="sr-CS" w:eastAsia="en-US"/>
        </w:rPr>
        <w:tab/>
        <w:t xml:space="preserve">Моје прво питање је упућено господину Динкићу и односи се на Фонд Инекс–Интерекспорт. Да ли је завршена приватизација компаније Фонд Инекс–Интерекспорт, пошто је започета још 2005. године, а повериоци, међу којима су и бивши радници, још увек нису исплаћени? Подсетићу да је Влада Републике Србије 2001. године угасила фри-шопове, при чему је неколико стотина људи буквално отерано на улицу, без динара отпремнине и обештећења. </w:t>
      </w:r>
    </w:p>
    <w:p>
      <w:pPr>
        <w:pStyle w:val="Normal"/>
        <w:rPr/>
      </w:pPr>
      <w:r>
        <w:rPr>
          <w:lang w:val="sr-CS" w:eastAsia="en-US"/>
        </w:rPr>
        <w:tab/>
        <w:t xml:space="preserve">Да не буде само постављање питања, искористио бих прилику и да похвалим мере које сте донели на почетку вашег мандата, које се тичу занатлија и ситних предузетника. Надам се да се на томе нећете зауставити, јер су то људи који су најтеже осетили притисак кризе у којој се налазимо. </w:t>
      </w:r>
    </w:p>
    <w:p>
      <w:pPr>
        <w:pStyle w:val="Normal"/>
        <w:rPr/>
      </w:pPr>
      <w:r>
        <w:rPr>
          <w:lang w:val="sr-CS" w:eastAsia="en-US"/>
        </w:rPr>
        <w:tab/>
        <w:t xml:space="preserve">Моје друго питање биће упућено господину Селаковићу и односи се на процес реституције. У неколико наврата сам био присутан и слушао када сте у време предизборне кампање говорили и критиковали Закон о реституцији, често напомињући, ви и ваше колеге које се тренутно налазе у вашем министарству, да је овај захтев врло лош због тога што је изостављен процес супституције. Да ли ћете учинити све да се овај закон промени и да ли ће се супституција увести у Закон о реституцији као преовлађујући начин повраћаја имовине? </w:t>
      </w:r>
    </w:p>
    <w:p>
      <w:pPr>
        <w:pStyle w:val="Normal"/>
        <w:rPr/>
      </w:pPr>
      <w:r>
        <w:rPr>
          <w:lang w:val="sr-CS" w:eastAsia="en-US"/>
        </w:rPr>
        <w:tab/>
        <w:t xml:space="preserve">Моје треће питање је у ствари предлог и могу да га поставим господину премијеру и заменику премијера – да ли ћете подржати предлог посланичке групе СПО и ДХСС да се у дневни ред једне од седница Народне скупштине Републике Србије уврсти предлог усвајања резолуције о злочинима комунистичког тоталитарног режима? </w:t>
      </w:r>
    </w:p>
    <w:p>
      <w:pPr>
        <w:pStyle w:val="Normal"/>
        <w:rPr/>
      </w:pPr>
      <w:r>
        <w:rPr>
          <w:lang w:val="sr-CS" w:eastAsia="en-US"/>
        </w:rPr>
        <w:tab/>
        <w:t xml:space="preserve">Подсетићу да је Парламентарна скупштина Савета Европе још 25. јануара 2006. године усвојила Резолуцију 1481 под називом „Потреба за међународном осудом злочина комунистичких режима“, у којој су позване све комунистичке или посткомунистичке партије да у својим земљама, ако то досад нису учиниле, поново процене историју комунизма и своју сопствену прошлост, јасно се дистанцирају од злочина почињених од стране тоталитарних комунистичких режима и недвосмислено осуде. То истовремено представља и испуњење наше међународне обавезе и зато је ово питање упућено. Хвала. </w:t>
      </w:r>
    </w:p>
    <w:p>
      <w:pPr>
        <w:pStyle w:val="Normal"/>
        <w:rPr>
          <w:lang w:val="sr-CS" w:eastAsia="en-US"/>
        </w:rPr>
      </w:pPr>
      <w:r>
        <w:rPr>
          <w:lang w:val="sr-CS" w:eastAsia="en-US"/>
        </w:rPr>
        <w:tab/>
        <w:t xml:space="preserve">ПРЕДСЕДНИК: Изволите, господине Динкићу. </w:t>
      </w:r>
    </w:p>
    <w:p>
      <w:pPr>
        <w:pStyle w:val="Normal"/>
        <w:rPr/>
      </w:pPr>
      <w:r>
        <w:rPr>
          <w:lang w:val="sr-CS" w:eastAsia="en-US"/>
        </w:rPr>
        <w:tab/>
        <w:t xml:space="preserve">МЛАЂАН ДИНКИЋ: Господине Гојковићу, у овом тренутку не знам одговор на ваше прво питање, везано за Фонд Инекс–Интерекспорт, али се обавезујем да вам га доставим у року који је Пословником предвиђен. Заиста не знам у којој се фази налази процес приватизације тог предузећа, али ћу вам доставити писани одговор на ту тему. </w:t>
      </w:r>
    </w:p>
    <w:p>
      <w:pPr>
        <w:pStyle w:val="Normal"/>
        <w:rPr>
          <w:lang w:val="sr-CS" w:eastAsia="en-US"/>
        </w:rPr>
      </w:pPr>
      <w:r>
        <w:rPr>
          <w:lang w:val="sr-CS" w:eastAsia="en-US"/>
        </w:rPr>
        <w:tab/>
        <w:t xml:space="preserve">ПРЕДСЕДНИК: Хвала. Господине Селаковићу, изволите. </w:t>
      </w:r>
    </w:p>
    <w:p>
      <w:pPr>
        <w:pStyle w:val="Normal"/>
        <w:rPr/>
      </w:pPr>
      <w:r>
        <w:rPr>
          <w:lang w:val="sr-CS" w:eastAsia="en-US"/>
        </w:rPr>
        <w:tab/>
        <w:t>НИКОЛА СЕЛАКОВИЋ: Господине Гојковићу, када сте говорили о питању реституције и да ли ћемо увести супституцију као један од начина, ако сам добро разумео ваше питање, могу да вам кажем да ћете накнадно добити комплетан одговор. Имајте у виду које је оптерећење овог министарства на чијем сам челу и колико је питања на дневном реду, али ћете добити од служби Министарства прецизан одговор на ово питање. Наравно, уз добру анализу Закона о реституцији, која то свакако захтева.</w:t>
      </w:r>
    </w:p>
    <w:p>
      <w:pPr>
        <w:pStyle w:val="Normal"/>
        <w:rPr>
          <w:lang w:val="sr-CS" w:eastAsia="en-US"/>
        </w:rPr>
      </w:pPr>
      <w:r>
        <w:rPr>
          <w:lang w:val="sr-CS" w:eastAsia="en-US"/>
        </w:rPr>
        <w:tab/>
        <w:t xml:space="preserve">ПРЕДСЕДНИК: Хвала. Претпостављам да сте треће питање упутили Влади, па очекујем одговор Владе. </w:t>
      </w:r>
    </w:p>
    <w:p>
      <w:pPr>
        <w:pStyle w:val="Normal"/>
        <w:rPr/>
      </w:pPr>
      <w:r>
        <w:rPr>
          <w:lang w:val="sr-CS" w:eastAsia="en-US"/>
        </w:rPr>
        <w:tab/>
        <w:t>Господин Ивица Дачић. Изволите.</w:t>
      </w:r>
    </w:p>
    <w:p>
      <w:pPr>
        <w:pStyle w:val="Normal"/>
        <w:rPr>
          <w:lang w:val="sr-CS" w:eastAsia="en-US"/>
        </w:rPr>
      </w:pPr>
      <w:r>
        <w:rPr>
          <w:lang w:val="sr-CS" w:eastAsia="en-US"/>
        </w:rPr>
        <w:tab/>
        <w:t xml:space="preserve">ИВИЦА ДАЧИЋ: Ви знате да смо ми више пута досад овде усвајали различита документа у различитим формама, и Закон о рехабилитацији, и да је апсолутно неспорно да сви злочини који су почињени треба да буду осуђени и да, наравно, жртве, уколико су сносиле било какве правне консеквенце, треба да буду рехабилитоване. </w:t>
      </w:r>
    </w:p>
    <w:p>
      <w:pPr>
        <w:pStyle w:val="Normal"/>
        <w:rPr>
          <w:lang w:val="sr-CS" w:eastAsia="en-US"/>
        </w:rPr>
      </w:pPr>
      <w:r>
        <w:rPr>
          <w:lang w:val="sr-CS" w:eastAsia="en-US"/>
        </w:rPr>
        <w:tab/>
        <w:t xml:space="preserve">Конкретан одговор на ваше питање добићете када добијемо предлог вашег акта. Једино што мислим да не можемо дозволити и сигурно се томе нећемо придружити, то је да се тиме врши ревизија историје. Када је реч о томе, Србија треба доследно да прати своју антифашистичку линију, без обзира да ли је реч о антифашистичким покретима са било којом идеолошком оријентацијом. </w:t>
      </w:r>
    </w:p>
    <w:p>
      <w:pPr>
        <w:pStyle w:val="Normal"/>
        <w:rPr/>
      </w:pPr>
      <w:r>
        <w:rPr>
          <w:lang w:val="sr-CS" w:eastAsia="en-US"/>
        </w:rPr>
        <w:tab/>
        <w:t>Једино што је за нас неприхватљиво то је да се сарадници фашиста, окупатора, у име наводно неких исправљања неправди, проглашавају за борце против фашизма. Немогуће је да онај који је добио гвоздене крстове од Хитлера буде проглашен за угледног грађанина неког краја. То се односи на све и на припаднике свих народа.</w:t>
      </w:r>
    </w:p>
    <w:p>
      <w:pPr>
        <w:pStyle w:val="Normal"/>
        <w:rPr/>
      </w:pPr>
      <w:r>
        <w:rPr>
          <w:lang w:val="sr-CS" w:eastAsia="en-US"/>
        </w:rPr>
        <w:tab/>
        <w:t>Србија има чиме да се поноси. Нажалост, да није дошао Дмитриј Медведев пре неколико година, не верујем да бисмо обележили годишњицу ослобођења Београда. Али ни то није у реду; испада као да су Руси ослободили Србију. Зато ова политичка питања која постављате сигурно треба свести у једно реално сагледавање историје и утврђивања тачних историјских чињеница. Уколико предлози буду ишли том линијом, свакако ћете у томе имати подршку Владе Републике Србије. Хвала.</w:t>
      </w:r>
    </w:p>
    <w:p>
      <w:pPr>
        <w:pStyle w:val="Normal"/>
        <w:rPr/>
      </w:pPr>
      <w:r>
        <w:rPr>
          <w:lang w:val="sr-CS" w:eastAsia="en-US"/>
        </w:rPr>
        <w:tab/>
        <w:t>ПРЕДСЕДНИК: Хвала. Господин Гојковић.</w:t>
      </w:r>
    </w:p>
    <w:p>
      <w:pPr>
        <w:pStyle w:val="Normal"/>
        <w:rPr/>
      </w:pPr>
      <w:r>
        <w:rPr>
          <w:lang w:val="sr-CS" w:eastAsia="en-US"/>
        </w:rPr>
        <w:tab/>
        <w:t>ЖИКА ГОЈКОВИЋ: Врло ћу кратко. Хвала, господине Динкићу. Нисам ни очекивао да ћу добити одговор одмах, пошто је ипак Влада тек формирана и ради се о материји која је почета још пре седам-осам година. Тако да прецизне податке нисам ни очекивао, али се надам да ћу их, као посланик, ипак добити.</w:t>
      </w:r>
    </w:p>
    <w:p>
      <w:pPr>
        <w:pStyle w:val="Normal"/>
        <w:rPr/>
      </w:pPr>
      <w:r>
        <w:rPr>
          <w:lang w:val="sr-CS" w:eastAsia="en-US"/>
        </w:rPr>
        <w:tab/>
        <w:t>Господине Селаковићу, не могу да прихватим ваш одговор, поготово што сте врло децидирано у предизборној кампањи говорили како ће супституција бити нешто што ће надоградити овај закон и, потенцирам, људи који су сада део вашег кабинета, помоћници у вашем министарству, врло јасно су на трибинама говорили да је неминовност да супституција буде део новог закона о реституцији.</w:t>
      </w:r>
    </w:p>
    <w:p>
      <w:pPr>
        <w:pStyle w:val="Normal"/>
        <w:rPr>
          <w:lang w:val="sr-CS" w:eastAsia="en-US"/>
        </w:rPr>
      </w:pPr>
      <w:r>
        <w:rPr>
          <w:lang w:val="sr-CS" w:eastAsia="en-US"/>
        </w:rPr>
        <w:tab/>
        <w:t xml:space="preserve">Господину Дачићу желим само да кажем да нико не жели никакву ревизију историје, сем ако не мислите да је ревизија историје то што је после октобра 1944. године на територији Србије комунистичка власт убила више десетина хиљада људи, да је у Југославији кроз затворе у првим годинама после Другог светског рата прошло преко пет милиона људи, да је због успостављања недемократског једнопартијског режима у земљи више хиљада интернираних официра и војника из нацистичких логора било приморано да оде у емиграцију (ово о чему говорим су све факти), да су организовани концентрациони логори на Голом отоку и да је људима комунистичким декретима отета имовина велике вредности, која им ни до дана данашњег није враћена. </w:t>
      </w:r>
    </w:p>
    <w:p>
      <w:pPr>
        <w:pStyle w:val="Normal"/>
        <w:rPr/>
      </w:pPr>
      <w:r>
        <w:rPr>
          <w:lang w:val="sr-CS" w:eastAsia="en-US"/>
        </w:rPr>
        <w:tab/>
        <w:t>Само сам о томе говорио, господине Дачићу, ни о каквој ревизији историје не желим да говорим. На крају, ово су све ствари о којима се говори у оним институцијама којих Србија жели да буде део и ка којима стремимо. Хвала.</w:t>
      </w:r>
    </w:p>
    <w:p>
      <w:pPr>
        <w:pStyle w:val="Normal"/>
        <w:rPr>
          <w:lang w:val="sr-CS" w:eastAsia="en-US"/>
        </w:rPr>
      </w:pPr>
      <w:r>
        <w:rPr>
          <w:lang w:val="sr-CS" w:eastAsia="en-US"/>
        </w:rPr>
        <w:tab/>
        <w:t>ПРЕДСЕДНИК: Господин Дачић.</w:t>
      </w:r>
    </w:p>
    <w:p>
      <w:pPr>
        <w:pStyle w:val="Normal"/>
        <w:rPr/>
      </w:pPr>
      <w:r>
        <w:rPr>
          <w:lang w:val="sr-CS" w:eastAsia="en-US"/>
        </w:rPr>
        <w:tab/>
        <w:t xml:space="preserve">ИВИЦА ДАЧИЋ: Морам да кажем да сам до сада више пута разговарао са представницима ЕУ. Још нисам чуо за такав захтев, да је то услов за добијање датума за отпочињање преговора. Према томе, могуће је то у разговору са вама речено. Само желим да укажем на једну праксу која је у Србији присутна, а то је да командант јединица које су ослободиле Београд нема улицу у Београду; то је Пеко Дапчевић. </w:t>
      </w:r>
    </w:p>
    <w:p>
      <w:pPr>
        <w:pStyle w:val="Normal"/>
        <w:rPr/>
      </w:pPr>
      <w:r>
        <w:rPr>
          <w:lang w:val="sr-CS" w:eastAsia="en-US"/>
        </w:rPr>
        <w:tab/>
        <w:t>Да ли је то ревизија историје? Јесте. Да ли је ревизија историје то да је Србија имала можда најмасовнији антифашистички покрет у Европи, процентуално у односу на број становника, жртве које су пале од стране фашиста и оних који су им служили? Да ли је ревизија историје проглашавати Милана Недића легитимним председником Владе Републике Србије? Јесте, зато што он није изабран на изборима, нити га је изабрала Скупштина, Парламент Србије. А његова слика је, даме и господо,  донедавно била у Немањиној 11. Да ли је ревизија историје и када је предложено да један трг у Смедереву носи име Љотића? Да ли је ревизија историје и када се у Новом Пазару Аћим-ефендија проглашава за борца за права Бошњака, а добио је Гвоздени крст од Хитлера?</w:t>
      </w:r>
    </w:p>
    <w:p>
      <w:pPr>
        <w:pStyle w:val="Normal"/>
        <w:rPr>
          <w:lang w:val="sr-CS" w:eastAsia="en-US"/>
        </w:rPr>
      </w:pPr>
      <w:r>
        <w:rPr>
          <w:lang w:val="sr-CS" w:eastAsia="en-US"/>
        </w:rPr>
        <w:tab/>
        <w:t xml:space="preserve">Ни ви ни ја, господине Гојковићу, нисмо учествовали у Другом светском рату и мислим да је заиста крајње време да се Србија окрене будућности, а не да буде стално загледана у прошлост. Сходно томе, апсолутно сам спреман да Влада Србије подржи све оно што је у правцу боље будућности Србије, исправљања неправди из прошлости, само се неправде не могу исправљати наношењем неправди другима. </w:t>
      </w:r>
    </w:p>
    <w:p>
      <w:pPr>
        <w:pStyle w:val="Normal"/>
        <w:rPr/>
      </w:pPr>
      <w:r>
        <w:rPr>
          <w:lang w:val="sr-CS" w:eastAsia="en-US"/>
        </w:rPr>
        <w:tab/>
        <w:t>Уосталом, одлука коју сам ја потписао, чини ми се, као заменик премијера претходне владе, била је да се формира комисија за испитивање свега овога и утврђивање тих гробница о којима говорите. И господин Хомен је често причао о проналажењу посмртних остатака Драже Михаиловића; и ту одлуку сам ја потписао. Шта више желите у име националног помирења?</w:t>
      </w:r>
    </w:p>
    <w:p>
      <w:pPr>
        <w:pStyle w:val="Normal"/>
        <w:rPr/>
      </w:pPr>
      <w:r>
        <w:rPr>
          <w:lang w:val="sr-CS" w:eastAsia="en-US"/>
        </w:rPr>
        <w:tab/>
        <w:t>Не може се променити резултат Другог светског рата. Они који су у томе учествовали треба да имају права која из тога проистичу. Жртве, они који су пали, било због фашиста, било због нашег грађанског рата, треба, наравно, да доживе правну рехабилитацију, али смо ми заиста склони да се у нашем народу делимо по веома различитим критеријумима – на републиканце и монархисте, на Србе из Србије, Србе из Црне Горе, Србе преко Дрине, сада и Србе са Косова, да се делимо и на Србе преко Дунава у Војводини и оне који су из централне Србије. Делимо се на демократе и оне који су наводно присталице неких старих комунистичких режима.</w:t>
      </w:r>
    </w:p>
    <w:p>
      <w:pPr>
        <w:pStyle w:val="Normal"/>
        <w:rPr>
          <w:lang w:val="sr-CS" w:eastAsia="en-US"/>
        </w:rPr>
      </w:pPr>
      <w:r>
        <w:rPr>
          <w:lang w:val="sr-CS" w:eastAsia="en-US"/>
        </w:rPr>
        <w:tab/>
        <w:t xml:space="preserve">Не знам зашто мене питате за комунистичке злочине кад овде међу припадницима других странака које нису наследници Комунистичке партије има оних који имају много више година комунистичког стажа него што ја имам година. Уосталом, и у вашој странци, господине. Ја нисам играо козарачко коло шездесетих година. У сваком случају, можда би требало да о томе расправите и на вашем Свесрпском сабору. </w:t>
      </w:r>
    </w:p>
    <w:p>
      <w:pPr>
        <w:pStyle w:val="Normal"/>
        <w:rPr/>
      </w:pPr>
      <w:r>
        <w:rPr>
          <w:lang w:val="sr-CS" w:eastAsia="en-US"/>
        </w:rPr>
        <w:tab/>
        <w:t>Ја сам за то да Србија иде напред. Изађимо више из ровова партизана и четника. Молим вас, Србија има друге проблеме пред којима се налази. Хвала вам.</w:t>
      </w:r>
    </w:p>
    <w:p>
      <w:pPr>
        <w:pStyle w:val="Normal"/>
        <w:rPr>
          <w:lang w:val="sr-CS" w:eastAsia="en-US"/>
        </w:rPr>
      </w:pPr>
      <w:r>
        <w:rPr>
          <w:lang w:val="sr-CS" w:eastAsia="en-US"/>
        </w:rPr>
        <w:tab/>
        <w:t>ПРЕДСЕДНИК: Господин Гојковић има реч. Изволите.</w:t>
      </w:r>
    </w:p>
    <w:p>
      <w:pPr>
        <w:pStyle w:val="Normal"/>
        <w:rPr>
          <w:lang w:val="sr-CS" w:eastAsia="en-US"/>
        </w:rPr>
      </w:pPr>
      <w:r>
        <w:rPr>
          <w:lang w:val="sr-CS" w:eastAsia="en-US"/>
        </w:rPr>
        <w:tab/>
        <w:t xml:space="preserve">ЖИКА ГОЈКОВИЋ: Хвала. Нисам имао намеру да се јавим. Само неколико реченица. </w:t>
      </w:r>
    </w:p>
    <w:p>
      <w:pPr>
        <w:pStyle w:val="Normal"/>
        <w:rPr/>
      </w:pPr>
      <w:r>
        <w:rPr>
          <w:lang w:val="sr-CS" w:eastAsia="en-US"/>
        </w:rPr>
        <w:tab/>
        <w:t xml:space="preserve">Није било потребе, господине Дачићу, да овако говорите. Нисам желео ни најмање да будем злонамеран. Председник сте Владе и питање је било упућено као председнику Владе, а тиче се нечега што је резолуција Парламентарне скупштине и прихватање онога што су прихватиле све земље у окружењу. Ни најмање нисам желео да будем злонамеран. Наравно, нећу никад играти козарачко коло, нити сам га икад играо. И за све остало мислим да је непотребно. </w:t>
      </w:r>
    </w:p>
    <w:p>
      <w:pPr>
        <w:pStyle w:val="Normal"/>
        <w:rPr/>
      </w:pPr>
      <w:r>
        <w:rPr>
          <w:lang w:val="sr-CS" w:eastAsia="en-US"/>
        </w:rPr>
        <w:tab/>
        <w:t>Хајде да завршимо овде, да се сложимо око нечега. То је да треба сви да гледамо у будућност, али ћемо гледати у будућност тако што ћемо исправно тумачити историју и прошлост и да то већ једном затворимо за сва времена. Хвала вам.</w:t>
      </w:r>
    </w:p>
    <w:p>
      <w:pPr>
        <w:pStyle w:val="Normal"/>
        <w:rPr>
          <w:lang w:val="sr-CS" w:eastAsia="en-US"/>
        </w:rPr>
      </w:pPr>
      <w:r>
        <w:rPr>
          <w:lang w:val="sr-CS" w:eastAsia="en-US"/>
        </w:rPr>
        <w:tab/>
        <w:t xml:space="preserve">ПРЕДСЕДНИК: Хвала. </w:t>
      </w:r>
    </w:p>
    <w:p>
      <w:pPr>
        <w:pStyle w:val="Normal"/>
        <w:rPr>
          <w:lang w:val="sr-CS" w:eastAsia="en-US"/>
        </w:rPr>
      </w:pPr>
      <w:r>
        <w:rPr>
          <w:lang w:val="sr-CS" w:eastAsia="en-US"/>
        </w:rPr>
        <w:tab/>
        <w:t>Немате право, господине Дачићу.</w:t>
      </w:r>
    </w:p>
    <w:p>
      <w:pPr>
        <w:pStyle w:val="Normal"/>
        <w:rPr>
          <w:lang w:val="sr-CS" w:eastAsia="en-US"/>
        </w:rPr>
      </w:pPr>
      <w:r>
        <w:rPr>
          <w:lang w:val="sr-CS" w:eastAsia="en-US"/>
        </w:rPr>
        <w:tab/>
        <w:t>Господ Арпад Фремонд. Изволите.</w:t>
      </w:r>
    </w:p>
    <w:p>
      <w:pPr>
        <w:pStyle w:val="Normal"/>
        <w:rPr/>
      </w:pPr>
      <w:r>
        <w:rPr>
          <w:lang w:val="sr-CS" w:eastAsia="en-US"/>
        </w:rPr>
        <w:tab/>
        <w:t>АРПАД ФРЕМОНД: Поштовани председниче, председништво, господине премијеру, поштовани министри, даме и господо народни посланици, за посланике СВМ је пољопривреда једна од најважнијих тема. Наравно, питања која желим да поставим тичу се пољопривреде.</w:t>
      </w:r>
    </w:p>
    <w:p>
      <w:pPr>
        <w:pStyle w:val="Normal"/>
        <w:rPr/>
      </w:pPr>
      <w:r>
        <w:rPr>
          <w:lang w:val="sr-CS" w:eastAsia="en-US"/>
        </w:rPr>
        <w:tab/>
        <w:t>Питање бих упутио господину Кнежевићу, министру пољопривреде, а тиче се предлога мера за ублажавање последица суше. Као што знамо, штете су огромне и свакодневно се суочавамо са њима. Сигурно је да је ова година свакако једна од најдраматичнијих година када је пољопривредна производња у питању.</w:t>
      </w:r>
    </w:p>
    <w:p>
      <w:pPr>
        <w:pStyle w:val="Normal"/>
        <w:rPr>
          <w:lang w:val="sr-CS" w:eastAsia="en-US"/>
        </w:rPr>
      </w:pPr>
      <w:r>
        <w:rPr>
          <w:lang w:val="sr-CS" w:eastAsia="en-US"/>
        </w:rPr>
        <w:tab/>
        <w:t xml:space="preserve">Што се тиче мера које је Влада прихватила данас, поздрављамо их, али не у потпуности. Што се тиче ослобађања пољопривредника од неких накнада, немамо ништа против; то је био случај и претходних година. </w:t>
      </w:r>
    </w:p>
    <w:p>
      <w:pPr>
        <w:pStyle w:val="Normal"/>
        <w:rPr/>
      </w:pPr>
      <w:r>
        <w:rPr>
          <w:lang w:val="sr-CS" w:eastAsia="en-US"/>
        </w:rPr>
        <w:tab/>
        <w:t>Оно што нас посебно интересује је питање ослобађања неких пољопривредних произвођача од плаћања закупа пољопривредног земљишта у државној својини. Ова мера, наиме, мале и средње пољопривредне произвођаче ставља у неравноправан положај у односу на велике. Ова мера је повољна само за одређен круг произвођача, за велике, и сматрамо да ће довести до поделе међу пољопривредним произвођачима. Није правична према малим  произвођачима, јер они су платили закуп приватницима чију земљу обрађују.</w:t>
      </w:r>
    </w:p>
    <w:p>
      <w:pPr>
        <w:pStyle w:val="Normal"/>
        <w:rPr/>
      </w:pPr>
      <w:r>
        <w:rPr>
          <w:lang w:val="sr-CS" w:eastAsia="en-US"/>
        </w:rPr>
        <w:tab/>
        <w:t xml:space="preserve">Интересује ме – да ли се ова мера ослобађања плаћања закупа односи само на локалне самоуправе, којима произвођач не треба да плати 40% закупа, или и на 30-30% које добија Министарство и Покрајина? </w:t>
      </w:r>
    </w:p>
    <w:p>
      <w:pPr>
        <w:pStyle w:val="Normal"/>
        <w:rPr/>
      </w:pPr>
      <w:r>
        <w:rPr>
          <w:lang w:val="sr-CS" w:eastAsia="en-US"/>
        </w:rPr>
        <w:tab/>
        <w:t>Посебно подржавамо подстицаје у сточарству. Добро је што ће се откупити 200.000 тона кукуруза. Питање је, међутим, да ли Влада планира да део тог кукуруза буде намењен сточарима. Ово је веома значајна информација, јер 13 месеци треба да чекамо до новог рода кукуруза.</w:t>
      </w:r>
    </w:p>
    <w:p>
      <w:pPr>
        <w:pStyle w:val="Normal"/>
        <w:rPr/>
      </w:pPr>
      <w:r>
        <w:rPr>
          <w:lang w:val="sr-CS" w:eastAsia="en-US"/>
        </w:rPr>
        <w:tab/>
        <w:t>На крају ме интересује и шта ће бити са неисплаћеним субвенцијама по хектару и дизел горивом, због којих  су недавно одржани протести пољопривредника и блокаде путева широм Војводине? Пољопривредници рачунају на те субвенције, које још увек нису добили. Свестан сам да је то била обавеза претходне владе, али сам ипак на становишту да програм који је прихваћен на почетку ове године треба да се настави. Пољопривредни произвођачи треба да добију оно што им је обећано за 2012. годину.</w:t>
      </w:r>
    </w:p>
    <w:p>
      <w:pPr>
        <w:pStyle w:val="Normal"/>
        <w:rPr/>
      </w:pPr>
      <w:r>
        <w:rPr>
          <w:lang w:val="sr-CS" w:eastAsia="en-US"/>
        </w:rPr>
        <w:tab/>
        <w:t>Знам, господине министре, да сте давали изјаве о томе ових дана. Занимају ме, као и већину пољопривредника, детаљи. Добро је што у будућности планирате да кроз Закон о подстицајима утврдите аграрну политику. Интересује ме како напредујете са тиме и да ли ће већ од ове године пољопривредни произвођачи знати шта их чека у 2012–2013. производној години? Хвала.</w:t>
      </w:r>
    </w:p>
    <w:p>
      <w:pPr>
        <w:pStyle w:val="Normal"/>
        <w:rPr/>
      </w:pPr>
      <w:r>
        <w:rPr>
          <w:lang w:val="sr-CS" w:eastAsia="en-US"/>
        </w:rPr>
        <w:tab/>
        <w:t>ПРЕДСЕДНИК: Хвала. Изволите, господине Кнежевићу.</w:t>
      </w:r>
    </w:p>
    <w:p>
      <w:pPr>
        <w:pStyle w:val="Normal"/>
        <w:rPr/>
      </w:pPr>
      <w:r>
        <w:rPr>
          <w:lang w:val="sr-CS" w:eastAsia="en-US"/>
        </w:rPr>
        <w:tab/>
        <w:t>ГОРАН КНЕЖЕВИЋ: Хвала лепо. Наравно да сви знамо да су последице суше катастрофалне. Умањен је род соје и кукуруза за неких 50%. Очекујемо да ће, по проценама Министарства пољопривреде, и род сунцокрета и шећерне репе бити умањен, од 20 до 40 посто. Наравно, све ће то да утиче на наш извоз, све ће то да утиче на мању понуду на нашем тржишту, повећање цена, и због свега тога је Влада на својој седници од пре, чини ми се, недељу дана донела један сет ванредних мера за помоћ пољопривреди за санацију штета од суше.</w:t>
      </w:r>
    </w:p>
    <w:p>
      <w:pPr>
        <w:pStyle w:val="Normal"/>
        <w:rPr/>
      </w:pPr>
      <w:r>
        <w:rPr>
          <w:lang w:val="sr-CS" w:eastAsia="en-US"/>
        </w:rPr>
        <w:tab/>
        <w:t xml:space="preserve">Те мере су сегментиране, односно подељене у три сегмента. Први сегмент је да држава ослободи пољопривреду одређених финансијских обавеза или да те обавезе пролонгира. Други сет мера се односи на адекватне интервенције на тржишту зарад стабилности снабдевања и цена. Трећи сет су директне субвенције, директна финансијска давања пољопривредним газдинствима. </w:t>
      </w:r>
    </w:p>
    <w:p>
      <w:pPr>
        <w:pStyle w:val="Normal"/>
        <w:rPr>
          <w:lang w:val="sr-CS" w:eastAsia="en-US"/>
        </w:rPr>
      </w:pPr>
      <w:r>
        <w:rPr>
          <w:lang w:val="sr-CS" w:eastAsia="en-US"/>
        </w:rPr>
        <w:tab/>
        <w:t xml:space="preserve">Питали сте ме за овај део око локалних самоуправа. Он се налази у првом сету. Тај став тачно гласи да ми као влада и министарство упућујемо препоруку локалним самоуправама да оне ослободе плаћања закупа државног земљишта које се даје ове године. Наравно, и сами сте рекли да се тај приход дели 30-30-40 посто на локалне самоуправе. </w:t>
      </w:r>
    </w:p>
    <w:p>
      <w:pPr>
        <w:pStyle w:val="Normal"/>
        <w:rPr>
          <w:lang w:val="sr-CS" w:eastAsia="en-US"/>
        </w:rPr>
      </w:pPr>
      <w:r>
        <w:rPr>
          <w:lang w:val="sr-CS" w:eastAsia="en-US"/>
        </w:rPr>
        <w:tab/>
        <w:t xml:space="preserve">Овим смо хтели, пошто су све остале мере у ингеренцији Владе и буџета Владе Републике Србије, да и локалне самоуправе учествују нешто и да помогну својим пољопривредницима. Знамо да су та средства строго наменска и да се користе у одређене сврхе, али би њиховом прерасподелом локалне самоуправе могле да помогну својим пољопривредним произвођачима. </w:t>
      </w:r>
    </w:p>
    <w:p>
      <w:pPr>
        <w:pStyle w:val="Normal"/>
        <w:rPr/>
      </w:pPr>
      <w:r>
        <w:rPr>
          <w:lang w:val="sr-CS" w:eastAsia="en-US"/>
        </w:rPr>
        <w:tab/>
        <w:t>Наравно, то је само као препорука. Чак је постојао и један предлог од стране удружења пољопривредника да се та средства директно враћају у буџет и да се онда из буџета користе за нешто. Мислим да је, због интервентности мера и кратког времена, то у овом тренутку немогуће, јер би требало мењати више закона.</w:t>
      </w:r>
    </w:p>
    <w:p>
      <w:pPr>
        <w:pStyle w:val="Normal"/>
        <w:rPr/>
      </w:pPr>
      <w:r>
        <w:rPr>
          <w:lang w:val="sr-CS" w:eastAsia="en-US"/>
        </w:rPr>
        <w:tab/>
        <w:t>Ваше друго питање се односи на кукуруз, увоз кукуруза и да ли ће бити дељен сточарима. У овом другом сету мера смо предвидели, малопре је рекао и министар трговине, да се интервентно купи на тржишту до 200.000 тона меркантилног кукуруза. С оним делом робних резерви које имамо на располагању то је неких, чини ми се, 70.000 тона, отприлике нешто више од једномесечне потрошње у Србији, и мислимо да је то довољна количина да бисмо могли интервенисати на домаћем тржишту, пре свега код произвођача сточне хране, јер ће се тај мултипликативни ефекат недостатка кукуруза, наравно, осетити највише на сточарству. Да, значи, предвидели смо то, пре свега за сточарску производњу.</w:t>
      </w:r>
    </w:p>
    <w:p>
      <w:pPr>
        <w:pStyle w:val="Normal"/>
        <w:rPr/>
      </w:pPr>
      <w:r>
        <w:rPr>
          <w:lang w:val="sr-CS" w:eastAsia="en-US"/>
        </w:rPr>
        <w:tab/>
        <w:t>Треће је исплата субвенција. За исплату субвенција, оно што је било договорено с претходним министром, што су договорили пољопривредници и што није преточено ни у какав акт, ми смо данас на Влади Републике Србије донели уредбу која се зове Уредба о субвенцији ратарских производа и кромпира за 2012. годину. То је тих 6.420 динара на 1.585.000 хектара. И ову субвенцију ћемо, као и све остале мере које смо предвидели овим сетом мера, исплатити у 2012. години, што је јако битно.</w:t>
      </w:r>
    </w:p>
    <w:p>
      <w:pPr>
        <w:pStyle w:val="Normal"/>
        <w:rPr/>
      </w:pPr>
      <w:r>
        <w:rPr>
          <w:lang w:val="sr-CS" w:eastAsia="en-US"/>
        </w:rPr>
        <w:tab/>
        <w:t xml:space="preserve">Још нешто да вам кажем, вероватно сте то и чули, овај сет мера носи са собом негде око 160 милиона евра. То су огромна средства и то је највећа појединачна интервенција у пољопривреди, колико знам и колико сам добио обавештења од мојих сарадника, у претходних 25 година. Морам овим путем да захвалим и премијеру и министру финансија и министру трговине, који су заједно са Министарством пољопривреде учествовали у изради свих ових аката. </w:t>
      </w:r>
    </w:p>
    <w:p>
      <w:pPr>
        <w:pStyle w:val="Normal"/>
        <w:rPr>
          <w:lang w:val="sr-CS" w:eastAsia="en-US"/>
        </w:rPr>
      </w:pPr>
      <w:r>
        <w:rPr>
          <w:lang w:val="sr-CS" w:eastAsia="en-US"/>
        </w:rPr>
        <w:tab/>
        <w:t xml:space="preserve">Наравно, остаје нам још један велики дуг према пољопривредницима, за субвенције које су донете у 2012. години. Морам да кажем да смо имали одређене отежавајуће околности. Пре свега, исплату обавеза из 2011. године у јануару 2012. године, неких 6,5 милиона евра. Затим, имамо проблем са принудном наплатом. Министар Драгин је негде пре две и по године прекинуо с исплатом одређених давања некомерцијалним пољопривредним домаћинствима и ми у овој години трпимо штету – две милијарде динара је скинуто са рачуна Министарства пољопривреде само за то. </w:t>
      </w:r>
    </w:p>
    <w:p>
      <w:pPr>
        <w:pStyle w:val="Normal"/>
        <w:rPr>
          <w:lang w:val="sr-CS" w:eastAsia="en-US"/>
        </w:rPr>
      </w:pPr>
      <w:r>
        <w:rPr>
          <w:lang w:val="sr-CS" w:eastAsia="en-US"/>
        </w:rPr>
        <w:tab/>
        <w:t xml:space="preserve">Хоћу да вам кажем, као илустрацију, да недостају средства, али да смо прерасподелом буџета у другим министарствима успели да дођемо до ове цифре и интервенишемо с ових 160 милиона евра у буџету. </w:t>
      </w:r>
    </w:p>
    <w:p>
      <w:pPr>
        <w:pStyle w:val="Normal"/>
        <w:rPr/>
      </w:pPr>
      <w:r>
        <w:rPr>
          <w:lang w:val="sr-CS" w:eastAsia="en-US"/>
        </w:rPr>
        <w:tab/>
        <w:t xml:space="preserve">Још једно питање, ако има времена. Или да касније одговорим, председниче? Добро. Говорили сте о Закону о подстицајима. Да, то је један врло важан закон. До краја ове недеље ћу именовати радну групу која ће учествовати у изради тог закона. То је једна од стратешких ствари, као што је повећање аграрног буџета. Ово је друга стратешка ствар. Желимо да направимо предвидив амбијент за пољопривредне произвођаче, како би они дугорочно, или боље да кажемо средњорочно, у једном најкраћем року, од четири до пет година, могли да планирају своју производњу. </w:t>
      </w:r>
    </w:p>
    <w:p>
      <w:pPr>
        <w:pStyle w:val="Normal"/>
        <w:rPr/>
      </w:pPr>
      <w:r>
        <w:rPr>
          <w:lang w:val="sr-CS" w:eastAsia="en-US"/>
        </w:rPr>
        <w:tab/>
        <w:t>Тај закон ћемо дати у јавну расправу негде крајем септембра ове године и очекујемо да он буде усвојен овде у Скупштини заједно са законом о буџету за 2013. годину. Према програму Министарства финансија, мислим да је то негде средином или крајем новембра. Хвала.</w:t>
      </w:r>
    </w:p>
    <w:p>
      <w:pPr>
        <w:pStyle w:val="Normal"/>
        <w:rPr/>
      </w:pPr>
      <w:r>
        <w:rPr>
          <w:lang w:val="sr-CS" w:eastAsia="en-US"/>
        </w:rPr>
        <w:tab/>
        <w:t>ПРЕДСЕДНИК: Хвала. Господине Фремонд, изволите.</w:t>
      </w:r>
    </w:p>
    <w:p>
      <w:pPr>
        <w:pStyle w:val="Normal"/>
        <w:rPr>
          <w:lang w:val="sr-CS" w:eastAsia="en-US"/>
        </w:rPr>
      </w:pPr>
      <w:r>
        <w:rPr>
          <w:lang w:val="sr-CS" w:eastAsia="en-US"/>
        </w:rPr>
        <w:tab/>
        <w:t xml:space="preserve">АРПАД ФРЕМОНД: Господине министре, хвала вам на детаљним одговорима. Што се тиче ослобађања неких пољопривредних произвођача који имају државно земљиште у закупу, како смо чули, Покрајина и Влада ће отпустити 30%, то је сигурно, и на општинама је да ли ће оне да отпусте тај дуг према њима. Сматрам да општинама те паре изузетно требају. То је све намењено, као што сте рекли, самој пољопривреди и то је изузетно важно. То ће сада, убудуће, свака општина да одлучује на својим седницама. </w:t>
      </w:r>
    </w:p>
    <w:p>
      <w:pPr>
        <w:pStyle w:val="Normal"/>
        <w:rPr/>
      </w:pPr>
      <w:r>
        <w:rPr>
          <w:lang w:val="sr-CS" w:eastAsia="en-US"/>
        </w:rPr>
        <w:tab/>
        <w:t>Ипак сматрам да, по овом питању, треба да преиспитате да ли свако ко има у закупу пољопривредно земљиште, сваки пољопривредни произвођач, има уопште трактор, да ли има пољопривредну механизацију и да ли уопште знају неки од оних пољопривредних произвођача који имају у закупу земљиште где се налази пољопривредно земљиште. Зато што има ту доста проблема око закупа пољопривредног земљишта у државној својини, молим вас да проверите то убудуће.</w:t>
      </w:r>
    </w:p>
    <w:p>
      <w:pPr>
        <w:pStyle w:val="Normal"/>
        <w:rPr/>
      </w:pPr>
      <w:r>
        <w:rPr>
          <w:lang w:val="sr-CS" w:eastAsia="en-US"/>
        </w:rPr>
        <w:tab/>
        <w:t>Оно што сматрам да је још изузетно добро, то је да ћете откупити ту количину кукуруза. Поздрављамо и одлуку о томе да су планирана средства за регресе, гориво и субвенције по хектару. Добро је и што размишљате о набавци семена и ђубрива по повољним условима за пољопривреднике. Наравно, поздрављамо и одлуку о формирању радне групе за израду закона о подстицајима у пољопривреди, који ће ова питања разрешити у наредне четири године. Ми из СВМ ћемо сигурно дати подршку, ми смо увек за добар предлог и надамо се да ће се што пре тај закон наћи овде у скупштинској процедури. Хвала.</w:t>
      </w:r>
    </w:p>
    <w:p>
      <w:pPr>
        <w:pStyle w:val="Normal"/>
        <w:rPr/>
      </w:pPr>
      <w:r>
        <w:rPr>
          <w:lang w:val="sr-CS" w:eastAsia="en-US"/>
        </w:rPr>
        <w:tab/>
        <w:t>ПРЕДСЕДНИК: Хвала. Изволите, господине Кнежевићу.</w:t>
      </w:r>
    </w:p>
    <w:p>
      <w:pPr>
        <w:pStyle w:val="Normal"/>
        <w:rPr>
          <w:lang w:val="sr-CS" w:eastAsia="en-US"/>
        </w:rPr>
      </w:pPr>
      <w:r>
        <w:rPr>
          <w:lang w:val="sr-CS" w:eastAsia="en-US"/>
        </w:rPr>
        <w:tab/>
        <w:t xml:space="preserve">ГОРАН КНЕЖЕВИЋ: Хвала и вама. Само још једну реченицу, око локалних самоуправа и прихода који убирају од закупа земљишта. Пошто сам радио дуго у локалној самоуправи, знам како иде та технологија. Та средства јесу велика, али када се изврши њихова дисперзија на једну већу површину, та средства се губе. </w:t>
      </w:r>
    </w:p>
    <w:p>
      <w:pPr>
        <w:pStyle w:val="Normal"/>
        <w:rPr/>
      </w:pPr>
      <w:r>
        <w:rPr>
          <w:lang w:val="sr-CS" w:eastAsia="en-US"/>
        </w:rPr>
        <w:tab/>
        <w:t>Можда би било интересантно, о томе већ размишљамо, да се та средства групишу на нивоу више општина, на нивоу регије, и да се употребе за наводњавање, за чишћење канала и за нешто што ће нам бити трајније и што ће, уз подршку буџета, уз подршку средстава Владе Републике Србије, моћи трајније да реши проблем који имамо сад тренутно због суше и који ћемо вероватно имати и у наредних пар година, пет, десет, петнаест, двадесет година, па и стално.</w:t>
      </w:r>
    </w:p>
    <w:p>
      <w:pPr>
        <w:pStyle w:val="Normal"/>
        <w:rPr/>
      </w:pPr>
      <w:r>
        <w:rPr>
          <w:lang w:val="sr-CS" w:eastAsia="en-US"/>
        </w:rPr>
        <w:tab/>
        <w:t>ПРЕДСЕДНИК: Хвала. Следећи за реч је пријављен народни посланик Чедомир Јовановић.</w:t>
      </w:r>
    </w:p>
    <w:p>
      <w:pPr>
        <w:pStyle w:val="Normal"/>
        <w:rPr/>
      </w:pPr>
      <w:r>
        <w:rPr>
          <w:lang w:val="sr-CS" w:eastAsia="en-US"/>
        </w:rPr>
        <w:tab/>
        <w:t xml:space="preserve">ЧЕДОМИР ЈОВАНОВИЋ: Господине председниче, поштовано председништво, даме и господо народни посланици, представници Владе. Питао бих вас, господине Дачићу, као премијера – шта је циљ ваше владе? Врло добро памтим оно о чему смо разговарали након вашег експозеа. Модерна Србија, европска Србија, национално одговорна Србија, уједињена око крупних проблема које не можемо да решимо подељени – то су биле најконкретније тачке вашег експозеа; критиковао сам нешто друго. </w:t>
      </w:r>
    </w:p>
    <w:p>
      <w:pPr>
        <w:pStyle w:val="Normal"/>
        <w:rPr/>
      </w:pPr>
      <w:r>
        <w:rPr>
          <w:lang w:val="sr-CS" w:eastAsia="en-US"/>
        </w:rPr>
        <w:tab/>
        <w:t xml:space="preserve">Сада желим да вас питам – зашто сте одустали од тих циљева? Или ви мислите нисте? Јер, где је модерна Србија ако ви 30 дана градите Србију своје коалиције? Од Народне банке, преко сваког јавног предузећа, до последње општине у земљи. Где је европска Србија ако сте задржали континуитет у неуспешној европској политици и притом искорачили у односу на све грешке претходне владе кроз изјаве за које верујем да их не бисте тако радо поновили, а обележиле су ваше последње наступе? </w:t>
      </w:r>
    </w:p>
    <w:p>
      <w:pPr>
        <w:pStyle w:val="Normal"/>
        <w:rPr>
          <w:lang w:val="sr-CS" w:eastAsia="en-US"/>
        </w:rPr>
      </w:pPr>
      <w:r>
        <w:rPr>
          <w:lang w:val="sr-CS" w:eastAsia="en-US"/>
        </w:rPr>
        <w:tab/>
        <w:t xml:space="preserve">Где је национално одговорна Србија и Влада која нас води ка њој? Је ли национално одговорно рећи да ћемо се изјаснити о најкрупнијем проблему ове земље када откријемо шта је претходна влада одлучила по том питању, а већина Владе у којој сте ви председник је била у саставу претходне владе? Мислим на договоре који су постигнути у Бриселу и који у овом тренутку директно утичу на европску будућност земље. При томе, не сумњам у жељу да Србија једног дана буде европска земља; због тога вам ово и говорим. </w:t>
      </w:r>
    </w:p>
    <w:p>
      <w:pPr>
        <w:pStyle w:val="Normal"/>
        <w:rPr>
          <w:lang w:val="sr-CS" w:eastAsia="en-US"/>
        </w:rPr>
      </w:pPr>
      <w:r>
        <w:rPr>
          <w:lang w:val="sr-CS" w:eastAsia="en-US"/>
        </w:rPr>
        <w:tab/>
        <w:t xml:space="preserve">Уједињена Србија? Око чега да се ујединимо, господине Дачићу? Можемо да се ујединимо око заједничких циљева. Где је простор за то? Ја нисам делио власт ни са Борисом Тадићем ни са ДС. Мене интересује, ако ви данас нама нудите уједињену Србију, да ли је предуслов тог јединства да сви постанемо део неке владајуће коалиције или ћемо се сложити да више не треба да се делимо на четнике и партизане, па ћемо се поделити по неким новим основама. </w:t>
      </w:r>
    </w:p>
    <w:p>
      <w:pPr>
        <w:pStyle w:val="Normal"/>
        <w:rPr>
          <w:lang w:val="sr-CS" w:eastAsia="en-US"/>
        </w:rPr>
      </w:pPr>
      <w:r>
        <w:rPr>
          <w:lang w:val="sr-CS" w:eastAsia="en-US"/>
        </w:rPr>
        <w:tab/>
        <w:t xml:space="preserve">Нико у овој земљи није остао без власти. То добро знате и ви и чланови ваше владајуће коалиције. Салдо – доста влада и мало државе. Ово је последњи тренутак у којем ми можемо почети да градимо своју земљу и због тога је циљ ваше политике у овом тренутку пресудно важан, макар за нашу посланичку групу. </w:t>
      </w:r>
    </w:p>
    <w:p>
      <w:pPr>
        <w:pStyle w:val="Normal"/>
        <w:rPr/>
      </w:pPr>
      <w:r>
        <w:rPr>
          <w:lang w:val="sr-CS" w:eastAsia="en-US"/>
        </w:rPr>
        <w:tab/>
        <w:t>ПРЕДСЕДНИК: Време, господине Јовановићу.</w:t>
      </w:r>
    </w:p>
    <w:p>
      <w:pPr>
        <w:pStyle w:val="Normal"/>
        <w:rPr>
          <w:lang w:val="sr-CS" w:eastAsia="en-US"/>
        </w:rPr>
      </w:pPr>
      <w:r>
        <w:rPr>
          <w:lang w:val="sr-CS" w:eastAsia="en-US"/>
        </w:rPr>
        <w:tab/>
        <w:t>ЧЕДОМИР ЈОВАНОВИЋ: Да ли на том путу…?</w:t>
      </w:r>
    </w:p>
    <w:p>
      <w:pPr>
        <w:pStyle w:val="Normal"/>
        <w:rPr>
          <w:lang w:val="sr-CS" w:eastAsia="en-US"/>
        </w:rPr>
      </w:pPr>
      <w:r>
        <w:rPr>
          <w:lang w:val="sr-CS" w:eastAsia="en-US"/>
        </w:rPr>
        <w:tab/>
        <w:t xml:space="preserve">ПРЕДСЕДНИК: Молим вас, имаћете право на још три минута. </w:t>
      </w:r>
    </w:p>
    <w:p>
      <w:pPr>
        <w:pStyle w:val="Normal"/>
        <w:rPr/>
      </w:pPr>
      <w:r>
        <w:rPr>
          <w:lang w:val="sr-CS" w:eastAsia="en-US"/>
        </w:rPr>
        <w:tab/>
        <w:t>ЧЕДОМИР ЈОВАНОВИЋ: Извињавам се.</w:t>
      </w:r>
    </w:p>
    <w:p>
      <w:pPr>
        <w:pStyle w:val="Normal"/>
        <w:rPr/>
      </w:pPr>
      <w:r>
        <w:rPr>
          <w:lang w:val="sr-CS" w:eastAsia="en-US"/>
        </w:rPr>
        <w:tab/>
        <w:t xml:space="preserve">ПРЕДСЕДНИК: Изволите. </w:t>
      </w:r>
    </w:p>
    <w:p>
      <w:pPr>
        <w:pStyle w:val="Normal"/>
        <w:rPr/>
      </w:pPr>
      <w:r>
        <w:rPr>
          <w:lang w:val="sr-CS" w:eastAsia="en-US"/>
        </w:rPr>
        <w:tab/>
        <w:t xml:space="preserve">ИВИЦА ДАЧИЋ: Ово је, у ствари, једно реторско питање, које је поставио господин Јовановић. Мислим да је постављено да се чује да ли је и даље циљ Владе Републике Србије оно што је написано у експозеу, који представља сажети програм рада и циљеве Владе Републике Србије. </w:t>
      </w:r>
    </w:p>
    <w:p>
      <w:pPr>
        <w:pStyle w:val="Normal"/>
        <w:rPr>
          <w:lang w:val="sr-CS" w:eastAsia="en-US"/>
        </w:rPr>
      </w:pPr>
      <w:r>
        <w:rPr>
          <w:lang w:val="sr-CS" w:eastAsia="en-US"/>
        </w:rPr>
        <w:tab/>
        <w:t xml:space="preserve">Ни ја као премијер нисам одустао, а ни Влада није одустала од онога о чему смо овде причали. Циљеви, наравно, јесу да изградимо једну уређену државу. Да би Србија могла да има своју бољу будућност, она мора да буде добро уређена држава, заснована на демократским принципима, хармонизујући своје законодавство са законодавством које постоји у модерним и развијеним демократијама. </w:t>
      </w:r>
    </w:p>
    <w:p>
      <w:pPr>
        <w:pStyle w:val="Normal"/>
        <w:rPr/>
      </w:pPr>
      <w:r>
        <w:rPr>
          <w:lang w:val="sr-CS" w:eastAsia="en-US"/>
        </w:rPr>
        <w:tab/>
        <w:t xml:space="preserve">Наш циљ, наравно, јесте да превазиђемо и учинимо што подношљивијим, за најшири слој грађана, живот у условима тешке економске и социјалне кризе у којој се држава налази. Наш циљ јесте, наравно, и наставак европског пута, наш циљ јесте да покушамо да свим средствима које користи једна држава, мислим на мирна и демократска средства, политичким путем, решавамо све проблеме које имамо, а пре свега мислим на питање КиМ. </w:t>
      </w:r>
    </w:p>
    <w:p>
      <w:pPr>
        <w:pStyle w:val="Normal"/>
        <w:rPr/>
      </w:pPr>
      <w:r>
        <w:rPr>
          <w:lang w:val="sr-CS" w:eastAsia="en-US"/>
        </w:rPr>
        <w:tab/>
        <w:t xml:space="preserve">Наравно, наш циљ јесте да Србија буде фактор мира, стабилности и безбедности у региону, зато што сматрам да имамо много више заједничких интереса са другим народима и државама у региону него с некима другима, којима можда више тежимо. Илузорно је очекивати да ће било која влада на свету за неколико недеља свог рада и постојања имати неки чаробни штапић који ће дати нашем народу оно што му највише недостаје, а што уосталом стоји и у нашем грбу, а то је слога. </w:t>
      </w:r>
    </w:p>
    <w:p>
      <w:pPr>
        <w:pStyle w:val="Normal"/>
        <w:rPr>
          <w:lang w:val="sr-CS" w:eastAsia="en-US"/>
        </w:rPr>
      </w:pPr>
      <w:r>
        <w:rPr>
          <w:lang w:val="sr-CS" w:eastAsia="en-US"/>
        </w:rPr>
        <w:tab/>
        <w:t xml:space="preserve">Сходно томе, нема разлога да мислите да ће неко одустати од ових принципа, пре свега зато што ова влада није и не би ниједна влада требало да буде само влада владајућих странака, него влада целе Србије. Нама је интерес да водимо дијалог, да имамо принцип договора са најважнијим социјалним групама, са факторима који представљају најважније сегменте једног друштва. </w:t>
      </w:r>
    </w:p>
    <w:p>
      <w:pPr>
        <w:pStyle w:val="Normal"/>
        <w:rPr/>
      </w:pPr>
      <w:r>
        <w:rPr>
          <w:lang w:val="sr-CS" w:eastAsia="en-US"/>
        </w:rPr>
        <w:tab/>
        <w:t xml:space="preserve">Кад то кажем, мислим да о питањима економско-социјалне ситуације свакако морају да се изјашњавају не само представници владе или опозиције, него и представници свих других структура, и привредници, и економска наука, и финансијски сектор и, наравно, синдикати, као социјални партнери. Такође, и кад је реч о проблемима из других сфера, неопходно је водити дијалог. </w:t>
      </w:r>
    </w:p>
    <w:p>
      <w:pPr>
        <w:pStyle w:val="Normal"/>
        <w:rPr/>
      </w:pPr>
      <w:r>
        <w:rPr>
          <w:lang w:val="sr-CS" w:eastAsia="en-US"/>
        </w:rPr>
        <w:tab/>
        <w:t xml:space="preserve">Кад је реч о европском путу Србије, желим још једном да поновим да ће ова влада, то пише у нашем коалиционом споразуму, то пише и у експозеу, применити договоре који су постигнути у Бриселу. То нико не поставља као питање. О томе се разговара. Потпредседница Владе задужена за европске интеграције Сузана Грубјешић је данас у Бриселу. Ја ћу у уторак имати разговоре у Бриселу са највишим представницима ЕУ. Зашто тих разговора није било раније? Зато што су били на одмору. Хтео сам да одем одмах после избора, али су сви отишли на одмор. </w:t>
      </w:r>
    </w:p>
    <w:p>
      <w:pPr>
        <w:pStyle w:val="Normal"/>
        <w:rPr/>
      </w:pPr>
      <w:r>
        <w:rPr>
          <w:lang w:val="sr-CS" w:eastAsia="en-US"/>
        </w:rPr>
        <w:tab/>
        <w:t xml:space="preserve">Знате, постоји онај обичај да се испитује рад Владе после сто дана. Ми смо сада увели нови обичај, да се после месец дана испитује рад Владе. Немам ништа против, наравно. Уосталом, Влада зато и постоји – да ради и да буде критикована, али не верујем да ће ико икад хвалити неку владу, нарочито из опозиционих странака. Али овде није у питању судбина било које странке. Овде је заиста, као што каже господин Јовановић, суштинско питање будућности наше државе, нашег народа, и ми морамо да будемо свесни објективне ситуације у којој се налазимо. </w:t>
      </w:r>
    </w:p>
    <w:p>
      <w:pPr>
        <w:pStyle w:val="Normal"/>
        <w:rPr/>
      </w:pPr>
      <w:r>
        <w:rPr>
          <w:lang w:val="sr-CS" w:eastAsia="en-US"/>
        </w:rPr>
        <w:tab/>
        <w:t>Морамо имати моћ расуђивања и предвиђања будућих потеза које треба вући. Сигуран сам да ће и председник Републике, како је то најавио, водити разговоре везано за најважнија питања која су у овом тренутку сада повезана, а то је питање КиМ, питања даљих разговора и преговора када је реч о европској будућности Србије, и сигурно треба тражити заједнички именитељ свих. Спремни смо, као Влада и ја као премијер, да заиста разговарамо са свима о ономе што представља њихов поглед на решавање ових најважнијих државних и националних питања. Јер, странака има много, ал' држава нам је само једна. Захваљујем.</w:t>
      </w:r>
    </w:p>
    <w:p>
      <w:pPr>
        <w:pStyle w:val="Normal"/>
        <w:rPr>
          <w:lang w:val="sr-CS" w:eastAsia="en-US"/>
        </w:rPr>
      </w:pPr>
      <w:r>
        <w:rPr>
          <w:lang w:val="sr-CS" w:eastAsia="en-US"/>
        </w:rPr>
        <w:tab/>
        <w:t>ПРЕДСЕДНИК: Хвала. Господин Јовановић има реч.</w:t>
      </w:r>
    </w:p>
    <w:p>
      <w:pPr>
        <w:pStyle w:val="Normal"/>
        <w:rPr>
          <w:lang w:val="sr-CS" w:eastAsia="en-US"/>
        </w:rPr>
      </w:pPr>
      <w:r>
        <w:rPr>
          <w:lang w:val="sr-CS" w:eastAsia="en-US"/>
        </w:rPr>
        <w:tab/>
        <w:t xml:space="preserve">ЧЕДОМИР ЈОВАНОВИЋ: Господине Дачићу, били смо врло јасни. Скренућу вам пажњу, рецимо, на оно што смо јуче рекли као коментар најаве неких промена у односу према представљању Косова на регионалним скуповима. Ми смо подсетили људе шта су све могли да чују од вас и дела ваше владајуће коалиције у прошлости о томе. Рекли смо – важно је уважити живот, прескупу цену смо плаћали до сада због погрешне политике. Тако да у ЛДП-у никад нећете наћи људе који прво мисле на себе а потом на земљу у којој живе. </w:t>
      </w:r>
    </w:p>
    <w:p>
      <w:pPr>
        <w:pStyle w:val="Normal"/>
        <w:rPr/>
      </w:pPr>
      <w:r>
        <w:rPr>
          <w:lang w:val="sr-CS" w:eastAsia="en-US"/>
        </w:rPr>
        <w:tab/>
        <w:t xml:space="preserve">Али то што ви говорите сада, не потврђујете својим гестовима и својом политиком. Ви не правите од Србије државу, ви од Србије правите слику своје владајуће коалиције. Сваком јавном предузећу, свакој колико-толико независној институцији или институцији коју је претходна власт злоупотребљавала ви нисте дали неопходну слободу, него сте наставили да радите оно што замерате онима који су до јуче били на власти. </w:t>
      </w:r>
    </w:p>
    <w:p>
      <w:pPr>
        <w:pStyle w:val="Normal"/>
        <w:rPr>
          <w:lang w:val="sr-CS" w:eastAsia="en-US"/>
        </w:rPr>
      </w:pPr>
      <w:r>
        <w:rPr>
          <w:lang w:val="sr-CS" w:eastAsia="en-US"/>
        </w:rPr>
        <w:tab/>
        <w:t xml:space="preserve">На шта личи данас Србија? Јесмо ли ми укинули локалне самоуправе? Хајде онда да имамо само изборе за републички парламент, а да онда делегирамо, у складу са владајућом коалицијом, локалне самоуправе на сваком месту. </w:t>
      </w:r>
    </w:p>
    <w:p>
      <w:pPr>
        <w:pStyle w:val="Normal"/>
        <w:rPr/>
      </w:pPr>
      <w:r>
        <w:rPr>
          <w:lang w:val="sr-CS" w:eastAsia="en-US"/>
        </w:rPr>
        <w:tab/>
        <w:t xml:space="preserve">Имам разумевања ако нешто не функционише, али кључно је поверење, господине Дачићу. Ниједан општински одбор ЛДП-а није добио директиву с ким може а с ким не може да сарађује. Ниједан. И ви то врло добро знате. Ми не трпимо штету због оног што се данас дешава у Новом Саду, штету трпи ова земља. Јер без елементарног поверења у нашим међусобним односима ниједан од крупнијих проблема неће бити решен. </w:t>
      </w:r>
    </w:p>
    <w:p>
      <w:pPr>
        <w:pStyle w:val="Normal"/>
        <w:rPr/>
      </w:pPr>
      <w:r>
        <w:rPr>
          <w:lang w:val="sr-CS" w:eastAsia="en-US"/>
        </w:rPr>
        <w:tab/>
        <w:t xml:space="preserve">Да ли вам је потребна подршка код пореске реформе или демонстрације на које ми можемо да позовемо људе? Да ли вам је потребна подршка, господине Кнежевићу, око аграра или гурање прста у око пониженим и уништеним сељацима? То што је преостало након више од 20 година погрешне политике је наше заједничко, али не може да буде део ваше владајуће коалиције по сваку цену и апсолутно. </w:t>
      </w:r>
    </w:p>
    <w:p>
      <w:pPr>
        <w:pStyle w:val="Normal"/>
        <w:rPr/>
      </w:pPr>
      <w:r>
        <w:rPr>
          <w:lang w:val="sr-CS" w:eastAsia="en-US"/>
        </w:rPr>
        <w:tab/>
        <w:t>Због тога вас питам – шта је циљ? Ако је циљ демонтажа свега онога што је урађено а што превазилази ширину постојеће владајуће коалиције, онда то реците, али немојте да се позивате на аргументацију коју сте користили када сте сменили гувернера. Сменила би га и Демократска странка. Да ли се кандидујете за новог Бориса Тадића или нешто више од тога треба да добијемо? Када је Млађан Динкић изабран за потпредседника Г 17, ми смо одлучили да га сменимо са места гувернера јер смо сматрали да политичарима није место у централној банци.</w:t>
      </w:r>
    </w:p>
    <w:p>
      <w:pPr>
        <w:pStyle w:val="Normal"/>
        <w:rPr>
          <w:lang w:val="sr-CS" w:eastAsia="en-US"/>
        </w:rPr>
      </w:pPr>
      <w:r>
        <w:rPr>
          <w:lang w:val="sr-CS" w:eastAsia="en-US"/>
        </w:rPr>
        <w:tab/>
        <w:t>(Председник: Време, господине Јовановићу.)</w:t>
      </w:r>
    </w:p>
    <w:p>
      <w:pPr>
        <w:pStyle w:val="Normal"/>
        <w:rPr>
          <w:lang w:val="sr-CS" w:eastAsia="en-US"/>
        </w:rPr>
      </w:pPr>
      <w:r>
        <w:rPr>
          <w:lang w:val="sr-CS" w:eastAsia="en-US"/>
        </w:rPr>
        <w:tab/>
        <w:t>Циљ. Само то. Искрено. Ако се Вучић сложи.</w:t>
      </w:r>
    </w:p>
    <w:p>
      <w:pPr>
        <w:pStyle w:val="Normal"/>
        <w:rPr>
          <w:lang w:val="sr-CS" w:eastAsia="en-US"/>
        </w:rPr>
      </w:pPr>
      <w:r>
        <w:rPr>
          <w:lang w:val="sr-CS" w:eastAsia="en-US"/>
        </w:rPr>
        <w:tab/>
        <w:t>ПРЕДСЕДНИК: Наредни говорник је др Слободан Самарџић.</w:t>
        <w:tab/>
        <w:t xml:space="preserve">СЛОБОДАН САМАРЏИЋ: Поштовани чланови Владе, ово питање бих поставио министру за КиМ када би га било у Влади, када би Влада имала тај ресор, али га нема, па онда постављам питање Влади. </w:t>
      </w:r>
    </w:p>
    <w:p>
      <w:pPr>
        <w:pStyle w:val="Normal"/>
        <w:rPr/>
      </w:pPr>
      <w:r>
        <w:rPr>
          <w:lang w:val="sr-CS" w:eastAsia="en-US"/>
        </w:rPr>
        <w:tab/>
        <w:t>Пре пар дана, током своје посете Србији, изасланик Европског парламента за Србију Јелко Кацин рекао је да је постигнут договор око представљања Косова на регионалним скуповима. Ово питање је у вези са тиме, а гледаћу да га што једноставније и јасније формулишем, како бих вам омогућио да ми дате што једноставнији и јаснији одговор.</w:t>
      </w:r>
    </w:p>
    <w:p>
      <w:pPr>
        <w:pStyle w:val="Normal"/>
        <w:rPr/>
      </w:pPr>
      <w:r>
        <w:rPr>
          <w:lang w:val="sr-CS" w:eastAsia="en-US"/>
        </w:rPr>
        <w:tab/>
        <w:t xml:space="preserve">Прво је питање – да ли је тачно то што је господин Кацин изјавио? Друго – ако је тачно, какав је садржај тог постигнутог договора? </w:t>
      </w:r>
    </w:p>
    <w:p>
      <w:pPr>
        <w:pStyle w:val="Normal"/>
        <w:rPr/>
      </w:pPr>
      <w:r>
        <w:rPr>
          <w:lang w:val="sr-CS" w:eastAsia="en-US"/>
        </w:rPr>
        <w:tab/>
        <w:t xml:space="preserve">Питање сам овако формулисао, у два дела, зато што ме не би зачудило да није тачно то што је господин Кацин изјавио, имајући у виду почетке његове политичке каријере. Подсетићу вас да је господин Кацин водио једну канцеларију за ратну пропаганду и лаж у Словенији 1991. године. Према томе, не би ме чудило да је обмануо српску јавност овом изјавом, али ипак остављам могућност да је то и тачно, па зато питам какав је, уколико је то тачно, садржај тог постигнутог договора. </w:t>
      </w:r>
    </w:p>
    <w:p>
      <w:pPr>
        <w:pStyle w:val="Normal"/>
        <w:rPr/>
      </w:pPr>
      <w:r>
        <w:rPr>
          <w:lang w:val="sr-CS" w:eastAsia="en-US"/>
        </w:rPr>
        <w:tab/>
        <w:t>Ово друго питање, које је можда и важније, дато је на основу неких изјава које су чланови Владе давали пре пар недеља у вези с овом темом. Пре негде две недеље је госпођа Сузана Грубјешић, потпредседник Владе за европске интеграције, рекла да би то представљање Косова могло ићи и без оне звездице, што је једна од тачака договореног закључка, те да би било довољно да представници Србије само прочитају онај садржај фусноте, а да звездица не стоји. После пар дана је шеф Канцеларије за европске интеграције потврдио да би то био такав начин.</w:t>
      </w:r>
    </w:p>
    <w:p>
      <w:pPr>
        <w:pStyle w:val="Normal"/>
        <w:rPr>
          <w:lang w:val="sr-CS" w:eastAsia="en-US"/>
        </w:rPr>
      </w:pPr>
      <w:r>
        <w:rPr>
          <w:lang w:val="sr-CS" w:eastAsia="en-US"/>
        </w:rPr>
        <w:tab/>
        <w:t xml:space="preserve">Наравно, немам времена да говорим о звездици и начину како је та ствар регулисана у овом договору, али бих, пре свега, апеловао на јавност рада, када је реч о Косову и Метохији. </w:t>
      </w:r>
    </w:p>
    <w:p>
      <w:pPr>
        <w:pStyle w:val="Normal"/>
        <w:rPr/>
      </w:pPr>
      <w:r>
        <w:rPr>
          <w:lang w:val="sr-CS" w:eastAsia="en-US"/>
        </w:rPr>
        <w:tab/>
        <w:t xml:space="preserve">Ова реченица господина Кацина је енигматична и пуна неизвесности око тога да ли је нешто договорено и како је договорено. Више је министара у Влади Србије и сам председник Владе је имао обичај да каже да ће, када је реч о Косову и Метохију, све ићи јавно и транспарентно и да ће Парламент бити место где ће се о томе разговарати. Зато и користим ову прилику да око конкретног повода на овом месту јавности разјаснимо о чему се ради. </w:t>
      </w:r>
    </w:p>
    <w:p>
      <w:pPr>
        <w:pStyle w:val="Normal"/>
        <w:rPr>
          <w:lang w:val="sr-CS" w:eastAsia="en-US"/>
        </w:rPr>
      </w:pPr>
      <w:r>
        <w:rPr>
          <w:lang w:val="sr-CS" w:eastAsia="en-US"/>
        </w:rPr>
        <w:tab/>
        <w:t>ПРЕДСЕДНИК: Хвала. Господин Дачић. Изволите.</w:t>
      </w:r>
    </w:p>
    <w:p>
      <w:pPr>
        <w:pStyle w:val="Normal"/>
        <w:rPr/>
      </w:pPr>
      <w:r>
        <w:rPr>
          <w:lang w:val="sr-CS" w:eastAsia="en-US"/>
        </w:rPr>
        <w:tab/>
        <w:t xml:space="preserve">ИВИЦА ДАЧИЋ: Пошто је потпредседница Владе у Бриселу, ја ћу одговорити на ово питање. Није тачна информација да су постигнути договори о представљању Косова на регионалним форумима, зато што никакви разговори ни преговори о томе нису вођени. О томе је разговоре водио господин Борислав Стефановић. Ова влада ће применити оно што се он договорио у Бриселу. Овде је питање тумачења, пошто и господин Стефановић, односно наша влада у том мандату, и Приштина и Купер, који је посредовао у име ЕУ, имају своје тумачење онога што је договорено. </w:t>
      </w:r>
    </w:p>
    <w:p>
      <w:pPr>
        <w:pStyle w:val="Normal"/>
        <w:rPr>
          <w:lang w:val="sr-CS" w:eastAsia="en-US"/>
        </w:rPr>
      </w:pPr>
      <w:r>
        <w:rPr>
          <w:lang w:val="sr-CS" w:eastAsia="en-US"/>
        </w:rPr>
        <w:tab/>
        <w:t xml:space="preserve">Желео бих само да подсетим што је проблем. Наш интерес и циљ око учешћа Косова на регионалним форумима – значи, није реч о чланству, него о учешћу – јесте био да Косово буде представљено асиметрично у односу на остале учеснике чији је суверенитет и територијални интегритет признат од стране Уједињених нација. </w:t>
      </w:r>
    </w:p>
    <w:p>
      <w:pPr>
        <w:pStyle w:val="Normal"/>
        <w:rPr/>
      </w:pPr>
      <w:r>
        <w:rPr>
          <w:lang w:val="sr-CS" w:eastAsia="en-US"/>
        </w:rPr>
        <w:tab/>
        <w:t xml:space="preserve">Та асиметричност је утврђена том чувеном звездицом. Овде се постављало питање и различито тумачење да ли на табли која стоји испред представника такозваних приштинских власти треба да стоји и звездица и појашњење те звездице, или је довољно да стоји само звездица а да појашњење буде у документима који прате те скупове. </w:t>
      </w:r>
    </w:p>
    <w:p>
      <w:pPr>
        <w:pStyle w:val="Normal"/>
        <w:rPr>
          <w:lang w:val="sr-CS" w:eastAsia="en-US"/>
        </w:rPr>
      </w:pPr>
      <w:r>
        <w:rPr>
          <w:lang w:val="sr-CS" w:eastAsia="en-US"/>
        </w:rPr>
        <w:tab/>
        <w:t xml:space="preserve">Морам да кажем да, ако погледамо шта је суштина проблема, не мислим да је то суштински проблем који Србија данас има везно за Косово и Метохију. Сходно томе, поштујући инструкцију која је била до сада, наши представници нису учествовали на различитим састанцима, напуштали су те састанке итд. </w:t>
      </w:r>
    </w:p>
    <w:p>
      <w:pPr>
        <w:pStyle w:val="Normal"/>
        <w:rPr>
          <w:lang w:val="sr-CS" w:eastAsia="en-US"/>
        </w:rPr>
      </w:pPr>
      <w:r>
        <w:rPr>
          <w:lang w:val="sr-CS" w:eastAsia="en-US"/>
        </w:rPr>
        <w:tab/>
        <w:t>Пошто смо се определили да поштујемо договоре, овде је само питање, пошто ЕУ, која је посредовала у томе, то тумачи на начин да није неопходно да на самој табли стоје и звездица и фуснота, звездица се, значи, не поставља као проблем, нити било ко жели да пристане да Косово буде равноправно представљено као и Србија, јер би то значило практично признање Косова као независне државе.</w:t>
      </w:r>
    </w:p>
    <w:p>
      <w:pPr>
        <w:pStyle w:val="Normal"/>
        <w:rPr/>
      </w:pPr>
      <w:r>
        <w:rPr>
          <w:lang w:val="sr-CS" w:eastAsia="en-US"/>
        </w:rPr>
        <w:tab/>
        <w:t xml:space="preserve">Морамо да будемо свесни шта је оно што бранимо и шта бранимо до краја, а не да све бранимо до краја и на крају не одбранимо ништа. Сходно томе, кад је реч о постигнутим договорима, мислим да је правни пут следећи – да Влада Србије, односно надлежна министарства или Канцеларија која је до сада функционисала и још функционише, предложи једну инструкцију која би подразумевала како да се понашају наши представници у свим таквим ситуацијама. </w:t>
      </w:r>
    </w:p>
    <w:p>
      <w:pPr>
        <w:pStyle w:val="Normal"/>
        <w:rPr/>
      </w:pPr>
      <w:r>
        <w:rPr>
          <w:lang w:val="sr-CS" w:eastAsia="en-US"/>
        </w:rPr>
        <w:tab/>
        <w:t>Значи, уколико Косово није асиметрично представљено, да преведем на српски језик – уколико није различито представљено од међународно признатих држава, Србија неће у томе учествовати. Наша принципијелна политика тим поводом остаје иста.</w:t>
      </w:r>
    </w:p>
    <w:p>
      <w:pPr>
        <w:pStyle w:val="Normal"/>
        <w:rPr>
          <w:lang w:val="sr-CS" w:eastAsia="en-US"/>
        </w:rPr>
      </w:pPr>
      <w:r>
        <w:rPr>
          <w:lang w:val="sr-CS" w:eastAsia="en-US"/>
        </w:rPr>
        <w:tab/>
        <w:t xml:space="preserve">Јуче сам реаговао, вероватно ће ме неко и критиковати што сам рекао да сам алергичан када стално добијамо лекције, зато што мислим да нико не оспорава право било кога да критикује. То није спорно. Само, знате шта, не могу да прихватим да неко само што још не постане члан извршне власти у Србији, а нико га за то није бирао. Не могу да прихватим, јер сам председник Владе Републике Србије. </w:t>
      </w:r>
    </w:p>
    <w:p>
      <w:pPr>
        <w:pStyle w:val="Normal"/>
        <w:rPr>
          <w:lang w:val="sr-CS" w:eastAsia="en-US"/>
        </w:rPr>
      </w:pPr>
      <w:r>
        <w:rPr>
          <w:lang w:val="sr-CS" w:eastAsia="en-US"/>
        </w:rPr>
        <w:tab/>
        <w:t xml:space="preserve">Не могу да прихватим да сада неко, под изговором залагања да Србија треба да испуни одређене услове, с једне стране саставља спискове шта треба да се уради, а с друге стране се помаже онима који су ухапшени од стране органа који се боре у борби против корупције, па ми онда треба да истражујемо да ли ту има корупције. </w:t>
      </w:r>
    </w:p>
    <w:p>
      <w:pPr>
        <w:pStyle w:val="Normal"/>
        <w:rPr>
          <w:lang w:val="sr-CS" w:eastAsia="en-US"/>
        </w:rPr>
      </w:pPr>
      <w:r>
        <w:rPr>
          <w:lang w:val="sr-CS" w:eastAsia="en-US"/>
        </w:rPr>
        <w:tab/>
        <w:t xml:space="preserve">Пошто су представници европских институција у питању, наравно да имамо веома коректне ставове, желимо да разговарамо, само знате како, све има своје границе и ниво једног дипломатског понашања, којег сви морамо да се придржавамо, надам се и они који долазе у Србију. Ако не поштујемо сами себе, неће нас нико ни поштовати. </w:t>
      </w:r>
    </w:p>
    <w:p>
      <w:pPr>
        <w:pStyle w:val="Normal"/>
        <w:rPr/>
      </w:pPr>
      <w:r>
        <w:rPr>
          <w:lang w:val="sr-CS" w:eastAsia="en-US"/>
        </w:rPr>
        <w:tab/>
        <w:t xml:space="preserve">Не мислим да Србија по казни треба да хапси оне који су починили било шта у прошлости. Знате шта је, кад је неко требало да буде кажњен у војсци, добијао као задатак? Да чисти и риба тоалете. Је л' ми тако треба да схватамо то, да сад по казни треба тиме да се бавимо? Знате шта, мислим да Србија ипак има више достојанства него што неко можда мисли о нама. </w:t>
      </w:r>
    </w:p>
    <w:p>
      <w:pPr>
        <w:pStyle w:val="Normal"/>
        <w:rPr>
          <w:lang w:val="sr-CS" w:eastAsia="en-US"/>
        </w:rPr>
      </w:pPr>
      <w:r>
        <w:rPr>
          <w:lang w:val="sr-CS" w:eastAsia="en-US"/>
        </w:rPr>
        <w:tab/>
        <w:t>Наша опредељеност је – сто пута ћемо ићи у Брисел да тражимо решење да Србија настави европски пут, да се пронађе праведно решење које је у интересује и српског и албанског народа који живи на Косову и Метохији. Тако да одговор на ово ваше питање јесте да ми нисмо променили, нити постигли неке нове договоре, нити су ти договори прављени са Кацином. Нема никакве промене у односу на оно што је договорено у Бриселу пре неколико месеци. Хвала вам.</w:t>
        <w:tab/>
      </w:r>
    </w:p>
    <w:p>
      <w:pPr>
        <w:pStyle w:val="Normal"/>
        <w:rPr>
          <w:lang w:val="sr-CS" w:eastAsia="en-US"/>
        </w:rPr>
      </w:pPr>
      <w:r>
        <w:rPr>
          <w:lang w:val="sr-CS" w:eastAsia="en-US"/>
        </w:rPr>
        <w:tab/>
        <w:t>ПРЕДСЕДНИК: Хвала. Господин Самарџић.</w:t>
      </w:r>
    </w:p>
    <w:p>
      <w:pPr>
        <w:pStyle w:val="Normal"/>
        <w:rPr>
          <w:lang w:val="sr-CS" w:eastAsia="en-US"/>
        </w:rPr>
      </w:pPr>
      <w:r>
        <w:rPr>
          <w:lang w:val="sr-CS" w:eastAsia="en-US"/>
        </w:rPr>
        <w:tab/>
        <w:t xml:space="preserve">СЛОБОДАН САМАРЏИЋ: Господине председниче Владе, ви сте заправо демантовали оно што је Кацин рекао и тиме сам потпуно задовољан. Значи, он је рекао нешто што се није догодило и то је потпуно у реду. Али није то главно, премда сам задовољан одговором. </w:t>
      </w:r>
    </w:p>
    <w:p>
      <w:pPr>
        <w:pStyle w:val="Normal"/>
        <w:rPr/>
      </w:pPr>
      <w:r>
        <w:rPr>
          <w:lang w:val="sr-CS" w:eastAsia="en-US"/>
        </w:rPr>
        <w:tab/>
        <w:t xml:space="preserve">Мене заправо и не интересује да ли је у питању звездица са фуснотом или је фуснота на табли где стоји звездица или дају наше изјаве. Ми смо о томе разговарали на Одбору за Косово и Метохију врло помно и детаљно када је о томе било речи. </w:t>
      </w:r>
    </w:p>
    <w:p>
      <w:pPr>
        <w:pStyle w:val="Normal"/>
        <w:rPr>
          <w:lang w:val="sr-CS" w:eastAsia="en-US"/>
        </w:rPr>
      </w:pPr>
      <w:r>
        <w:rPr>
          <w:lang w:val="sr-CS" w:eastAsia="en-US"/>
        </w:rPr>
        <w:tab/>
        <w:t xml:space="preserve">Наиме, хоћу да кажем да сте с овим што сте објаснили потпуно на странпутици кад је реч о представљању Косова на тим регионалним скуповима. Ево зашто. Зато што је Роберт Купер продао Борку Стефановићу тему да Косово треба да буде представљено на регионалним скуповима. Зашто продао? Зато што Косово, по Резолуцији 1244, може да буде представљено на регионалним скуповима. </w:t>
      </w:r>
    </w:p>
    <w:p>
      <w:pPr>
        <w:pStyle w:val="Normal"/>
        <w:rPr/>
      </w:pPr>
      <w:r>
        <w:rPr>
          <w:lang w:val="sr-CS" w:eastAsia="en-US"/>
        </w:rPr>
        <w:tab/>
        <w:t xml:space="preserve">Ту нема никаквих проблема. Оно је и било представљено на регионалним скуповима све време, и пре него што су почели ови разговори, само што је режим представљања Косова био педантно одређен Резолуцијом 1244. Представници привремених институција могли су да буду представљени на челу са Унмиковим представником и, што је најважније, Унмик је потписивао те регионалне споразуме. Подсетио бих вас да је ЦЕФТА споразум, као најважнији регионални споразум који постоји, у име Косова потписао представник Унмика. </w:t>
      </w:r>
    </w:p>
    <w:p>
      <w:pPr>
        <w:pStyle w:val="Normal"/>
        <w:rPr>
          <w:lang w:val="sr-CS" w:eastAsia="en-US"/>
        </w:rPr>
      </w:pPr>
      <w:r>
        <w:rPr>
          <w:lang w:val="sr-CS" w:eastAsia="en-US"/>
        </w:rPr>
        <w:tab/>
        <w:t xml:space="preserve">Оно што јесте резултат договора Борка Стефановића и оног текста који пише јесте да је то поништено. Омогућено је сада да представник независног Косова потписује такве споразуме и да Косово буде представљено другачије него што је било представљено по Резолуцији 1244, када је било Унмик–Косово. Ето то је разлика. Промењен је режим представљања током тих разговора. </w:t>
      </w:r>
    </w:p>
    <w:p>
      <w:pPr>
        <w:pStyle w:val="Normal"/>
        <w:rPr>
          <w:lang w:val="sr-CS" w:eastAsia="en-US"/>
        </w:rPr>
      </w:pPr>
      <w:r>
        <w:rPr>
          <w:lang w:val="sr-CS" w:eastAsia="en-US"/>
        </w:rPr>
        <w:tab/>
        <w:t xml:space="preserve">Ако ви то прихватате, онда сте на странпутици. То је оно о чему хоћу да говорим. То је најважнија ствар у целом овом комплексу. Дакле, није Србија била против тога да Косово буде представљено, него како је представљено. Кад је Косово постало независно, онда су они хтели да буду представљени као независна држава. И то је њима омогућено договорима у којима је учествовао Борко Стефановић. Ако ви то настављате, онда сте заиста на кривом путу. </w:t>
      </w:r>
    </w:p>
    <w:p>
      <w:pPr>
        <w:pStyle w:val="Normal"/>
        <w:rPr>
          <w:lang w:val="sr-CS" w:eastAsia="en-US"/>
        </w:rPr>
      </w:pPr>
      <w:r>
        <w:rPr>
          <w:lang w:val="sr-CS" w:eastAsia="en-US"/>
        </w:rPr>
        <w:tab/>
        <w:t xml:space="preserve">У вези с тим је и друго питање које могу да вам поставим. Да ли ће иста ствар бити и са другим договореним закључцима, а њих је још шест? Јер, колико видим, кад је реч о представљању, ви ћете прихватити неки модус договора који је Борко Стефановић постигао са Едитом Тахири. </w:t>
      </w:r>
    </w:p>
    <w:p>
      <w:pPr>
        <w:pStyle w:val="Normal"/>
        <w:rPr>
          <w:lang w:val="sr-CS" w:eastAsia="en-US"/>
        </w:rPr>
      </w:pPr>
      <w:r>
        <w:rPr>
          <w:lang w:val="sr-CS" w:eastAsia="en-US"/>
        </w:rPr>
        <w:tab/>
        <w:t>Да ли ћете у том наставку прихватити да Срби са Косова ваде своје личне карте и остала документа у Приштини? Да ли ћете прихватити надлежност последње инстанце врховног суда Косова у питањима катастра? Да ли ћете прихватити праву међудржавну границу између Србије и Косова, како је то договорено у једном од ових закључака? Има још таквих питања, али мислим да су ова три довољна за ову прилику.</w:t>
      </w:r>
    </w:p>
    <w:p>
      <w:pPr>
        <w:pStyle w:val="Normal"/>
        <w:rPr/>
      </w:pPr>
      <w:r>
        <w:rPr>
          <w:lang w:val="sr-CS" w:eastAsia="en-US"/>
        </w:rPr>
        <w:tab/>
        <w:t xml:space="preserve">ПРЕДСЕДНИК: Хвала. Народни посланик Божидар Ђелић. </w:t>
      </w:r>
    </w:p>
    <w:p>
      <w:pPr>
        <w:pStyle w:val="Normal"/>
        <w:rPr/>
      </w:pPr>
      <w:r>
        <w:rPr>
          <w:lang w:val="sr-CS" w:eastAsia="en-US"/>
        </w:rPr>
        <w:tab/>
        <w:t xml:space="preserve">БОЖИДАР ЂЕЛИЋ: Поштовани председниче Владе и чланови Владе, прво да поздравим број министара Владе и потпредседника Владе овде  данас. Надам се да ћете бити у овом саставу у и месецима који долазе, када се посао буде додатно захуктао.  У сваком случају, моје питање данас је везано за рејтинг наше земље и упућено је министру финансија и привреде господину Динкићу. </w:t>
      </w:r>
    </w:p>
    <w:p>
      <w:pPr>
        <w:pStyle w:val="Normal"/>
        <w:rPr/>
      </w:pPr>
      <w:r>
        <w:rPr>
          <w:lang w:val="sr-CS" w:eastAsia="en-US"/>
        </w:rPr>
        <w:tab/>
        <w:t>Седмог августа ове године једна од три велике рејтинг агенције у свету "Стандард енд пурс" је смањила рејтинг наше земље. Неколико дана после тога је и друга рејтинг агенција "Фич" урадила исто. Рејтинг је смањен са ББ на ББ минус. Исто је, што је веома битно, перспектива од стабилне пребачена на негативну, што значи да ова рејтинг агенција најављује додатно смањење рејтинга наше земље.</w:t>
      </w:r>
    </w:p>
    <w:p>
      <w:pPr>
        <w:pStyle w:val="Normal"/>
        <w:rPr>
          <w:lang w:val="sr-CS" w:eastAsia="en-US"/>
        </w:rPr>
      </w:pPr>
      <w:r>
        <w:rPr>
          <w:lang w:val="sr-CS" w:eastAsia="en-US"/>
        </w:rPr>
        <w:tab/>
        <w:t xml:space="preserve">Читао бих из образложења те рејтинг агенције, јер су се чуле разне интерпретације те одлуке, а та рејтинг агенција није причала о учинку претходне владе, у којој сте додуше учествовали и гласали за све буџете које је она предложила, него је навела два разлога за смањење рејтинга Републике Србије. </w:t>
      </w:r>
    </w:p>
    <w:p>
      <w:pPr>
        <w:pStyle w:val="Normal"/>
        <w:rPr/>
      </w:pPr>
      <w:r>
        <w:rPr>
          <w:lang w:val="sr-CS" w:eastAsia="en-US"/>
        </w:rPr>
        <w:tab/>
        <w:t xml:space="preserve">Први разлог, да цитирам, јесте чињеница да нова влада нема јасну макрофинансијску стратегију, тј. виђење развоја јавних финансија до краја ове године за следећу годину. Други разлог бих такође цитирао, а то су промене Закона о Народној банци Србије, које су значајно ослабиле независност те институције и које уводе ризик непримереног мешања политике у вођење монетарне политике. </w:t>
      </w:r>
    </w:p>
    <w:p>
      <w:pPr>
        <w:pStyle w:val="Normal"/>
        <w:rPr/>
      </w:pPr>
      <w:r>
        <w:rPr>
          <w:lang w:val="sr-CS" w:eastAsia="en-US"/>
        </w:rPr>
        <w:tab/>
        <w:t>Моје прво питање за вас јесте какав је ваш приступ, вашег министарства и Владе генерално, да се урушени рејтинг Републике Србије поправи. Да подсетим, та агенција која је смањила рејтинг је пре две године повећала рејтинг Републике Србије и пре две године Република Србија је била једина земља чији је рејтинг побољшан. После успостављања ове владе и овог образложења, сада смо, у овом моменту, једина земља у окружењу чији је рејтинг смањен. За неке друге земље, попут Бугарске, перспектива је сада боља и њихов рејтинг се поправља.</w:t>
      </w:r>
    </w:p>
    <w:p>
      <w:pPr>
        <w:pStyle w:val="Normal"/>
        <w:rPr>
          <w:lang w:val="sr-CS" w:eastAsia="en-US"/>
        </w:rPr>
      </w:pPr>
      <w:r>
        <w:rPr>
          <w:lang w:val="sr-CS" w:eastAsia="en-US"/>
        </w:rPr>
        <w:tab/>
        <w:t>Тако да моје питање јесте – каква је стратегија вашег министарства и Владе да се побољша рејтинг наше земље и колики ће бити дефицит буџета изражен у БДП од момента успостављања ове владе па до краја ове године? Друго, да ли ћете постигнути споразум са ММФ, пошто и даље чујемо разне интонације из Владе око потребе постизања тог договора, и ако је одговор ''да'', када ће тај споразум бити успостављен?</w:t>
      </w:r>
    </w:p>
    <w:p>
      <w:pPr>
        <w:pStyle w:val="Normal"/>
        <w:rPr/>
      </w:pPr>
      <w:r>
        <w:rPr>
          <w:lang w:val="sr-CS" w:eastAsia="en-US"/>
        </w:rPr>
        <w:tab/>
        <w:t>Напокон, када већ нисте услишили добронамерне сугестије и прихватили један број амандмана на предложене измене Закона о НБС од стране ДС и других странака опозиције, да ли ћете послушати оно што ће посве сигурно бити у извештају Европске комисије, који ће изаћи у октобру, где ће се тражити промене тог закона и посве сигурно ће и сам ММФ тражити промене тог закона да би се вратио степен независности и да би се избегло двовлашће у тој институцији, јер је са тим изменама и допунама сама институција и улога гувернера значајно ослабљена не само што се тиче политике, него и саме НБС. Хвала.</w:t>
      </w:r>
    </w:p>
    <w:p>
      <w:pPr>
        <w:pStyle w:val="Normal"/>
        <w:rPr/>
      </w:pPr>
      <w:r>
        <w:rPr>
          <w:lang w:val="sr-CS" w:eastAsia="en-US"/>
        </w:rPr>
        <w:tab/>
        <w:t>ПРЕДСЕДНИК: Хвала. Господине Динкићу, изволите.</w:t>
      </w:r>
    </w:p>
    <w:p>
      <w:pPr>
        <w:pStyle w:val="Normal"/>
        <w:rPr>
          <w:lang w:val="sr-CS" w:eastAsia="en-US"/>
        </w:rPr>
      </w:pPr>
      <w:r>
        <w:rPr>
          <w:lang w:val="sr-CS" w:eastAsia="en-US"/>
        </w:rPr>
        <w:tab/>
        <w:t xml:space="preserve">МЛАЂАН ДИНКИЋ: Поштовани господине Ђелићу, ако се сећате, кад сте завршили мандат министра финансија 2003. године, буџетски дефицит Републике Србије био је 4% БДП. Сада, кад је господин Мирко Цветковић завршио мандат као премијер и министар финансија Републике Србије, укупан буџетски дефицит целе државе је преко 7% БДП. То је рекордни дефицит Србије свих времена, то је износ који је преко 2,2 милијарде евра минус комплетне државе. </w:t>
      </w:r>
    </w:p>
    <w:p>
      <w:pPr>
        <w:pStyle w:val="Normal"/>
        <w:rPr>
          <w:lang w:val="sr-CS" w:eastAsia="en-US"/>
        </w:rPr>
      </w:pPr>
      <w:r>
        <w:rPr>
          <w:lang w:val="sr-CS" w:eastAsia="en-US"/>
        </w:rPr>
        <w:tab/>
        <w:t xml:space="preserve">У доба кад сам први пут поправљао стање јавних финансија у Србији, успело ми је, наравно уз помоћ колега из тадашње владе, да заједно преокренемо то са минус четири на плус два у року од три године. Дакле, за 6% БДП смо направили бољи резултат и оставили две милијарде евра вишка у каси кад сам завршио тај мандат. Сад сам затекао мањак од 2,2 милијарде евра. </w:t>
      </w:r>
    </w:p>
    <w:p>
      <w:pPr>
        <w:pStyle w:val="Normal"/>
        <w:rPr>
          <w:lang w:val="sr-CS" w:eastAsia="en-US"/>
        </w:rPr>
      </w:pPr>
      <w:r>
        <w:rPr>
          <w:lang w:val="sr-CS" w:eastAsia="en-US"/>
        </w:rPr>
        <w:tab/>
        <w:t xml:space="preserve">Такође хоћу да кажем да је у оно доба за финансирање државе, буџетског дефицита, требало отприлике милијарду и по евра годишње. Стање које смо данас затекли, 2012. године, јесте да Србија, да би платила јавни дуг и покрила рупу у буџету, годишње издваја 4,4 милијарде евра. То је цифра за ову годину. Да бисмо до краја ове године успели да исплатимо све оно што је потреба грађана Србије у буџету, јер ту су и пензионери, наставници и лекари, морамо још две милијарде долара да нађемо. </w:t>
      </w:r>
    </w:p>
    <w:p>
      <w:pPr>
        <w:pStyle w:val="Normal"/>
        <w:rPr/>
      </w:pPr>
      <w:r>
        <w:rPr>
          <w:lang w:val="sr-CS" w:eastAsia="en-US"/>
        </w:rPr>
        <w:tab/>
        <w:t xml:space="preserve">Ми смо, наравно, направили план и наћи ћемо их. Није то проблем. Проблем је у томе што држава плаћа 66 милијарди динара само за камате у овој години, док је оригинални буџет за пољопривреду, без тзв. сопствених прихода, који на крају нису ни дошли у мери како су стављени у буџет, свега 22 милијарде. Дакле, три пута више плаћамо за камате на дуг него што је основни буџет Министарства пољопривреде био пре ребаланса који планирамо заједно ове јесени, где ћемо повећати тај буџет за неких десет милијарди динара, дакле за око 45%. </w:t>
      </w:r>
    </w:p>
    <w:p>
      <w:pPr>
        <w:pStyle w:val="Normal"/>
        <w:rPr/>
      </w:pPr>
      <w:r>
        <w:rPr>
          <w:lang w:val="sr-CS" w:eastAsia="en-US"/>
        </w:rPr>
        <w:tab/>
        <w:t xml:space="preserve">Да ли је реално да кредитне агенције само неколико дана или недељу дана после формирања Владе оборе кредитни рејтинг Србије због учинка нове владе и због тога што нова влада нема јасну визију итд., као што сте рекли? Бојим се да није. Оборен је рејтинг зато што оваква дубиоза јесте, ако би се са њом наставило, не један корак, али рецимо неколико корака до грчког сценарија. </w:t>
      </w:r>
    </w:p>
    <w:p>
      <w:pPr>
        <w:pStyle w:val="Normal"/>
        <w:rPr/>
      </w:pPr>
      <w:r>
        <w:rPr>
          <w:lang w:val="sr-CS" w:eastAsia="en-US"/>
        </w:rPr>
        <w:tab/>
        <w:t xml:space="preserve">Јер, галопирајући дефицит и галопирајуће задуживање би довело кроз неку годину, ако се не би зауставило, до ситуације у којој се Грчка нашла када је ушла у кризу, а они су имали дефицит од 12% БДП. Србија има преко седам сада. Дакле, још нисмо дошли до тамо, али ако то не зауставимо, тамо ћемо ићи. </w:t>
      </w:r>
    </w:p>
    <w:p>
      <w:pPr>
        <w:pStyle w:val="Normal"/>
        <w:rPr/>
      </w:pPr>
      <w:r>
        <w:rPr>
          <w:lang w:val="sr-CS" w:eastAsia="en-US"/>
        </w:rPr>
        <w:tab/>
        <w:t xml:space="preserve">Наша влада је одлучила да направи један озбиљан програм фискалне консолидације. Ми смо тај програм у Министарству финансија скоро завршили, али наравно, тај програм ће представити премијер, заједно са свим министрима, 10. септембра. Он обухвата промену огромног броја закона, мере како на расходној тако и на приходној страни, са циљем да у следећој години оборимо дефицит буџета на 4% БДП. Дакле, негде за близу сто милијарди динара у односу на оно што смо затекли. </w:t>
      </w:r>
    </w:p>
    <w:p>
      <w:pPr>
        <w:pStyle w:val="Normal"/>
        <w:rPr>
          <w:lang w:val="sr-CS" w:eastAsia="en-US"/>
        </w:rPr>
      </w:pPr>
      <w:r>
        <w:rPr>
          <w:lang w:val="sr-CS" w:eastAsia="en-US"/>
        </w:rPr>
        <w:tab/>
        <w:t xml:space="preserve">Што се тиче ММФ-а, као што знате, ми хоћемо да сарађујемо са свима у свету, укључујући и међународне финансијске организације. Као министар задужен за јавне финансије у Влади Републике Србије, послао сам писмо извршном директору ММФ-а и очекујемо долазак њихове тзв. "фект фајндинг мисије", односно мисије која ће проценити садашње стање, за период од 10. до 14 септембра. Плус, осмог септембра ћу у Женеви видети једног од извршних директора ММФ-а на припремном састанку за овогодишњу јесењу скупштину ММФ-а и Светске банке. </w:t>
      </w:r>
    </w:p>
    <w:p>
      <w:pPr>
        <w:pStyle w:val="Normal"/>
        <w:rPr/>
      </w:pPr>
      <w:r>
        <w:rPr>
          <w:lang w:val="sr-CS" w:eastAsia="en-US"/>
        </w:rPr>
        <w:tab/>
        <w:t>Очекујемо и мисију за преговоре око новог аранжмана, јер ће овај стари, који је претходна влада склопила, бити поништен јер је сад потпуно нереалан. Дакле, разговараће се о потпуно новом аранжману. Верујем да ћемо те преговоре имати заједно са разговорима за буџет 2013. године, који планирамо да донесемо до краја октобра на седници Владе, а да га посланици Скупштине разматрају, како то буџетски ред налаже, у другој половини новембра ове године.</w:t>
      </w:r>
    </w:p>
    <w:p>
      <w:pPr>
        <w:pStyle w:val="Normal"/>
        <w:rPr/>
      </w:pPr>
      <w:r>
        <w:rPr>
          <w:lang w:val="sr-CS" w:eastAsia="en-US"/>
        </w:rPr>
        <w:tab/>
        <w:t>Што се тиче Закона о НБС, могу одговорно да кажем да ниједан члан овако измењеног закона, убеђен сам, неће бити оспорен. Једина ставка која је била проблематична, као што знате, у амандману посланичке групе УРС и других партија које су се придружиле, била је избрисана и пре него што је интервенисано, тако да не постоји ни једна једина тачка која би те ствари поставила као питање.</w:t>
      </w:r>
    </w:p>
    <w:p>
      <w:pPr>
        <w:pStyle w:val="Normal"/>
        <w:rPr/>
      </w:pPr>
      <w:r>
        <w:rPr>
          <w:lang w:val="sr-CS" w:eastAsia="en-US"/>
        </w:rPr>
        <w:tab/>
        <w:t>Дакле, затекли смо заиста тешку ситуацију, међутим, не седимо скрштених руку. Радили смо у Влади комплетно ово лето, док су, као што рече премијер, неки из Европске комисије били на годишњем одмору, док су људи из ММФ-а били на годишњем одмору, и припремили овај план. Тај план је сада готов, још мало да усагласимо неке детаље и излазимо, али рекао сам вам основе плана.</w:t>
      </w:r>
    </w:p>
    <w:p>
      <w:pPr>
        <w:pStyle w:val="Normal"/>
        <w:rPr/>
      </w:pPr>
      <w:r>
        <w:rPr>
          <w:lang w:val="sr-CS" w:eastAsia="en-US"/>
        </w:rPr>
        <w:tab/>
        <w:t>Могу да вам кажем да је основна идеја да што више смањимо расходе. Зато смо, између осталог, понудили и синдикатима у здравству и синдикатима у образовању, а то важи и за комплетне јавне службе, да у наредних годину дана изузетно имамо повећање плата које одудара од фискалног правила, односно да повећање зарада буде 2% у октобру ове године и 2% у априлу следеће године, а да са онда у 2013. години вратимо на формуле из фискалних правила.</w:t>
      </w:r>
    </w:p>
    <w:p>
      <w:pPr>
        <w:pStyle w:val="Normal"/>
        <w:rPr>
          <w:lang w:val="sr-CS" w:eastAsia="en-US"/>
        </w:rPr>
      </w:pPr>
      <w:r>
        <w:rPr>
          <w:lang w:val="sr-CS" w:eastAsia="en-US"/>
        </w:rPr>
        <w:tab/>
        <w:t xml:space="preserve">Друга ствар коју ћемо урадити, увешћемо ред у порески систем. Укинућемо сопствене приходе свих директних буџетских корисника већ од 1. октобра и укинућемо бројне парафискалне намете. Данас смо предложили на Влади ресорним министрима да размотре укидање 104 парафискална намета, различитих такси, од фирмарина за мала предузећа и занатске радње, од такси за истицање реклама за мала предузећа и занатске радње, до неких других такси, као што је шумарина, које су претходних година уводила министарства без контроле. </w:t>
      </w:r>
    </w:p>
    <w:p>
      <w:pPr>
        <w:pStyle w:val="Normal"/>
        <w:rPr>
          <w:lang w:val="sr-CS" w:eastAsia="en-US"/>
        </w:rPr>
      </w:pPr>
      <w:r>
        <w:rPr>
          <w:lang w:val="sr-CS" w:eastAsia="en-US"/>
        </w:rPr>
        <w:tab/>
        <w:t>Забранићемо Законом о буџетском систему да било ко осим Министарства финансија у будућности може да уводи таксе грађанима и привреди. Посебно таксе које плаћају сви, иако немају везе са услугом која се врши. Шумарина је класичан пример. Свако предузеће данас плаћа 0,025% од укупног прихода, без обзира да ли има икакве везе са шумама или нема. Наравно да треба да постоји накнада за посечено дрво, да плаћају они који дрво секу, али не треба водоинсталатер да плаћа шумарину.</w:t>
      </w:r>
    </w:p>
    <w:p>
      <w:pPr>
        <w:pStyle w:val="Normal"/>
        <w:rPr/>
      </w:pPr>
      <w:r>
        <w:rPr>
          <w:lang w:val="sr-CS" w:eastAsia="en-US"/>
        </w:rPr>
        <w:tab/>
        <w:t>Дакле, с таквим мерама ћемо направити консолидацију. Такође планирамо да уштедимо на томе што ћемо, када укинемо сопствене приходе директним корисницима, аутоматски контролисати расходе који су некада били неконтролисани као сопствени расходи. Сви расходи ће се формулисати у регуларној буџетској процедури, како на Влади, тако и у Народној скупштини, и онда ћемо имати потпуну евиденцију.</w:t>
      </w:r>
    </w:p>
    <w:p>
      <w:pPr>
        <w:pStyle w:val="Normal"/>
        <w:rPr>
          <w:lang w:val="sr-CS" w:eastAsia="en-US"/>
        </w:rPr>
      </w:pPr>
      <w:r>
        <w:rPr>
          <w:lang w:val="sr-CS" w:eastAsia="en-US"/>
        </w:rPr>
        <w:tab/>
        <w:t xml:space="preserve">Такође сматрамо да треба увести ред у платама у јавном сектору. Ограничићемо максималну плату у јавном сектору на садашњи највећи ниво који важи у државној администрацији, то је коефицијент девет. То је плата од око 160.000 динара, коју данас има, на пример, Секретаријат за законодавство. То значи да ће, ако директори или менаџмент неких агенција имају 220.000, 300.000, 400.000 динара, њима те плате бити смањене до овог нивоа, а та уштеда ће бити враћена у буџет. </w:t>
      </w:r>
    </w:p>
    <w:p>
      <w:pPr>
        <w:pStyle w:val="Normal"/>
        <w:rPr/>
      </w:pPr>
      <w:r>
        <w:rPr>
          <w:lang w:val="sr-CS" w:eastAsia="en-US"/>
        </w:rPr>
        <w:tab/>
        <w:t>Такође ћемо уједначити плате за иста занимања која нису стручне природе, као што су возачи, кувари итд., да не може возач у агенцији да има 60.000, а возач у Влади 30.000. Смањићемо на ниво у Влади и по том основу такође правити уштеде.</w:t>
      </w:r>
    </w:p>
    <w:p>
      <w:pPr>
        <w:pStyle w:val="Normal"/>
        <w:rPr/>
      </w:pPr>
      <w:r>
        <w:rPr>
          <w:lang w:val="sr-CS" w:eastAsia="en-US"/>
        </w:rPr>
        <w:tab/>
        <w:t>Само на овоме о чему сам говорио сада, на бољој контроли расходне стране буџета, стављањем сопствених прихода у централни буџет за директне буџетске кориснике, планирамо следеће године да уштедимо око 20 милијарди динара. Биће, наравно, неких интервенција и на приходној страни, али ћемо се трудити да буду што мање.</w:t>
      </w:r>
    </w:p>
    <w:p>
      <w:pPr>
        <w:pStyle w:val="Normal"/>
        <w:rPr/>
      </w:pPr>
      <w:r>
        <w:rPr>
          <w:lang w:val="sr-CS" w:eastAsia="en-US"/>
        </w:rPr>
        <w:tab/>
        <w:t>Све у свему, план је јасан. Мораћемо, нажалост, да наставимо овај затечени буџетски дефицит и јавни дуг да финансирамо, али покушаћемо повољнијим изворима него што је то данас случај – на домаћем тржишту, билатералним кредитима, еврообвезницама и, наравно, од међународних финансијских организација када будемо направили нови аранжман са ММФ-ом. И онда је перспектива да се, када земља изађе из рецесије, јер смо, између осталог, затекли рецесију у првој половини ове године, полако поправи и наш кредитни рејтинг. Хвала.</w:t>
      </w:r>
    </w:p>
    <w:p>
      <w:pPr>
        <w:pStyle w:val="Normal"/>
        <w:rPr/>
      </w:pPr>
      <w:r>
        <w:rPr>
          <w:lang w:val="sr-CS" w:eastAsia="en-US"/>
        </w:rPr>
        <w:tab/>
        <w:t>ПРЕДСЕДНИК: Хвала. Господин Ђелић.</w:t>
      </w:r>
    </w:p>
    <w:p>
      <w:pPr>
        <w:pStyle w:val="Normal"/>
        <w:rPr/>
      </w:pPr>
      <w:r>
        <w:rPr>
          <w:lang w:val="sr-CS" w:eastAsia="en-US"/>
        </w:rPr>
        <w:tab/>
        <w:t>БОЖИДАР ЂЕЛИЋ: Хвала, господине министре. Једна констатација, још једно питање и једна сугестија.</w:t>
      </w:r>
    </w:p>
    <w:p>
      <w:pPr>
        <w:pStyle w:val="Normal"/>
        <w:rPr>
          <w:lang w:val="sr-CS" w:eastAsia="en-US"/>
        </w:rPr>
      </w:pPr>
      <w:r>
        <w:rPr>
          <w:lang w:val="sr-CS" w:eastAsia="en-US"/>
        </w:rPr>
        <w:tab/>
        <w:t xml:space="preserve">Констатација јесте да још немамо конкретне одговоре на који начин ћемо побољшати сада урушени рејтинг наше земље. Видимо да још не знамо да ли ће бити постигнут и под којим условима споразум са ММФ-ом. Видимо исто да још немамо бар кључне координате онога што би требало да буде извршење буџета ове године и буџетског дефицита за следећу годину. То није везано за присуство ММФ-а, то је одлука коју једноставно Влада може да донесе, али видећемо 10. септембра какве оријентације предлажете. </w:t>
      </w:r>
    </w:p>
    <w:p>
      <w:pPr>
        <w:pStyle w:val="Normal"/>
        <w:rPr/>
      </w:pPr>
      <w:r>
        <w:rPr>
          <w:lang w:val="sr-CS" w:eastAsia="en-US"/>
        </w:rPr>
        <w:tab/>
        <w:t>Будите уверени да ћете имати подршку за јачање функције Министарства финансија и све оне здраворазумске мере, укључујући и платне разреде које смо заједно увели пре неколико година, па је онда цела политика плате у држави ишла неким другим током. Било како било, нећу говорити о томе да сте неке сопствене приходе и ви, као чланица претходне владе, гласали и у Влади и у Скупштини, то више није тако битно.</w:t>
      </w:r>
    </w:p>
    <w:p>
      <w:pPr>
        <w:pStyle w:val="Normal"/>
        <w:rPr/>
      </w:pPr>
      <w:r>
        <w:rPr>
          <w:lang w:val="sr-CS" w:eastAsia="en-US"/>
        </w:rPr>
        <w:tab/>
        <w:t>Питање јесте следеће. Поменули сте једну конкретну ствар, а то је да ће Влада инсистирати на ономе што је предложила синдикатима у образовању и у здравству, а то је да плате буду 2% повећане сада у октобру и 2% на пролеће. То, наравно, значи да ће се мењати онај елемент у Закону о буџетском систему који је предвиђао у октобру усклађивање по формули која је била утаначена пре две године. Моје питање је да ли ће исти случај бити и са пензијама. Другим речима, да ли сте данас рекли пензионерима да ће пензија бити повећана по тој формули или не?</w:t>
      </w:r>
    </w:p>
    <w:p>
      <w:pPr>
        <w:pStyle w:val="Normal"/>
        <w:rPr>
          <w:lang w:val="sr-CS" w:eastAsia="en-US"/>
        </w:rPr>
      </w:pPr>
      <w:r>
        <w:rPr>
          <w:lang w:val="sr-CS" w:eastAsia="en-US"/>
        </w:rPr>
        <w:tab/>
        <w:t xml:space="preserve">Сугестија се тиче овог пута преливања неликвидности буџета и смањења рејтинга наше земље на функционисање наше привреде. Има пуно тешких ситуација, али у овом моменту је веома јасно да и нека од најбољих наших предузећа, пре свега извозника, имају веома озбиљне проблеме у враћању дугова, и то не само дугова који су узети у непосредној прошлости, него и оних инвестиционих кредита које су узели да би могли да изграде погоне захваљујући којима данас извозе. </w:t>
      </w:r>
    </w:p>
    <w:p>
      <w:pPr>
        <w:pStyle w:val="Normal"/>
        <w:rPr/>
      </w:pPr>
      <w:r>
        <w:rPr>
          <w:lang w:val="sr-CS" w:eastAsia="en-US"/>
        </w:rPr>
        <w:tab/>
        <w:t>Помно смо пратили ваше изјаве о око 1.300.000.000 евра ове године. Чини ми се да се ту ради само о регресирању камата, што је сигурно недовољно за решавање ликвидносних проблема, понављам, неких од оних предузећа, а премијер је у свом експозеу крајем јула рекао, сасвим правилно, да ситуација у финансијском систему јесте пре свега одраз ситуације у реалном систему.</w:t>
        <w:tab/>
      </w:r>
    </w:p>
    <w:p>
      <w:pPr>
        <w:pStyle w:val="Normal"/>
        <w:rPr/>
      </w:pPr>
      <w:r>
        <w:rPr>
          <w:lang w:val="sr-CS" w:eastAsia="en-US"/>
        </w:rPr>
        <w:tab/>
        <w:t xml:space="preserve">Сугестија је следећа – да заједно са НБС, сада ослабљеном, припремите сет системских мера, које ће обезбедити да се у ових следећих шест месеци проблеми неликвидности за нека од наших најбољих предузећа системски реше. Јер, у овом моменту скоро сва наша предузећа улазе у проблем неликвидности и, уколико се допусти да тај најквалитетнији део наше привреде уђе у безизлазну ситуацију, и онда имамо ланчану реакцију банака, после тога НБС, а онда судова, имаћемо још већи проблем и уверен сам да ће проблеми у успостављању реда у јавним финансијама бити много већи. Хвала на вашој пажњи. </w:t>
      </w:r>
    </w:p>
    <w:p>
      <w:pPr>
        <w:pStyle w:val="Normal"/>
        <w:rPr>
          <w:lang w:val="sr-CS" w:eastAsia="en-US"/>
        </w:rPr>
      </w:pPr>
      <w:r>
        <w:rPr>
          <w:lang w:val="sr-CS" w:eastAsia="en-US"/>
        </w:rPr>
        <w:tab/>
        <w:t xml:space="preserve">ПРЕДСЕДНИК: Хвала. Изволите, господине Динкићу. </w:t>
      </w:r>
    </w:p>
    <w:p>
      <w:pPr>
        <w:pStyle w:val="Normal"/>
        <w:rPr>
          <w:lang w:val="sr-CS" w:eastAsia="en-US"/>
        </w:rPr>
      </w:pPr>
      <w:r>
        <w:rPr>
          <w:lang w:val="sr-CS" w:eastAsia="en-US"/>
        </w:rPr>
        <w:tab/>
        <w:t xml:space="preserve">МЛАЂАН ДИНКИЋ: Хвала на овој сугестији. Управо смо, констатујући да је ситуација са ликвидношћу тешка, данас на Влади донели програм за антикризне мере за привреду. То је први пакет, заједно са мерама за помоћ пољопривредницима. Донели смо програм да од наредне недеље сви привредници у Србији могу да конкуришу код банака за кредите за ликвидност са каматом од само 3,5% годишње. </w:t>
      </w:r>
    </w:p>
    <w:p>
      <w:pPr>
        <w:pStyle w:val="Normal"/>
        <w:rPr>
          <w:lang w:val="sr-CS" w:eastAsia="en-US"/>
        </w:rPr>
      </w:pPr>
      <w:r>
        <w:rPr>
          <w:lang w:val="sr-CS" w:eastAsia="en-US"/>
        </w:rPr>
        <w:tab/>
        <w:t xml:space="preserve">Да ли су то нови кредити за ликвидност или кредити за рефинансирање постојећих кредита, који су узети са вишим каматним стопама, свеједно је. Дали смо могућност да сви привредници у Србији, од малих до великих, и до извозника, наравно, могу да се јаве банкама и добију кредит са каматом од 3,5% годишње, а разлику до тржишне стопе, у износу од 5%, субвенционише држава кроз буџет. </w:t>
      </w:r>
    </w:p>
    <w:p>
      <w:pPr>
        <w:pStyle w:val="Normal"/>
        <w:rPr>
          <w:lang w:val="sr-CS" w:eastAsia="en-US"/>
        </w:rPr>
      </w:pPr>
      <w:r>
        <w:rPr>
          <w:lang w:val="sr-CS" w:eastAsia="en-US"/>
        </w:rPr>
        <w:tab/>
        <w:t xml:space="preserve">На тај начин имамо намеру да упумпамо триста милиона евра до краја ове године из банкарског сектора, где ми субвенционишемо само камату, а у наредном периоду још 700 милиона евра. Дакле, укупно милијарду евра у привреду, где су услови враћања 18 месеци са пет месеци грејс-периода, односно периода почека, и 13 месеци отплате. Привредници могу да бирају да ли ће узети динарске кредите или кредите са девизном клаузулом. Ако узму динарске кредите, онда ће платити камату по референтној стопи НБС. </w:t>
      </w:r>
    </w:p>
    <w:p>
      <w:pPr>
        <w:pStyle w:val="Normal"/>
        <w:rPr/>
      </w:pPr>
      <w:r>
        <w:rPr>
          <w:lang w:val="sr-CS" w:eastAsia="en-US"/>
        </w:rPr>
        <w:tab/>
        <w:t>Сигуран сам да ће ово ублажити ефекте садашње кризе. Што се тиче других мера, покушаћемо да изнађемо механизам за помоћ локалним самоуправама за измиривање доспелих дугова према привреди, јер систем који смо затекли је најпре био неплаћање доспелих обавеза Републике. Покушавамо да чистимо колико можемо, јер гурање обавеза под тепих не помаже. Умањује се фиктивно дефицит буџета тако што се не плаћа ништа што је већ извршено и доспело. Све што је уговорено и доспело, мора се платити.</w:t>
      </w:r>
    </w:p>
    <w:p>
      <w:pPr>
        <w:pStyle w:val="Normal"/>
        <w:rPr/>
      </w:pPr>
      <w:r>
        <w:rPr>
          <w:lang w:val="sr-CS" w:eastAsia="en-US"/>
        </w:rPr>
        <w:tab/>
        <w:t>Исто имамо на локалу. Ми не знамо тачно колико постоји обавеза локалних самоуправа где су фирме извршиле радове, да ли су направиле неки пут или урадили неку школу, а није им плаћено. Хоћемо да видимо и тражићемо, буквално сутра шаљем допис свим локалним самоуправама у Србији да нам доставе стање доспелих а неплаћених обавеза према приватном сектору (дакле, не према јавним предузећима, већ искључиво према приватном сектору), да видимо колико је то, и онда ћемо покушати да нађемо начин да те дугове почистимо, да помогнемо локалним самоуправама да се ослободе тога и на тај начин добију простор за нормалнији рад. Тиме ћемо истовремено упумпати додатни новац привреди као ликвидност.</w:t>
      </w:r>
    </w:p>
    <w:p>
      <w:pPr>
        <w:pStyle w:val="Normal"/>
        <w:rPr/>
      </w:pPr>
      <w:r>
        <w:rPr>
          <w:lang w:val="sr-CS" w:eastAsia="en-US"/>
        </w:rPr>
        <w:tab/>
        <w:t>Што се тиче извозника, ми смо, управо да бисмо њима највише помогли, одлучили да у овом програму претежни извозници имају и највећу могућност добијања кредита, дакле до 600 милиона динара појединачни кредит, док ће предузетници и мала предузећа имати право на максимални кредит до 30 милиона динара. По овако повољним условима сигуран сам да ће многи искористити ту прилику и код својих пословних банака или узети нови кредит или рефинансирати постојећи, с обзиром да ако неко има кредит са каматом од 9% годишње, исплатиће му се да га репрограмира и да сада има са 3,5% и још га добије на 18 месеци са пет месеци почека.</w:t>
      </w:r>
    </w:p>
    <w:p>
      <w:pPr>
        <w:pStyle w:val="Normal"/>
        <w:rPr>
          <w:lang w:val="sr-CS" w:eastAsia="en-US"/>
        </w:rPr>
      </w:pPr>
      <w:r>
        <w:rPr>
          <w:lang w:val="sr-CS" w:eastAsia="en-US"/>
        </w:rPr>
        <w:tab/>
        <w:t xml:space="preserve">Што се тиче пензија, у наредном периоду ћу разговарати, наравно, и са премијером, и са Фискалним саветом и са потпредседником Кркобабићем. С обзиром да имамо јасан договор да ће пензије пратити раст плата у јавном сектору, оно што договоримо као раст плата у наредним годинама за јавни сектор, судбину јавног сектора делиће и пензионери. </w:t>
      </w:r>
    </w:p>
    <w:p>
      <w:pPr>
        <w:pStyle w:val="Normal"/>
        <w:rPr/>
      </w:pPr>
      <w:r>
        <w:rPr>
          <w:lang w:val="sr-CS" w:eastAsia="en-US"/>
        </w:rPr>
        <w:tab/>
        <w:t>Али, сиромашним пензионерима, онима који крпе крај са крајем, пензионерима који имају пензију мању од 15.000 динара месечно, Влада ће исплатити посебну социјалну подршку, која ће бити плаћена у четири једнаке рате по 4.000 динара, почевши од 17. септембра ове године. Следећа рата ће бити у децембру итд. Дакле, оно што град Београд већ ради, то ће сада радити Влада Републике Србије за оне којима је најтеже.</w:t>
      </w:r>
    </w:p>
    <w:p>
      <w:pPr>
        <w:pStyle w:val="Normal"/>
        <w:rPr>
          <w:lang w:val="sr-CS" w:eastAsia="en-US"/>
        </w:rPr>
      </w:pPr>
      <w:r>
        <w:rPr>
          <w:lang w:val="sr-CS" w:eastAsia="en-US"/>
        </w:rPr>
        <w:tab/>
        <w:t xml:space="preserve">Што се тиче запослених у здравству, госпођа Славица Ђукић Дејановић и ја смо данас имали састанак са синдикатима и мислим да смо близу једног заиста разумног договора, да се истовремено са повећањем плате у октобру од 2% уведе и систем капитације, тако да нико у здравству нема смањење плата, али да зато они који више раде, имају више пацијената, добију повећање плате у октобру од 4,2%. </w:t>
      </w:r>
    </w:p>
    <w:p>
      <w:pPr>
        <w:pStyle w:val="Normal"/>
        <w:rPr/>
      </w:pPr>
      <w:r>
        <w:rPr>
          <w:lang w:val="sr-CS" w:eastAsia="en-US"/>
        </w:rPr>
        <w:tab/>
        <w:t>То исто ћемо урадити у априлу наредне године, да бисмо систем капитације увели постепено, на начин да никоме плату не смањимо, а да лекарима и сестрама који имају више пацијената плате повећамо више него пропорционално. Али маса плата у здравству би расла такође 2%, као и у просвети, као и у комплетној држави.</w:t>
      </w:r>
    </w:p>
    <w:p>
      <w:pPr>
        <w:pStyle w:val="Normal"/>
        <w:rPr/>
      </w:pPr>
      <w:r>
        <w:rPr>
          <w:lang w:val="sr-CS" w:eastAsia="en-US"/>
        </w:rPr>
        <w:tab/>
        <w:t>Тај програм мера ћемо комплетно објавити 10. септембра, потпуно је јасан, а бранићу га и овде пред вама, заједно са ребалансом буџета овде у септембру, одмах након тога. Хвала.</w:t>
      </w:r>
    </w:p>
    <w:p>
      <w:pPr>
        <w:pStyle w:val="Normal"/>
        <w:rPr>
          <w:lang w:val="sr-CS" w:eastAsia="en-US"/>
        </w:rPr>
      </w:pPr>
      <w:r>
        <w:rPr>
          <w:lang w:val="sr-CS" w:eastAsia="en-US"/>
        </w:rPr>
        <w:tab/>
        <w:t>ПРЕДСЕДНИК: Изволите, господине Ђелићу.</w:t>
      </w:r>
    </w:p>
    <w:p>
      <w:pPr>
        <w:pStyle w:val="Normal"/>
        <w:rPr/>
      </w:pPr>
      <w:r>
        <w:rPr>
          <w:lang w:val="sr-CS" w:eastAsia="en-US"/>
        </w:rPr>
        <w:tab/>
        <w:t>БОЖИДАР ЂЕЛИЋ: Господине министре, ова мера коју сте представили недвосмислено је оно што је претходна влада предложила за први удар кризе и то је делимично ублажило тај удар. Страх ме је да не сагледавате у потпуности тешкоће које у овом моменту постоје у нашој привреди. Мислити да ће регресирање за 1,5% камате на кредите од 18 месеци са неколико недеља почека бити довољно да се избегне велики проблем неликвидности у месецима који долазе, једноставно, није суочено са реалношћу. Потребно је израдити много озбиљнији програм.</w:t>
      </w:r>
    </w:p>
    <w:p>
      <w:pPr>
        <w:pStyle w:val="Normal"/>
        <w:rPr/>
      </w:pPr>
      <w:r>
        <w:rPr>
          <w:lang w:val="sr-CS" w:eastAsia="en-US"/>
        </w:rPr>
        <w:tab/>
        <w:t>Могу само рећи, из разних дискусија, да би кључни финансијски актери и наша велика предузећа, домаћа или инострана, то није битно, она која послују и која плаћају порезе и доприносе у нашој земљи, примили са добродошлицом иницијативу Владе и НБС да се изврши много амбициознији програм репрограма постојећих обавеза. Једна таква системска мера је нешто што су урадиле и многе друге земље у окружењу и мислимо да је дошло време за то.</w:t>
      </w:r>
    </w:p>
    <w:p>
      <w:pPr>
        <w:pStyle w:val="Normal"/>
        <w:rPr>
          <w:lang w:val="sr-CS" w:eastAsia="en-US"/>
        </w:rPr>
      </w:pPr>
      <w:r>
        <w:rPr>
          <w:lang w:val="sr-CS" w:eastAsia="en-US"/>
        </w:rPr>
        <w:tab/>
        <w:t xml:space="preserve">Имате ситуацију где, због неактивности Владе или НБС у том домену, банке у овом моменту извлаче новац из наше земље. Све је мање тзв. кросбордер или прекограничних кредита који долазе и углавном кредитна активност пада баш у моменту када је, због пада продаје у нашој земљи и региону, та подршка потребнија него икада. </w:t>
      </w:r>
    </w:p>
    <w:p>
      <w:pPr>
        <w:pStyle w:val="Normal"/>
        <w:rPr/>
      </w:pPr>
      <w:r>
        <w:rPr>
          <w:lang w:val="sr-CS" w:eastAsia="en-US"/>
        </w:rPr>
        <w:tab/>
        <w:t>Чини ми се да је то веома важно и ДС ће изаћи са иницијативама у том домену. Надам се да их нећете игнорисати само због тога што смо их ми предложили, већ ћете гледати заправо њихов меритум. Потребно је да Србија обезбеди предах и могућност најбољим домаћим, нарочито извозним предузећима да функционишу у годинама које долазе.</w:t>
      </w:r>
    </w:p>
    <w:p>
      <w:pPr>
        <w:pStyle w:val="Normal"/>
        <w:rPr/>
      </w:pPr>
      <w:r>
        <w:rPr>
          <w:lang w:val="sr-CS" w:eastAsia="en-US"/>
        </w:rPr>
        <w:tab/>
        <w:t>Захваљујем вам на једном јасном одговору, а то је да пензионери, супротно ономе што смо чули из других чланица ваше коалиције, неће добити повишицу која је следовала из постојећег закона, већ ће добити повишицу од 2%. Хвала.</w:t>
      </w:r>
    </w:p>
    <w:p>
      <w:pPr>
        <w:pStyle w:val="Normal"/>
        <w:rPr/>
      </w:pPr>
      <w:r>
        <w:rPr>
          <w:lang w:val="sr-CS" w:eastAsia="en-US"/>
        </w:rPr>
        <w:tab/>
        <w:t>ПРЕДСЕДНИК: Хвала. Народни посланик Драган Шормаз.</w:t>
      </w:r>
    </w:p>
    <w:p>
      <w:pPr>
        <w:pStyle w:val="Normal"/>
        <w:rPr/>
      </w:pPr>
      <w:r>
        <w:rPr>
          <w:lang w:val="sr-CS" w:eastAsia="en-US"/>
        </w:rPr>
        <w:tab/>
        <w:t>ДРАГАН ШОРМАЗ: Даме и господо народни посланици, поштовани министри из Владе Републике Србије, поштовани грађани Републике Србије, у претходном мандату сам четири године користио ову институцију као посланик и постављао питања претходној влади и претходном режиму. Деведесет посто тих питања се углавном односило на случајеве корупције у Србији и, веровали или не, нисам никад добио ни један једини одговор.</w:t>
      </w:r>
    </w:p>
    <w:p>
      <w:pPr>
        <w:pStyle w:val="Normal"/>
        <w:rPr/>
      </w:pPr>
      <w:r>
        <w:rPr>
          <w:lang w:val="sr-CS" w:eastAsia="en-US"/>
        </w:rPr>
        <w:tab/>
        <w:t xml:space="preserve">Добио сам два одговора на нека друга два питања. Један је потписао један министар, а један сам добио из министарства господина Љајића, али га није потписао он него државни секретар. То су два одговора за четири године, а поставио сам десетине питања. Ово кажем господину Дачићу, да се надам да ће ова влада имати далеко другачији приступ и да ће већ у својим календарима за наредне четири године зацрнити последњи четвртак у месецу и да ће бити у овом броју као што су сада овде, без обзира на обавезе које имају, а знам да су велике с обзиром на стање које су затекли у Влади и у држави. </w:t>
      </w:r>
    </w:p>
    <w:p>
      <w:pPr>
        <w:pStyle w:val="Normal"/>
        <w:rPr>
          <w:lang w:val="sr-CS" w:eastAsia="en-US"/>
        </w:rPr>
      </w:pPr>
      <w:r>
        <w:rPr>
          <w:lang w:val="sr-CS" w:eastAsia="en-US"/>
        </w:rPr>
        <w:tab/>
        <w:t xml:space="preserve">Моје питање се односи, наравно, када сам већ рекао да сам се највише бавио темом корупције, на изјаву господина Јелка Кацина, који је поводом спорних приватизација у Србији, 24 приватизације и свега осталог што се дешава у Србији, као известилац Европског парламента јуче истакао да је на путу ка чланству у ЕУ најважније да се Србија посвети питањима борбе против корупције и организованог криминала, као и наставку реформи у правосуђу. Много тога је рекао, али је сигурно најтеже што можемо чути да је рекетирање инвеститора рак ове земље. </w:t>
      </w:r>
    </w:p>
    <w:p>
      <w:pPr>
        <w:pStyle w:val="Normal"/>
        <w:rPr/>
      </w:pPr>
      <w:r>
        <w:rPr>
          <w:lang w:val="sr-CS" w:eastAsia="en-US"/>
        </w:rPr>
        <w:tab/>
        <w:t xml:space="preserve">Чуо сам и неке реакције од људи из претходног режима које су ме понукале да данас поставим ово питање, а то је да је, на пример, увек за ЕУ (значи, себи су дали право да коментаришу и кажу шта је у ствари то важније за ЕУ, а не да слушају шта заиста каже ЕУ), далеко интересантније да се боримо против актуелног криминала и корупције који се данас дешавају и да се боримо против људи који данас имају реалну политичку моћ него против људи у прошлости. Као да је то нека прошлост од пре сто година, а не од пре само пар месеци и као да, рецимо, сад у Хрватској не бисмо имали случај Санадер, у држави која улази у ЕУ, да су се бавили само актуелним Милановићем итд. </w:t>
      </w:r>
    </w:p>
    <w:p>
      <w:pPr>
        <w:pStyle w:val="Normal"/>
        <w:rPr/>
      </w:pPr>
      <w:r>
        <w:rPr>
          <w:lang w:val="sr-CS" w:eastAsia="en-US"/>
        </w:rPr>
        <w:tab/>
        <w:t xml:space="preserve">Моје питање је намењено господину Вучићу, а то је – докле се стигло и да ли се темељно ради, не интересују ме термини, рокови и све остало, него да ли се темељно ради истрага поводом ових приватизација и још неких и да ли ће та истрага на крају дати праве резултате и оне које пре свега грађани Србије очекују и народ очекује, а то је да у тим истрагама не буде заштићених од оних који су учествовали, па макар они били посланици, председници влада или министри у неком периоду? </w:t>
      </w:r>
    </w:p>
    <w:p>
      <w:pPr>
        <w:pStyle w:val="Normal"/>
        <w:rPr>
          <w:lang w:val="sr-CS" w:eastAsia="en-US"/>
        </w:rPr>
      </w:pPr>
      <w:r>
        <w:rPr>
          <w:lang w:val="sr-CS" w:eastAsia="en-US"/>
        </w:rPr>
        <w:tab/>
        <w:t>ПРЕДСЕДНИК: Хвала. Изволите.</w:t>
      </w:r>
    </w:p>
    <w:p>
      <w:pPr>
        <w:pStyle w:val="Normal"/>
        <w:rPr/>
      </w:pPr>
      <w:r>
        <w:rPr>
          <w:lang w:val="sr-CS" w:eastAsia="en-US"/>
        </w:rPr>
        <w:tab/>
        <w:t xml:space="preserve">АЛЕКСАНДАР ВУЧИЋ: Захваљујем. Желео бих, пре свега, да кажем да се ми не бавимо временским одређењем. Влада Републике Србије, односно надлежни државни органи имају обавезу да се системски боре против корупције. Нажалост, морам да кажем, због грађана Србије, да систем и озбиљни механизми борбе против корупције у овој земљи нису постојали, и за то имам безброј доказа, и о броју предмета који постоје у тужилаштвима и о свему другом. </w:t>
      </w:r>
    </w:p>
    <w:p>
      <w:pPr>
        <w:pStyle w:val="Normal"/>
        <w:rPr>
          <w:lang w:val="sr-CS" w:eastAsia="en-US"/>
        </w:rPr>
      </w:pPr>
      <w:r>
        <w:rPr>
          <w:lang w:val="sr-CS" w:eastAsia="en-US"/>
        </w:rPr>
        <w:tab/>
        <w:t xml:space="preserve">Видећете, уверен сам да ће и тужилац за организовани криминал и републички јавни тужилац у наредном периоду, у складу са природом њихове функције, а то је да самостално обављају свој посао, тај посао и обављати, што није био случај у претходном периоду. Што се тиче истражних радњи и онога за шта је Влада Републике Србије задужена као помоћ на позив надлежних тужилаштава, тај посао се обавља. </w:t>
      </w:r>
    </w:p>
    <w:p>
      <w:pPr>
        <w:pStyle w:val="Normal"/>
        <w:rPr>
          <w:lang w:val="sr-CS" w:eastAsia="en-US"/>
        </w:rPr>
      </w:pPr>
      <w:r>
        <w:rPr>
          <w:lang w:val="sr-CS" w:eastAsia="en-US"/>
        </w:rPr>
        <w:tab/>
        <w:t xml:space="preserve">Што се тиче приватизација о којима сте говорили, које се налазе на списку ЕУ, све истражне радње неопходне да се помогне тужиоцима који су наложили спровођење тих радњи биће предузете. Мислим да се негде те истражне радње већ спроводе. Тамо где то још није случај, биће почето од понедељка. </w:t>
      </w:r>
    </w:p>
    <w:p>
      <w:pPr>
        <w:pStyle w:val="Normal"/>
        <w:rPr/>
      </w:pPr>
      <w:r>
        <w:rPr>
          <w:lang w:val="sr-CS" w:eastAsia="en-US"/>
        </w:rPr>
        <w:tab/>
        <w:t xml:space="preserve">Желим да кажем да ми нисмо овде да коментаришемо изјаве европских и осталих званичника. Наш је посао да их, због грађана Србије, поштујемо. Сваки пут ћемо на пристојан начин да их дочекамо и испратимо, али оно што ми морамо да радимо, морамо да радимо пре свега због грађана Србије. У тим приватизацијама ова земља је оштећена за милијарде евра. Не причам о стотинама милиона, већ о милијардама евра. То је кључно питање за наш народ, за грађане Србије. </w:t>
      </w:r>
    </w:p>
    <w:p>
      <w:pPr>
        <w:pStyle w:val="Normal"/>
        <w:rPr>
          <w:lang w:val="sr-CS" w:eastAsia="en-US"/>
        </w:rPr>
      </w:pPr>
      <w:r>
        <w:rPr>
          <w:lang w:val="sr-CS" w:eastAsia="en-US"/>
        </w:rPr>
        <w:tab/>
        <w:t xml:space="preserve">Шта је наш циљ у том послу? Наш циљ у том послу није оно што понекад неко жели простим народским речником да каже – аха, хоћете некога да хапсите, па да плашите, па не знам шта. Не, наш је циљ, пре свега, да се све добро документује, да се тужиоцу остави најлакши могући посао, да после тога ни судећи судија у складу са својом природом независности и самосталности своје функције нема тежак посао. </w:t>
      </w:r>
    </w:p>
    <w:p>
      <w:pPr>
        <w:pStyle w:val="Normal"/>
        <w:rPr/>
      </w:pPr>
      <w:r>
        <w:rPr>
          <w:lang w:val="sr-CS" w:eastAsia="en-US"/>
        </w:rPr>
        <w:tab/>
        <w:t xml:space="preserve">Када то говорим, суштина је да пронађемо где је отишао тај новац. Дакле, не само да истражимо злоупотребу службеног положаја онога ко је из, рецимо, неке пословне банке, уз сагласност неретко и централне банке, давао на овај или онај начин кредите за које није постојало било какво обезбеђење, већ да видимо где је тај новац коначно завршавао, ко је био тај </w:t>
      </w:r>
      <w:r>
        <w:rPr>
          <w:i/>
          <w:lang w:val="sr-CS" w:eastAsia="en-US"/>
        </w:rPr>
        <w:t>end user</w:t>
      </w:r>
      <w:r>
        <w:rPr>
          <w:lang w:val="sr-CS" w:eastAsia="en-US"/>
        </w:rPr>
        <w:t xml:space="preserve">, и да покушамо нешто од тога да вратимо народу и држави. </w:t>
      </w:r>
    </w:p>
    <w:p>
      <w:pPr>
        <w:pStyle w:val="Normal"/>
        <w:rPr>
          <w:lang w:val="sr-CS" w:eastAsia="en-US"/>
        </w:rPr>
      </w:pPr>
      <w:r>
        <w:rPr>
          <w:lang w:val="sr-CS" w:eastAsia="en-US"/>
        </w:rPr>
        <w:tab/>
        <w:t xml:space="preserve">Не кажем да ће то бити апсолутно могуће, не кажем да је то лако решиво, посебно што је од неких од тих приватизација протекло и десет година, за неке од тих приватизација је протекло и пет и седам и осам година, није лако данас спроводити истражне радње, али желим да вам кажем једну ствар, а то је да неће бити у том послу заштићених. </w:t>
      </w:r>
    </w:p>
    <w:p>
      <w:pPr>
        <w:pStyle w:val="Normal"/>
        <w:rPr/>
      </w:pPr>
      <w:r>
        <w:rPr>
          <w:lang w:val="sr-CS" w:eastAsia="en-US"/>
        </w:rPr>
        <w:tab/>
        <w:t xml:space="preserve">Када сте малопре поменули господина Кацина и његову изјаву, слушао сам од представника земаља из ЕУ и неких других да никада нико неће смети да уђе ни у "Агробанку" због господина Секулића, да никада нико неће смети да дирне нека друга питања, па, као што видите, неко је смео. Ова влада никакав проблем са тим није имала. </w:t>
      </w:r>
    </w:p>
    <w:p>
      <w:pPr>
        <w:pStyle w:val="Normal"/>
        <w:rPr>
          <w:lang w:val="sr-CS" w:eastAsia="en-US"/>
        </w:rPr>
      </w:pPr>
      <w:r>
        <w:rPr>
          <w:lang w:val="sr-CS" w:eastAsia="en-US"/>
        </w:rPr>
        <w:tab/>
        <w:t xml:space="preserve">Истовремено желим да укажем на још једну чињеницу. Они који су мислили да ће само један део новца или једна струја, један ток новца бити све што ће тужиоци имати добијено кроз спроведене истражне радње, плашим се да нису били у праву. </w:t>
      </w:r>
    </w:p>
    <w:p>
      <w:pPr>
        <w:pStyle w:val="Normal"/>
        <w:rPr>
          <w:lang w:val="sr-CS" w:eastAsia="en-US"/>
        </w:rPr>
      </w:pPr>
      <w:r>
        <w:rPr>
          <w:lang w:val="sr-CS" w:eastAsia="en-US"/>
        </w:rPr>
        <w:tab/>
        <w:t xml:space="preserve">Ни на који начин не смем и не могу да се мешам у тај посао, али могу зарад јавности да кажем, то је сасвим извесно, да су размере организоване пљачке, како је ја називам, биле драматичне у претходном периоду. А ако ви имате пример, или ако господин Кацин има пример било какве пљачке у претходних месец дана, у периоду рада ове владе, волео бих да чујем и од вас, од било кога у овој сали и од било кога у ЕУ. </w:t>
      </w:r>
    </w:p>
    <w:p>
      <w:pPr>
        <w:pStyle w:val="Normal"/>
        <w:rPr/>
      </w:pPr>
      <w:r>
        <w:rPr>
          <w:lang w:val="sr-CS" w:eastAsia="en-US"/>
        </w:rPr>
        <w:tab/>
        <w:t xml:space="preserve">За такав случај не знам, а за све ове случајеве смо спремни да их у складу са законом истражимо, јер мислим да је то једина шанса да Србија има будућност. Србија апсолутно нема будућности уколико се од тога будемо крили. То питање ће нам све чешће бити постављано споља, а то је зато што неки мисле да ту постоји велики проблем и да неко са неким неће да се обрачуна и да ће негде неко некога да штити. </w:t>
      </w:r>
    </w:p>
    <w:p>
      <w:pPr>
        <w:pStyle w:val="Normal"/>
        <w:rPr>
          <w:lang w:val="sr-CS" w:eastAsia="en-US"/>
        </w:rPr>
      </w:pPr>
      <w:r>
        <w:rPr>
          <w:lang w:val="sr-CS" w:eastAsia="en-US"/>
        </w:rPr>
        <w:tab/>
        <w:t xml:space="preserve">Желим да кажем и онима којима су пуна уста институција, којима су пуна уста критика нове владе после 30 дана – разумем да је неко из бившег режима обавезан да критикује нову владу, али понекад бесмислено изгледа и бесмислено звучи када то радите после 30 дана. </w:t>
      </w:r>
    </w:p>
    <w:p>
      <w:pPr>
        <w:pStyle w:val="Normal"/>
        <w:rPr/>
      </w:pPr>
      <w:r>
        <w:rPr>
          <w:lang w:val="sr-CS" w:eastAsia="en-US"/>
        </w:rPr>
        <w:tab/>
        <w:t xml:space="preserve">Свеједно, хоћу тим људима да кажем да сам задовољан због чињенице што ми у институције нисмо упадали, што нигде нисмо смењивали преко колена или напречац, за ноћ, ни преко кризних штабова нити на било који други начин, што се понашамо одговорно према држави и грађанима и што, са друге стране, ниједног секунда, уверен сам, нећемо дозволити да нас нека врста политичког реваншизма и било чега другог води у погледу обрачуна са корупцијом и криминалом. </w:t>
      </w:r>
    </w:p>
    <w:p>
      <w:pPr>
        <w:pStyle w:val="Normal"/>
        <w:rPr>
          <w:lang w:val="sr-CS" w:eastAsia="en-US"/>
        </w:rPr>
      </w:pPr>
      <w:r>
        <w:rPr>
          <w:lang w:val="sr-CS" w:eastAsia="en-US"/>
        </w:rPr>
        <w:tab/>
        <w:t xml:space="preserve">Дакле, обрачун са корупцијом и криминалом неће имати ни партијски, ни политички, нити било какав други предзнак, али ће бити жесток. Та борба ће бити одговорна, тешка и озбиљна, само бих вас молио да то колико ће бити одговорна, тешка и озбиљна процените после сто дана, иако ће она трајати много дуже. Надам се да ћемо успоставити и тај снажнији систем и механизме за борбу против корупције, али волео бих да и наши политички противници и целокупна јавност о томе суде после сто дана. Хвала вам најлепше. </w:t>
      </w:r>
    </w:p>
    <w:p>
      <w:pPr>
        <w:pStyle w:val="Normal"/>
        <w:rPr/>
      </w:pPr>
      <w:r>
        <w:rPr>
          <w:lang w:val="sr-CS" w:eastAsia="en-US"/>
        </w:rPr>
        <w:tab/>
        <w:t>ПРЕДСЕДНИК: Народни посланик Олгица Батић. Изволите.</w:t>
      </w:r>
    </w:p>
    <w:p>
      <w:pPr>
        <w:pStyle w:val="Normal"/>
        <w:rPr>
          <w:lang w:val="sr-CS" w:eastAsia="en-US"/>
        </w:rPr>
      </w:pPr>
      <w:r>
        <w:rPr>
          <w:lang w:val="sr-CS" w:eastAsia="en-US"/>
        </w:rPr>
        <w:tab/>
        <w:t xml:space="preserve">ОЛГИЦА БАТИЋ: Хвала. Поштовани председниче, чланови Владе, колеге посланици, пре него што поставим три питања од мноштва која бих вам поставила у овом моменту, желим да укажем на озбиљност проблема, а притом да све време то говорим у доброј намери. </w:t>
      </w:r>
    </w:p>
    <w:p>
      <w:pPr>
        <w:pStyle w:val="Normal"/>
        <w:rPr/>
      </w:pPr>
      <w:r>
        <w:rPr>
          <w:lang w:val="sr-CS" w:eastAsia="en-US"/>
        </w:rPr>
        <w:tab/>
        <w:t xml:space="preserve">Уназад два месеца добила сам гомилу мејлова, позива телефоном и представки о једном крајње озбиљном и тешком стању теренске ветеринарске службе, која је служба од посебног друштвеног интереса, тако да сматрам да решење овог проблема ресорни министар треба одмах да стави под ознаку „хитно“. </w:t>
      </w:r>
    </w:p>
    <w:p>
      <w:pPr>
        <w:pStyle w:val="Normal"/>
        <w:rPr/>
      </w:pPr>
      <w:r>
        <w:rPr>
          <w:lang w:val="sr-CS" w:eastAsia="en-US"/>
        </w:rPr>
        <w:tab/>
        <w:t>Питања која имам постављам господину Кнежевићу, министру пољопривреде, а једно ћу касније господину Селаковићу, министру правде.</w:t>
      </w:r>
    </w:p>
    <w:p>
      <w:pPr>
        <w:pStyle w:val="Normal"/>
        <w:rPr/>
      </w:pPr>
      <w:r>
        <w:rPr>
          <w:lang w:val="sr-CS" w:eastAsia="en-US"/>
        </w:rPr>
        <w:tab/>
        <w:t>Прво питање за господина Кнежевића јесте – да ли уопште имате представу када ће у ветеринарским станицама у земљи Србији, а подсетићу вас да има десет јавних, које броје 35 ветеринара, и 319 приватних, које броје 1.274 ветеринара, дакле када ће теренској ветеринарској служби, која је урадила целокупан програм здравствене заштите животиња, бити исплаћено све оно што им држава дугује, а у питању су три месеца – јун, јул и август?</w:t>
      </w:r>
    </w:p>
    <w:p>
      <w:pPr>
        <w:pStyle w:val="Normal"/>
        <w:rPr>
          <w:lang w:val="sr-CS" w:eastAsia="en-US"/>
        </w:rPr>
      </w:pPr>
      <w:r>
        <w:rPr>
          <w:lang w:val="sr-CS" w:eastAsia="en-US"/>
        </w:rPr>
        <w:tab/>
        <w:t xml:space="preserve"> Надам се да сте читали Закон о ветеринарству. Чланом 51. тог закона предвиђен је низ мера, како гласи, ради спречавања, откривања, сузбијања и искорењавања заразних болести животиња, мера, рокова, али исто тако и заштите животиња и људи од заразних болести. Истим тим законом, његовим чланом 83. је регулисано да се средства за све ово напред наведено обезбеђују у буџету  Републике Србије. </w:t>
      </w:r>
    </w:p>
    <w:p>
      <w:pPr>
        <w:pStyle w:val="Normal"/>
        <w:rPr/>
      </w:pPr>
      <w:r>
        <w:rPr>
          <w:lang w:val="sr-CS" w:eastAsia="en-US"/>
        </w:rPr>
        <w:tab/>
        <w:t xml:space="preserve">За власника, између ког стоји знак једнакости, јер власник у земљи Србији јесте сељак, то треба да буде бесплатно. Тако је свуда у Европи. Онда се поставља питање зашто се уопште толико касни са исплатом, када ветеринарске станице морају да купују лекове, морају да купују дијагностичка средства, морају да плаћају порезе, доприносе и ПДВ. Уколико се зна да данас српски сељак изузетно тешко живи и да ове услуге мора да плаћа, онда се ова служба, која је од посебног интереса, као што сам већ напоменула, налази у тешкој ситуацији зато што јој држава дугује. </w:t>
      </w:r>
    </w:p>
    <w:p>
      <w:pPr>
        <w:pStyle w:val="Normal"/>
        <w:rPr/>
      </w:pPr>
      <w:r>
        <w:rPr>
          <w:lang w:val="sr-CS" w:eastAsia="en-US"/>
        </w:rPr>
        <w:tab/>
        <w:t xml:space="preserve">Верујем и сигурна сам да се слажете са мном да је, у сваком случају, увек боља превентива животиња него њена ерадикација, него </w:t>
      </w:r>
      <w:r>
        <w:rPr>
          <w:i/>
          <w:lang w:val="sr-Latn-CS" w:eastAsia="en-US"/>
        </w:rPr>
        <w:t>stamping out</w:t>
      </w:r>
      <w:r>
        <w:rPr>
          <w:lang w:val="sr-CS" w:eastAsia="en-US"/>
        </w:rPr>
        <w:t xml:space="preserve"> или</w:t>
      </w:r>
      <w:r>
        <w:rPr>
          <w:lang w:val="sr-Latn-CS" w:eastAsia="en-US"/>
        </w:rPr>
        <w:t>,</w:t>
      </w:r>
      <w:r>
        <w:rPr>
          <w:lang w:val="sr-CS" w:eastAsia="en-US"/>
        </w:rPr>
        <w:t xml:space="preserve"> недајбоже, убијање животиња. Превентива је, кажу стручњаци, према подацима које имам, 12 пута јефтинија од ерадикације. Е сада, стабилна ситуација заразних болести животиња јесте и основни услов да се елиминишу заразе како би се обезбедио извоз животиња и</w:t>
      </w:r>
      <w:r>
        <w:rPr>
          <w:lang w:val="sr-Latn-CS" w:eastAsia="en-US"/>
        </w:rPr>
        <w:t>,</w:t>
      </w:r>
      <w:r>
        <w:rPr>
          <w:lang w:val="sr-CS" w:eastAsia="en-US"/>
        </w:rPr>
        <w:t xml:space="preserve"> исто тако</w:t>
      </w:r>
      <w:r>
        <w:rPr>
          <w:lang w:val="sr-Latn-CS" w:eastAsia="en-US"/>
        </w:rPr>
        <w:t>,</w:t>
      </w:r>
      <w:r>
        <w:rPr>
          <w:lang w:val="sr-CS" w:eastAsia="en-US"/>
        </w:rPr>
        <w:t xml:space="preserve"> како би се обезбедио извоз производа. </w:t>
      </w:r>
    </w:p>
    <w:p>
      <w:pPr>
        <w:pStyle w:val="Normal"/>
        <w:rPr/>
      </w:pPr>
      <w:r>
        <w:rPr>
          <w:lang w:val="sr-CS" w:eastAsia="en-US"/>
        </w:rPr>
        <w:tab/>
        <w:t>Морам напоменути да имам добру намеру</w:t>
      </w:r>
      <w:r>
        <w:rPr>
          <w:lang w:val="sr-Latn-CS" w:eastAsia="en-US"/>
        </w:rPr>
        <w:t xml:space="preserve">. </w:t>
      </w:r>
      <w:r>
        <w:rPr>
          <w:lang w:val="sr-CS" w:eastAsia="en-US"/>
        </w:rPr>
        <w:t>Немам намеру да овде критикујем нити вас, нити Владу; имамо ми дежурне људе у овој сали којима је то основна функција. Покушала сам да ове информације добијем од Трезора…</w:t>
      </w:r>
    </w:p>
    <w:p>
      <w:pPr>
        <w:pStyle w:val="Normal"/>
        <w:rPr>
          <w:lang w:val="sr-CS" w:eastAsia="en-US"/>
        </w:rPr>
      </w:pPr>
      <w:r>
        <w:rPr>
          <w:lang w:val="sr-CS" w:eastAsia="en-US"/>
        </w:rPr>
        <w:tab/>
        <w:t>ПРЕДСЕДНИК: Извињавам се, молим вас да водите рачуна, јер је три минута већ прошло.</w:t>
      </w:r>
    </w:p>
    <w:p>
      <w:pPr>
        <w:pStyle w:val="Normal"/>
        <w:rPr/>
      </w:pPr>
      <w:r>
        <w:rPr>
          <w:lang w:val="sr-CS" w:eastAsia="en-US"/>
        </w:rPr>
        <w:tab/>
        <w:t>ОЛГИЦА БАТИЋ: Завршавам. Тамо су ми, наравно, даване неке полуинформације, такорећи лажне информације, тако да би то било прво питање. Можете да одговорите, па ћу поставити допунско.</w:t>
      </w:r>
    </w:p>
    <w:p>
      <w:pPr>
        <w:pStyle w:val="Normal"/>
        <w:rPr/>
      </w:pPr>
      <w:r>
        <w:rPr>
          <w:lang w:val="sr-CS" w:eastAsia="en-US"/>
        </w:rPr>
        <w:tab/>
        <w:t>ПРЕДСЕДНИК: Изволите, господине Кнежевићу.</w:t>
      </w:r>
    </w:p>
    <w:p>
      <w:pPr>
        <w:pStyle w:val="Normal"/>
        <w:rPr>
          <w:lang w:val="sr-CS" w:eastAsia="en-US"/>
        </w:rPr>
      </w:pPr>
      <w:r>
        <w:rPr>
          <w:lang w:val="sr-CS" w:eastAsia="en-US"/>
        </w:rPr>
        <w:tab/>
        <w:t xml:space="preserve">ГОРАН КНЕЖЕВИЋ: Не могу вам дати потпуни одговор. Морате и ви разумети да су се новим законом о влади и о министарствима ту догађале извесне ствари. Раније је, у претходном периоду, ово било Министарство пољопривреде и трговине, тако да радимо деобни биланс. Паралелно са тим смо имали огромних проблема око ове суше, око интервентних мера које смо морали донети. Такође нас је, што је малопре говорио министар финансија, затекло катастрофално стање у буџету, катастрофално стање у самом министарству, нереално планирани буџети и све оно што се окомило на нас. </w:t>
      </w:r>
    </w:p>
    <w:p>
      <w:pPr>
        <w:pStyle w:val="Normal"/>
        <w:rPr/>
      </w:pPr>
      <w:r>
        <w:rPr>
          <w:lang w:val="sr-CS" w:eastAsia="en-US"/>
        </w:rPr>
        <w:tab/>
        <w:t xml:space="preserve">Пошто је ваше основно питање било када ће бити исплаћене обавезе буџета према теренским ветеринарским службама, према свим уверавањима које имамо, ми још сагледавамо све то, кренућемо са тим исплатама и у 2012. години све обавезе из 2012. године треба да буду испуњене. То је оно што могу да вам кажем у овом тренутку. Све остало што вас интересује упутите у Министарство пољопривреде и добићете одговор у предвиђеном року. </w:t>
      </w:r>
    </w:p>
    <w:p>
      <w:pPr>
        <w:pStyle w:val="Normal"/>
        <w:rPr>
          <w:lang w:val="sr-CS" w:eastAsia="en-US"/>
        </w:rPr>
      </w:pPr>
      <w:r>
        <w:rPr>
          <w:lang w:val="sr-CS" w:eastAsia="en-US"/>
        </w:rPr>
        <w:tab/>
        <w:t>ПРЕДСЕДНИК: Изволите.</w:t>
      </w:r>
    </w:p>
    <w:p>
      <w:pPr>
        <w:pStyle w:val="Normal"/>
        <w:rPr>
          <w:lang w:val="sr-CS" w:eastAsia="en-US"/>
        </w:rPr>
      </w:pPr>
      <w:r>
        <w:rPr>
          <w:lang w:val="sr-CS" w:eastAsia="en-US"/>
        </w:rPr>
        <w:tab/>
        <w:t xml:space="preserve">ОЛГИЦА БАТИЋ: Да бих показала како опозиција може да буде конструктивна, имам предлог пре него што изнесем друго питање. </w:t>
      </w:r>
    </w:p>
    <w:p>
      <w:pPr>
        <w:pStyle w:val="Normal"/>
        <w:rPr/>
      </w:pPr>
      <w:r>
        <w:rPr>
          <w:lang w:val="sr-CS" w:eastAsia="en-US"/>
        </w:rPr>
        <w:tab/>
        <w:t xml:space="preserve">У Демохришћанској странци, која броји изузетно велики број управо ветеринара, па је зато то моја данашња тема, постоји Одбор за пољопривреду, који чине еминентни стручњаци. Наравно, имате и ви, између осталог, у странци којој припадате, исто тако стручњаке, па се надам да се за овако нешто залаже и припадник СНС, иначе један од људи за које сматрам да су експерти свог посла, а то је господин Зоран Машић. </w:t>
      </w:r>
    </w:p>
    <w:p>
      <w:pPr>
        <w:pStyle w:val="Normal"/>
        <w:rPr>
          <w:lang w:val="sr-CS" w:eastAsia="en-US"/>
        </w:rPr>
      </w:pPr>
      <w:r>
        <w:rPr>
          <w:lang w:val="sr-CS" w:eastAsia="en-US"/>
        </w:rPr>
        <w:tab/>
        <w:t xml:space="preserve">Моје друго питање које ћу поставити  јесте – зашто је наплата од накнаде за обављање ветеринарског санитетског прегледа, и то по уредби из "Службеног гласника" бр. 69/2001. као сопствени приход министарства, изузетно слаба? </w:t>
      </w:r>
    </w:p>
    <w:p>
      <w:pPr>
        <w:pStyle w:val="Normal"/>
        <w:rPr>
          <w:lang w:val="sr-CS" w:eastAsia="en-US"/>
        </w:rPr>
      </w:pPr>
      <w:r>
        <w:rPr>
          <w:lang w:val="sr-CS" w:eastAsia="en-US"/>
        </w:rPr>
        <w:tab/>
        <w:t xml:space="preserve">Претпостављам да ми ни на ово питање нећете моћи одмах одговорити, али оно је значајно из следећих разлога и рекла бих да је кључ успеха целог овог проблема. Јер, ову накнаду треба да плаћају сви они који имају објекте за клање, за расецање меса, за обраду меса дивљачи, прераду меса, производњу омотача за кобасице итд. На крају крајева, у Србији имамо 127 објеката за клање говеда и свиња и око 300 објеката за клање живине, или око 300 комбинованих објеката. </w:t>
      </w:r>
    </w:p>
    <w:p>
      <w:pPr>
        <w:pStyle w:val="Normal"/>
        <w:rPr/>
      </w:pPr>
      <w:r>
        <w:rPr>
          <w:lang w:val="sr-CS" w:eastAsia="en-US"/>
        </w:rPr>
        <w:tab/>
        <w:t xml:space="preserve">Приход у 2011. години је био 852.115.733,21 динар. Приход у 2012. години је до 24. августа био 609.055.116,93 динара. Стручњаци који се овим баве и који су зналци свог посла кажу да овај приход мора бити најмање две милијарде динара. Наравно, отуда се намеће оно чувено питање – где је разлика, односно где су паре? </w:t>
      </w:r>
    </w:p>
    <w:p>
      <w:pPr>
        <w:pStyle w:val="Normal"/>
        <w:rPr/>
      </w:pPr>
      <w:r>
        <w:rPr>
          <w:lang w:val="sr-CS" w:eastAsia="en-US"/>
        </w:rPr>
        <w:tab/>
        <w:t xml:space="preserve">Наравно, нећу износити податке Републичког завода за статистику, верујем да их ви поседујете, то је у обиму вашег посла, али све ово што сам изнела јесу потпуно тачни и прецизни подаци, подаци који нису никаква тајна и подаци који, на крају крајева, представљају потпуно сурову истину. Ако бисте могли, одговорите ми на питање. </w:t>
      </w:r>
    </w:p>
    <w:p>
      <w:pPr>
        <w:pStyle w:val="Normal"/>
        <w:rPr>
          <w:lang w:val="sr-CS" w:eastAsia="en-US"/>
        </w:rPr>
      </w:pPr>
      <w:r>
        <w:rPr>
          <w:lang w:val="sr-CS" w:eastAsia="en-US"/>
        </w:rPr>
        <w:tab/>
        <w:t>ПРЕДСЕДНИК: Изволите, господине Кнежевићу.</w:t>
      </w:r>
    </w:p>
    <w:p>
      <w:pPr>
        <w:pStyle w:val="Normal"/>
        <w:rPr>
          <w:lang w:val="sr-CS" w:eastAsia="en-US"/>
        </w:rPr>
      </w:pPr>
      <w:r>
        <w:rPr>
          <w:lang w:val="sr-CS" w:eastAsia="en-US"/>
        </w:rPr>
        <w:tab/>
        <w:t xml:space="preserve">ГОРАН КНЕЖЕВИЋ: Могу вам дати одговор као и на претходно питање. Доставите ми податке. Ово су сувише стручна питања и сигурно захтевају неку бољу анализу. Могу уопштено да кажем оно што је такође говорио министар финансија око тих сопствених прихода. Сви ти сопствени приходи су нереално планирани. Они су били извор свега и свачега, да не употребим неку тежу реч. </w:t>
      </w:r>
    </w:p>
    <w:p>
      <w:pPr>
        <w:pStyle w:val="Normal"/>
        <w:rPr>
          <w:lang w:val="sr-CS" w:eastAsia="en-US"/>
        </w:rPr>
      </w:pPr>
      <w:r>
        <w:rPr>
          <w:lang w:val="sr-CS" w:eastAsia="en-US"/>
        </w:rPr>
        <w:tab/>
        <w:t>Ако вам кажем да је у Дирекцији за воде било предвиђено сопствених прихода шест милијарди, што је требало да буде остварено сад, а ми смо остварили једну милијарду, ако је од укупно 15 милијарди, које су биле предвиђене да се остваре у Министарству пољопривреде до, чини ми се, првог септембра, остварене непуне четири, онда су вам јасни сви потези које хоћемо у сегменту финансија да радимо и покушамо да реформишемо.</w:t>
      </w:r>
    </w:p>
    <w:p>
      <w:pPr>
        <w:pStyle w:val="Normal"/>
        <w:rPr/>
      </w:pPr>
      <w:r>
        <w:rPr>
          <w:lang w:val="sr-CS" w:eastAsia="en-US"/>
        </w:rPr>
        <w:tab/>
        <w:t xml:space="preserve">Да, има доста добрих стручњака, чуо сам јако пуно предлога, очекујем да и тај сегмент рада Министарства пољопривреде дође на ред и, верујте, учинићемо све да побољшамо однос према корисницима тих услуга. Наравно, важи оно и даље, молим вас да пошаљете неко питање и добићете конкретан одговор. </w:t>
      </w:r>
    </w:p>
    <w:p>
      <w:pPr>
        <w:pStyle w:val="Normal"/>
        <w:rPr>
          <w:lang w:val="sr-CS" w:eastAsia="en-US"/>
        </w:rPr>
      </w:pPr>
      <w:r>
        <w:rPr>
          <w:lang w:val="sr-CS" w:eastAsia="en-US"/>
        </w:rPr>
        <w:tab/>
        <w:t xml:space="preserve">ПРЕДСЕДНИК: Госпођо Батић, изволите. </w:t>
      </w:r>
    </w:p>
    <w:p>
      <w:pPr>
        <w:pStyle w:val="Normal"/>
        <w:rPr/>
      </w:pPr>
      <w:r>
        <w:rPr>
          <w:lang w:val="sr-CS" w:eastAsia="en-US"/>
        </w:rPr>
        <w:tab/>
        <w:t xml:space="preserve">ОЛГИЦА БАТИЋ: Мислим да сам вам довољан број података и сад, овог момента, дала. Видећете то из бележака које будете добили. Сигурна сам да се ове цифре поклапају са оним извештајем који ви имате и који сте читали, или сте бар прочитали. </w:t>
      </w:r>
    </w:p>
    <w:p>
      <w:pPr>
        <w:pStyle w:val="Normal"/>
        <w:rPr/>
      </w:pPr>
      <w:r>
        <w:rPr>
          <w:lang w:val="sr-CS" w:eastAsia="en-US"/>
        </w:rPr>
        <w:tab/>
        <w:t xml:space="preserve">Моје следеће питање је упућено министру правде господину Селаковићу. Врло је јасно и директно. Ако не може усмено да одговори, а мислим да неће бити могућности, нека ми достави писмени одговор. </w:t>
      </w:r>
    </w:p>
    <w:p>
      <w:pPr>
        <w:pStyle w:val="Normal"/>
        <w:rPr>
          <w:lang w:val="sr-CS" w:eastAsia="en-US"/>
        </w:rPr>
      </w:pPr>
      <w:r>
        <w:rPr>
          <w:lang w:val="sr-CS" w:eastAsia="en-US"/>
        </w:rPr>
        <w:tab/>
        <w:t>Питање гласи – да ли вам је познато у којој фази се налази поступак и које су правне радње предузете по кривичној пријави коју је ДХСС поднела против Млађана Динкића, а која броји око 800 страна са гомилом материјалних доказа? Ко ће одговарати уколико се утврди да је та кривична пријава, а ДХСС има индиције, физички изнета из зграде Тужилаштва у Устаничкој улици?</w:t>
      </w:r>
    </w:p>
    <w:p>
      <w:pPr>
        <w:pStyle w:val="Normal"/>
        <w:rPr/>
      </w:pPr>
      <w:r>
        <w:rPr>
          <w:lang w:val="sr-CS" w:eastAsia="en-US"/>
        </w:rPr>
        <w:tab/>
        <w:t>ПРЕДСЕДНИК: Изволите, господине Селаковићу.</w:t>
      </w:r>
    </w:p>
    <w:p>
      <w:pPr>
        <w:pStyle w:val="Normal"/>
        <w:rPr/>
      </w:pPr>
      <w:r>
        <w:rPr>
          <w:lang w:val="sr-CS" w:eastAsia="en-US"/>
        </w:rPr>
        <w:tab/>
        <w:t>НИКОЛА СЕЛАКОВИЋ: Као што сте сами рекли, добићете писменим путем одговор на то питање. У сваком случају, одговараће онај који је надлежан за тако нешто.</w:t>
      </w:r>
    </w:p>
    <w:p>
      <w:pPr>
        <w:pStyle w:val="Normal"/>
        <w:rPr/>
      </w:pPr>
      <w:r>
        <w:rPr>
          <w:lang w:val="sr-CS" w:eastAsia="en-US"/>
        </w:rPr>
        <w:tab/>
        <w:t xml:space="preserve">ПРЕДСЕДНИК: Хвала. Народни посланик Ранка Савић. </w:t>
      </w:r>
    </w:p>
    <w:p>
      <w:pPr>
        <w:pStyle w:val="Normal"/>
        <w:rPr>
          <w:lang w:val="sr-CS" w:eastAsia="en-US"/>
        </w:rPr>
      </w:pPr>
      <w:r>
        <w:rPr>
          <w:lang w:val="sr-CS" w:eastAsia="en-US"/>
        </w:rPr>
        <w:tab/>
        <w:t>РАНКА САВИЋ: Господине председниче Владе, поштована господо, данас бих упутила два питања министру Динкићу и једно питање Влади, односно премијеру.</w:t>
      </w:r>
    </w:p>
    <w:p>
      <w:pPr>
        <w:pStyle w:val="Normal"/>
        <w:rPr/>
      </w:pPr>
      <w:r>
        <w:rPr>
          <w:lang w:val="sr-CS" w:eastAsia="en-US"/>
        </w:rPr>
        <w:tab/>
        <w:t xml:space="preserve">Прво питање се односи на то да се, после пресуде Суда у Стразбуру, као и донетих појединачних пресуда наших судова на основу којих радници остварују право да наплате неисплаћене зараде и у предузећима која се налазе у реструктурирању, алармантно увећао проблем наплате неисплаћених зарада по основу правоснажних пресуда. </w:t>
      </w:r>
    </w:p>
    <w:p>
      <w:pPr>
        <w:pStyle w:val="Normal"/>
        <w:rPr>
          <w:lang w:val="sr-CS" w:eastAsia="en-US"/>
        </w:rPr>
      </w:pPr>
      <w:r>
        <w:rPr>
          <w:lang w:val="sr-CS" w:eastAsia="en-US"/>
        </w:rPr>
        <w:tab/>
        <w:t xml:space="preserve">Постављам следеће питање – да ли Влада зна колики је укупни износ потраживања радника по основу неисплаћених зарада и на који начин, којим мерама Влада намерава да обезбеди наплату неисплаћених зарада, а да при томе предузећа не оду у стечај и да они који сада раде у тим предузећима не буду угрожени? Обраћам се вама пошто се ради о предузећима у реструктурирању. </w:t>
      </w:r>
    </w:p>
    <w:p>
      <w:pPr>
        <w:pStyle w:val="Normal"/>
        <w:rPr>
          <w:lang w:val="sr-CS" w:eastAsia="en-US"/>
        </w:rPr>
      </w:pPr>
      <w:r>
        <w:rPr>
          <w:lang w:val="sr-CS" w:eastAsia="en-US"/>
        </w:rPr>
        <w:tab/>
        <w:t xml:space="preserve">Друго питање. Ради се о Железари Смедерево. Данас сам слушала вашу конференцију за штампу, дакле упозната сам са најавама да ће Железара Смедерево бити решена до краја године. Међутим, постављам питање – да ли нову владу обавезује споразум који је претходна влада потписала са синдикатима, где се децидирано наводи да ће Железара Смедерево почети са радом првог септембра, на овај или онај начин? Дакле, или продајом Железаре Смедерево или тиме што ће држава преузети Железару Смедерево и покренути производњу. </w:t>
      </w:r>
    </w:p>
    <w:p>
      <w:pPr>
        <w:pStyle w:val="Normal"/>
        <w:rPr/>
      </w:pPr>
      <w:r>
        <w:rPr>
          <w:lang w:val="sr-CS" w:eastAsia="en-US"/>
        </w:rPr>
        <w:tab/>
        <w:t>Мислим да не треба да вас подсећам да је у Железари Смедерево запослено 5.000 људи и да цео тај крај око Смедерева зависи од Железаре Смедерево, а да посредно и цео металски комплекс Србије, који је, нажалост, у катастрофалној ситуацији, зависи од покретања Железаре.</w:t>
      </w:r>
    </w:p>
    <w:p>
      <w:pPr>
        <w:pStyle w:val="Normal"/>
        <w:rPr>
          <w:lang w:val="sr-CS" w:eastAsia="en-US"/>
        </w:rPr>
      </w:pPr>
      <w:r>
        <w:rPr>
          <w:lang w:val="sr-CS" w:eastAsia="en-US"/>
        </w:rPr>
        <w:tab/>
        <w:t>Треће питање. Сведоци смо свакодневних поскупљења. Масовно се најављују нове, знатно више цене и, практично, повећање цена свих виталних производа и услуга. Управо је министар пољопривреде скоро најавио поскупљење хране, па постављам питање – које социјалне мере Влада има намеру да донесе како би ублажила последице перманентних поскупљења и заштитила елементарни цивилизацијски ниво животног стандарда најугроженијих категорија становништва?</w:t>
      </w:r>
    </w:p>
    <w:p>
      <w:pPr>
        <w:pStyle w:val="Normal"/>
        <w:rPr/>
      </w:pPr>
      <w:r>
        <w:rPr>
          <w:lang w:val="sr-CS" w:eastAsia="en-US"/>
        </w:rPr>
        <w:tab/>
        <w:t>ПРЕДСЕДНИК: Хвала. Реч има господин Динкић.</w:t>
      </w:r>
    </w:p>
    <w:p>
      <w:pPr>
        <w:pStyle w:val="Normal"/>
        <w:rPr>
          <w:lang w:val="sr-CS" w:eastAsia="en-US"/>
        </w:rPr>
      </w:pPr>
      <w:r>
        <w:rPr>
          <w:lang w:val="sr-CS" w:eastAsia="en-US"/>
        </w:rPr>
        <w:tab/>
        <w:t xml:space="preserve">МЛАЂАН ДИНКИЋ: Наравно да ми је познат овај проблем који сте поменули, о пресудама у Стразбуру поводом неисплаћивања зарада у овим предузећима која су у проблемима и налазе се у тзв. поступку реструктурирања. Има доста предузећа која су у том статусу. Она једноставно немају тржиште за своје производе. Многа од њих су на субвенцијама државе, а ти радници су формално били запослени, суштински нису радили, али су остваривали право на зараде. Тужили су та предузећа, државу и, кад год дође нека судска пресуда, та предузећа морају исплатити то што је по закону. </w:t>
      </w:r>
    </w:p>
    <w:p>
      <w:pPr>
        <w:pStyle w:val="Normal"/>
        <w:rPr/>
      </w:pPr>
      <w:r>
        <w:rPr>
          <w:lang w:val="sr-CS" w:eastAsia="en-US"/>
        </w:rPr>
        <w:tab/>
        <w:t xml:space="preserve">Питаћу моје службе који је тачан број случајева који су сада у поступку. То није једноставно решити, јер исплата тих заосталих плата, неке су чак из '90-их година, свакако нарушава иначе тешку позицију у тим предузећима, али пробаћемо да нађемо решења. Решење није лако. Доставићу вам писаним путем тачан одговор који је то број предузећа. </w:t>
      </w:r>
    </w:p>
    <w:p>
      <w:pPr>
        <w:pStyle w:val="Normal"/>
        <w:rPr/>
      </w:pPr>
      <w:r>
        <w:rPr>
          <w:lang w:val="sr-CS" w:eastAsia="en-US"/>
        </w:rPr>
        <w:tab/>
        <w:t xml:space="preserve">Што се тиче Железаре, као што знате, Железара јесте, потпуно сте у праву, јако важна за комплетан привредни систем Србије имајући у виду да је, док је радила, чинила чак 5% укупне индустријске производње Србије и чак 14% укупног извоза Србије. Наравно да је то огроман проблем и због запослених радника. Пет хиљада људи у Смедереву је примало плату и живело од Железаре и плус од свих ових индиректних и посредних ефеката. То је велики проблем и један од основних приоритета сада за комплетну владу, не само за моје министарство, да пронађемо решење. </w:t>
      </w:r>
    </w:p>
    <w:p>
      <w:pPr>
        <w:pStyle w:val="Normal"/>
        <w:rPr/>
      </w:pPr>
      <w:r>
        <w:rPr>
          <w:lang w:val="sr-CS" w:eastAsia="en-US"/>
        </w:rPr>
        <w:tab/>
        <w:t xml:space="preserve">Морам да кажем да смо затекли ситуацију да је претходна влада расписала један тендер, на који су се пријавила три предузећа. Нико из та три предузећа нас није контактирао откада је Влада формирана да тражи неки састанак. Понуде, колико знам, нису доставили. Међутим, нисмо седели скрштених руку. Знате и сами, нема много земаља одакле би могао да дође стратешки партнер за Железару. Мора доћи неко ко може да набави руду гвожђа, ко може да набави кокс и ко може да направи економски исплативу производњу. </w:t>
      </w:r>
    </w:p>
    <w:p>
      <w:pPr>
        <w:pStyle w:val="Normal"/>
        <w:rPr/>
      </w:pPr>
      <w:r>
        <w:rPr>
          <w:lang w:val="sr-CS" w:eastAsia="en-US"/>
        </w:rPr>
        <w:tab/>
        <w:t xml:space="preserve">Након посете господина Вучића Руској Федерацији имали смо прилике да ових дана премијер и ја разговарамо са једном потпуно новом компанијом, која се није досад јављала на овај тендер и која је заиста огромна (запошљава 70.000 људи и има промет од шест милијарди долара годишње), која је изразила интерес и сад смо у фази разговора са том компанијом. Наравно, учинићемо све да решимо овај проблем на начин који ће бити добар и за Србију, и за Смедерево, и за раднике Железаре, и за комплетну привреду. </w:t>
      </w:r>
    </w:p>
    <w:p>
      <w:pPr>
        <w:pStyle w:val="Normal"/>
        <w:rPr/>
      </w:pPr>
      <w:r>
        <w:rPr>
          <w:lang w:val="sr-CS" w:eastAsia="en-US"/>
        </w:rPr>
        <w:tab/>
        <w:t xml:space="preserve">Оно што је чињеница је да у наредном периоду нама треба партнер који неће високе пећи користити само да топи руду гвожђа и производи полуфабрикате ниског степена профитабилности. Нама треба много више производа већег степена профитабилности, као што су бели лимови у погону у Шапцу. И управо ова компанија има идеју да, ако буде ушла у коначну одлуку да преузме Железару, иде на инвестиције које би омогућиле производњу за више степене обраде, укључујући лимове за каросерије за аутомобиле, лимове за тенкове и да прошири асортиман. </w:t>
      </w:r>
    </w:p>
    <w:p>
      <w:pPr>
        <w:pStyle w:val="Normal"/>
        <w:rPr>
          <w:lang w:val="sr-CS" w:eastAsia="en-US"/>
        </w:rPr>
      </w:pPr>
      <w:r>
        <w:rPr>
          <w:lang w:val="sr-CS" w:eastAsia="en-US"/>
        </w:rPr>
        <w:tab/>
        <w:t xml:space="preserve">Иначе, пре стратешког партнера нема смисла покретати производњу. То је одговор на ово питање везано за разговор људи у претходној влади са синдикатима. </w:t>
      </w:r>
    </w:p>
    <w:p>
      <w:pPr>
        <w:pStyle w:val="Normal"/>
        <w:rPr/>
      </w:pPr>
      <w:r>
        <w:rPr>
          <w:lang w:val="sr-CS" w:eastAsia="en-US"/>
        </w:rPr>
        <w:tab/>
        <w:t>Зашто? Зато што када Железара ради, то кошта државу око 180 милиона евра; када су радници на принудном одсуству, то кошта државу 120 милиона евра годишње. Дакле, имамо катастрофално лошу ситуацију у оба случаја. Међутим, то је сада заиста, с једне стране и потреба да се реши, а с друге стране врућ кромпир који је, заједно с Агробанком, доспео у руке Влади, а посебно нама у Министарству финансија и привреде. Међутим, чинимо све да заједнички то решимо и надамо се да ћемо успети.</w:t>
      </w:r>
    </w:p>
    <w:p>
      <w:pPr>
        <w:pStyle w:val="Normal"/>
        <w:rPr/>
      </w:pPr>
      <w:r>
        <w:rPr>
          <w:lang w:val="sr-CS" w:eastAsia="en-US"/>
        </w:rPr>
        <w:tab/>
        <w:t xml:space="preserve">Очекујем ускоро од ове компаније конкретну понуду и онда ћемо видети. Наставићемо разговоре. Наравно, све компаније које су велике и признате у свету су добродошле да покрену Железару, али опет кажем, реално, само неколико компанија из Руске Федерације, Украјине, евентуално Кине и Индије би могло да дође у обзир, при чему је Руска Федерација ипак најбољи партнер за овај конкретан случај. У том смислу, учинићемо све да пронађемо партнера. </w:t>
      </w:r>
    </w:p>
    <w:p>
      <w:pPr>
        <w:pStyle w:val="Normal"/>
        <w:rPr>
          <w:lang w:val="sr-CS" w:eastAsia="en-US"/>
        </w:rPr>
      </w:pPr>
      <w:r>
        <w:rPr>
          <w:lang w:val="sr-CS" w:eastAsia="en-US"/>
        </w:rPr>
        <w:tab/>
        <w:t xml:space="preserve">До тада радници примају 60% зараде. Међутим, наш циљ није да они седе у кући, него да Железару оспособимо, али на начин да држава не губи. Ако бисмо сада покренули Железару, држава би губила 180 милиона евра годишње. То је много више него што су биле комплетне субвенције за бившу Заставу. Рецимо, сећам се да је за Заставу дато пола милијарди евра у периоду од неких седам година, а ово је 180 милиона евра годишње. Није рационално радити на тај начин. Зато тражимо партнера и надам се да ћемо успети. </w:t>
      </w:r>
    </w:p>
    <w:p>
      <w:pPr>
        <w:pStyle w:val="Normal"/>
        <w:rPr/>
      </w:pPr>
      <w:r>
        <w:rPr>
          <w:lang w:val="sr-CS" w:eastAsia="en-US"/>
        </w:rPr>
        <w:tab/>
        <w:t>ПРЕДСЕДНИК: Хвала. Господин Љајић има реч.</w:t>
      </w:r>
    </w:p>
    <w:p>
      <w:pPr>
        <w:pStyle w:val="Normal"/>
        <w:rPr/>
      </w:pPr>
      <w:r>
        <w:rPr>
          <w:lang w:val="sr-CS" w:eastAsia="en-US"/>
        </w:rPr>
        <w:tab/>
        <w:t xml:space="preserve">РАСИМ ЉАЈИЋ: Везано за питање које се односи на раст цена, могу вам рећи оно што је у ингеренцији Министарства трговине – предузеће три групе мера. На то треба додати и мере о заштити најугроженијих категорија становништва које ће предузети Министарство рада и социјалне политике. </w:t>
      </w:r>
    </w:p>
    <w:p>
      <w:pPr>
        <w:pStyle w:val="Normal"/>
        <w:rPr/>
      </w:pPr>
      <w:r>
        <w:rPr>
          <w:lang w:val="sr-CS" w:eastAsia="en-US"/>
        </w:rPr>
        <w:tab/>
        <w:t>О једној мери сам већ говорио. То је интервенција везана за кукуруз, као помоћ произвођачима сточне хране, како би се колико-толико спречило дивљање цена меса и млека. Друго је интервенција у пшеници, где далеко боље стојимо него када се ради о кукурузу, и она ће ићи према произвођачима хлеба.</w:t>
      </w:r>
    </w:p>
    <w:p>
      <w:pPr>
        <w:pStyle w:val="Normal"/>
        <w:rPr/>
      </w:pPr>
      <w:r>
        <w:rPr>
          <w:lang w:val="sr-CS" w:eastAsia="en-US"/>
        </w:rPr>
        <w:tab/>
        <w:t>Друга група мера односи се на оно што је претходно министарство пољопривреде урадило. До 30. септембра ће остати уредба о максималној цени хлеба од брашна типа 500. Након тога, видећемо какве ћемо мере предузети. У сваком случају, морамо учинити да одређене врсте хлеба остану заштићене.</w:t>
      </w:r>
    </w:p>
    <w:p>
      <w:pPr>
        <w:pStyle w:val="Normal"/>
        <w:rPr/>
      </w:pPr>
      <w:r>
        <w:rPr>
          <w:lang w:val="sr-CS" w:eastAsia="en-US"/>
        </w:rPr>
        <w:tab/>
        <w:t xml:space="preserve">Трећа група мера се такође односи на оно што већ постоји, а то је уредба о маржама. Иако је та уредба била прилично критикована од стране већих трговинских ланаца, мислим да је одиграла врло значајну улогу јер је спречила дивљање цена на тржишту за пет основних животних намирница. Та уредба ће остати на снази до краја године, а после тога ћемо видети да ли ћемо увести тзв. социјалну корпу или ћемо морати да заштитимо одређене врсте млека, одређене врсте меса, уља и шећера за оне који су најугроженији. Одређена врста производа, односно ових пет, мора бити под, условно речено, контролисаним ценама. </w:t>
      </w:r>
    </w:p>
    <w:p>
      <w:pPr>
        <w:pStyle w:val="Normal"/>
        <w:rPr/>
      </w:pPr>
      <w:r>
        <w:rPr>
          <w:lang w:val="sr-CS" w:eastAsia="en-US"/>
        </w:rPr>
        <w:tab/>
        <w:t>ПРЕДСЕДНИК: Хвала. Госпођо Савић, изволите.</w:t>
      </w:r>
    </w:p>
    <w:p>
      <w:pPr>
        <w:pStyle w:val="Normal"/>
        <w:rPr>
          <w:lang w:val="sr-CS" w:eastAsia="en-US"/>
        </w:rPr>
      </w:pPr>
      <w:r>
        <w:rPr>
          <w:lang w:val="sr-CS" w:eastAsia="en-US"/>
        </w:rPr>
        <w:tab/>
        <w:t xml:space="preserve">РАНКА САВИЋ: Мислим да ни радници Србије ни они који нас гледају неће бити много задовољни овим одговорима, поготово у вези са овим наплатама по судским пресудама. </w:t>
      </w:r>
    </w:p>
    <w:p>
      <w:pPr>
        <w:pStyle w:val="Normal"/>
        <w:rPr/>
      </w:pPr>
      <w:r>
        <w:rPr>
          <w:lang w:val="sr-CS" w:eastAsia="en-US"/>
        </w:rPr>
        <w:tab/>
        <w:t xml:space="preserve">Заиста апелујем и молим Министарство привреде да овај проблем много озбиљније схвати, јер данас имате ситуацију да је пуно оних који имају тржиште, рецимо то је Индустрија мотора Раковица, која сад има један извозни посао а потпуно је онемогућена да ради јер су јој рачуни блокирани управо из ових разлога. Из тих разлога мислим да Влада Србије мора ово питање на системски или конкретнији начин да решава. </w:t>
      </w:r>
    </w:p>
    <w:p>
      <w:pPr>
        <w:pStyle w:val="Normal"/>
        <w:rPr/>
      </w:pPr>
      <w:r>
        <w:rPr>
          <w:lang w:val="sr-CS" w:eastAsia="en-US"/>
        </w:rPr>
        <w:tab/>
        <w:t>Мислим да радници Железаре исто тако неће бити задовољни овим одговором. Добро је да се покушава да се питање Железаре реши, али није добро да се у овој држави стално олако потписују неки договори и споразуми. Дакле, претходна влада јесте потписала споразум и јесте свима онима који сада седе у кућама и примају 60% плате рекла да 1. септембра долазе на посао. Ми ових дана из синдиката имамо стотине и хиљаде позива с питањем – да ли долазимо 1. септембра на посао?</w:t>
      </w:r>
    </w:p>
    <w:p>
      <w:pPr>
        <w:pStyle w:val="Normal"/>
        <w:rPr/>
      </w:pPr>
      <w:r>
        <w:rPr>
          <w:lang w:val="sr-CS" w:eastAsia="en-US"/>
        </w:rPr>
        <w:tab/>
        <w:t xml:space="preserve">Заиста апелујем на Министарство економије да у врло кратком року, дакле до 1. септембра, одржи састанак са представницима три репрезентативна синдиката Железаре Смедерево. </w:t>
      </w:r>
    </w:p>
    <w:p>
      <w:pPr>
        <w:pStyle w:val="Normal"/>
        <w:rPr/>
      </w:pPr>
      <w:r>
        <w:rPr>
          <w:lang w:val="sr-CS" w:eastAsia="en-US"/>
        </w:rPr>
        <w:tab/>
        <w:t>ПРЕДСЕДНИК: Хвала. Господин Динкић има реч.</w:t>
      </w:r>
    </w:p>
    <w:p>
      <w:pPr>
        <w:pStyle w:val="Normal"/>
        <w:rPr>
          <w:lang w:val="sr-CS" w:eastAsia="en-US"/>
        </w:rPr>
      </w:pPr>
      <w:r>
        <w:rPr>
          <w:lang w:val="sr-CS" w:eastAsia="en-US"/>
        </w:rPr>
        <w:tab/>
        <w:t xml:space="preserve">МЛАЂАН ДИНКИЋ: Знате шта, јако је лако то овако рећи. Наравно, не бежим од разговора са свима и хоћу да разговарам са свим синдикатима. Као што сам данас разговарао са Славицом Ђукић и синдикатима здравства, као што сам са ресорним министром Обрадовићем разговарао и са синдикатима образовања, као што сам био у "Гоши". Као што хоћу разговарам са свим синдикатима, не бежим ни од тог разговора. Али нема користи од разговора ако нема пара. </w:t>
      </w:r>
    </w:p>
    <w:p>
      <w:pPr>
        <w:pStyle w:val="Normal"/>
        <w:rPr>
          <w:lang w:val="sr-CS" w:eastAsia="en-US"/>
        </w:rPr>
      </w:pPr>
      <w:r>
        <w:rPr>
          <w:lang w:val="sr-CS" w:eastAsia="en-US"/>
        </w:rPr>
        <w:tab/>
        <w:t xml:space="preserve">Јер, ако преведемо ову цифру, тих 180 милиона евра колико кошта губитак за покретање кад Србија, која нема руду гвожђа и нема свој кокс, то ради и губи на цени, то је мање-више као да један комплетан годишњи аграрни буџет ставите у Железару да би 5.000 људи имало посао. А овако 350.000 пољопривредника добија тај новац. </w:t>
      </w:r>
    </w:p>
    <w:p>
      <w:pPr>
        <w:pStyle w:val="Normal"/>
        <w:rPr>
          <w:lang w:val="sr-CS" w:eastAsia="en-US"/>
        </w:rPr>
      </w:pPr>
      <w:r>
        <w:rPr>
          <w:lang w:val="sr-CS" w:eastAsia="en-US"/>
        </w:rPr>
        <w:tab/>
        <w:t xml:space="preserve">Да је буџет у вишку и да имамо вишак од 180 милиона евра, да нам је претходна влада то оставила, врло бих радо, чак и неекономски покренуо ту тему, да би људи имали посао. Али овако, када је остављен мањак од 2,2 милијарде евра и када имамо још плус сушу, када имамо проблем неликвидне привреде, када имамо све ово што је остало од претходног министра финансија, наравно да морамо да идемо рационално. </w:t>
      </w:r>
    </w:p>
    <w:p>
      <w:pPr>
        <w:pStyle w:val="Normal"/>
        <w:rPr>
          <w:lang w:val="sr-CS" w:eastAsia="en-US"/>
        </w:rPr>
      </w:pPr>
      <w:r>
        <w:rPr>
          <w:lang w:val="sr-CS" w:eastAsia="en-US"/>
        </w:rPr>
        <w:tab/>
        <w:t xml:space="preserve">Рационално јесте да будемо брзи да пронађемо партнера који ће свој новац уложити не само у покретање Железаре, него у нове инвестиције, да је направи профитабилном и трајно је одржи на овом нивоу. </w:t>
      </w:r>
    </w:p>
    <w:p>
      <w:pPr>
        <w:pStyle w:val="Normal"/>
        <w:rPr>
          <w:lang w:val="sr-CS" w:eastAsia="en-US"/>
        </w:rPr>
      </w:pPr>
      <w:r>
        <w:rPr>
          <w:lang w:val="sr-CS" w:eastAsia="en-US"/>
        </w:rPr>
        <w:tab/>
        <w:t xml:space="preserve">То, очито, Американци нису били у стању. Можемо да причамо шта хоћемо, они такође нису имали руду гвожђа, нису имали кокс, нису могли то да раде јер су у међувремену пале цене готових производа, а нису инвестирали у побољшање асортимана, да добијају производе где могу више да зарађују. Ако нису могли Американци, можда ће моћи Руси. Можда ће моћи неко трећи, хајде да видимо. Али ми Срби не можемо.  Можемо, али да један додатни аграрни буџет дамо за ових 5.000 људи. </w:t>
      </w:r>
    </w:p>
    <w:p>
      <w:pPr>
        <w:pStyle w:val="Normal"/>
        <w:rPr>
          <w:lang w:val="sr-CS" w:eastAsia="en-US"/>
        </w:rPr>
      </w:pPr>
      <w:r>
        <w:rPr>
          <w:lang w:val="sr-CS" w:eastAsia="en-US"/>
        </w:rPr>
        <w:tab/>
        <w:t xml:space="preserve">Надам се да то људи разумеју. Али то не значи да ћемо их оставити на цедилу. Они добијају плате. Те плате нису мале, одмах да вам кажем. Према мојим информацијама, људи у Железари (извињавам се ако грешим, тако су ми сарадници рекли) данас, наравно, они нису криви што не раде, али седе у кући и добијају 60.000 динара, јер им је плата 100.000. Тако сам чуо. Да ли је тачно или није, не знам. Просек је 60.000 динара. Можда је и мање, слажем се, али чак и онда, у сваком случају нису мале накнаде кад је 60% од плате. </w:t>
      </w:r>
    </w:p>
    <w:p>
      <w:pPr>
        <w:pStyle w:val="Normal"/>
        <w:rPr>
          <w:lang w:val="sr-CS" w:eastAsia="en-US"/>
        </w:rPr>
      </w:pPr>
      <w:r>
        <w:rPr>
          <w:lang w:val="sr-CS" w:eastAsia="en-US"/>
        </w:rPr>
        <w:tab/>
        <w:t xml:space="preserve">Но, нису криви ти људи, потпуно се слажем, али је Железара, која није била државна последњих осам година, изгубила тржиште. Шта јој друго преостаје него да сад нађе партнера? Чинимо све да тог партнера нађемо. Претходна влада јесте то покушала такође, али ево, да су ове компаније хтеле да је преузму, имале су могућност. Нису се јавиле на први тендер, па је Влада продужила рок итд. </w:t>
      </w:r>
    </w:p>
    <w:p>
      <w:pPr>
        <w:pStyle w:val="Normal"/>
        <w:rPr/>
      </w:pPr>
      <w:r>
        <w:rPr>
          <w:lang w:val="sr-CS" w:eastAsia="en-US"/>
        </w:rPr>
        <w:tab/>
        <w:t xml:space="preserve">То су компаније мањег габарита и очито не могу да поднесу преузимање Железаре. Зато сам замолио за помоћ оне који могу да помогну, а то су и премијер и потпредседник Владе, да сви заједно погледамо и видимо да доведемо неку огромну компанију из велике земље која има искуства у томе. Кренули смо у те разговоре и надам се да ћемо их завршити. Надам се да ће нам то помоћи да трајно решимо проблем, а не да сада дамо неки динар да се покрене, па да опет стане. То није решење. </w:t>
      </w:r>
    </w:p>
    <w:p>
      <w:pPr>
        <w:pStyle w:val="Normal"/>
        <w:rPr/>
      </w:pPr>
      <w:r>
        <w:rPr>
          <w:lang w:val="sr-CS" w:eastAsia="en-US"/>
        </w:rPr>
        <w:tab/>
        <w:t xml:space="preserve">Иначе, молио бих синдикате за конструктивну улогу у овом првом проблему, да видимо како то заједнички да урадимо. Ја ћу прихватити, има позива од индустријских синдиката и металаца, па да видимо како да решимо питања, рецимо да исплатимо те неисплаћене зараде радницима Фабрике вагона Краљево, а да не уништимо постојеће раднике, који раде у ионако тешким условима. </w:t>
      </w:r>
    </w:p>
    <w:p>
      <w:pPr>
        <w:pStyle w:val="Normal"/>
        <w:rPr>
          <w:lang w:val="sr-CS" w:eastAsia="en-US"/>
        </w:rPr>
      </w:pPr>
      <w:r>
        <w:rPr>
          <w:lang w:val="sr-CS" w:eastAsia="en-US"/>
        </w:rPr>
        <w:tab/>
        <w:t>У сваком случају, хвала на питањима. Мислим да су била конструктивна.</w:t>
      </w:r>
    </w:p>
    <w:p>
      <w:pPr>
        <w:pStyle w:val="Normal"/>
        <w:rPr>
          <w:lang w:val="sr-CS" w:eastAsia="en-US"/>
        </w:rPr>
      </w:pPr>
      <w:r>
        <w:rPr>
          <w:lang w:val="sr-CS" w:eastAsia="en-US"/>
        </w:rPr>
        <w:tab/>
        <w:t>ПРЕДСЕДНИК: Господин Дачић има реч. Изволите.</w:t>
      </w:r>
    </w:p>
    <w:p>
      <w:pPr>
        <w:pStyle w:val="Normal"/>
        <w:rPr/>
      </w:pPr>
      <w:r>
        <w:rPr>
          <w:lang w:val="sr-CS" w:eastAsia="en-US"/>
        </w:rPr>
        <w:tab/>
        <w:t xml:space="preserve">ИВИЦА ДАЧИЋ: Само желим да се надовежем на ово о чему је вођена расправа. Прво, желим да кажем госпођи Савић да смо ми направили јуче седницу Колегијума Социјално-економског савета у старом саставу. Моја је намера да разговарамо са свим синдикатима, наравно уважавајући нека правила социјалног дијалога, а то значи да тај социјални дијалог има три стране: представнике Владе, односно државе, представнике послодаваца и представнике синдиката. </w:t>
      </w:r>
    </w:p>
    <w:p>
      <w:pPr>
        <w:pStyle w:val="Normal"/>
        <w:rPr/>
      </w:pPr>
      <w:r>
        <w:rPr>
          <w:lang w:val="sr-CS" w:eastAsia="en-US"/>
        </w:rPr>
        <w:tab/>
        <w:t xml:space="preserve">Влада је на данашњој седници већ утврдила свој део Социјално-економског савета и ја сам, као премијер, прихватио њихов предлог и захтев да учествујем у раду Социјално-економског савета. У том саставу ће бити још министар финансија, што је нормално, и надлежни министри који су из ресора где има највише питања која су из делокруга рада Социјално-економског савета – министарка енергетике, министарка здравља, министар просвете и министар за рад и социјалну политику. </w:t>
      </w:r>
    </w:p>
    <w:p>
      <w:pPr>
        <w:pStyle w:val="Normal"/>
        <w:rPr>
          <w:lang w:val="sr-CS" w:eastAsia="en-US"/>
        </w:rPr>
      </w:pPr>
      <w:r>
        <w:rPr>
          <w:lang w:val="sr-CS" w:eastAsia="en-US"/>
        </w:rPr>
        <w:tab/>
        <w:t xml:space="preserve">Пошто мандат Савету истиче следеће недеље, циљ нам је да се што пре конституише нови састав Савета, како би он могао да разматра, између осталог и ово о чему је министар Динкић малопре говорио, неки концепт мера које се предлажу за стабилизацију економско-социјалних прилика у нашој земљи. </w:t>
      </w:r>
    </w:p>
    <w:p>
      <w:pPr>
        <w:pStyle w:val="Normal"/>
        <w:rPr/>
      </w:pPr>
      <w:r>
        <w:rPr>
          <w:lang w:val="sr-CS" w:eastAsia="en-US"/>
        </w:rPr>
        <w:tab/>
        <w:t>Тим поводом, наравно, апелујем и да се проблеми који постоје око утврђивања репрезентативности не одражавају на социјално-економски дијалог. То значи да би и представници послодаваца и представници синдиката требало да имају јасне критеријуме за утврђивање репрезентативности, како то не би била главна тема дијалога који се води, јер смо онда промашили тему.</w:t>
      </w:r>
    </w:p>
    <w:p>
      <w:pPr>
        <w:pStyle w:val="Normal"/>
        <w:rPr/>
      </w:pPr>
      <w:r>
        <w:rPr>
          <w:lang w:val="sr-CS" w:eastAsia="en-US"/>
        </w:rPr>
        <w:tab/>
        <w:t>Као премијер, заиста сам спреман да учествујем на састанку са синдикатима, без обзира да ли су репрезентативни или нису, са жељом да покажем да је суштина ове владе Србије не да влада у смислу да командује свима, него да помаже, а то значи да помажемо и радницима, и синдикатима, односно предузећима.</w:t>
      </w:r>
    </w:p>
    <w:p>
      <w:pPr>
        <w:pStyle w:val="Normal"/>
        <w:rPr/>
      </w:pPr>
      <w:r>
        <w:rPr>
          <w:lang w:val="sr-CS" w:eastAsia="en-US"/>
        </w:rPr>
        <w:tab/>
        <w:t xml:space="preserve">Али, кад сте споменули Сартид, знате да је управо ових дана најактуелнији био списак оних чувених приватизација, који је наводно послат из ЕУ. Е па Сартид је под бројем један на том списку, тек да се зна, и неће бити лако, наравно, ником ко долази сада. Да ли има или нема разлога да то буде Сартид, нека на то питање одговарају они који су били на власти у том периоду, али немојте сада, када ЕУ предлаже нешто што се вама не допада, да кажете да они нису у праву, а када су у питању неки други, онда ми морамо да слушамо ставове ЕУ. </w:t>
      </w:r>
    </w:p>
    <w:p>
      <w:pPr>
        <w:pStyle w:val="Normal"/>
        <w:rPr/>
      </w:pPr>
      <w:r>
        <w:rPr>
          <w:lang w:val="sr-CS" w:eastAsia="en-US"/>
        </w:rPr>
        <w:tab/>
        <w:t>Као што је рекао и први потпредседник Владе, ми не улазимо у ЕУ због ЕУ, него улазимо због нас. Исто тако треба и да хапсимо и процесуирамо све оне који су кршили законе, не због тога што ће неко други да нас похвали, него управо због нас и наших грађана.</w:t>
      </w:r>
    </w:p>
    <w:p>
      <w:pPr>
        <w:pStyle w:val="Normal"/>
        <w:rPr/>
      </w:pPr>
      <w:r>
        <w:rPr>
          <w:lang w:val="sr-CS" w:eastAsia="en-US"/>
        </w:rPr>
        <w:tab/>
        <w:t>Желим само на крају да кажем, пошто то нико није споменуо, очекивао сам да нас неко барем похвали у једном. Да ли сте икада имали више чланова Владе на постављању посланичких питања? Мислим да то ипак заслужује, можда не признање и похвалу, али барем вашу пажњу. (Аплауз.) Добро, да видимо ко аплаудира. Запиштите ко не аплаудира, молим вас. Шалим се, наравно.</w:t>
      </w:r>
    </w:p>
    <w:p>
      <w:pPr>
        <w:pStyle w:val="Normal"/>
        <w:rPr/>
      </w:pPr>
      <w:r>
        <w:rPr>
          <w:lang w:val="sr-CS" w:eastAsia="en-US"/>
        </w:rPr>
        <w:tab/>
        <w:t xml:space="preserve">Желим да захвалим уопште на постојању ове институције посланичких питања. Као што знате, ја сам 22 године, односно 21 годину, 20 година у парламенту, што у савезном, што у републичком. Ова институција посланичких питања никада није била озбиљна. Кад год је почела тема постављања посланичких питања, сви су то искористили да напусте заседање и знало се да у том моменту никога више у сали нема. </w:t>
      </w:r>
    </w:p>
    <w:p>
      <w:pPr>
        <w:pStyle w:val="Normal"/>
        <w:rPr/>
      </w:pPr>
      <w:r>
        <w:rPr>
          <w:lang w:val="sr-CS" w:eastAsia="en-US"/>
        </w:rPr>
        <w:tab/>
        <w:t>Мислим да је ово значајан институт демократизације нашег политичког живота и Влада Републике Србије ће у свом целокупном саставу долазити, као што сте и сами рекли, у свим терминима који су предвиђени за постављање и давање одговора на ваша посланичка питања. Наравно, захваљујем свима који су та питања поставили, без обзира да ли сте задовољни одговорима или нисте, јер ја не могу да кажем да ли сам задовољан питањима или нисам. Хвала вам.</w:t>
      </w:r>
    </w:p>
    <w:p>
      <w:pPr>
        <w:pStyle w:val="Normal"/>
        <w:rPr>
          <w:lang w:val="sr-CS" w:eastAsia="en-US"/>
        </w:rPr>
      </w:pPr>
      <w:r>
        <w:rPr>
          <w:lang w:val="sr-CS" w:eastAsia="en-US"/>
        </w:rPr>
        <w:tab/>
        <w:t>ПРЕДСЕДНИК: Госпођо Савић, изволите.</w:t>
      </w:r>
    </w:p>
    <w:p>
      <w:pPr>
        <w:pStyle w:val="Normal"/>
        <w:rPr/>
      </w:pPr>
      <w:r>
        <w:rPr>
          <w:lang w:val="sr-CS" w:eastAsia="en-US"/>
        </w:rPr>
        <w:tab/>
        <w:t>РАНКА САВИЋ: Пошто је премијер говорио о социјалном дијалогу и раду Социјално-економског савета, знате, сви они говоре, а ја увек о оном што највише боли, или барем највише боли овај синдикат.</w:t>
      </w:r>
    </w:p>
    <w:p>
      <w:pPr>
        <w:pStyle w:val="Normal"/>
        <w:rPr/>
      </w:pPr>
      <w:r>
        <w:rPr>
          <w:lang w:val="sr-CS" w:eastAsia="en-US"/>
        </w:rPr>
        <w:tab/>
        <w:t>Искористила бих овај тренутак и ово постављање питања да апелујем на премијера да и својим ауторитетом доведе до тога да не буде дискриминације. Рекли сте да хоћете да разговарате и са репрезентативним и нерепрезентативним, а јуче сте разговарали са нерепрезентативним. Од три социјална партнера, само је један репрезентативан.</w:t>
      </w:r>
    </w:p>
    <w:p>
      <w:pPr>
        <w:pStyle w:val="Normal"/>
        <w:rPr/>
      </w:pPr>
      <w:r>
        <w:rPr>
          <w:lang w:val="sr-CS" w:eastAsia="en-US"/>
        </w:rPr>
        <w:tab/>
        <w:t>Дакле, апелујем, мада је тужно што морам да апелујем, систем би морао и сам да производи такву последицу, да се закон у Србији поштује, да не буде дискриминације и да се једнако примењује на све. Ништа друго не тражим. Једнако за све, па ко је репрезентативан, нека буде у Социјално-економском савету.</w:t>
      </w:r>
    </w:p>
    <w:p>
      <w:pPr>
        <w:pStyle w:val="Normal"/>
        <w:rPr>
          <w:lang w:val="sr-CS" w:eastAsia="en-US"/>
        </w:rPr>
      </w:pPr>
      <w:r>
        <w:rPr>
          <w:lang w:val="sr-CS" w:eastAsia="en-US"/>
        </w:rPr>
        <w:tab/>
        <w:t>ПРЕДСЕДНИК: Реч има народни посланик Ненад Поповић.</w:t>
      </w:r>
    </w:p>
    <w:p>
      <w:pPr>
        <w:pStyle w:val="Normal"/>
        <w:rPr>
          <w:lang w:val="sr-CS" w:eastAsia="en-US"/>
        </w:rPr>
      </w:pPr>
      <w:r>
        <w:rPr>
          <w:lang w:val="sr-CS" w:eastAsia="en-US"/>
        </w:rPr>
        <w:tab/>
        <w:t xml:space="preserve">НЕНАД ПОПОВИЋ: Поставио бих питање министру пољопривреде, господину Кнежевићу. </w:t>
      </w:r>
    </w:p>
    <w:p>
      <w:pPr>
        <w:pStyle w:val="Normal"/>
        <w:rPr/>
      </w:pPr>
      <w:r>
        <w:rPr>
          <w:lang w:val="sr-CS" w:eastAsia="en-US"/>
        </w:rPr>
        <w:tab/>
        <w:t>После ове суше донесене су мере. Волео бих да их овде поновите и да нам кажете рокове у којима ће да се деси дејство тих мера. Говорим о краткорочним мерама. Такође бих, господине министре, волео да нешто кажете и о плану дугорочних мера, како би, ако се ова ситуација случајно понови у неким следећим годинама, последице биле мање. Иначе, морам да кажем да је реакција сада била врло брза и то је за похвалу.</w:t>
      </w:r>
    </w:p>
    <w:p>
      <w:pPr>
        <w:pStyle w:val="Normal"/>
        <w:rPr/>
      </w:pPr>
      <w:r>
        <w:rPr>
          <w:lang w:val="sr-CS" w:eastAsia="en-US"/>
        </w:rPr>
        <w:tab/>
        <w:t>Оно зашто желим да говорим и чујем ваше одговоре у вези дугорочних мера, то је, пре свега, да ли ћемо нешто урадити по систему наводњавања. Системи наводњавања омогућују практично да се приноси истих култура повећају бар два пута, а ако би се наводњавало, могле би да се користе и неке друге културе, чији би принос на истој јединици површине могао да се повећа чак пет до десет пута. Само да додам да рецимо Хрватска наводњава много више него што ми наводњавамо, око 8% своје територије, Румунија око 14%, а Бугарска чак 18%.</w:t>
      </w:r>
    </w:p>
    <w:p>
      <w:pPr>
        <w:pStyle w:val="Normal"/>
        <w:rPr/>
      </w:pPr>
      <w:r>
        <w:rPr>
          <w:lang w:val="sr-CS" w:eastAsia="en-US"/>
        </w:rPr>
        <w:tab/>
        <w:t>Наравно, код система наводњавања, зато говорим о том дугорочном систему, врло је важно и одвођење сувишних вода, јер таква је ситуација у Србији, поготову у Војводини, да на неким територијама имамо вишак воде. Ти системи могу истовремено да се користе и за одводњавање, тамо где имамо вишак воде, али и за наводњавање, где је то потребно.</w:t>
      </w:r>
    </w:p>
    <w:p>
      <w:pPr>
        <w:pStyle w:val="Normal"/>
        <w:rPr>
          <w:lang w:val="sr-CS" w:eastAsia="en-US"/>
        </w:rPr>
      </w:pPr>
      <w:r>
        <w:rPr>
          <w:lang w:val="sr-CS" w:eastAsia="en-US"/>
        </w:rPr>
        <w:tab/>
        <w:t>Мислим да, уколико би се наводњавало и уколико би се приноси повећавали, аутоматски имамо неколико ефеката тога. Пре свега, запошљавање већег броја људи, али оно што је врло важно за пољопривреднике, примарне произвођаче, јесте да они онда, у сарадњи са прерађивачима, добијају много више могућности у преради, јер се повећава обим прераде, и наравно, ефекат за земљу је велики.</w:t>
      </w:r>
    </w:p>
    <w:p>
      <w:pPr>
        <w:pStyle w:val="Normal"/>
        <w:rPr>
          <w:lang w:val="sr-CS" w:eastAsia="en-US"/>
        </w:rPr>
      </w:pPr>
      <w:r>
        <w:rPr>
          <w:lang w:val="sr-CS" w:eastAsia="en-US"/>
        </w:rPr>
        <w:tab/>
        <w:t>Зато бих вас молио, господине министре, да нам још једном кажете нешто о краткорочним мерама које сте најавили, али и о оним плановима што се тиче дугорочних мера. Хвала.</w:t>
      </w:r>
    </w:p>
    <w:p>
      <w:pPr>
        <w:pStyle w:val="Normal"/>
        <w:rPr>
          <w:lang w:val="sr-CS" w:eastAsia="en-US"/>
        </w:rPr>
      </w:pPr>
      <w:r>
        <w:rPr>
          <w:lang w:val="sr-CS" w:eastAsia="en-US"/>
        </w:rPr>
        <w:tab/>
        <w:t>ПРЕДСЕДНИК: Реч има министар Кнежевић.</w:t>
      </w:r>
    </w:p>
    <w:p>
      <w:pPr>
        <w:pStyle w:val="Normal"/>
        <w:rPr/>
      </w:pPr>
      <w:r>
        <w:rPr>
          <w:lang w:val="sr-CS" w:eastAsia="en-US"/>
        </w:rPr>
        <w:tab/>
        <w:t>ГОРАН КНЕЖЕВИЋ: Да не бих понављао, говорио сам већ нешто о томе, али ваше питање се односило и на рокове, што је, мислим, изузетно важно. Из првог сегмента ових мера, где желимо да ослободимо пољопривреднике одређених финансијских давања или да те обавезе пролонгирамо, ми смо учинили са своје стране све. Разговарали смо са банкама, упутили дописе, председник Владе је такође јуче потписао један допис у том смислу, тако да смо тај део у принципу завршили и мислим да ће се он реализовати. Морамо, наравно, потписивати поново неке уговоре, регулисати све то и мислим да ће од 15. септембра то све бити на снази.</w:t>
      </w:r>
    </w:p>
    <w:p>
      <w:pPr>
        <w:pStyle w:val="Normal"/>
        <w:rPr/>
      </w:pPr>
      <w:r>
        <w:rPr>
          <w:lang w:val="sr-CS" w:eastAsia="en-US"/>
        </w:rPr>
        <w:tab/>
        <w:t>Код овог другог сегмента мера данас је говорио министар трговине око интервенције на тржишту, око набавке до 200.000 тона меркантилног кукуруза. Мислим да ће и то врло брзо бити остварено, јер свакодневно на светским берзама, а и код нас, расте цена кукуруза, тако да би било упутно да што пре то урадимо.</w:t>
      </w:r>
    </w:p>
    <w:p>
      <w:pPr>
        <w:pStyle w:val="Normal"/>
        <w:tabs>
          <w:tab w:val="clear" w:pos="1440"/>
          <w:tab w:val="left" w:pos="1430" w:leader="none"/>
        </w:tabs>
        <w:rPr/>
      </w:pPr>
      <w:r>
        <w:rPr>
          <w:lang w:val="sr-CS" w:eastAsia="en-US"/>
        </w:rPr>
        <w:tab/>
        <w:t xml:space="preserve">Што се тиче трећег сегмента, то су директне субвенције, ми смо данас од неких седам предвиђених аката донели два, очекујемо да после ребаланса буџета донесемо и осталих пет, с тим што ће се ове мере око дизел-горива и око субвенције по хектару почети да се примењују врло брзо, већ за неких десетак или петнаест дана. </w:t>
      </w:r>
    </w:p>
    <w:p>
      <w:pPr>
        <w:pStyle w:val="Normal"/>
        <w:tabs>
          <w:tab w:val="clear" w:pos="1440"/>
          <w:tab w:val="left" w:pos="1430" w:leader="none"/>
        </w:tabs>
        <w:rPr/>
      </w:pPr>
      <w:r>
        <w:rPr>
          <w:lang w:val="sr-CS" w:eastAsia="en-US"/>
        </w:rPr>
        <w:tab/>
        <w:t xml:space="preserve">То су у принципу краткорочне мере, како сте их и ви назвали, значи ванредна помоћ пољопривредницима који су претрпели велику штету од суше. Што се тиче дугорочних мера, ту имамо неколико ствари. Наш стратешки циљ на првом месту јесте, о чему су говориле и све политичке странке у предизборној кампањи, о чему се определила и ова влада у експозеу премијера у јулу, повећање аграрног буџета. </w:t>
      </w:r>
    </w:p>
    <w:p>
      <w:pPr>
        <w:pStyle w:val="Normal"/>
        <w:tabs>
          <w:tab w:val="clear" w:pos="1440"/>
          <w:tab w:val="left" w:pos="1430" w:leader="none"/>
        </w:tabs>
        <w:rPr/>
      </w:pPr>
      <w:r>
        <w:rPr>
          <w:lang w:val="sr-CS" w:eastAsia="en-US"/>
        </w:rPr>
        <w:tab/>
        <w:t xml:space="preserve">Наш зацртани циљ јесте да 5% од укупног буџета буде намењен за пољопривреду. У овом тренутку то је негде 2,4%, мислим да је још мањи јер су нереално планирани неки сопствени приходи. Очекујемо да у следећој години то стигне негде на 4% и да већ у 2014. години пројектовани буџет буде најмање тих фамозних 5%. </w:t>
      </w:r>
    </w:p>
    <w:p>
      <w:pPr>
        <w:pStyle w:val="Normal"/>
        <w:tabs>
          <w:tab w:val="clear" w:pos="1440"/>
          <w:tab w:val="left" w:pos="1430" w:leader="none"/>
        </w:tabs>
        <w:rPr/>
      </w:pPr>
      <w:r>
        <w:rPr>
          <w:lang w:val="sr-CS" w:eastAsia="en-US"/>
        </w:rPr>
        <w:tab/>
        <w:t xml:space="preserve">Други наш стратешки циљ јесте предвидљивост амбијента у ком ће пољопривредни произвођачи имати могућности и начина да планирају своју производњу. О томе сам исто нешто говорио у одговору колеги из СВМ. Мислим да ћемо у динамици негде до краја септембра имати тај закон, пустити га у јавну расправу и да ће он бити усвојен заједно са законом о буџету у новембру. </w:t>
      </w:r>
    </w:p>
    <w:p>
      <w:pPr>
        <w:pStyle w:val="Normal"/>
        <w:tabs>
          <w:tab w:val="clear" w:pos="1440"/>
          <w:tab w:val="left" w:pos="1430" w:leader="none"/>
        </w:tabs>
        <w:rPr/>
      </w:pPr>
      <w:r>
        <w:rPr>
          <w:lang w:val="sr-CS" w:eastAsia="en-US"/>
        </w:rPr>
        <w:tab/>
        <w:t xml:space="preserve">Ви сте највише говорили, и мислим да је то изузетно битно питање, о трећем сегменту нашег стратешког плана, а то су инвестиције. Без инвестиција у читаву привреду, а посебно у пољопривреду, резултата нема. Имао сам прилике ових дана да разговарам с многим страним представницима. Између осталог, био је ту и амбасадор Израела и морам да признам да сам био фрапиран подацима које они имају о пољопривредној производњи и какве резултате постижу. Још кад ми је рекао да су они 95% пустињска земља и да су све то постигли управо наводњавањем, просто сам био одушевљен. </w:t>
      </w:r>
    </w:p>
    <w:p>
      <w:pPr>
        <w:pStyle w:val="Normal"/>
        <w:tabs>
          <w:tab w:val="clear" w:pos="1440"/>
          <w:tab w:val="left" w:pos="1430" w:leader="none"/>
        </w:tabs>
        <w:rPr>
          <w:lang w:val="sr-CS" w:eastAsia="en-US"/>
        </w:rPr>
      </w:pPr>
      <w:r>
        <w:rPr>
          <w:lang w:val="sr-CS" w:eastAsia="en-US"/>
        </w:rPr>
        <w:tab/>
        <w:t xml:space="preserve">Сви саговорници који дођу кажу: „ Вас је Бог погледао – имате земљу, имате сунце, имате воду“. Али нас је Бог, изгледа, у неким другим стварима мало оштетио, тако да нисмо успели да валоризујемо све те ствари које нам је Бог послао. </w:t>
      </w:r>
    </w:p>
    <w:p>
      <w:pPr>
        <w:pStyle w:val="Normal"/>
        <w:tabs>
          <w:tab w:val="clear" w:pos="1440"/>
          <w:tab w:val="left" w:pos="1430" w:leader="none"/>
        </w:tabs>
        <w:rPr/>
      </w:pPr>
      <w:r>
        <w:rPr>
          <w:lang w:val="sr-CS" w:eastAsia="en-US"/>
        </w:rPr>
        <w:tab/>
        <w:t xml:space="preserve">Наравно да хоћемо кроз те инвестиције да покушамо да подигнемо наше услове за боље приносе, између осталог ту спада и наводњавање, али по ономе како смо разговарали, наш циљ је да створимо амбијент да би неко дошао и инвестирао у то. Да ли ће то бити домаћи или страни инвеститори, потпуно је небитно, али ми морамо створити услове, као што је на пример укрупњавање земљишта. Јер, тотално је нерационално да се заливни системи постављају на пет, десет, петнаест, двадесет места, а држава може укрупњавањем да створи тај амбијент и предуслов да се много јефтиније и ефикасније инсталирају ти заливни системи. </w:t>
      </w:r>
    </w:p>
    <w:p>
      <w:pPr>
        <w:pStyle w:val="Normal"/>
        <w:tabs>
          <w:tab w:val="clear" w:pos="1440"/>
          <w:tab w:val="left" w:pos="1430" w:leader="none"/>
        </w:tabs>
        <w:rPr/>
      </w:pPr>
      <w:r>
        <w:rPr>
          <w:lang w:val="sr-CS" w:eastAsia="en-US"/>
        </w:rPr>
        <w:tab/>
        <w:t>Ми ћемо такође учествовати у том инвестиционом циклусу. Сада имамо одређене субвенције за инвестирање у пољопривреду. Покушаћемо, наравно, да што више едукујемо наша пољопривредна газдинства, пољопривредне произвођаче, да улажу у наводњавање. Имамо ми нешто од пројеката сада. Већ се ради један велики пројекат који је, мислим, у вредности од око милијарду динара, где се рашчишћавају канали.</w:t>
      </w:r>
    </w:p>
    <w:p>
      <w:pPr>
        <w:pStyle w:val="Normal"/>
        <w:tabs>
          <w:tab w:val="clear" w:pos="1440"/>
          <w:tab w:val="left" w:pos="1430" w:leader="none"/>
        </w:tabs>
        <w:rPr/>
      </w:pPr>
      <w:r>
        <w:rPr>
          <w:lang w:val="sr-CS" w:eastAsia="en-US"/>
        </w:rPr>
        <w:tab/>
        <w:t xml:space="preserve">Међутим, морам да признам, нећу да грешим душу, можда то и постоји, али тражио сам у стручним службама Министарства пољопривреде и нисам добио неки кровни стратешки пројекат који ће да каже како то изгледа сада, а како треба да изгледа за пет, десет или двадесет година, па да онда то радимо по фазама. Него, чини ми се баш, кажем нећу да грешим душу, да се то ради овако од тренутка до тренутка. Зависи од могућности – кад има пара, онда се ради, кад нема пара, онда се стане. Мислим да је то један озбиљан пројекат, који може овој Србији да донесе много тога доброг. </w:t>
      </w:r>
    </w:p>
    <w:p>
      <w:pPr>
        <w:pStyle w:val="Normal"/>
        <w:tabs>
          <w:tab w:val="clear" w:pos="1440"/>
          <w:tab w:val="left" w:pos="1430" w:leader="none"/>
        </w:tabs>
        <w:rPr/>
      </w:pPr>
      <w:r>
        <w:rPr>
          <w:lang w:val="sr-CS" w:eastAsia="en-US"/>
        </w:rPr>
        <w:tab/>
        <w:t>ПРЕДСЕДНИК: Хвала. Господин Поповић.</w:t>
      </w:r>
    </w:p>
    <w:p>
      <w:pPr>
        <w:pStyle w:val="Normal"/>
        <w:tabs>
          <w:tab w:val="clear" w:pos="1440"/>
          <w:tab w:val="left" w:pos="1430" w:leader="none"/>
        </w:tabs>
        <w:rPr/>
      </w:pPr>
      <w:r>
        <w:rPr>
          <w:lang w:val="sr-CS" w:eastAsia="en-US"/>
        </w:rPr>
        <w:tab/>
        <w:t xml:space="preserve">НЕНАД ПОПОВИЋ: Хвала. Господине министре, моје следеће питање везано је за либерализацију увоза пољопривредних производа, која треба да дође 2014. године. Када смо слушали експозе мандатара Владе овде у Скупштини, говорио сам о томе да је врло важно да отпочну преговори о активирању заштитне клаузуле која је предвиђена чланом 41. Споразума о стабилизацији и придруживању и која омогућава одлагање примене ССП-а у случају да "прети велика штета некој привредној грани". </w:t>
      </w:r>
    </w:p>
    <w:p>
      <w:pPr>
        <w:pStyle w:val="Normal"/>
        <w:tabs>
          <w:tab w:val="clear" w:pos="1440"/>
          <w:tab w:val="left" w:pos="1430" w:leader="none"/>
        </w:tabs>
        <w:rPr/>
      </w:pPr>
      <w:r>
        <w:rPr>
          <w:lang w:val="sr-CS" w:eastAsia="en-US"/>
        </w:rPr>
        <w:tab/>
        <w:t xml:space="preserve">У овом случају, поготово после ове суше, мислим да би та либерализација, која би наступила 2014. године, заиста била погубна за српску пољопривреду. Јер, ми у српској пољопривреди имамо више проблема. Један је дуговање државе, други су субвенције које су много мање него код земаља у окружењу, а нажалост некада и касне, трећи је тај да наши пољопривредници имају најскупље кредите у окружењу и такође морам да кажем да нам инфраструктура није задовољавајућа. </w:t>
      </w:r>
    </w:p>
    <w:p>
      <w:pPr>
        <w:pStyle w:val="Normal"/>
        <w:tabs>
          <w:tab w:val="clear" w:pos="1440"/>
          <w:tab w:val="left" w:pos="1430" w:leader="none"/>
        </w:tabs>
        <w:rPr/>
      </w:pPr>
      <w:r>
        <w:rPr>
          <w:lang w:val="sr-CS" w:eastAsia="en-US"/>
        </w:rPr>
        <w:tab/>
        <w:t xml:space="preserve">Зато, када сам прочитао у вашем интервјуу да размишљате о томе да активирате ову клаузулу 41. и да почнете преговоре са ЕУ о одлагању примене либерализације увоза пољопривредних производа, то ме је обрадовало и волео бих да чујем какви су ваши планови по том питању. </w:t>
      </w:r>
    </w:p>
    <w:p>
      <w:pPr>
        <w:pStyle w:val="Normal"/>
        <w:tabs>
          <w:tab w:val="clear" w:pos="1440"/>
          <w:tab w:val="left" w:pos="1430" w:leader="none"/>
        </w:tabs>
        <w:rPr/>
      </w:pPr>
      <w:r>
        <w:rPr>
          <w:lang w:val="sr-CS" w:eastAsia="en-US"/>
        </w:rPr>
        <w:tab/>
        <w:t>ПРЕДСЕДНИК: Хвала. Изволите, господине Кнежевићу.</w:t>
      </w:r>
    </w:p>
    <w:p>
      <w:pPr>
        <w:pStyle w:val="Normal"/>
        <w:tabs>
          <w:tab w:val="clear" w:pos="1440"/>
          <w:tab w:val="left" w:pos="1430" w:leader="none"/>
        </w:tabs>
        <w:rPr/>
      </w:pPr>
      <w:r>
        <w:rPr>
          <w:lang w:val="sr-CS" w:eastAsia="en-US"/>
        </w:rPr>
        <w:tab/>
        <w:t xml:space="preserve">ГОРАН КНЕЖЕВИЋ: Морам да кажем да сам претрпео доста критика баш због тог интервјуа, међутим, остајем при том ставу. </w:t>
      </w:r>
    </w:p>
    <w:p>
      <w:pPr>
        <w:pStyle w:val="Normal"/>
        <w:tabs>
          <w:tab w:val="clear" w:pos="1440"/>
          <w:tab w:val="left" w:pos="1430" w:leader="none"/>
        </w:tabs>
        <w:rPr/>
      </w:pPr>
      <w:r>
        <w:rPr>
          <w:lang w:val="sr-CS" w:eastAsia="en-US"/>
        </w:rPr>
        <w:tab/>
        <w:t xml:space="preserve">Поставили сте питање практично шта нас чека 1.1.2014. године. Осетићемо последице једне погрешне политике претходне власти о термину пријема Србије у ЕУ и то да та власт није предвидела и није размишљала о адекватним мерама заштите читаве привреде, па и пољопривреде, у конкуренцији отварањем европског тржишта. </w:t>
      </w:r>
    </w:p>
    <w:p>
      <w:pPr>
        <w:pStyle w:val="Normal"/>
        <w:tabs>
          <w:tab w:val="clear" w:pos="1440"/>
          <w:tab w:val="left" w:pos="1430" w:leader="none"/>
        </w:tabs>
        <w:rPr/>
      </w:pPr>
      <w:r>
        <w:rPr>
          <w:lang w:val="sr-CS" w:eastAsia="en-US"/>
        </w:rPr>
        <w:tab/>
        <w:t>Значи, просечне царинске стопе ће 2014. године пасти на неких 1,5%, наши произвођачи неће бити конкурентни због самог система субвенција о којима сте говорили и ја остајем при томе, а мислим да је то јасно рекао и премијер у свом експозеу, да ћемо покушати да разговарамо с партнерима из ЕУ да покушамо да пролонгирамо тај рок. То је мој одговор.</w:t>
      </w:r>
    </w:p>
    <w:p>
      <w:pPr>
        <w:pStyle w:val="Normal"/>
        <w:tabs>
          <w:tab w:val="clear" w:pos="1440"/>
          <w:tab w:val="left" w:pos="1430" w:leader="none"/>
        </w:tabs>
        <w:rPr/>
      </w:pPr>
      <w:r>
        <w:rPr>
          <w:lang w:val="sr-CS" w:eastAsia="en-US"/>
        </w:rPr>
        <w:tab/>
        <w:t>ПРЕДСЕДНИК: Хвала. Изволите, господине Поповићу.</w:t>
      </w:r>
    </w:p>
    <w:p>
      <w:pPr>
        <w:pStyle w:val="Normal"/>
        <w:tabs>
          <w:tab w:val="clear" w:pos="1440"/>
          <w:tab w:val="left" w:pos="1430" w:leader="none"/>
        </w:tabs>
        <w:rPr/>
      </w:pPr>
      <w:r>
        <w:rPr>
          <w:lang w:val="sr-CS" w:eastAsia="en-US"/>
        </w:rPr>
        <w:tab/>
        <w:t xml:space="preserve">НЕНАД ПОПОВИЋ: Хвала. Господине министре, мислим да је неопходно и борите се, када буде буџет, да се он повећа на 5%, два пута, чак и мало више него што је био, јер у претходним буџетима и ребалансима увек се смањивао, бар у последње четири године. </w:t>
      </w:r>
    </w:p>
    <w:p>
      <w:pPr>
        <w:pStyle w:val="Normal"/>
        <w:tabs>
          <w:tab w:val="clear" w:pos="1440"/>
          <w:tab w:val="left" w:pos="1430" w:leader="none"/>
        </w:tabs>
        <w:rPr/>
      </w:pPr>
      <w:r>
        <w:rPr>
          <w:lang w:val="sr-CS" w:eastAsia="en-US"/>
        </w:rPr>
        <w:tab/>
        <w:t xml:space="preserve">Такође сматрам да је неопходно да заједно с министром финансија и министром економије радите на повољнијим кредитима за пољопривреднике, и сигуран сам да то можете да учините, који би били на дугорочни рок од минимум десет година, са грејс-периодом од две до три године, али такође да размишљате и о бесповратним кредитима уколико су искоришћени за високотехнолошке процесе у преради или неку високотехнолошку механизацију. То користе јако много у ЕУ; дају им кредит и, уколико је све испуњено онако као што је планирано, онда се ти кредити претварају, макар највећим делом, у бесповратне. </w:t>
      </w:r>
    </w:p>
    <w:p>
      <w:pPr>
        <w:pStyle w:val="Normal"/>
        <w:tabs>
          <w:tab w:val="clear" w:pos="1440"/>
          <w:tab w:val="left" w:pos="1430" w:leader="none"/>
        </w:tabs>
        <w:rPr/>
      </w:pPr>
      <w:r>
        <w:rPr>
          <w:lang w:val="sr-CS" w:eastAsia="en-US"/>
        </w:rPr>
        <w:tab/>
        <w:t xml:space="preserve">Наравно, потребан нам је и стабилан систем субвенција, али оно што је врло важно и о чему треба размишљати, то је нов модел извозних субвенција. Јер, ми имамо један здрав део српске економије, то је овај извозни део, поготово у пољопривреди, и сматрам да је њега потребно још више субвенционисати како би макар на неки начин достигли неки проценат онога како су субвенционисани пољопривредни произвођачи. </w:t>
      </w:r>
    </w:p>
    <w:p>
      <w:pPr>
        <w:pStyle w:val="Normal"/>
        <w:tabs>
          <w:tab w:val="clear" w:pos="1440"/>
          <w:tab w:val="left" w:pos="1430" w:leader="none"/>
        </w:tabs>
        <w:rPr/>
      </w:pPr>
      <w:r>
        <w:rPr>
          <w:lang w:val="sr-CS" w:eastAsia="en-US"/>
        </w:rPr>
        <w:tab/>
        <w:t xml:space="preserve">Желим да кажем да, уколико кренете овим путем оздрављења српске пољопривреде као једног од најважнијег сегмента српске привреде, имаћете подршку ДСС-а. Хвала. </w:t>
      </w:r>
    </w:p>
    <w:p>
      <w:pPr>
        <w:pStyle w:val="Normal"/>
        <w:rPr>
          <w:lang w:val="sr-CS" w:eastAsia="en-US"/>
        </w:rPr>
      </w:pPr>
      <w:r>
        <w:rPr>
          <w:lang w:val="sr-CS" w:eastAsia="en-US"/>
        </w:rPr>
        <w:tab/>
        <w:t>ПРЕДСЕДНИК: Хвала. Реч има народни посланик Борислав Стефановић. Изволите.</w:t>
      </w:r>
    </w:p>
    <w:p>
      <w:pPr>
        <w:pStyle w:val="Normal"/>
        <w:rPr>
          <w:lang w:val="sr-CS" w:eastAsia="en-US"/>
        </w:rPr>
      </w:pPr>
      <w:r>
        <w:rPr>
          <w:lang w:val="sr-CS" w:eastAsia="en-US"/>
        </w:rPr>
        <w:tab/>
        <w:t xml:space="preserve">БОРИСЛАВ СТЕФАНОВИЋ: Захваљујем, господине председниче. Поштоване колеге народни посланици, поштовани чланови Владе Републике Србије, поштовани председниче Владе, пре свега да кажем да је заиста велико задовољство видети овде готово целу Владу Републике Србије у овом парламенту и то је апсолутно за сваку похвалу и једна од, рекао бих, за сада бољих ствари које је Влада Србије урадила. Заиста очекујемо да се тај тренд настави и не сумњам у то. </w:t>
      </w:r>
    </w:p>
    <w:p>
      <w:pPr>
        <w:pStyle w:val="Normal"/>
        <w:rPr/>
      </w:pPr>
      <w:r>
        <w:rPr>
          <w:lang w:val="sr-CS" w:eastAsia="en-US"/>
        </w:rPr>
        <w:tab/>
        <w:t>Оно што бих хтео да поставим питање је пре свега министру Велимиру Илићу. Жао ми је што тренутно није у сали. Питање се односи на Коридор 11, који је, чини ми се, у неком интерном договору подељен са министром Мркоњићем, који води Коридор 10, ако се на варам. Наиме, остало ми је нејасно, а и грађанима Србије, да је министар Илић изјавио да је обезбедио средства за експропријацију на Коридору 11 тако што је са НИС-ом договорио да они дају средства за експропријацију, а заузврат ће да добију пумпе на том коридору.</w:t>
      </w:r>
    </w:p>
    <w:p>
      <w:pPr>
        <w:pStyle w:val="Normal"/>
        <w:rPr/>
      </w:pPr>
      <w:r>
        <w:rPr>
          <w:lang w:val="sr-CS" w:eastAsia="en-US"/>
        </w:rPr>
        <w:tab/>
        <w:t xml:space="preserve">Значи, моје питање је по ком поступку јавне набавке је он разговарао и постигао овај договор са НИС-ом о овој трансакцији, да ли је то можда поступак који је уграђен у нови закон о јавним набавкама, који је најављиван а који ми још нисмо видели, а не сумњамо да је у највећој мери добар закон. Заиста немам ништа против компаније која је изнета. У  ствари, они који ме познају и чланови Владе знају да смо у једном моменту одиграли важан посао за ову државу, па покушајте да занемарите назив ове компаније, осим да је у питању компанија с приватним капиталом. </w:t>
      </w:r>
    </w:p>
    <w:p>
      <w:pPr>
        <w:pStyle w:val="Normal"/>
        <w:rPr/>
      </w:pPr>
      <w:r>
        <w:rPr>
          <w:lang w:val="sr-CS" w:eastAsia="en-US"/>
        </w:rPr>
        <w:tab/>
        <w:t xml:space="preserve">Дакле, само ме занима на који начин нека приватна компанија може да плати експропријацију и заузврат добије могућност да гради пумпе, а да то није урађено кроз било какав поступак тендера, пошто је директна погодба могућа, чини ми се, до 15.000 динара или мање, или ако постоји неки међународни споразум, као што смо ми имали за НИС. </w:t>
      </w:r>
    </w:p>
    <w:p>
      <w:pPr>
        <w:pStyle w:val="Normal"/>
        <w:rPr/>
      </w:pPr>
      <w:r>
        <w:rPr>
          <w:lang w:val="sr-CS" w:eastAsia="en-US"/>
        </w:rPr>
        <w:tab/>
        <w:t xml:space="preserve">Друго питање је за господина Динкића. Пошто је најављено да ће Влада обезбедити средства приватном предузећу "Гоша" за исплату зарада радницима, које касне четири месеца, и с обзиром да Закон о раду предвиђа казну за тај преступ, што је потврдио и заштитник грађана господин Јанковић, питам – да ли се овим крши или не примењује закон и зашто се не казни послодавац који не поштује своје уговорне обавезе? Уместо тога се порески обвезници излажу трошковима који се, на неки начин, могу схватити, господине Динкићу, као поклон приватној фирми. </w:t>
      </w:r>
    </w:p>
    <w:p>
      <w:pPr>
        <w:pStyle w:val="Normal"/>
        <w:rPr/>
      </w:pPr>
      <w:r>
        <w:rPr>
          <w:lang w:val="sr-CS" w:eastAsia="en-US"/>
        </w:rPr>
        <w:tab/>
        <w:t>Да ли су вагони који ће се наручити од "Гоше" заиста потребни Железници Србије, која има смањен обим активности и ствара огромне губитке? Зар није боље да се подстакне извоз, али на транспарентан начин, и да се на тај начин средства ангажују и да могу да конкуришу сви који су заинтересовани? Извињавам се због опширности.</w:t>
        <w:tab/>
        <w:t>ПРЕДСЕДНИК: Господине Динкићу, изволите.</w:t>
      </w:r>
    </w:p>
    <w:p>
      <w:pPr>
        <w:pStyle w:val="Normal"/>
        <w:rPr/>
      </w:pPr>
      <w:r>
        <w:rPr>
          <w:lang w:val="sr-CS" w:eastAsia="en-US"/>
        </w:rPr>
        <w:tab/>
        <w:t xml:space="preserve">МЛАЂАН ДИНКИЋ: Одговорићу на оба питања пошто господин Илић није ту, а везано је за експропријацију, с обзиром да се, у крајњој линији, експропријација плаћа са раздела Министарства финансија. </w:t>
      </w:r>
    </w:p>
    <w:p>
      <w:pPr>
        <w:pStyle w:val="Normal"/>
        <w:rPr>
          <w:lang w:val="sr-CS" w:eastAsia="en-US"/>
        </w:rPr>
      </w:pPr>
      <w:r>
        <w:rPr>
          <w:lang w:val="sr-CS" w:eastAsia="en-US"/>
        </w:rPr>
        <w:tab/>
        <w:t xml:space="preserve">Што се тиче "Гоше", она је једна од најбољих фабрика вагона и у Србији и генерално у региону. Као и све друге фабрике вагона, она је, данас, када пада тражња за овим производима, имала проблеме почетком ове године. Одлучили смо да поново покренемо програм за помоћ вагоноградњи, не само "Гоши", већ свим фабрикама вагона у Србији, које укључују и ''Машинску индустрију'' у Нишу, и ''Фабрику вагона Краљево'', и "Желвоз" у Смедереву, "Шинвоз" и фабрику вагона у Суботици. </w:t>
      </w:r>
    </w:p>
    <w:p>
      <w:pPr>
        <w:pStyle w:val="Normal"/>
        <w:rPr>
          <w:lang w:val="sr-CS" w:eastAsia="en-US"/>
        </w:rPr>
      </w:pPr>
      <w:r>
        <w:rPr>
          <w:lang w:val="sr-CS" w:eastAsia="en-US"/>
        </w:rPr>
        <w:tab/>
        <w:t xml:space="preserve">Дакле, то јесте један наш потенцијал, који, наравно, као и у свим другим земљама у условима кризе, сада тешко ради. Зато смо ова средства издвојили из програма за комплетну вагоноградњу и један део тих средстава иде за "Гошу". </w:t>
      </w:r>
    </w:p>
    <w:p>
      <w:pPr>
        <w:pStyle w:val="Normal"/>
        <w:rPr>
          <w:lang w:val="sr-CS" w:eastAsia="en-US"/>
        </w:rPr>
      </w:pPr>
      <w:r>
        <w:rPr>
          <w:lang w:val="sr-CS" w:eastAsia="en-US"/>
        </w:rPr>
        <w:tab/>
        <w:t xml:space="preserve">Иначе, направили смо договор да, пошто се ради о словачкој компанији, с обзиром да смо сада помогли да изађу из проблема, у наредном периоду и држава стави једног директора у предузеће, који ће контролисати како се спроводи споразум и да, ако остваре добит у наредним годинама, 50% добити иде у буџет Републике Србије. </w:t>
      </w:r>
    </w:p>
    <w:p>
      <w:pPr>
        <w:pStyle w:val="Normal"/>
        <w:rPr>
          <w:lang w:val="sr-CS" w:eastAsia="en-US"/>
        </w:rPr>
      </w:pPr>
      <w:r>
        <w:rPr>
          <w:lang w:val="sr-CS" w:eastAsia="en-US"/>
        </w:rPr>
        <w:tab/>
        <w:t xml:space="preserve">Наша идеја јесте да, ако видимо да неко предузеће стоји, не склањамо руке од тога зависно да ли је државно или приватно. Тамо раде српски радници, 450 људи из Смедеревске Паланке, и ми смо отишли тамо да бисмо помогли не Словацима, него Србима који раде у том предузећу. Нисмо желели да их оставимо на цедилу и покренули смо производњу. </w:t>
      </w:r>
    </w:p>
    <w:p>
      <w:pPr>
        <w:pStyle w:val="Normal"/>
        <w:rPr/>
      </w:pPr>
      <w:r>
        <w:rPr>
          <w:lang w:val="sr-CS" w:eastAsia="en-US"/>
        </w:rPr>
        <w:tab/>
        <w:t xml:space="preserve">Да ли требају вагони Железници Србије? Наравно да требају, а знате и сами да Железница нема пара да их купи. Овде је идеја да једним потезом обезбедимо добар производ за нашу железницу, а с друге стране да упослимо капацитете и да радници живе од свог рада. </w:t>
      </w:r>
    </w:p>
    <w:p>
      <w:pPr>
        <w:pStyle w:val="Normal"/>
        <w:rPr>
          <w:lang w:val="sr-CS" w:eastAsia="en-US"/>
        </w:rPr>
      </w:pPr>
      <w:r>
        <w:rPr>
          <w:lang w:val="sr-CS" w:eastAsia="en-US"/>
        </w:rPr>
        <w:tab/>
        <w:t xml:space="preserve">Такође је, као што знате, у претходном периоду направљен споразум са Републиком Српском о робном кредиту, који је ова скупштина одобрила, од 16 милиона евра, и следеће године наши произвођачи вагона ће радити вагоне и за Републику Српску. </w:t>
      </w:r>
    </w:p>
    <w:p>
      <w:pPr>
        <w:pStyle w:val="Normal"/>
        <w:rPr>
          <w:lang w:val="sr-CS" w:eastAsia="en-US"/>
        </w:rPr>
      </w:pPr>
      <w:r>
        <w:rPr>
          <w:lang w:val="sr-CS" w:eastAsia="en-US"/>
        </w:rPr>
        <w:tab/>
        <w:t xml:space="preserve">Надам се да ћемо моћи и с неким другим земљама, попут Азербејџана и трећих земаља, да направимо уговоре, али ако тамо продамо вагоне, пола добити ћемо вратити у буџет. То је, рецимо, договор с руководством "Гоше", пошто смо им сада помогли.  </w:t>
      </w:r>
    </w:p>
    <w:p>
      <w:pPr>
        <w:pStyle w:val="Normal"/>
        <w:rPr/>
      </w:pPr>
      <w:r>
        <w:rPr>
          <w:lang w:val="sr-CS" w:eastAsia="en-US"/>
        </w:rPr>
        <w:tab/>
        <w:t xml:space="preserve">И то ћемо поставити као принцип у свим државним предузећима док год су државна, док год траје криза, док год нису приватна, да се, ако држава помаже да се добије посао у иностранству, пола добити од посла уплати у буџет државе. </w:t>
      </w:r>
    </w:p>
    <w:p>
      <w:pPr>
        <w:pStyle w:val="Normal"/>
        <w:rPr>
          <w:lang w:val="sr-CS" w:eastAsia="en-US"/>
        </w:rPr>
      </w:pPr>
      <w:r>
        <w:rPr>
          <w:lang w:val="sr-CS" w:eastAsia="en-US"/>
        </w:rPr>
        <w:tab/>
        <w:t xml:space="preserve">Што се тиче питања везаног за експропријацију, као што знате, потписан је међудржавни споразум са Азербејџаном о кредиту за изградњу дела ауто-пута на Коридору 11, међутим, претходна влада није предвидела у буџету средства за експропријацију. Као што није предвидела средства ни за обавезу према "Фијату", ни за исплату комплетних субвенција по хектару и као што није предвидела многе друге обавезе. </w:t>
      </w:r>
    </w:p>
    <w:p>
      <w:pPr>
        <w:pStyle w:val="Normal"/>
        <w:rPr/>
      </w:pPr>
      <w:r>
        <w:rPr>
          <w:lang w:val="sr-CS" w:eastAsia="en-US"/>
        </w:rPr>
        <w:tab/>
        <w:t>Министар Илић се нашао у проблему како да се компанији која креће да ради деоницу на ауто-путу Коридор 11 уопште исплати експропријација да би они могли да крену да раде. Имао је ту идеју, коју је јавно изрекао. Дошао је до мене и ја сам му рекао да то баш не може на такав начин. Онда смо у буџетском поступку пребацили средства са једне апропријације која неће бити искоришћена на експропријацију и исплатили први део, а две милијарде динара ћемо додати у ребалансу, не само за експропријацију на овој деоници, већ и на другим деоницама.</w:t>
      </w:r>
    </w:p>
    <w:p>
      <w:pPr>
        <w:pStyle w:val="Normal"/>
        <w:rPr/>
      </w:pPr>
      <w:r>
        <w:rPr>
          <w:lang w:val="sr-CS" w:eastAsia="en-US"/>
        </w:rPr>
        <w:tab/>
        <w:t>Иначе, његова идеја је била да се у наредном периоду додатна средства за експропријацију, која ће бити потребна 2013. године, пронађу на овај начин, а потпуно је јасно да се то мора урадити кроз тендерски поступак. Немојте бринути, водићемо рачуна да све буде по закону, као што треба.</w:t>
      </w:r>
    </w:p>
    <w:p>
      <w:pPr>
        <w:pStyle w:val="Normal"/>
        <w:rPr/>
      </w:pPr>
      <w:r>
        <w:rPr>
          <w:lang w:val="sr-CS" w:eastAsia="en-US"/>
        </w:rPr>
        <w:tab/>
        <w:t>ПРЕДСЕДНИК: Хвала. Господине Стефановићу, изволите.</w:t>
      </w:r>
    </w:p>
    <w:p>
      <w:pPr>
        <w:pStyle w:val="Normal"/>
        <w:rPr/>
      </w:pPr>
      <w:r>
        <w:rPr>
          <w:lang w:val="sr-CS" w:eastAsia="en-US"/>
        </w:rPr>
        <w:tab/>
        <w:t xml:space="preserve">БОРИСЛАВ СТЕФАНОВИЋ: Наравно да сам јако задовољан одговором на питање везано за НИС и Коридор 11. Захваљујем министру Динкићу, који је потврдио нашу оправдану конструктивну сумњу, ако могу тако да кажем. Самим тим остаје нејасно везано за "Гошу", због тога што нико овде није против, како кажете, да се помогну српски радници, нити је било ко против да они добијају плате. Ми смо само за то да им се да посао, да им се на неки начин омогући и подстакне извоз, на транспарентан начин, и да та средства могу бити омогућена и другима који су заинтересовани, кроз такмичење на којем би учествовали и други субјекти. </w:t>
      </w:r>
    </w:p>
    <w:p>
      <w:pPr>
        <w:pStyle w:val="Normal"/>
        <w:rPr>
          <w:lang w:val="sr-CS" w:eastAsia="en-US"/>
        </w:rPr>
      </w:pPr>
      <w:r>
        <w:rPr>
          <w:lang w:val="sr-CS" w:eastAsia="en-US"/>
        </w:rPr>
        <w:tab/>
        <w:t xml:space="preserve">А ви истовремено правите контрадикцију, господине Динкићу. Сећате се шта сте говорили, да нећемо да дамо паре за "Сартид" зато што је то рупа без дна. А то је исто тако приватна компанија. Сада то исто радите у "Гоши". Зар су српски радници у "Сартиду" мање српски од ових у "Гоши"? То ми сада није јасно. И једна и друга компанија је у приватном власништву. Хоћу да кажем да имате проблем када у неким пројектима дајете, а негде не дајете средства. </w:t>
      </w:r>
    </w:p>
    <w:p>
      <w:pPr>
        <w:pStyle w:val="Normal"/>
        <w:rPr/>
      </w:pPr>
      <w:r>
        <w:rPr>
          <w:lang w:val="sr-CS" w:eastAsia="en-US"/>
        </w:rPr>
        <w:tab/>
        <w:t>Оно што је сигурно јесте да иза нас постоји много ствари које нису урађене, то је чињеница, али је чињеница и то да не може све да се свали на претходно министарство финансија, али не може све да се свали ни на Министарство економије.</w:t>
      </w:r>
    </w:p>
    <w:p>
      <w:pPr>
        <w:pStyle w:val="Normal"/>
        <w:rPr/>
      </w:pPr>
      <w:r>
        <w:rPr>
          <w:lang w:val="sr-CS" w:eastAsia="en-US"/>
        </w:rPr>
        <w:tab/>
        <w:t>Ви знате врло добро, и сами сте то донекле, додуше стидљиво, у вашем излагању рекли, да се Министарство економије трудило и у прошлом сазиву да нађе партнера за "Сартид" у Смедереву. И то је тачно. Али то су радили министри из ваше владе. И они су такође, и то врло добро знате, тражили партнера за "Гошу". И "Гоша" је продата, отишла је у словачку компанију итд. Хоћу да кажем да морате у том смислу да будете конзистентни и да кажете – јесте, делили смо и добро и лоше у претходној влади, а не да говорите овако о некој подељеној одговорности која заиста нема основа. Захваљујем.</w:t>
      </w:r>
    </w:p>
    <w:p>
      <w:pPr>
        <w:pStyle w:val="Normal"/>
        <w:rPr>
          <w:lang w:val="sr-CS" w:eastAsia="en-US"/>
        </w:rPr>
      </w:pPr>
      <w:r>
        <w:rPr>
          <w:lang w:val="sr-CS" w:eastAsia="en-US"/>
        </w:rPr>
        <w:tab/>
        <w:t>ПРЕДСЕДНИК: Господине Динкићу, изволите.</w:t>
      </w:r>
    </w:p>
    <w:p>
      <w:pPr>
        <w:pStyle w:val="Normal"/>
        <w:rPr/>
      </w:pPr>
      <w:r>
        <w:rPr>
          <w:lang w:val="sr-CS" w:eastAsia="en-US"/>
        </w:rPr>
        <w:tab/>
        <w:t>МЛАЂАН ДИНКИЋ: Ради конзистентности, господине Стефановићу, наравно, ми смо овде дошли да одговарамо на питања, али само једна молба, када постављате питање, претходно се информишите о чињеницама. Чињеница је да "Сартид" у овом тренутку није приватна фирма него државна, с обзиром да ју је претходна влада преузела за један долар. Била је приватна до Нове године, сад је државна. То је једна ствар. И држава, која води ту фирму, исплаћује ових 60% плата радницима који не раде зато што је то мањи трошак него када раде, јер би губитак био још много већи кад би радили.</w:t>
      </w:r>
    </w:p>
    <w:p>
      <w:pPr>
        <w:pStyle w:val="Normal"/>
        <w:rPr>
          <w:lang w:val="sr-CS" w:eastAsia="en-US"/>
        </w:rPr>
      </w:pPr>
      <w:r>
        <w:rPr>
          <w:lang w:val="sr-CS" w:eastAsia="en-US"/>
        </w:rPr>
        <w:tab/>
        <w:t xml:space="preserve">Друга ствар, такође је требало да се распитате о томе да је претходна влада плаћала субвенције за покретање производње. Власник "Братства" из Суботице је такође компанија из Словачке. Нема разлике између компаније у Суботици и Смедеревској Паланци. Обе су у власништву, додуше две различите, словачке компаније, а Влада је помагала њима из разлога што је криза у овој индустрији и што тамо раде радници који су грађани Србије. Да ли они живе у Суботици или у Смедеревској Паланци, свеједно је. </w:t>
      </w:r>
    </w:p>
    <w:p>
      <w:pPr>
        <w:pStyle w:val="Normal"/>
        <w:rPr/>
      </w:pPr>
      <w:r>
        <w:rPr>
          <w:lang w:val="sr-CS" w:eastAsia="en-US"/>
        </w:rPr>
        <w:tab/>
        <w:t>Ако је то радила претходна влада и вама то није сметало, не знам уопште зашто је проблем када ми сада решимо тај проблем, односно моје питање је зашто претходна влада није помогла и "Гоши", него се чекало да се формира нова да се гаси тај пожар. Хвала.</w:t>
      </w:r>
    </w:p>
    <w:p>
      <w:pPr>
        <w:pStyle w:val="Normal"/>
        <w:rPr>
          <w:lang w:val="sr-CS" w:eastAsia="en-US"/>
        </w:rPr>
      </w:pPr>
      <w:r>
        <w:rPr>
          <w:lang w:val="sr-CS" w:eastAsia="en-US"/>
        </w:rPr>
        <w:tab/>
        <w:t>ПРЕДСЕДНИК: Господине Стефановићу, изволите.</w:t>
      </w:r>
    </w:p>
    <w:p>
      <w:pPr>
        <w:pStyle w:val="Normal"/>
        <w:rPr/>
      </w:pPr>
      <w:r>
        <w:rPr>
          <w:lang w:val="sr-CS" w:eastAsia="en-US"/>
        </w:rPr>
        <w:tab/>
        <w:t>БОРИСЛАВ СТЕФАНОВИЋ: Да бисмо били прецизни, рекао сам да, док је била приватна компанија, нисте желели да учествујете у томе. То потпуно разумем, јер знам да сте ви човек који је у економском смислу потпуни либерал. И знам да имате сада проблем, у овој влади, која се понаша потпуно на супротан начин у овом тренутку, и то је чињеница. Е сад, то што је било оваквих ситуација раније, не значи да је тако нешто дозвољено, и на то сам вам указао.</w:t>
      </w:r>
    </w:p>
    <w:p>
      <w:pPr>
        <w:pStyle w:val="Normal"/>
        <w:rPr/>
      </w:pPr>
      <w:r>
        <w:rPr>
          <w:lang w:val="sr-CS" w:eastAsia="en-US"/>
        </w:rPr>
        <w:tab/>
        <w:t>Не желим да кажем – овде сте направили катастрофалну грешку, а на неком другом месту нисте, него хоћу да кажем – будите онда конзистентни. Кажите онда и другима који имају страни преовлађујући капитал да и они могу да аплицирају да извршите посету тим постројењима с вашим саветницима и телевизијским камерама и да и њима можете да обећате четири милијарде динара, јер и они очекују да држава одреши кесу.</w:t>
      </w:r>
    </w:p>
    <w:p>
      <w:pPr>
        <w:pStyle w:val="Normal"/>
        <w:rPr/>
      </w:pPr>
      <w:r>
        <w:rPr>
          <w:lang w:val="sr-CS" w:eastAsia="en-US"/>
        </w:rPr>
        <w:tab/>
        <w:t xml:space="preserve">Лично немам ништа против, јер нисам на позицијама да држава треба да дигне руке од економије, као што знам да је на позицијама на којима сам ја и премијер Дачић, али ви имате унутрашњи конфликт због ваших претходних ставова и онога за шта сте се залагали у српској економији. Само о томе говорим, будите у том смислу конзистентни. </w:t>
      </w:r>
    </w:p>
    <w:p>
      <w:pPr>
        <w:pStyle w:val="Normal"/>
        <w:rPr/>
      </w:pPr>
      <w:r>
        <w:rPr>
          <w:lang w:val="sr-CS" w:eastAsia="en-US"/>
        </w:rPr>
        <w:tab/>
        <w:t>А ово за НИС и Коридор 11 вам захваљујем, зато што сте потврдили да, на крају крајева, неће бити најављеног тендера од стане господина Илића, већ ће држава да плати за експропријацију земљишта. Хвала лепо.</w:t>
      </w:r>
    </w:p>
    <w:p>
      <w:pPr>
        <w:pStyle w:val="Normal"/>
        <w:rPr/>
      </w:pPr>
      <w:r>
        <w:rPr>
          <w:lang w:val="sr-CS" w:eastAsia="en-US"/>
        </w:rPr>
        <w:tab/>
        <w:t>ПРЕДСЕДНИК: Хвала. Дозволите ми на крају да вам кажем да ми је изузетно драго да су чланови Владе у оволиком броју присуствовали данашњој седници, али и то да ће Народна скупштина убудуће инсистирати да се тај тренд настави и да наша контролна улога увек буде значајна у односу на рад читаве Владе.</w:t>
      </w:r>
    </w:p>
    <w:p>
      <w:pPr>
        <w:pStyle w:val="Normal"/>
        <w:rPr/>
      </w:pPr>
      <w:r>
        <w:rPr>
          <w:lang w:val="sr-CS" w:eastAsia="en-US"/>
        </w:rPr>
        <w:tab/>
        <w:t xml:space="preserve">Такође желим да искористим прилику да позовем све колеге из Народне скупштине да присуствују прослави стогодишњице српског војног ваздухопловства, која ће се одржати у недељу на Батајничком аеродрому. </w:t>
      </w:r>
    </w:p>
    <w:p>
      <w:pPr>
        <w:pStyle w:val="Normal"/>
        <w:rPr/>
      </w:pPr>
      <w:r>
        <w:rPr>
          <w:lang w:val="sr-CS" w:eastAsia="en-US"/>
        </w:rPr>
        <w:tab/>
        <w:t>Седницу настављамо сутра у 10.00 часова.</w:t>
      </w:r>
    </w:p>
    <w:p>
      <w:pPr>
        <w:pStyle w:val="Normal"/>
        <w:rPr>
          <w:sz w:val="10"/>
          <w:szCs w:val="10"/>
          <w:lang w:val="sr-CS" w:eastAsia="en-US"/>
        </w:rPr>
      </w:pPr>
      <w:r>
        <w:rPr>
          <w:sz w:val="10"/>
          <w:szCs w:val="10"/>
          <w:lang w:val="sr-CS" w:eastAsia="en-US"/>
        </w:rPr>
      </w:r>
    </w:p>
    <w:p>
      <w:pPr>
        <w:pStyle w:val="Normal"/>
        <w:jc w:val="center"/>
        <w:rPr>
          <w:lang w:val="en-US" w:eastAsia="en-US"/>
        </w:rPr>
      </w:pPr>
      <w:r>
        <w:rPr>
          <w:lang w:val="sr-CS" w:eastAsia="en-US"/>
        </w:rPr>
        <w:t>(Седница је прекинута у 19.25 часова.)</w:t>
      </w:r>
      <w:bookmarkStart w:id="0" w:name="_GoBack"/>
      <w:bookmarkEnd w:id="0"/>
    </w:p>
    <w:p>
      <w:pPr>
        <w:pStyle w:val="Normal"/>
        <w:jc w:val="center"/>
        <w:rPr>
          <w:lang w:val="en-US" w:eastAsia="en-US"/>
        </w:rPr>
      </w:pPr>
      <w:r>
        <w:rPr>
          <w:lang w:val="en-US" w:eastAsia="en-US"/>
        </w:rPr>
      </w:r>
    </w:p>
    <w:p>
      <w:pPr>
        <w:pStyle w:val="Normal"/>
        <w:rPr>
          <w:lang w:val="en-US" w:eastAsia="en-US"/>
        </w:rPr>
      </w:pPr>
      <w:r>
        <w:rPr>
          <w:lang w:val="en-US" w:eastAsia="en-U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2:00Z</dcterms:created>
  <dc:creator>Sedmi</dc:creator>
  <dc:description/>
  <cp:keywords/>
  <dc:language>en-US</dc:language>
  <cp:lastModifiedBy>kaca</cp:lastModifiedBy>
  <dcterms:modified xsi:type="dcterms:W3CDTF">2013-03-25T10:52:00Z</dcterms:modified>
  <cp:revision>2</cp:revision>
  <dc:subject/>
  <dc:title>РЕПУБЛИКА СРБИЈА</dc:title>
</cp:coreProperties>
</file>