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СЕДМО ВАНРЕДНО ЗАСЕДАЊЕ</w:t>
      </w:r>
    </w:p>
    <w:p>
      <w:pPr>
        <w:pStyle w:val="Normal"/>
        <w:tabs>
          <w:tab w:val="clear" w:pos="720"/>
          <w:tab w:val="left" w:pos="1418" w:leader="none"/>
        </w:tabs>
        <w:jc w:val="both"/>
        <w:rPr>
          <w:sz w:val="26"/>
          <w:szCs w:val="26"/>
          <w:lang w:val="sr-CS"/>
        </w:rPr>
      </w:pPr>
      <w:r>
        <w:rPr>
          <w:sz w:val="26"/>
          <w:szCs w:val="26"/>
          <w:lang w:val="sr-CS"/>
        </w:rPr>
        <w:t>29. август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НИК: Поштоване даме и господо народни посланици, отварам седницу Седм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40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5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Зоран Бојанић, Маја Гојковић, Миланка Карић, Александра Ђуровић, Павле Марков, проф. др Милета Поскурица, Душан Бајатовић, Весна Степић и Драгана Мијатов.</w:t>
      </w:r>
    </w:p>
    <w:p>
      <w:pPr>
        <w:pStyle w:val="Normal"/>
        <w:tabs>
          <w:tab w:val="clear" w:pos="720"/>
          <w:tab w:val="left" w:pos="1418" w:leader="none"/>
        </w:tabs>
        <w:jc w:val="both"/>
        <w:rPr/>
      </w:pPr>
      <w:r>
        <w:rPr>
          <w:sz w:val="26"/>
          <w:szCs w:val="26"/>
          <w:lang w:val="sr-CS"/>
        </w:rPr>
        <w:tab/>
        <w:t xml:space="preserve">Уз сазив Седмог ванредног заседања Народне скупштине у 2012. години, које је сазвано на захтев 93 народна посланика, сагласно члану 106. став 3. Устава Републике Србије и члану 48. став 3. Закона о Народној скупштини, достављен вам је захтев за одржавање Седмог ванредног заседања са одређеним дневним редом садржаним у том захтеву. </w:t>
      </w:r>
    </w:p>
    <w:p>
      <w:pPr>
        <w:pStyle w:val="Normal"/>
        <w:tabs>
          <w:tab w:val="clear" w:pos="720"/>
          <w:tab w:val="left" w:pos="1418" w:leader="none"/>
        </w:tabs>
        <w:jc w:val="both"/>
        <w:rPr>
          <w:sz w:val="26"/>
          <w:szCs w:val="26"/>
          <w:lang w:val="sr-CS"/>
        </w:rPr>
      </w:pPr>
      <w:r>
        <w:rPr>
          <w:sz w:val="26"/>
          <w:szCs w:val="26"/>
          <w:lang w:val="sr-CS"/>
        </w:rPr>
        <w:tab/>
        <w:t xml:space="preserve">Као што сте могли да видите, за Седмо ванредно заседање Народне скупштине одређен је следећи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Предлог закона о измени Закона о јавном бележништву, који је поднела група од 61 народног посланика;</w:t>
      </w:r>
    </w:p>
    <w:p>
      <w:pPr>
        <w:pStyle w:val="Normal"/>
        <w:tabs>
          <w:tab w:val="clear" w:pos="720"/>
          <w:tab w:val="left" w:pos="1418" w:leader="none"/>
        </w:tabs>
        <w:jc w:val="both"/>
        <w:rPr/>
      </w:pPr>
      <w:r>
        <w:rPr>
          <w:sz w:val="26"/>
          <w:szCs w:val="26"/>
          <w:lang w:val="sr-CS"/>
        </w:rPr>
        <w:tab/>
        <w:t>2. Предлог закона о допунама Закона о ванпарничном поступку, који је поднела група од 61 народног посланика.</w:t>
      </w:r>
    </w:p>
    <w:p>
      <w:pPr>
        <w:pStyle w:val="Normal"/>
        <w:tabs>
          <w:tab w:val="clear" w:pos="720"/>
          <w:tab w:val="left" w:pos="1418" w:leader="none"/>
        </w:tabs>
        <w:jc w:val="both"/>
        <w:rPr/>
      </w:pPr>
      <w:r>
        <w:rPr>
          <w:sz w:val="26"/>
          <w:szCs w:val="26"/>
          <w:lang w:val="sr-CS"/>
        </w:rPr>
        <w:tab/>
        <w:t xml:space="preserve">Достављен вам је извештај Одбора за административно-буџетска и мандатно-имунитетска питања Народне скупштине, који је утврдио да је преузимањем функције гувернера Народне банке Србије од стране народног посланика др Јоргованке Табаковић, дана 6. августа 2012. године, наступио случај из члана 88. став 1. тачка 5. Закона о избору народних посланика, према којем преузимањем функције која је, према овом закону, неспојива са функцијом народног посланика народном посланику престаје мандат по сили закона. Из наведених разлога Одбор налаже да Народна скупштина констатује престанак мандата овом народном посланику. </w:t>
      </w:r>
    </w:p>
    <w:p>
      <w:pPr>
        <w:pStyle w:val="Normal"/>
        <w:tabs>
          <w:tab w:val="clear" w:pos="720"/>
          <w:tab w:val="left" w:pos="1418" w:leader="none"/>
        </w:tabs>
        <w:jc w:val="both"/>
        <w:rPr/>
      </w:pPr>
      <w:r>
        <w:rPr>
          <w:sz w:val="26"/>
          <w:szCs w:val="26"/>
          <w:lang w:val="sr-CS"/>
        </w:rPr>
        <w:tab/>
        <w:t>Сагласно члану 88. став 1. тачка 5.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је изабрана, народном посланику др Јоргованки Табаковић даном преузимања функције која је неспојива са функцијом народног посланика.</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До сада су, у складу са чланом 39. став 3, стигла обавештења о овлашћеним представницима. Посланичку групу Нове Србије ће представљати народни посланик Дубравка Филиповски, Бојан Ђурић ће бити представник Посланичке групе Либерално-демократске партије, народни посланик Мирна Косановић ће представљати Посланичку групу Социјалдемократске партије Србије, овлашћени представник Демократске странке Србије биће народни посланик Милица Радовић и представник предлагача је народни посланик Владимир Цвијан.</w:t>
      </w:r>
    </w:p>
    <w:p>
      <w:pPr>
        <w:pStyle w:val="Normal"/>
        <w:tabs>
          <w:tab w:val="clear" w:pos="720"/>
          <w:tab w:val="left" w:pos="1418" w:leader="none"/>
        </w:tabs>
        <w:jc w:val="both"/>
        <w:rPr>
          <w:sz w:val="26"/>
          <w:szCs w:val="26"/>
          <w:lang w:val="sr-CS"/>
        </w:rPr>
      </w:pPr>
      <w:r>
        <w:rPr>
          <w:sz w:val="26"/>
          <w:szCs w:val="26"/>
          <w:lang w:val="sr-CS"/>
        </w:rPr>
        <w:tab/>
        <w:t>Народни посланик Владимир Цвијан, на основу члана 92. став 2. и члана 157. став 2. Пословника Народне скупштине, предложио је да се обави заједнички начелни претрес о Предлогу закона о измени Закона о јавном бележништву и Предлогу закона о допунама Закона о ванпарничном поступку.</w:t>
      </w:r>
    </w:p>
    <w:p>
      <w:pPr>
        <w:pStyle w:val="Normal"/>
        <w:tabs>
          <w:tab w:val="clear" w:pos="720"/>
          <w:tab w:val="left" w:pos="1418" w:leader="none"/>
        </w:tabs>
        <w:jc w:val="both"/>
        <w:rPr>
          <w:sz w:val="26"/>
          <w:szCs w:val="26"/>
          <w:lang w:val="sr-CS"/>
        </w:rPr>
      </w:pPr>
      <w:r>
        <w:rPr>
          <w:sz w:val="26"/>
          <w:szCs w:val="26"/>
          <w:lang w:val="sr-CS"/>
        </w:rPr>
        <w:tab/>
        <w:t>Да ли народни посланик Владимир Цвијан жели реч? (Не.)</w:t>
      </w:r>
    </w:p>
    <w:p>
      <w:pPr>
        <w:pStyle w:val="Normal"/>
        <w:tabs>
          <w:tab w:val="clear" w:pos="720"/>
          <w:tab w:val="left" w:pos="1418" w:leader="none"/>
        </w:tabs>
        <w:jc w:val="both"/>
        <w:rPr/>
      </w:pPr>
      <w:r>
        <w:rPr>
          <w:sz w:val="26"/>
          <w:szCs w:val="26"/>
          <w:lang w:val="sr-CS"/>
        </w:rPr>
        <w:tab/>
        <w:t xml:space="preserve">Стављам овај предлог на гласање. Молим народне посланике да притисну одговарајући тастер. </w:t>
      </w:r>
    </w:p>
    <w:p>
      <w:pPr>
        <w:pStyle w:val="Normal"/>
        <w:tabs>
          <w:tab w:val="clear" w:pos="720"/>
          <w:tab w:val="left" w:pos="1418" w:leader="none"/>
        </w:tabs>
        <w:jc w:val="both"/>
        <w:rPr>
          <w:sz w:val="26"/>
          <w:szCs w:val="26"/>
          <w:lang w:val="sr-CS"/>
        </w:rPr>
      </w:pPr>
      <w:r>
        <w:rPr>
          <w:sz w:val="26"/>
          <w:szCs w:val="26"/>
          <w:lang w:val="sr-CS"/>
        </w:rPr>
        <w:tab/>
        <w:t xml:space="preserve">Да ли неко има проблем са гласањем? Да ли сте имали проблема са гласањем? </w:t>
      </w:r>
    </w:p>
    <w:p>
      <w:pPr>
        <w:pStyle w:val="Normal"/>
        <w:tabs>
          <w:tab w:val="clear" w:pos="720"/>
          <w:tab w:val="left" w:pos="1418" w:leader="none"/>
        </w:tabs>
        <w:jc w:val="both"/>
        <w:rPr/>
      </w:pPr>
      <w:r>
        <w:rPr>
          <w:sz w:val="26"/>
          <w:szCs w:val="26"/>
          <w:lang w:val="sr-CS"/>
        </w:rPr>
        <w:tab/>
        <w:t>За 121, уздржан један, није гласало 47, од укупно 16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Извињавам се, имамо просту већину.</w:t>
      </w:r>
    </w:p>
    <w:p>
      <w:pPr>
        <w:pStyle w:val="Normal"/>
        <w:tabs>
          <w:tab w:val="clear" w:pos="720"/>
          <w:tab w:val="left" w:pos="1418" w:leader="none"/>
        </w:tabs>
        <w:jc w:val="both"/>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 xml:space="preserve">Прелазимо на 1. и 2. тачку дневног реда – ПРЕДЛОГ ЗАКОНА О ИЗМЕНИ ЗАКОНА О ЈАВНОМ БЕЛЕЖНИШТВУ И ПРЕДЛОГ ЗАКОНА О ДОПУНАМА ЗАКОНА О ВАНПАРНИЧНОМ ПОСТУПКУ (заједнички начелни претрес) </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начелни претрес о предлозима закона из дневног реда под тачкама 1. и 2, обавештавам вас да је укупно време расправе у начелу за посланичке групе пет сати. </w:t>
      </w:r>
    </w:p>
    <w:p>
      <w:pPr>
        <w:pStyle w:val="Normal"/>
        <w:tabs>
          <w:tab w:val="clear" w:pos="720"/>
          <w:tab w:val="left" w:pos="1418" w:leader="none"/>
        </w:tabs>
        <w:jc w:val="both"/>
        <w:rPr>
          <w:sz w:val="26"/>
          <w:szCs w:val="26"/>
          <w:lang w:val="sr-CS"/>
        </w:rPr>
      </w:pPr>
      <w:r>
        <w:rPr>
          <w:sz w:val="26"/>
          <w:szCs w:val="26"/>
          <w:lang w:val="sr-CS"/>
        </w:rPr>
        <w:tab/>
        <w:t>Да ли има предлога да време траје дуже? (Не.)</w:t>
      </w:r>
    </w:p>
    <w:p>
      <w:pPr>
        <w:pStyle w:val="Normal"/>
        <w:tabs>
          <w:tab w:val="clear" w:pos="720"/>
          <w:tab w:val="left" w:pos="1418" w:leader="none"/>
        </w:tabs>
        <w:jc w:val="both"/>
        <w:rPr/>
      </w:pPr>
      <w:r>
        <w:rPr>
          <w:sz w:val="26"/>
          <w:szCs w:val="26"/>
          <w:lang w:val="sr-CS"/>
        </w:rPr>
        <w:tab/>
        <w:t>Молим вас за мало пажње, поштоване колеге. 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6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 – ДХСС – шест минута, Посланичка група Лига социјалдемократа Војводине – шест минута и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а имају право да говоре свако по једном до пет минута.</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народни посланик Владимир Цвијан, жели реч?</w:t>
      </w:r>
    </w:p>
    <w:p>
      <w:pPr>
        <w:pStyle w:val="Normal"/>
        <w:tabs>
          <w:tab w:val="clear" w:pos="720"/>
          <w:tab w:val="left" w:pos="1418" w:leader="none"/>
        </w:tabs>
        <w:jc w:val="both"/>
        <w:rPr>
          <w:sz w:val="26"/>
          <w:szCs w:val="26"/>
          <w:lang w:val="sr-CS"/>
        </w:rPr>
      </w:pPr>
      <w:r>
        <w:rPr>
          <w:sz w:val="26"/>
          <w:szCs w:val="26"/>
          <w:lang w:val="sr-CS"/>
        </w:rPr>
        <w:tab/>
        <w:t>(Бојан Ђурић, са места: Пословник.)</w:t>
      </w:r>
    </w:p>
    <w:p>
      <w:pPr>
        <w:pStyle w:val="Normal"/>
        <w:tabs>
          <w:tab w:val="clear" w:pos="720"/>
          <w:tab w:val="left" w:pos="1418" w:leader="none"/>
        </w:tabs>
        <w:jc w:val="both"/>
        <w:rPr>
          <w:sz w:val="26"/>
          <w:szCs w:val="26"/>
          <w:lang w:val="sr-CS"/>
        </w:rPr>
      </w:pPr>
      <w:r>
        <w:rPr>
          <w:sz w:val="26"/>
          <w:szCs w:val="26"/>
          <w:lang w:val="sr-CS"/>
        </w:rPr>
        <w:tab/>
        <w:t>По Пословнику? Изволите.</w:t>
      </w:r>
    </w:p>
    <w:p>
      <w:pPr>
        <w:pStyle w:val="Normal"/>
        <w:tabs>
          <w:tab w:val="clear" w:pos="720"/>
          <w:tab w:val="left" w:pos="1418" w:leader="none"/>
        </w:tabs>
        <w:jc w:val="both"/>
        <w:rPr/>
      </w:pPr>
      <w:r>
        <w:rPr>
          <w:sz w:val="26"/>
          <w:szCs w:val="26"/>
          <w:lang w:val="sr-CS"/>
        </w:rPr>
        <w:tab/>
        <w:t>БОЈАН ЂУРИЋ: Господине Стефановићу, мислим да је важно да интервенишемо већ у овим првим минутима нашег јесењег заседања, без обзира на то што је ово ванредно заседање.</w:t>
      </w:r>
    </w:p>
    <w:p>
      <w:pPr>
        <w:pStyle w:val="Normal"/>
        <w:tabs>
          <w:tab w:val="clear" w:pos="720"/>
          <w:tab w:val="left" w:pos="1418" w:leader="none"/>
        </w:tabs>
        <w:jc w:val="both"/>
        <w:rPr/>
      </w:pPr>
      <w:r>
        <w:rPr>
          <w:sz w:val="26"/>
          <w:szCs w:val="26"/>
          <w:lang w:val="sr-CS"/>
        </w:rPr>
        <w:tab/>
        <w:t>Ви сте, када сте бирани за председника парламента, као и ваша владајућа коалиција, нова владајућа коалиција, рекли да ћете се понашати на другачији начин, да ће се Влада понашати одговорније према парламенту него што је то чинила претходна влада.</w:t>
      </w:r>
    </w:p>
    <w:p>
      <w:pPr>
        <w:pStyle w:val="Normal"/>
        <w:tabs>
          <w:tab w:val="clear" w:pos="720"/>
          <w:tab w:val="left" w:pos="1418" w:leader="none"/>
        </w:tabs>
        <w:jc w:val="both"/>
        <w:rPr/>
      </w:pPr>
      <w:r>
        <w:rPr>
          <w:sz w:val="26"/>
          <w:szCs w:val="26"/>
          <w:lang w:val="sr-CS"/>
        </w:rPr>
        <w:tab/>
        <w:t xml:space="preserve">За сутра у 16.00 часова сте заказали постављање питања Влади, дакле, то је последњи четвртак у месецу. Указујем на то да сте повредили члан 205. Пословника Народне скупштине, који у ставу 2. каже да ће Влада писаним путем обавестити Народну скупштину о томе који чланови Владе не могу да присуствују седници Народне скупштине на којој се Влади постављају посланичка питања најкасније три дана пре дана одређеног у ставу 1. овог члана. </w:t>
      </w:r>
    </w:p>
    <w:p>
      <w:pPr>
        <w:pStyle w:val="Normal"/>
        <w:tabs>
          <w:tab w:val="clear" w:pos="720"/>
          <w:tab w:val="left" w:pos="1418" w:leader="none"/>
        </w:tabs>
        <w:jc w:val="both"/>
        <w:rPr/>
      </w:pPr>
      <w:r>
        <w:rPr>
          <w:sz w:val="26"/>
          <w:szCs w:val="26"/>
          <w:lang w:val="sr-CS"/>
        </w:rPr>
        <w:tab/>
        <w:t>У међувремену, посланичке групе и народни посланици нису добили никакво обавештење од Владе Републике Србије који чланови Владе, односно који министри су евентуално спречени да присуствују сутрашњем постављању питања. Опозиционе политичке партије, а пре свега Либерално-демократска партија, немају никакву намеру да учествују у том циркусу сутра уколико не знамо који ће министри бити овде или уколико буде поновљена ситуација да свега неколико чланова Владе буде присутно.</w:t>
      </w:r>
    </w:p>
    <w:p>
      <w:pPr>
        <w:pStyle w:val="Normal"/>
        <w:tabs>
          <w:tab w:val="clear" w:pos="720"/>
          <w:tab w:val="left" w:pos="1418" w:leader="none"/>
        </w:tabs>
        <w:jc w:val="both"/>
        <w:rPr/>
      </w:pPr>
      <w:r>
        <w:rPr>
          <w:sz w:val="26"/>
          <w:szCs w:val="26"/>
          <w:lang w:val="sr-CS"/>
        </w:rPr>
        <w:tab/>
        <w:t xml:space="preserve">Молим вас да нас обавестите у каквом ће саставу Влада сутра бити овде како бисмо могли да се припремимо за постављање питања.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Драго ми је да могу да вас обавестим да очекујем присуство свих чланова Владе. Зато није ни стигло обавештење да неки од чланова Владе неће моћи да буду присутни, пошто очекујем да пред овај дом дођу сви, предвођени председником Владе. Такво уверавање имам и од самог председника Владе. Надам се да ће и народни посланици показати исто такво интересовање и то предлажем свим колегама, из свих посланичких група, да и Народна скупштина покаже интересовање за остваривање овог свог права. </w:t>
      </w:r>
    </w:p>
    <w:p>
      <w:pPr>
        <w:pStyle w:val="Normal"/>
        <w:tabs>
          <w:tab w:val="clear" w:pos="720"/>
          <w:tab w:val="left" w:pos="1418" w:leader="none"/>
        </w:tabs>
        <w:jc w:val="both"/>
        <w:rPr/>
      </w:pPr>
      <w:r>
        <w:rPr>
          <w:sz w:val="26"/>
          <w:szCs w:val="26"/>
          <w:lang w:val="sr-CS"/>
        </w:rPr>
        <w:tab/>
        <w:t xml:space="preserve">Слажем се са вама да смо могли да вас обавестимо да ће сви чланови Владе, према ономе чиме ми располажемо, бити присутни на сутрашњој седници. </w:t>
      </w:r>
    </w:p>
    <w:p>
      <w:pPr>
        <w:pStyle w:val="Normal"/>
        <w:tabs>
          <w:tab w:val="clear" w:pos="720"/>
          <w:tab w:val="left" w:pos="1418" w:leader="none"/>
        </w:tabs>
        <w:jc w:val="both"/>
        <w:rPr>
          <w:sz w:val="26"/>
          <w:szCs w:val="26"/>
          <w:lang w:val="sr-CS"/>
        </w:rPr>
      </w:pPr>
      <w:r>
        <w:rPr>
          <w:sz w:val="26"/>
          <w:szCs w:val="26"/>
          <w:lang w:val="sr-CS"/>
        </w:rPr>
        <w:tab/>
        <w:t>Господине Цвијан, да ли желите реч?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пошто смо утврдили да ћемо имати обједињену расправу (за шта је, у складу са Пословником, довољна проста већина), у једном кратком излагању ћу да изложим шта је идеја ова два закона која смо предложили, која су Српска напредна странка и њени посланици предложили. Дакле, имамо закон о изменама Закона о јавном бележништву и закон о изменама и допунама Закона о ванпарничном поступку. </w:t>
      </w:r>
    </w:p>
    <w:p>
      <w:pPr>
        <w:pStyle w:val="Normal"/>
        <w:tabs>
          <w:tab w:val="clear" w:pos="720"/>
          <w:tab w:val="left" w:pos="1418" w:leader="none"/>
        </w:tabs>
        <w:jc w:val="both"/>
        <w:rPr/>
      </w:pPr>
      <w:r>
        <w:rPr>
          <w:sz w:val="26"/>
          <w:szCs w:val="26"/>
          <w:lang w:val="sr-CS"/>
        </w:rPr>
        <w:tab/>
        <w:t xml:space="preserve">Што се Закона о ванпарничном поступку тиче, у најкраћем, подсетићу вас да у земљи Србији, према званичним подацима који су добијени од УНХЦР-а током једног истраживања од пре неколико година, постоји 6.750 лица која нису уписана у матичне књиге рођених. У већини случајева, статистички посматрано, у питању су лица ромске националности, али сложићемо се да сигурно има и јако много припадника других националности, у крајњој линији и Срба, који нису уписани у матичне књиге. Знате и сами шта се дешава, неко се роди зими, у неком планинском, удаљеном пределу, у кући где су родитељи вероватно мало слабијег имовинског стања, можда и мало слабијег образовног стања, на пролеће почињу пољопривредни радови, и лице не буде пријављено у матичне књиге рођених. </w:t>
      </w:r>
    </w:p>
    <w:p>
      <w:pPr>
        <w:pStyle w:val="Normal"/>
        <w:tabs>
          <w:tab w:val="clear" w:pos="720"/>
          <w:tab w:val="left" w:pos="1418" w:leader="none"/>
        </w:tabs>
        <w:jc w:val="both"/>
        <w:rPr/>
      </w:pPr>
      <w:r>
        <w:rPr>
          <w:sz w:val="26"/>
          <w:szCs w:val="26"/>
          <w:lang w:val="sr-CS"/>
        </w:rPr>
        <w:tab/>
        <w:t xml:space="preserve">Дакле, из тих разлога можемо и сами замислити колико је таквим лицима, која су правно невидљива, како се то каже, тешко да касније остваре своја основна права, као што су право на здравствено осигурање, право на школство; не могу да добију личну карту, не могу да добију пасош. </w:t>
      </w:r>
    </w:p>
    <w:p>
      <w:pPr>
        <w:pStyle w:val="Normal"/>
        <w:tabs>
          <w:tab w:val="clear" w:pos="720"/>
          <w:tab w:val="left" w:pos="1418" w:leader="none"/>
        </w:tabs>
        <w:jc w:val="both"/>
        <w:rPr/>
      </w:pPr>
      <w:r>
        <w:rPr>
          <w:sz w:val="26"/>
          <w:szCs w:val="26"/>
          <w:lang w:val="sr-CS"/>
        </w:rPr>
        <w:tab/>
        <w:t xml:space="preserve">Подсетићу, такође, да су међународне организације више пута указивале пређашњем режиму и пређашњим надлежним министарствима да се нешто хитно мора урадити по овом питању. Ми смо имали врло оштре критике упућене како од стране УНХЦР-а, тако и од стране Уницефа, Међународног комитета Црвеног крста, ОЕБС-а, Комитета УН за људска права, Комитета УН задуженог за борбу против дискриминације. И многи други су указивали пређашњем режиму да се хитно мора донети један овакав закон. Чак је и Заштитник грађана господин Саша Јанковић неколико пута… Господине председниче, да ли можете да замолите колеге и колегинице народне посланике… Очигледно неке не занима проблем који тишти око 20.000 људи у Србији. Па, ако није проблем, кратко ћу. </w:t>
      </w:r>
    </w:p>
    <w:p>
      <w:pPr>
        <w:pStyle w:val="Normal"/>
        <w:tabs>
          <w:tab w:val="clear" w:pos="720"/>
          <w:tab w:val="left" w:pos="1418" w:leader="none"/>
        </w:tabs>
        <w:jc w:val="both"/>
        <w:rPr/>
      </w:pPr>
      <w:r>
        <w:rPr>
          <w:sz w:val="26"/>
          <w:szCs w:val="26"/>
          <w:lang w:val="sr-CS"/>
        </w:rPr>
        <w:tab/>
        <w:t xml:space="preserve">Многе међународне организације су указивале, на крају, и Заштитник грађана господин Саша Јанковић, да се хитно нешто мора урадити по овом питању. Подсетићу да је група од 124 невладине организације почетком 2011. године упутила директно писмо тадашњем министру надлежном за државну управу и локалну самоуправу да се измене закони и реши питање правно невидљивих. Није било слуха ни од стране тада надлежног министарства у оквиру бившег режима, нико није хтео да се бави овим питањем, изузев што је, морам признати, 2012. године један предлог закона пређашњег министарства правде ушао у процедуру, али је из познатих разлога на крају повучен. </w:t>
      </w:r>
    </w:p>
    <w:p>
      <w:pPr>
        <w:pStyle w:val="Normal"/>
        <w:tabs>
          <w:tab w:val="clear" w:pos="720"/>
          <w:tab w:val="left" w:pos="1418" w:leader="none"/>
        </w:tabs>
        <w:jc w:val="both"/>
        <w:rPr>
          <w:sz w:val="26"/>
          <w:szCs w:val="26"/>
          <w:lang w:val="sr-CS"/>
        </w:rPr>
      </w:pPr>
      <w:r>
        <w:rPr>
          <w:sz w:val="26"/>
          <w:szCs w:val="26"/>
          <w:lang w:val="sr-CS"/>
        </w:rPr>
        <w:tab/>
        <w:t xml:space="preserve">Закон који смо предложили, Закон о ванпарничном поступку, чисто да вас подсетим шта је тема, пошто видим да причате, али хајде, утемељен је на захтевима… Више пута сам замолио председника и опоменуо вас је, али добро. </w:t>
      </w:r>
    </w:p>
    <w:p>
      <w:pPr>
        <w:pStyle w:val="Normal"/>
        <w:tabs>
          <w:tab w:val="clear" w:pos="720"/>
          <w:tab w:val="left" w:pos="1418" w:leader="none"/>
        </w:tabs>
        <w:jc w:val="both"/>
        <w:rPr/>
      </w:pPr>
      <w:r>
        <w:rPr>
          <w:sz w:val="26"/>
          <w:szCs w:val="26"/>
          <w:lang w:val="sr-CS"/>
        </w:rPr>
        <w:tab/>
        <w:t xml:space="preserve">Закон о ванпарничном поступку који смо предложили утемељен је на решењима која су предложиле невладине организације и стручна јавност, као и наш Заштитник грађана. Предвиђа, у најкраћем, процедуру у ванпарничном поступку пред било којим судом, у унапред утврђеним роковима, бесплатно, да сва лица која нису уписана у матичне књиге рођених могу да се пријаве, у адекватном доказном поступку докажу да су рођена на територији Србије, ако треба и сведоцима, ако треба и уз поступак међународне правне помоћи, и да након тога стекну једну судску одлуку на основу које се издаје извод из матичне књиге рођених. Предвиђени су и адекватни правни лекови, предвиђена је таква процедура која гарантује остваривање основних људска права лица која су, како се то каже, правно невидљив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закон о изменама и допунама Закона о јавном бележништву, као што сте видели, има само један члан. Није спорно да су јавни бележници Србији потребни. Није спорно да ми озбиљно каснимо и за Европском унијом и за земљама у окружењу. Није спорно да су и Словенци, и Хрвати, да је и у БиХ, у Македонији закон о јавном бележништву давно донет, да су показани добри резултати. </w:t>
      </w:r>
    </w:p>
    <w:p>
      <w:pPr>
        <w:pStyle w:val="Normal"/>
        <w:tabs>
          <w:tab w:val="clear" w:pos="720"/>
          <w:tab w:val="left" w:pos="1418" w:leader="none"/>
        </w:tabs>
        <w:jc w:val="both"/>
        <w:rPr/>
      </w:pPr>
      <w:r>
        <w:rPr>
          <w:sz w:val="26"/>
          <w:szCs w:val="26"/>
          <w:lang w:val="sr-CS"/>
        </w:rPr>
        <w:tab/>
        <w:t>Није спорно да ће нашим грађанима јавни бележници донети већи комфор у животу, јер уместо да трчите у судове и оверавате уговоре за велике паре, чекате у редовима (а често, после ове реформе правосуђа, немате суд у месту где живите), имаћете свог јавног бележника, свог нотара, како каже народ, једног нотара на 25.000 становника, вашег комшију, који ће, надамо се, за мање износе за своје услуге него што сада судови наплаћују, остваривати тај контакт са грађанима који је дефинитивно потребан.</w:t>
      </w:r>
    </w:p>
    <w:p>
      <w:pPr>
        <w:pStyle w:val="Normal"/>
        <w:tabs>
          <w:tab w:val="clear" w:pos="720"/>
          <w:tab w:val="left" w:pos="1418" w:leader="none"/>
        </w:tabs>
        <w:jc w:val="both"/>
        <w:rPr/>
      </w:pPr>
      <w:r>
        <w:rPr>
          <w:sz w:val="26"/>
          <w:szCs w:val="26"/>
          <w:lang w:val="sr-CS"/>
        </w:rPr>
        <w:tab/>
        <w:t>Закон о нотарима нам је потребан, нотари су нам потребни, али морамо замолити овај дом Народне скупштине да се прихвати предлог посланика СНС да се одложи примена закона за наредних шест месеци. Разлог је то што Министарство правде бившег режима, иако је више пута јавно изјављивано да све иде својим током, да све иде у роковима, није створило основне предуслове и донело основне подзаконске акте који су неопходни да се овај закон спроведе.</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у оригиналном закону стајало да ће Министарство правде у року од три месеца од дана ступања на снагу Закона донети правилник о јавнобележничком испиту. Подсетићу вас да је Закон донет 9. маја 2010. године, а да је овај правилник Министарство правде бившег режима донело 21. септембра 2011. године. Зато што се каснило са овим правилником, каснило се и са полагањем испита од стране заинтересованих лица за место нотара, каснило се и са именовањем таквих лица. У овом моменту мање од педесет људи испуњава услове да стекне звање нотара, а у Србији је неопходно барем сто људи да би уопште почео да функционише нотарски систем; за целу Србију је потребно око четиристо људи. </w:t>
      </w:r>
    </w:p>
    <w:p>
      <w:pPr>
        <w:pStyle w:val="Normal"/>
        <w:tabs>
          <w:tab w:val="clear" w:pos="720"/>
          <w:tab w:val="left" w:pos="1418" w:leader="none"/>
        </w:tabs>
        <w:jc w:val="both"/>
        <w:rPr/>
      </w:pPr>
      <w:r>
        <w:rPr>
          <w:sz w:val="26"/>
          <w:szCs w:val="26"/>
          <w:lang w:val="sr-CS"/>
        </w:rPr>
        <w:tab/>
        <w:t xml:space="preserve">Данас, изузев на папиру, још увек немамо нотарску комору; данас немамо ни органе коморе; данас немамо ни друге акте коморе, као што је тарифа; читав низ других услова, као што су услови из конкурса, каснио је. То је директна одговорност Министарства правде из бившег режима. Закон нам је потребан, али подзаконски акти који су потребни за спровођење Закона о јавном бележништву просто нису донети. </w:t>
      </w:r>
    </w:p>
    <w:p>
      <w:pPr>
        <w:pStyle w:val="Normal"/>
        <w:tabs>
          <w:tab w:val="clear" w:pos="720"/>
          <w:tab w:val="left" w:pos="1418" w:leader="none"/>
        </w:tabs>
        <w:jc w:val="both"/>
        <w:rPr/>
      </w:pPr>
      <w:r>
        <w:rPr>
          <w:sz w:val="26"/>
          <w:szCs w:val="26"/>
          <w:lang w:val="sr-CS"/>
        </w:rPr>
        <w:tab/>
        <w:t>Из тог разлога немамо другу могућност него да затражимо од овог дома да се само за шест месеци одложи примена Закона како би Министарство правде, са господином Селаковићем на челу</w:t>
      </w:r>
      <w:r>
        <w:rPr>
          <w:sz w:val="26"/>
          <w:szCs w:val="26"/>
          <w:lang w:val="sr-Latn-CS"/>
        </w:rPr>
        <w:t>,</w:t>
      </w:r>
      <w:r>
        <w:rPr>
          <w:sz w:val="26"/>
          <w:szCs w:val="26"/>
          <w:lang w:val="sr-CS"/>
        </w:rPr>
        <w:t xml:space="preserve"> и његов тим на много озбиљнији начин приступили увођењу нотарског система, донели потребне правилнике, организовали полагање испита, дали људима лиценце за рад, основали комору, одредили тарифе, одредили органе коморе и све остало што је неопходно да би нотарски систем у Србији заживео.</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нотарски систем у Србији је потребан. Јесте да много каснимо, али је потребно да имамо нотаре. То је добро решење за наше грађане. Што се тиче оних који су до сада полагали нотарски испит, њихова права, стечена у складу са законом, неће овим одлагањем ни на који начин бити повређена. </w:t>
      </w:r>
    </w:p>
    <w:p>
      <w:pPr>
        <w:pStyle w:val="Normal"/>
        <w:tabs>
          <w:tab w:val="clear" w:pos="720"/>
          <w:tab w:val="left" w:pos="1418" w:leader="none"/>
        </w:tabs>
        <w:jc w:val="both"/>
        <w:rPr/>
      </w:pPr>
      <w:r>
        <w:rPr>
          <w:sz w:val="26"/>
          <w:szCs w:val="26"/>
          <w:lang w:val="sr-CS"/>
        </w:rPr>
        <w:tab/>
        <w:t>Дакле, молимо све, и грађане Србије, за разумевање. Треба нам шест месеци да закон почне да живи, јер наследили смо ситуацију која не омогућава да, у складу са законом, закон почне да се примењује 1. септембра, како је било предвиђено.</w:t>
      </w:r>
    </w:p>
    <w:p>
      <w:pPr>
        <w:pStyle w:val="Normal"/>
        <w:tabs>
          <w:tab w:val="clear" w:pos="720"/>
          <w:tab w:val="left" w:pos="1418" w:leader="none"/>
        </w:tabs>
        <w:jc w:val="both"/>
        <w:rPr/>
      </w:pPr>
      <w:r>
        <w:rPr>
          <w:sz w:val="26"/>
          <w:szCs w:val="26"/>
          <w:lang w:val="sr-CS"/>
        </w:rPr>
        <w:tab/>
        <w:t>Пошто имамо обједињену расправу, могли бисмо о овоме дуже времена да причамо; ја ћу прекинути. Мислим да је јасно да су ови закони прошли и Одбор за законодавство и Одбор за правосуђе; добили су једну начелну сагласност, једногласну, тако да се не бих изненадио да у расправи о амандманима буду једногласно усвојени. Хвала.</w:t>
      </w:r>
    </w:p>
    <w:p>
      <w:pPr>
        <w:pStyle w:val="Normal"/>
        <w:tabs>
          <w:tab w:val="clear" w:pos="720"/>
          <w:tab w:val="left" w:pos="1418" w:leader="none"/>
        </w:tabs>
        <w:jc w:val="both"/>
        <w:rPr/>
      </w:pPr>
      <w:r>
        <w:rPr>
          <w:sz w:val="26"/>
          <w:szCs w:val="26"/>
          <w:lang w:val="sr-CS"/>
        </w:rPr>
        <w:tab/>
        <w:t>ПРЕДСЕДНИК: Хвала. Да ли желе реч известиоци надлежних одбора, Одбора за уставна питања и законодавство, односно Одбора за правосуђе, државну управу и локалну самоуправу?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За реч се јавио господин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редседниче, даме и господо народни посланици, слажем се, господине Цвијан, са већим делом онога што сте говорили овде, али пре тога имамо једно питање. </w:t>
      </w:r>
    </w:p>
    <w:p>
      <w:pPr>
        <w:pStyle w:val="Normal"/>
        <w:tabs>
          <w:tab w:val="clear" w:pos="720"/>
          <w:tab w:val="left" w:pos="1418" w:leader="none"/>
        </w:tabs>
        <w:jc w:val="both"/>
        <w:rPr/>
      </w:pPr>
      <w:r>
        <w:rPr>
          <w:sz w:val="26"/>
          <w:szCs w:val="26"/>
          <w:lang w:val="sr-CS"/>
        </w:rPr>
        <w:tab/>
        <w:t>Просто је невероватно да сте одлучили да на овај начин организујете ову седницу, да припремите ове законе, да их поднесете и да их усвајате. При том најмање мислим на њихову садржину.</w:t>
      </w:r>
    </w:p>
    <w:p>
      <w:pPr>
        <w:pStyle w:val="Normal"/>
        <w:tabs>
          <w:tab w:val="clear" w:pos="720"/>
          <w:tab w:val="left" w:pos="1418" w:leader="none"/>
        </w:tabs>
        <w:jc w:val="both"/>
        <w:rPr>
          <w:sz w:val="26"/>
          <w:szCs w:val="26"/>
          <w:lang w:val="sr-CS"/>
        </w:rPr>
      </w:pPr>
      <w:r>
        <w:rPr>
          <w:sz w:val="26"/>
          <w:szCs w:val="26"/>
          <w:lang w:val="sr-CS"/>
        </w:rPr>
        <w:tab/>
        <w:t xml:space="preserve">Данас сте нам понудили измену Закона о јавном бележништву, која има мање од двадесет речи, само два члана. У та два члана сте успели да направите грешку приликом писања и предлагања овог закона. Наиме, у члану 2. овог закона се каже да он ступа на снагу осмог дана од дана објављивања у „Службеном гласнику Републике Србије“. Ако се закон усвоји, на пример, сутра, то значи да ће он ступити на снагу 6. или 7. септембра. Колико сам схватио, ваша основна интенција је била да овим законом одложите примену основног текста Закона о јавном бележништву. Дакле, тај закон о измени Закона о јавном бележништву би морао да ступи на снагу најкасније 31. августа ове године у поноћ. Ако се закон усвоји у овом облику који сте ви предложили, имаћемо правни вакуум. Дакле, имаћемо пет или шест дана важења старог Закона о јавном бележништву, који предвиђа једно право, један механизам, један поступак за грађане, који у реалном животу неће постојати из свих ових разлога које сте навели у свом образложењу. </w:t>
      </w:r>
    </w:p>
    <w:p>
      <w:pPr>
        <w:pStyle w:val="Normal"/>
        <w:tabs>
          <w:tab w:val="clear" w:pos="720"/>
          <w:tab w:val="left" w:pos="1418" w:leader="none"/>
        </w:tabs>
        <w:jc w:val="both"/>
        <w:rPr/>
      </w:pPr>
      <w:r>
        <w:rPr>
          <w:sz w:val="26"/>
          <w:szCs w:val="26"/>
          <w:lang w:val="sr-CS"/>
        </w:rPr>
        <w:tab/>
        <w:t>Али, вама је очигледно било битније да једно петнаест пута поновите „влада бившег режима“, „бивши режим“, него да се бавите овом суштинском грешком коју имате у Предлогу закона који сте овде поднели.</w:t>
      </w:r>
    </w:p>
    <w:p>
      <w:pPr>
        <w:pStyle w:val="Normal"/>
        <w:tabs>
          <w:tab w:val="clear" w:pos="720"/>
          <w:tab w:val="left" w:pos="1418" w:leader="none"/>
        </w:tabs>
        <w:jc w:val="both"/>
        <w:rPr>
          <w:sz w:val="26"/>
          <w:szCs w:val="26"/>
          <w:lang w:val="sr-CS"/>
        </w:rPr>
      </w:pPr>
      <w:r>
        <w:rPr>
          <w:sz w:val="26"/>
          <w:szCs w:val="26"/>
          <w:lang w:val="sr-CS"/>
        </w:rPr>
        <w:tab/>
        <w:t xml:space="preserve">Можда би ова грешка била избегнута да сте се понашали озбиљно. Наиме, ви сте, Посланичка група СНС, овај предлог закона поднели 13. августа ове године. У том тренутку је Србија већ имала Владу, неких петнаестак дана. У тој влади постоји Министарство правде и државне управе, које води господин Селаковић, кога сте посебно поменули у свом излагању. Најнормалније би било да овакав закон предложи Влада, односно Министарство правде у оквиру ње. Не знам на основу чега нам ви данас предлажете да пристанемо на шестомесечно одлагање примене Закона о јавном бележништву, уз уверење да ће у тих шест месеци бити све у реду, да ћете успети да обавите оне послове које бивши режим, како ви кажете, у коме се налазе многи ваши коалициони партнери, није успео да обави. Дакле, два члана, мање од двадесет речи, рутинско техничко образложење закона, без иједног конкретног доказа како ћете то успети да урадите. </w:t>
      </w:r>
    </w:p>
    <w:p>
      <w:pPr>
        <w:pStyle w:val="Normal"/>
        <w:tabs>
          <w:tab w:val="clear" w:pos="720"/>
          <w:tab w:val="left" w:pos="1418" w:leader="none"/>
        </w:tabs>
        <w:jc w:val="both"/>
        <w:rPr/>
      </w:pPr>
      <w:r>
        <w:rPr>
          <w:sz w:val="26"/>
          <w:szCs w:val="26"/>
          <w:lang w:val="sr-CS"/>
        </w:rPr>
        <w:tab/>
        <w:t xml:space="preserve">Уосталом, то не треба ви да радите. Све оне акте које сте помињали, све радње за спровођење закона које сте помињали треба да усвоји Министарство, односно Влада Србије, и да их спроведе. Каква нам је гаранција да ће 28. фебруара следеће године сви ови проблеми бити отклоњени? </w:t>
      </w:r>
    </w:p>
    <w:p>
      <w:pPr>
        <w:pStyle w:val="Normal"/>
        <w:tabs>
          <w:tab w:val="clear" w:pos="720"/>
          <w:tab w:val="left" w:pos="1418" w:leader="none"/>
        </w:tabs>
        <w:jc w:val="both"/>
        <w:rPr>
          <w:sz w:val="26"/>
          <w:szCs w:val="26"/>
          <w:lang w:val="sr-CS"/>
        </w:rPr>
      </w:pPr>
      <w:r>
        <w:rPr>
          <w:sz w:val="26"/>
          <w:szCs w:val="26"/>
          <w:lang w:val="sr-CS"/>
        </w:rPr>
        <w:tab/>
        <w:t xml:space="preserve">Да не причамо о томе да сте парламент, практично на првој седници после избора Владе, довели у врло непријатну ситуацију да се креће по самој ивици Пословника, када Одбор буде морао да амандманом мења овај члан 2. Дакле, половину закона ћете мењати амандманом. </w:t>
      </w:r>
    </w:p>
    <w:p>
      <w:pPr>
        <w:pStyle w:val="Normal"/>
        <w:tabs>
          <w:tab w:val="clear" w:pos="720"/>
          <w:tab w:val="left" w:pos="1418" w:leader="none"/>
        </w:tabs>
        <w:jc w:val="both"/>
        <w:rPr/>
      </w:pPr>
      <w:r>
        <w:rPr>
          <w:sz w:val="26"/>
          <w:szCs w:val="26"/>
          <w:lang w:val="sr-CS"/>
        </w:rPr>
        <w:tab/>
        <w:t>Заказали сте седницу осам дана пре дана одржавања и тиме скратили рок за подношење амандмана. У међувремену нисте поднели амандман. Дакле, нисте  уочили да у закону који има два члана један члан није добар, а да та мана тог члана онемогућава да се оствари сврха овог закона који предлажете. Сада ће Одбор предлагати амандман, вероватно данас у току дана или пред само гласање о том закону. О чему ћемо ми данас овде да разговарамо? Дакле, све оне примедбе, све оне мане које сте истакли када сте говорили о бившем режиму сте данас демонстрирали и сами, односно на својој страни.</w:t>
      </w:r>
    </w:p>
    <w:p>
      <w:pPr>
        <w:pStyle w:val="Normal"/>
        <w:tabs>
          <w:tab w:val="clear" w:pos="720"/>
          <w:tab w:val="left" w:pos="1418" w:leader="none"/>
        </w:tabs>
        <w:jc w:val="both"/>
        <w:rPr>
          <w:sz w:val="26"/>
          <w:szCs w:val="26"/>
          <w:lang w:val="sr-CS"/>
        </w:rPr>
      </w:pPr>
      <w:r>
        <w:rPr>
          <w:sz w:val="26"/>
          <w:szCs w:val="26"/>
          <w:lang w:val="sr-CS"/>
        </w:rPr>
        <w:tab/>
        <w:t xml:space="preserve">Ако буде било прилике за дискусију, односно ако будете одлучили да и даље говорите о овом закону у наставку дискусије, очекујем да одговорите и на питање откуд та амбиција да једна од посланичких група предложи закон чија примена или успешност директно зависи само од министарства у Влади и новоизабране владе? Мени то личи на негативну праксу бившег режима, како ви кажете, а то је да странке практично по феудалном принципу држе министарства и да су онда у овом парламенту заинтересоване за предлагање, образлагање, брањење само оних закона који улазе у домен послова министарстава на чијем челу су њихови чланови, односно ресора које држе њихови министри. </w:t>
      </w:r>
    </w:p>
    <w:p>
      <w:pPr>
        <w:pStyle w:val="Normal"/>
        <w:tabs>
          <w:tab w:val="clear" w:pos="720"/>
          <w:tab w:val="left" w:pos="1418" w:leader="none"/>
        </w:tabs>
        <w:jc w:val="both"/>
        <w:rPr/>
      </w:pPr>
      <w:r>
        <w:rPr>
          <w:sz w:val="26"/>
          <w:szCs w:val="26"/>
          <w:lang w:val="sr-CS"/>
        </w:rPr>
        <w:tab/>
        <w:t xml:space="preserve">Ово није примедба само вама, него и председнику парламента, који је на неколико начина учествовао у оваквој припреми, односно одржавању седница. Ви сте, господине Стефановићу, осим што сте председник парламента па сте формално заказали ово ванредно заседање, један од потписника, односно предлагача закона. Пословник Народне скупштине вас обавезује, вас и ваше стручне службе, да врло пажљиво погледате предлоге закона и да водите рачуна о томе какав је њихов садржај. Није било тако тешко уочити да када седницу заказујете за 29. август, а у закону пише да ступа на снагу осам дана од дана објављивања у „Службеном гласнику“, да ћемо бити у проблему. </w:t>
      </w:r>
    </w:p>
    <w:p>
      <w:pPr>
        <w:pStyle w:val="Normal"/>
        <w:tabs>
          <w:tab w:val="clear" w:pos="720"/>
          <w:tab w:val="left" w:pos="1418" w:leader="none"/>
        </w:tabs>
        <w:jc w:val="both"/>
        <w:rPr>
          <w:sz w:val="26"/>
          <w:szCs w:val="26"/>
          <w:lang w:val="sr-CS"/>
        </w:rPr>
      </w:pPr>
      <w:r>
        <w:rPr>
          <w:sz w:val="26"/>
          <w:szCs w:val="26"/>
          <w:lang w:val="sr-CS"/>
        </w:rPr>
        <w:tab/>
        <w:t xml:space="preserve">Друга тачка дневног реда је много мање спорна. Ви сте у праву, она покушава да да одговор на један друштвени проблем који јесте велики, на који су указивали и цивилни сектор и неке политичке партије, међународна заједница, односно међународне организације, пре свега оне које се баве људским правима. Чини ми се да сте у образложењу Предлога закона рекли да има око 6000 таквих лица. Рекао бих да их има више, према неким другим изворима. Наравно, на овај проблем се наслања проблем стања наше администрације, података о нашим грађанима, начина на који је спроведен попис итд. </w:t>
      </w:r>
    </w:p>
    <w:p>
      <w:pPr>
        <w:pStyle w:val="Normal"/>
        <w:tabs>
          <w:tab w:val="clear" w:pos="720"/>
          <w:tab w:val="left" w:pos="1418" w:leader="none"/>
        </w:tabs>
        <w:jc w:val="both"/>
        <w:rPr>
          <w:sz w:val="26"/>
          <w:szCs w:val="26"/>
          <w:lang w:val="sr-CS"/>
        </w:rPr>
      </w:pPr>
      <w:r>
        <w:rPr>
          <w:sz w:val="26"/>
          <w:szCs w:val="26"/>
          <w:lang w:val="sr-CS"/>
        </w:rPr>
        <w:tab/>
        <w:t>У овом закону има неколико проблематичних питања. Знате колико имамо проблема са квалитетом имплементације закона које усваја ова Народна скупштина; имали смо их, поготово, у прошлости. И ови проблеми који су везани за немогућност да се већ од 1. септембра примењује Закон о јавном бележништву везани су за тај проблем имплементације и, једним делом, недостатак средстава, која некако увек фале.</w:t>
      </w:r>
    </w:p>
    <w:p>
      <w:pPr>
        <w:pStyle w:val="Normal"/>
        <w:tabs>
          <w:tab w:val="clear" w:pos="720"/>
          <w:tab w:val="left" w:pos="1418" w:leader="none"/>
        </w:tabs>
        <w:jc w:val="both"/>
        <w:rPr>
          <w:sz w:val="26"/>
          <w:szCs w:val="26"/>
          <w:lang w:val="sr-CS"/>
        </w:rPr>
      </w:pPr>
      <w:r>
        <w:rPr>
          <w:sz w:val="26"/>
          <w:szCs w:val="26"/>
          <w:lang w:val="sr-CS"/>
        </w:rPr>
        <w:tab/>
        <w:t xml:space="preserve">Ви сте у допунама Закона о ванпарничном поступку предвидели у образложењу да за спровођење тог закона није потребно обезбедити додатна финансијска средства у буџету Србије. Истовремено сте у сам закон уградили одредбу која каже да оне који аплицирају по овом закону то практично ништа неће коштати, односно да неће плаћати таксу. </w:t>
      </w:r>
    </w:p>
    <w:p>
      <w:pPr>
        <w:pStyle w:val="Normal"/>
        <w:tabs>
          <w:tab w:val="clear" w:pos="720"/>
          <w:tab w:val="left" w:pos="1418" w:leader="none"/>
        </w:tabs>
        <w:jc w:val="both"/>
        <w:rPr>
          <w:sz w:val="26"/>
          <w:szCs w:val="26"/>
          <w:lang w:val="sr-CS"/>
        </w:rPr>
      </w:pPr>
      <w:r>
        <w:rPr>
          <w:sz w:val="26"/>
          <w:szCs w:val="26"/>
          <w:lang w:val="sr-CS"/>
        </w:rPr>
        <w:tab/>
        <w:t xml:space="preserve">Као што знате, ниједан поступак, пред било којим државним органом, у економском смислу није бесплатан; он нешто кошта, прави се неки трошак. Уколико у буџету није потребно обезбедити додатна средства за ову намену, а истовремено је поступак бесплатан за оне који аплицирају, ко ће покрити разлику, односно ко ће сносити трошак? Мислим да државни органи, пре свега судови, чија је надлежност предвиђена овим законом, нису у стању да тако нешто раде, или није праведно да раде, из неке друге врсте сопствених прихода. То би на неки начин било неправедно и према оним грађанима који у поступку пред судовима плаћају прилично високе таксе. Испало би да они финансирају спровођење овог закона, што не би било оправдано, ни праведно. </w:t>
      </w:r>
    </w:p>
    <w:p>
      <w:pPr>
        <w:pStyle w:val="Normal"/>
        <w:tabs>
          <w:tab w:val="clear" w:pos="720"/>
          <w:tab w:val="left" w:pos="1418" w:leader="none"/>
        </w:tabs>
        <w:jc w:val="both"/>
        <w:rPr>
          <w:sz w:val="26"/>
          <w:szCs w:val="26"/>
          <w:lang w:val="sr-CS"/>
        </w:rPr>
      </w:pPr>
      <w:r>
        <w:rPr>
          <w:sz w:val="26"/>
          <w:szCs w:val="26"/>
          <w:lang w:val="sr-CS"/>
        </w:rPr>
        <w:tab/>
        <w:t xml:space="preserve">Неке друге одредбе могу бити спорне. Не кажем да ће то тако бити. Уосталом, Посланичка група ЛДП је поднела четири амандмана и мислим да ће бити прилике да о њима више разговарамо. Колегиница Геров ће о томе причати у наставку расправе. </w:t>
      </w:r>
    </w:p>
    <w:p>
      <w:pPr>
        <w:pStyle w:val="Normal"/>
        <w:tabs>
          <w:tab w:val="clear" w:pos="720"/>
          <w:tab w:val="left" w:pos="1418" w:leader="none"/>
        </w:tabs>
        <w:jc w:val="both"/>
        <w:rPr/>
      </w:pPr>
      <w:r>
        <w:rPr>
          <w:sz w:val="26"/>
          <w:szCs w:val="26"/>
          <w:lang w:val="sr-CS"/>
        </w:rPr>
        <w:tab/>
        <w:t xml:space="preserve">Постоји проблем код овог члана који дефинише везаност, односно невезаност органа који одлучује о упису у књигу држављана, односно о стицању држављанства овим решењем којим се утврђује време и место рођења за ова лица. То у пракси можда може да произведе озбиљне проблеме. Молим вас да то пробамо сада да разјаснимо да не бисмо имали проблем. Не због Европске комисије, Савета Европе, ОЕБС-а и других организација, него због нас, да не бисмо имали за неколико месеци закон који се тешко примењује или који не може да се примени. </w:t>
      </w:r>
    </w:p>
    <w:p>
      <w:pPr>
        <w:pStyle w:val="Normal"/>
        <w:tabs>
          <w:tab w:val="clear" w:pos="720"/>
          <w:tab w:val="left" w:pos="1418" w:leader="none"/>
        </w:tabs>
        <w:jc w:val="both"/>
        <w:rPr/>
      </w:pPr>
      <w:r>
        <w:rPr>
          <w:sz w:val="26"/>
          <w:szCs w:val="26"/>
          <w:lang w:val="sr-CS"/>
        </w:rPr>
        <w:tab/>
        <w:t xml:space="preserve">Тиме бих закључио, што се тиче овог првог закона, Закона о јавном бележништву. Сматрам да сте направили озбиљан проблем и да скандалом започињете свој мандат. Врло сте пазили да у Закону о изменама Закона о НБС не направите ниједну грешку. То вам је било врло значајно, да будући положај госпође Табаковић не доведете у питање. У овом закону, који се много више тиче грађана, који њима треба да омогући да, макар за тих шест месеци, добију могућност да нека своја питања и проблеме решавају пред нотарима, односно јавним бележницима, нисте били тако пажљиви. </w:t>
      </w:r>
    </w:p>
    <w:p>
      <w:pPr>
        <w:pStyle w:val="Normal"/>
        <w:tabs>
          <w:tab w:val="clear" w:pos="720"/>
          <w:tab w:val="left" w:pos="1418" w:leader="none"/>
        </w:tabs>
        <w:jc w:val="both"/>
        <w:rPr/>
      </w:pPr>
      <w:r>
        <w:rPr>
          <w:sz w:val="26"/>
          <w:szCs w:val="26"/>
          <w:lang w:val="sr-CS"/>
        </w:rPr>
        <w:tab/>
        <w:t xml:space="preserve">Сви се бавимо политиком, пратимо медије, јасно нам је у шта ће се ово претворити. Дакле, ову тачку бирате као једну од тачака где ћете водити свој обрачун са бившим режимом. То је сасвим јасно. Молим вас да, уз све проблеме или неспоразуме које имате, поштедите и овај парламент и Србију тих ваших расправа. Претходна влада је фактички престала да постоји пре седам-осам месеци; имали смо изборни процес који је трајао више од пола године; ви сте Влада већ месец дана и молим вас да када пишете законе који имају два члана макар та два члана буду перфектна и спроводљива у пракси. Хвала вам. </w:t>
      </w:r>
    </w:p>
    <w:p>
      <w:pPr>
        <w:pStyle w:val="Normal"/>
        <w:tabs>
          <w:tab w:val="clear" w:pos="720"/>
          <w:tab w:val="left" w:pos="1418" w:leader="none"/>
        </w:tabs>
        <w:jc w:val="both"/>
        <w:rPr/>
      </w:pPr>
      <w:r>
        <w:rPr>
          <w:sz w:val="26"/>
          <w:szCs w:val="26"/>
          <w:lang w:val="sr-CS"/>
        </w:rPr>
        <w:tab/>
        <w:t>ПРЕДСЕДНИК: Хвала. Само бих желео да вам кажем, прихватам ово што сте рекли, сматрам да сте у праву, једино што смо ми ценили да ћемо... фактички, нашли смо могућност да амандманом надлежног одбора интервенишемо и поправимо ову ствар. Наравно, схватам вашу дискусију као добронамерну и захваљујем на томе.</w:t>
      </w:r>
    </w:p>
    <w:p>
      <w:pPr>
        <w:pStyle w:val="Normal"/>
        <w:tabs>
          <w:tab w:val="clear" w:pos="720"/>
          <w:tab w:val="left" w:pos="1418" w:leader="none"/>
        </w:tabs>
        <w:jc w:val="both"/>
        <w:rPr/>
      </w:pPr>
      <w:r>
        <w:rPr>
          <w:sz w:val="26"/>
          <w:szCs w:val="26"/>
          <w:lang w:val="sr-CS"/>
        </w:rPr>
        <w:tab/>
        <w:t>Господин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 одговорим на неколико ствари колеги Ђурићу. Заиста схватамо добронамерним ваше указивање на то да имамо једну техничку грешку у закону. Дакле, кад се пишу закони, праве се техничке грешке, праве се и штампарске грешке. Ја никада, као председник одбора за Устав и законодавство, нисам правио проблем кад ми дођу амандмани, нпр. ЛДП-а, који су пуни штампарских грешака, граматичких грешака, у образложењу итд. </w:t>
      </w:r>
    </w:p>
    <w:p>
      <w:pPr>
        <w:pStyle w:val="Normal"/>
        <w:tabs>
          <w:tab w:val="clear" w:pos="720"/>
          <w:tab w:val="left" w:pos="1418" w:leader="none"/>
        </w:tabs>
        <w:jc w:val="both"/>
        <w:rPr/>
      </w:pPr>
      <w:r>
        <w:rPr>
          <w:sz w:val="26"/>
          <w:szCs w:val="26"/>
          <w:lang w:val="sr-CS"/>
        </w:rPr>
        <w:tab/>
        <w:t>Дакле, не видим зашто да браним нешто, јер данас овде признајемо грешку и захваљујемо се на томе што сте и ви указали. Најмањи проблем је да једну техничку грешку, коју имамо у закону који смо предложили, говорим, наравно, о Закону о јавном бележништву, исправимо кроз надлежни одбор, који има право, по Пословнику, да уложи амандман.</w:t>
      </w:r>
    </w:p>
    <w:p>
      <w:pPr>
        <w:pStyle w:val="Normal"/>
        <w:tabs>
          <w:tab w:val="clear" w:pos="720"/>
          <w:tab w:val="left" w:pos="1418" w:leader="none"/>
        </w:tabs>
        <w:jc w:val="both"/>
        <w:rPr>
          <w:sz w:val="26"/>
          <w:szCs w:val="26"/>
          <w:lang w:val="sr-CS"/>
        </w:rPr>
      </w:pPr>
      <w:r>
        <w:rPr>
          <w:sz w:val="26"/>
          <w:szCs w:val="26"/>
          <w:lang w:val="sr-CS"/>
        </w:rPr>
        <w:tab/>
        <w:t xml:space="preserve">Што се тиче амандмана и уопште разговора о изменама и допунама Закона о ванпарничном поступку, драго ми је да се сви слажемо, па и ви, да је то добар закон. Техничке измене, опет кроз техничке амандмане, то ћемо касније да расправимо. Али, не можете мени рећи да ја овде решавам неке раније сукобе. Знате, ја идем чисто хронолошки. Закон о јавном бележништву је донет 2010. године и добро је да је донет. Јесте да је каснио једно десет година у односу на неке друге земље у окружењу. Неспорно да је су сви правилници, сви подзаконски акти из тог закона каснили, у просеку, годину дана, иако смо имали ситуацију да у Министарству правде бившег режима константно изјављују, тих изјава има најмање сто, како све иде добрим током. Е па, није. То је чињеница, није то ништа злонамерно. </w:t>
      </w:r>
    </w:p>
    <w:p>
      <w:pPr>
        <w:pStyle w:val="Normal"/>
        <w:tabs>
          <w:tab w:val="clear" w:pos="720"/>
          <w:tab w:val="left" w:pos="1418" w:leader="none"/>
        </w:tabs>
        <w:jc w:val="both"/>
        <w:rPr/>
      </w:pPr>
      <w:r>
        <w:rPr>
          <w:sz w:val="26"/>
          <w:szCs w:val="26"/>
          <w:lang w:val="sr-CS"/>
        </w:rPr>
        <w:tab/>
        <w:t>То је чињеница и ја морам да образложим грађанима, у име СНС и у име министра правде који ће сутра морати да доноси све те акте, зашто нотаре нећемо добити ни 2012. године, него морамо да одложимо за 2013. годину. Просто, нисмо ми криви. За ово кашњење, зато што нема подзаконских аката, нема услова, апсолутно је криво некадашње Министарство правде. То је чињеница, то није никакав лични однос.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 Реч има Олгица Батић. Изволите.</w:t>
      </w:r>
    </w:p>
    <w:p>
      <w:pPr>
        <w:pStyle w:val="Normal"/>
        <w:tabs>
          <w:tab w:val="clear" w:pos="720"/>
          <w:tab w:val="left" w:pos="1418" w:leader="none"/>
        </w:tabs>
        <w:jc w:val="both"/>
        <w:rPr>
          <w:sz w:val="26"/>
          <w:szCs w:val="26"/>
          <w:lang w:val="sr-CS"/>
        </w:rPr>
      </w:pPr>
      <w:r>
        <w:rPr>
          <w:sz w:val="26"/>
          <w:szCs w:val="26"/>
          <w:lang w:val="sr-CS"/>
        </w:rPr>
        <w:tab/>
        <w:t>По ком основу, ја се извињавам?</w:t>
      </w:r>
    </w:p>
    <w:p>
      <w:pPr>
        <w:pStyle w:val="Normal"/>
        <w:tabs>
          <w:tab w:val="clear" w:pos="720"/>
          <w:tab w:val="left" w:pos="1418" w:leader="none"/>
        </w:tabs>
        <w:jc w:val="both"/>
        <w:rPr>
          <w:sz w:val="26"/>
          <w:szCs w:val="26"/>
          <w:lang w:val="sr-CS"/>
        </w:rPr>
      </w:pPr>
      <w:r>
        <w:rPr>
          <w:sz w:val="26"/>
          <w:szCs w:val="26"/>
          <w:lang w:val="sr-CS"/>
        </w:rPr>
        <w:tab/>
        <w:t xml:space="preserve">БОЈАН ЂУРИЋ: Па, по том основу што је господин Цвијан мени одговарао и директно ме је поменуо. Мислио сам да је то било очигледно. </w:t>
      </w:r>
    </w:p>
    <w:p>
      <w:pPr>
        <w:pStyle w:val="Normal"/>
        <w:tabs>
          <w:tab w:val="clear" w:pos="720"/>
          <w:tab w:val="left" w:pos="1418" w:leader="none"/>
        </w:tabs>
        <w:jc w:val="both"/>
        <w:rPr/>
      </w:pPr>
      <w:r>
        <w:rPr>
          <w:sz w:val="26"/>
          <w:szCs w:val="26"/>
          <w:lang w:val="sr-CS"/>
        </w:rPr>
        <w:tab/>
        <w:t>Видите, господине Цвијан, колико је то клизав терен када говорите о бившем режиму. Због тога сам вас замолио да то не радите. Кад кажете да је закон усвојен 2010. године, па онда успут кажете да је каснио десет година у односу на друге транзиционе и</w:t>
      </w:r>
      <w:r>
        <w:rPr>
          <w:sz w:val="26"/>
          <w:szCs w:val="26"/>
        </w:rPr>
        <w:t xml:space="preserve"> </w:t>
      </w:r>
      <w:r>
        <w:rPr>
          <w:sz w:val="26"/>
          <w:szCs w:val="26"/>
          <w:lang w:val="sr-CS"/>
        </w:rPr>
        <w:t xml:space="preserve">демократске земље, онда сте себи направили проблем, пошто сте ваљда у неком периоду после 2000. године и ви били део тог режима па део одговорности за тако нешто пада и на вас. Били сте генерални секретар председника Републике, члан његовог правног савета, учествовали директно у припреми и писању Устава који је увео читав низ обавеза за наше државне органе, па и за овај парламент, да доносе нове законе, па сте онда тиме, да тако кажем, пљунули некако и на себе и на оно што сте радили. </w:t>
      </w:r>
    </w:p>
    <w:p>
      <w:pPr>
        <w:pStyle w:val="Normal"/>
        <w:tabs>
          <w:tab w:val="clear" w:pos="720"/>
          <w:tab w:val="left" w:pos="1418" w:leader="none"/>
        </w:tabs>
        <w:jc w:val="both"/>
        <w:rPr/>
      </w:pPr>
      <w:r>
        <w:rPr>
          <w:sz w:val="26"/>
          <w:szCs w:val="26"/>
          <w:lang w:val="sr-CS"/>
        </w:rPr>
        <w:tab/>
        <w:t xml:space="preserve">Увек имам проблем, кад говорите, 2010, 2008, 2009. године, не могу да се сетим у ком тренутку сте напустили стари режим и почели припреме да постанете део новог режима. Због тога вам кажем да није добро да атмосферу овде трујемо тиме. Поготово нема потребе да у реплици мени поново говорите о томе како је бивши режим одговоран. То је технички опис ситуације. Сасвим је јасно да нису створени услови да се закон примењује. </w:t>
      </w:r>
    </w:p>
    <w:p>
      <w:pPr>
        <w:pStyle w:val="Normal"/>
        <w:tabs>
          <w:tab w:val="clear" w:pos="720"/>
          <w:tab w:val="left" w:pos="1418" w:leader="none"/>
        </w:tabs>
        <w:jc w:val="both"/>
        <w:rPr>
          <w:sz w:val="26"/>
          <w:szCs w:val="26"/>
          <w:lang w:val="sr-CS"/>
        </w:rPr>
      </w:pPr>
      <w:r>
        <w:rPr>
          <w:sz w:val="26"/>
          <w:szCs w:val="26"/>
          <w:lang w:val="sr-CS"/>
        </w:rPr>
        <w:tab/>
        <w:t xml:space="preserve">Питао сам вас нешто друго: чиме ви гарантујете да ће у наредних шест месеци ови услови бити обезбеђени? Имао бих више поверења да је Влада, односно да је Министарство правде предлагач, пошто Влада и министарство имају механизме, једини су у могућности да обезбеде те услове. </w:t>
      </w:r>
    </w:p>
    <w:p>
      <w:pPr>
        <w:pStyle w:val="Normal"/>
        <w:tabs>
          <w:tab w:val="clear" w:pos="720"/>
          <w:tab w:val="left" w:pos="1418" w:leader="none"/>
        </w:tabs>
        <w:jc w:val="both"/>
        <w:rPr>
          <w:sz w:val="26"/>
          <w:szCs w:val="26"/>
          <w:lang w:val="sr-CS"/>
        </w:rPr>
      </w:pPr>
      <w:r>
        <w:rPr>
          <w:sz w:val="26"/>
          <w:szCs w:val="26"/>
          <w:lang w:val="sr-CS"/>
        </w:rPr>
        <w:tab/>
        <w:t xml:space="preserve">Ово није мало питање, није ситно питање. Дакле, на неки начин се улази и у питање основних права грађана. Грађани имају право на ефикасан поступак. Имају право на све оне гаранције људских права које су предвиђене нашим Уставом и међународним документима које смо ратификовали. Ви данас одлажете, како бих рекао, коришћење, односно конзумирање тог права најмање за шест месеци. Због тога сам од вас очекивао мало уверљивије доказе и уверавања да ће ти услови бити обезбеђени. </w:t>
      </w:r>
    </w:p>
    <w:p>
      <w:pPr>
        <w:pStyle w:val="Normal"/>
        <w:tabs>
          <w:tab w:val="clear" w:pos="720"/>
          <w:tab w:val="left" w:pos="1418" w:leader="none"/>
        </w:tabs>
        <w:jc w:val="both"/>
        <w:rPr>
          <w:sz w:val="26"/>
          <w:szCs w:val="26"/>
          <w:lang w:val="sr-CS"/>
        </w:rPr>
      </w:pPr>
      <w:r>
        <w:rPr>
          <w:sz w:val="26"/>
          <w:szCs w:val="26"/>
          <w:lang w:val="sr-CS"/>
        </w:rPr>
        <w:tab/>
        <w:t>И, молим вас, немојте да упоређујете тип-фелере у образложењима предлога закона или амандмана и ове суштинске грешке. Дакле, ако се ова грешка не исправи амандманом, потпуно је бесмислено усвајање закона. Да ли се стари закон примењује шест дана или тридесет шест дана, у правном смислу је потпуно свеједно, промашили сте сврху. То није мала грешка. Чекали сте двадесет девети, да прође месец дана, скинули сте хитни поступак са овог зако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време за реплику је истекло.)</w:t>
      </w:r>
    </w:p>
    <w:p>
      <w:pPr>
        <w:pStyle w:val="Normal"/>
        <w:tabs>
          <w:tab w:val="clear" w:pos="720"/>
          <w:tab w:val="left" w:pos="1418" w:leader="none"/>
        </w:tabs>
        <w:jc w:val="both"/>
        <w:rPr>
          <w:sz w:val="26"/>
          <w:szCs w:val="26"/>
          <w:lang w:val="sr-CS"/>
        </w:rPr>
      </w:pPr>
      <w:r>
        <w:rPr>
          <w:sz w:val="26"/>
          <w:szCs w:val="26"/>
          <w:lang w:val="sr-CS"/>
        </w:rPr>
        <w:tab/>
        <w:t>Видим да мене пажљиво слушате, не слушате пажљиво основе за реплику.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Олгица Батић. Изволите.</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е даме и господо народне посланице и народни посланици, Посланичка група СПО - ДХСС уопште не сумња у добру намеру која је постојала приликом доношења оваквих закона, с тим што је правна техника мало дискутабилна. Наиме, сматрамо да треба овако ове предлоге закона мењати, пре свега у оним деловима који погодују неким криминалним структурама, исто тако и емигрантима. </w:t>
      </w:r>
    </w:p>
    <w:p>
      <w:pPr>
        <w:pStyle w:val="Normal"/>
        <w:tabs>
          <w:tab w:val="clear" w:pos="720"/>
          <w:tab w:val="left" w:pos="1418" w:leader="none"/>
        </w:tabs>
        <w:jc w:val="both"/>
        <w:rPr/>
      </w:pPr>
      <w:r>
        <w:rPr>
          <w:sz w:val="26"/>
          <w:szCs w:val="26"/>
          <w:lang w:val="sr-CS"/>
        </w:rPr>
        <w:tab/>
        <w:t xml:space="preserve">Сликовито речено, према овом законском предлогу, говорим о закону о допунама Закона о ванпарничном поступку, уколико би, рецимо, неко лице из Авганистана ушло у гепеку на територију Републике Србије, онда би у року од деведесет дана могло да постане држављанин наше земље. Свако ко би желео, да се тако изразим, да добије нов идентитет, па макар био и криминалац, коришћењем оваквог законског решења могао би да добије ново име, ново презиме, нови матични број и, наравно, ново, односно српско држављанство. Најпре, потребно је да неко уђе на територију Републике Србије, потом да уништи или да сакрије своја лична документа; онда лепо, на пример, отпутује у неки мали град на југу Србије, тамо нађе двојицу грађана Републике Србије, плати им неки новчани износ, рецимо, по хиљаду, две, три хиљаде или колико год хоћете хиљада евра, и тако покрене ванпарнични поступак за доказивање свог рођења у Републици Србији, јер управо предлог овог закона наводи да је потребно да два сведока посведоче о томе да је одређено лице рођено на територији Републике Србије и да суд такву одлуку може да донесе. </w:t>
      </w:r>
    </w:p>
    <w:p>
      <w:pPr>
        <w:pStyle w:val="Normal"/>
        <w:tabs>
          <w:tab w:val="clear" w:pos="720"/>
          <w:tab w:val="left" w:pos="1418" w:leader="none"/>
        </w:tabs>
        <w:jc w:val="both"/>
        <w:rPr/>
      </w:pPr>
      <w:r>
        <w:rPr>
          <w:sz w:val="26"/>
          <w:szCs w:val="26"/>
          <w:lang w:val="sr-CS"/>
        </w:rPr>
        <w:tab/>
        <w:t xml:space="preserve">Према предложеном решењу, суд би у том случају морао да поступи на следећи начин: прво би морао да се утврди језик на коме ће се водити поступак. Примера ради, уколико би се радило о држављанину Албаније, чији је језик у службеној употреби, рецимо, у појединим општинама на југу наше земље, или о румунском држављанину, чији је језик такође у службеној употреби у појединим општинама у Републици Србији, може се радити о припадницима ромске заједнице, рецимо, из Бивше Југословенске Републике Македоније који желе да добију држављанство наше републике, у свим тим случајевима би се као службени језик поступка могао прогласити албански језик у судској јединици у Прешеву. Рођак таквог лица би могао, рецимо, у Прешеву да пронађе двадесетак људи који би посведочили да је то лице, уместо у Албанији, заправо рођено у Републици Србији. </w:t>
      </w:r>
    </w:p>
    <w:p>
      <w:pPr>
        <w:pStyle w:val="Normal"/>
        <w:tabs>
          <w:tab w:val="clear" w:pos="720"/>
          <w:tab w:val="left" w:pos="1418" w:leader="none"/>
        </w:tabs>
        <w:jc w:val="both"/>
        <w:rPr/>
      </w:pPr>
      <w:r>
        <w:rPr>
          <w:sz w:val="26"/>
          <w:szCs w:val="26"/>
          <w:lang w:val="sr-CS"/>
        </w:rPr>
        <w:tab/>
        <w:t xml:space="preserve">Према предложеном законском решењу, за овакав поступак не плаћа се ни такса, а трошкови вештачења (вештачење се, према предложеном законском решењу, искључиво односи на године рођења тог лица) падају на терет буџета, тако да осим евентуалног трошка који је овде потребан и који се може користити, јер је овакво законско решење проблематично, тиче се корумпирања сведока, лице које може да буде уписано у матичну књигу рођених у Републици Србији фактички не би имало апсолутно никаквих трошкова. </w:t>
      </w:r>
    </w:p>
    <w:p>
      <w:pPr>
        <w:pStyle w:val="Normal"/>
        <w:tabs>
          <w:tab w:val="clear" w:pos="720"/>
          <w:tab w:val="left" w:pos="1418" w:leader="none"/>
        </w:tabs>
        <w:jc w:val="both"/>
        <w:rPr/>
      </w:pPr>
      <w:r>
        <w:rPr>
          <w:sz w:val="26"/>
          <w:szCs w:val="26"/>
          <w:lang w:val="sr-CS"/>
        </w:rPr>
        <w:tab/>
        <w:t>При том, закон прописује да је за доказивање рођења надлежан било који суд у Републици Србији. Онда би се такође догодило да  држављани неких других држава, који желе да буду уписани у матичну књигу у нашој земљи... Рецимо, држављанин Албаније могао би да покрене такав поступак у Бујановцу или Прешеву; лице из Румуније такав исти поступак могло би да покрене у Неготину, а држављанин Бугарске исти поступак могао би да покрене у Босилеграду. Уколико знамо ситуацију на терену, онда знамо где вођење оваквог поступка води.</w:t>
      </w:r>
    </w:p>
    <w:p>
      <w:pPr>
        <w:pStyle w:val="Normal"/>
        <w:tabs>
          <w:tab w:val="clear" w:pos="720"/>
          <w:tab w:val="left" w:pos="1418" w:leader="none"/>
        </w:tabs>
        <w:jc w:val="both"/>
        <w:rPr/>
      </w:pPr>
      <w:r>
        <w:rPr>
          <w:sz w:val="26"/>
          <w:szCs w:val="26"/>
          <w:lang w:val="sr-CS"/>
        </w:rPr>
        <w:tab/>
        <w:t>У Предлогу закона налази се одредба члана 71. став 2, по којој орган који је надлежан да спроведе поступак за стицање држављанства Републике Србије није везан правоснажним решењем о месту и времену рођења. Међутим, према стању српског правног система, уколико МУП одбије да у књигу држављана упише лице које би по предложеном поступку добило решење суда о времену и месту рођења, онда би Управни суд Србије по тужби тога лица морао да поништи одбијајућа решења МУП-а и да Министарству наложи упис тог лица у књигу држављана Републике Србије. Ово због тога што је Законом о држављанству прописано да ће се у држављанство Републике Србије примити лице које је рођено на територији Републике Србије. На основу решења суда из овим законом  предложеног поступка, то би се лице најпре морало уписати у матичну књигу рођених, а потом би се од МУП-а затражило држављанство. Уколико би МУП то одбио, онда то лице има право да подигне тужбу пред Управним судом Србије, а тај суд би морао да наложи МУП-у такав упис, јер према изводу из матичних књига то лице јесте рођено на територији Републике Србије и то је довољно да буде држављанин Републике Србије. Суд би, поштујући закон, једино то морао да учини.</w:t>
      </w:r>
    </w:p>
    <w:p>
      <w:pPr>
        <w:pStyle w:val="Normal"/>
        <w:tabs>
          <w:tab w:val="clear" w:pos="720"/>
          <w:tab w:val="left" w:pos="1418" w:leader="none"/>
        </w:tabs>
        <w:jc w:val="both"/>
        <w:rPr/>
      </w:pPr>
      <w:r>
        <w:rPr>
          <w:sz w:val="26"/>
          <w:szCs w:val="26"/>
          <w:lang w:val="sr-CS"/>
        </w:rPr>
        <w:tab/>
        <w:t xml:space="preserve">Потпуно је иста ситуација и када говоримо о емигрантима, као и лицима која су осуђена или лицима која се налазе на потерници. Тако, рецимо, одређено лице би, независно од тога чији је држављанин, које земље, да ли је држављанин Републике Србије, БиХ или можда Зимбабвеа, могло да покрене овакав поступак у било којој судској јединици, на пример, у општини Тутину, да корумпира три сведока, да наведе да никад није уписано у исту матичну књигу рођених, наведе ново име и презиме, нови дан и ново место рођења, спроведе поступак и добије нови идентитет, а самим тим и српско држављанство. </w:t>
      </w:r>
    </w:p>
    <w:p>
      <w:pPr>
        <w:pStyle w:val="Normal"/>
        <w:tabs>
          <w:tab w:val="clear" w:pos="720"/>
          <w:tab w:val="left" w:pos="1418" w:leader="none"/>
        </w:tabs>
        <w:jc w:val="both"/>
        <w:rPr/>
      </w:pPr>
      <w:r>
        <w:rPr>
          <w:sz w:val="26"/>
          <w:szCs w:val="26"/>
          <w:lang w:val="sr-CS"/>
        </w:rPr>
        <w:tab/>
        <w:t xml:space="preserve">Када се имају у виду све ове чињенице плашим се да се предложеним допунама Закона о ванпарничном поступку оставља један огроман, непрегледан простор за злоупотребу и корупцију. Пре свега, имајући у виду да Предлог закона о допунама Закона о ванпарничном поступку чак не ствара обавезу судовима ни да воде евиденције које би достављали заинтересованим државним органима, јасно је да држава губи контролу над нашом емиграционом политиком и емигрантима уопште, као и над лицима која покушавају да утекну од Кривичног закона. Имајући у виду стање и ажурност или, још боље речено, неажурност судских евиденција, нико у држави неће знати колико је на овај начин у току једне године било нових уписа у матичне књиге рођених, што последично, без изузетка, увек и само води стицању држављанства. </w:t>
      </w:r>
    </w:p>
    <w:p>
      <w:pPr>
        <w:pStyle w:val="Normal"/>
        <w:tabs>
          <w:tab w:val="clear" w:pos="720"/>
          <w:tab w:val="left" w:pos="1418" w:leader="none"/>
        </w:tabs>
        <w:jc w:val="both"/>
        <w:rPr/>
      </w:pPr>
      <w:r>
        <w:rPr>
          <w:sz w:val="26"/>
          <w:szCs w:val="26"/>
          <w:lang w:val="sr-CS"/>
        </w:rPr>
        <w:tab/>
        <w:t xml:space="preserve">Сматрам да овакви законски предлози могу довести до прекомерног и неконтролисаног насељавања територије Републике Србије и неконтролисаног уписа у држављанство свих оних лица која заправо на тако нешто немају право. Стање у овом тренутку и уопште степен корупције у земљи Србији јасно говоре да ће до тога доћи, и то је неминовно, јер, за разлику од свих других државних система, према предложеном законском решењу није потребно корумпирати чак ни судије. Потребно је, је ли тако, корумпирати два сведока; не морате два, може и више од два, али то, изгледа, нема везе. Сведоци у свему томе могу бити рођаци, познаници, пријатељи, који се не морају корумпирати, који то могу вама учинити из неке добре намере. Али, свакако би морали да лажно посведоче тврдећи да је, рецимо, рођак из неке друге државе пре тридесет година заправо рођен на територији Републике Србије. </w:t>
      </w:r>
    </w:p>
    <w:p>
      <w:pPr>
        <w:pStyle w:val="Normal"/>
        <w:tabs>
          <w:tab w:val="clear" w:pos="720"/>
          <w:tab w:val="left" w:pos="1418" w:leader="none"/>
        </w:tabs>
        <w:jc w:val="both"/>
        <w:rPr/>
      </w:pPr>
      <w:r>
        <w:rPr>
          <w:sz w:val="26"/>
          <w:szCs w:val="26"/>
          <w:lang w:val="sr-CS"/>
        </w:rPr>
        <w:tab/>
        <w:t>Јасна је добра жеља и добра намера законодавца да се омогући упис у матичну књигу рођених оним лицима која до сада у њу нису уписана. Њих, наравно, има и заиста су рођена на територији Републике Србије. Према процени предлагача, то је оквирно тих шест и по хиљада правно невидљивих лица. Потврда за тако нешто уопште није спорна, ни, наравно, потреба да се тако нешто учини, али, да би се то учинило, у поступак уписа у матичну књигу рођених (што последично води стицању држављанства Републике Србије) морају се укључити и други државни органи, осим суда.</w:t>
      </w:r>
    </w:p>
    <w:p>
      <w:pPr>
        <w:pStyle w:val="Normal"/>
        <w:tabs>
          <w:tab w:val="clear" w:pos="720"/>
          <w:tab w:val="left" w:pos="1418" w:leader="none"/>
        </w:tabs>
        <w:jc w:val="both"/>
        <w:rPr/>
      </w:pPr>
      <w:r>
        <w:rPr>
          <w:sz w:val="26"/>
          <w:szCs w:val="26"/>
          <w:lang w:val="sr-CS"/>
        </w:rPr>
        <w:tab/>
        <w:t xml:space="preserve">  Према законском предлогу, једину обавезу, у погледу других државних органа, суд има према МУП-у, и то само обавезу да од МУП-а затражи обавештење да ли можда они имају било какву евиденцију о лицу које се у суду представља на одређен начин. То лице, будући да тврди да није уписано у матичну књигу рођених, може се представљати било како. У случају злоупотреба, то води последици да ће МУП одговорити да нема податке о том лицу и, сходно Предлогу закона, суд ће даље поступак наставити без учешћа МУП-а. </w:t>
      </w:r>
    </w:p>
    <w:p>
      <w:pPr>
        <w:pStyle w:val="Normal"/>
        <w:tabs>
          <w:tab w:val="clear" w:pos="720"/>
          <w:tab w:val="left" w:pos="1418" w:leader="none"/>
        </w:tabs>
        <w:jc w:val="both"/>
        <w:rPr/>
      </w:pPr>
      <w:r>
        <w:rPr>
          <w:sz w:val="26"/>
          <w:szCs w:val="26"/>
          <w:lang w:val="sr-CS"/>
        </w:rPr>
        <w:tab/>
        <w:t xml:space="preserve">На овај начин суд ће кроз последицу стицања држављанства индиректно да се умеша у најважнију евиденцију коју МУП води, а то је евиденција уписа у држављанство, а МУП у погледу тога неће имати апсолутно никаква овлашћења, нити ће својим информацијама моћи да допринесе исправности поступка, јер лице које покреће такав поступак неће имати никакву обавезу да се јави МУП-у ради оперативне контроле.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што се тиче решења, сматрамо да није могуће амандманима исправити овакав предлог закона, могуће га је донекле само ублажити, због тога што је ради исправног циља и сужавања могућности злоупотреба о којима сам говорила потребно изменити низ других прописа, и то: Закон о држављанству Републике Србије, Закон о матичним књигама, Закон о полицији, Закон о јавном правобранилаштву, Закон о парничном поступку, Судски пословник, који прописује Министарство правосуђа, као и правилнике који се односе на унутрашњу организацију свих ових органа. </w:t>
      </w:r>
    </w:p>
    <w:p>
      <w:pPr>
        <w:pStyle w:val="Normal"/>
        <w:tabs>
          <w:tab w:val="clear" w:pos="720"/>
          <w:tab w:val="left" w:pos="1418" w:leader="none"/>
        </w:tabs>
        <w:jc w:val="both"/>
        <w:rPr/>
      </w:pPr>
      <w:r>
        <w:rPr>
          <w:sz w:val="26"/>
          <w:szCs w:val="26"/>
          <w:lang w:val="sr-CS"/>
        </w:rPr>
        <w:tab/>
        <w:t xml:space="preserve">Ово је потребно, пре свега, из следећих разлога: Законом о полицији се, ради спречавања овако широке могућности злоупотреба, морају предвидети обавезе Министарства унутрашњих послова у ситуацији када суд затражи податке у погледу лица које је покренуло поступак за утврђивање рођења и које тврди да има одређено име и да је рођено на одређеном месту. Ради онемогућавања злоупотреба, у Министарству унутрашњих послова потребно је на један крајње оперативан начин радити на терену и утврдити да ли је такво лице икада постојало на одређеној територији. </w:t>
      </w:r>
    </w:p>
    <w:p>
      <w:pPr>
        <w:pStyle w:val="Normal"/>
        <w:tabs>
          <w:tab w:val="clear" w:pos="720"/>
          <w:tab w:val="left" w:pos="1418" w:leader="none"/>
        </w:tabs>
        <w:jc w:val="both"/>
        <w:rPr/>
      </w:pPr>
      <w:r>
        <w:rPr>
          <w:sz w:val="26"/>
          <w:szCs w:val="26"/>
          <w:lang w:val="sr-CS"/>
        </w:rPr>
        <w:tab/>
        <w:t xml:space="preserve">Даље, имамо Закон о јавном правобранилаштву. Мора се предвидети обавеза Републичког јавног правобраниоца (лошије је решење да буде градски, а не републички) да као противник предлагача обавезно учествује у предложеном поступку за утврђивање рођења, јер, према предложеном решењу, осим судије и предлагача нико не учествује у том поступку, што значи да нема никакве контроле. Републички правобранилац мора да учествује јер је питање стицања држављанства питање које представља интересе Републике Србије. Правобранилац, односно његов заменик кроз учешће у поступку треба да заступа интересе, пре свега, наше земље, како би могао да стави одговарајуће предлоге и како би могао да обавештава и друге извршне органе, да им даје иницијативу. </w:t>
      </w:r>
    </w:p>
    <w:p>
      <w:pPr>
        <w:pStyle w:val="Normal"/>
        <w:tabs>
          <w:tab w:val="clear" w:pos="720"/>
          <w:tab w:val="left" w:pos="1418" w:leader="none"/>
        </w:tabs>
        <w:jc w:val="both"/>
        <w:rPr/>
      </w:pPr>
      <w:r>
        <w:rPr>
          <w:sz w:val="26"/>
          <w:szCs w:val="26"/>
          <w:lang w:val="sr-CS"/>
        </w:rPr>
        <w:tab/>
        <w:t xml:space="preserve">Ово је потребно и зато што, према предложеном законском решењу, уколико судија позитивно реши по захтеву неког лица, нема никога ко би могао да изјави жалбу на такву одлуку судије, осим предлагача, јер не постоји ни један други учесник у том поступку. Овде се поставља врло важно питање, а то је – колико је потребно новца да би се одређени погранични судија корумпирао уколико нема супротне стране у предмету у коме он одлучује? </w:t>
      </w:r>
    </w:p>
    <w:p>
      <w:pPr>
        <w:pStyle w:val="Normal"/>
        <w:tabs>
          <w:tab w:val="clear" w:pos="720"/>
          <w:tab w:val="left" w:pos="1418" w:leader="none"/>
        </w:tabs>
        <w:jc w:val="both"/>
        <w:rPr/>
      </w:pPr>
      <w:r>
        <w:rPr>
          <w:sz w:val="26"/>
          <w:szCs w:val="26"/>
          <w:lang w:val="sr-CS"/>
        </w:rPr>
        <w:tab/>
        <w:t>Даље, имамо Закон о држављанству Републике Србије, којим се мора предвидети да ли лице које је уписано у матичну књигу рођених на основу одлуке суда која је донета у оваквом поступку не може стећи држављанство Републике Србије док не прође одређен број година његовог реалног боравка на територији Републике Србије. У супротном, стицање држављанства Републике Србије на овај начин би било много лакше него венчањем са држављанином или држављанком наше земље. За тај други начин странац или странкиња требало би да буду најмање три године у браку са држављанином или држављанком Републике Србије (то је члан 17. Закона о држављанству Републике Србије). Према предложеном законском решењу, све што стицалац треба да уради јесте да уништи своја лична документа и да корумпира два сведока, како би добио држављанство Републике Србије.</w:t>
      </w:r>
    </w:p>
    <w:p>
      <w:pPr>
        <w:pStyle w:val="Normal"/>
        <w:tabs>
          <w:tab w:val="clear" w:pos="720"/>
          <w:tab w:val="left" w:pos="1418" w:leader="none"/>
        </w:tabs>
        <w:jc w:val="both"/>
        <w:rPr/>
      </w:pPr>
      <w:r>
        <w:rPr>
          <w:sz w:val="26"/>
          <w:szCs w:val="26"/>
          <w:lang w:val="sr-CS"/>
        </w:rPr>
        <w:tab/>
        <w:t>Даље, имамо Закон о матичним књигама. Законом о матичним књигама је потребно прописати посебан начин поништења уписа у матичне књиге рођених уколико надлежни орган покрене пред судом поступак за поништај решења о доказивању рођења.</w:t>
      </w:r>
    </w:p>
    <w:p>
      <w:pPr>
        <w:pStyle w:val="Normal"/>
        <w:tabs>
          <w:tab w:val="clear" w:pos="720"/>
          <w:tab w:val="left" w:pos="1418" w:leader="none"/>
        </w:tabs>
        <w:jc w:val="both"/>
        <w:rPr/>
      </w:pPr>
      <w:r>
        <w:rPr>
          <w:sz w:val="26"/>
          <w:szCs w:val="26"/>
          <w:lang w:val="sr-CS"/>
        </w:rPr>
        <w:tab/>
        <w:t xml:space="preserve">Затим, Законом о парничном поступку потребно је предвидети посебан парнични поступак за доказивање чињенице рођења због тога што је, најпре, а то је и предмет амандмана, потребно у ванпарнични поступак укључити и МУП и јавног правобраниоца. Уколико постоји сагласност Министарства унутрашњих послова и јавног правобраниоца, суд би у ванпарничном поступку могао да донесе позитивно решење. Уколико такве сагласности не би било, уколико би она изостала, онда би предмет морао да буде уступљен парничном суду. </w:t>
      </w:r>
    </w:p>
    <w:p>
      <w:pPr>
        <w:pStyle w:val="Normal"/>
        <w:tabs>
          <w:tab w:val="clear" w:pos="720"/>
          <w:tab w:val="left" w:pos="1418" w:leader="none"/>
        </w:tabs>
        <w:jc w:val="both"/>
        <w:rPr/>
      </w:pPr>
      <w:r>
        <w:rPr>
          <w:sz w:val="26"/>
          <w:szCs w:val="26"/>
          <w:lang w:val="sr-CS"/>
        </w:rPr>
        <w:tab/>
        <w:t xml:space="preserve">Ово је од изузетне важности, јер у ванпарничном поступку суд није овлашћен, не може и нема правне инструменте да утврђује спорне чињенице, и то је основна разлика између парничног и ванпарничног поступка. У ванпарничном поступку суд суди само на основу чињеница које нису спорне; ако су спорне, странке се упућују на парнични поступак. Зато је погрешан и правно потпуно неутемељен предлог да суд у ванпарничном поступку мериторно одлучује о чињеницама рођења, брака у ситуацији када су те чињенице спорне, у складу с оним што сам говорила. </w:t>
      </w:r>
    </w:p>
    <w:p>
      <w:pPr>
        <w:pStyle w:val="Normal"/>
        <w:tabs>
          <w:tab w:val="clear" w:pos="720"/>
          <w:tab w:val="left" w:pos="1418" w:leader="none"/>
        </w:tabs>
        <w:jc w:val="both"/>
        <w:rPr/>
      </w:pPr>
      <w:r>
        <w:rPr>
          <w:sz w:val="26"/>
          <w:szCs w:val="26"/>
          <w:lang w:val="sr-CS"/>
        </w:rPr>
        <w:tab/>
        <w:t xml:space="preserve">Да би се дала шанса да оно што странка износи буде спорно, у поступак се мора увести и друга странка. То би једино могао бити Републички јавни правобранилац, односно његов заменик. Чим се утврди да међу странкама постоји спорна чињеница, ванпарнични суд би, сходно закону и сходно српском правном систему, морао да предмет уступи парничном суду, који ће утврдити шта су чињенице, а шта нису чињенице. Парнични суд једини за то има правне инструменте, а не ванпарнични, кроз она овлашћења која су дата управо Законом о парничном поступку. </w:t>
      </w:r>
    </w:p>
    <w:p>
      <w:pPr>
        <w:pStyle w:val="Normal"/>
        <w:tabs>
          <w:tab w:val="clear" w:pos="720"/>
          <w:tab w:val="left" w:pos="1418" w:leader="none"/>
        </w:tabs>
        <w:jc w:val="both"/>
        <w:rPr/>
      </w:pPr>
      <w:r>
        <w:rPr>
          <w:sz w:val="26"/>
          <w:szCs w:val="26"/>
          <w:lang w:val="sr-CS"/>
        </w:rPr>
        <w:tab/>
        <w:t xml:space="preserve">Зато Министарство унутрашњих послова и Републички јавни правобранилац (за којег сматрамо да би апсолутно морао да узме учешћа у оваквом ванпарничном поступку, и то као супротна страна) морају да имају увид првенствено у све оно што се пред судом износи и могу да се изјасне да ли су чињенице, на пример изјаве сведока, спорне или неспорне. Ако су неспорне, суд ће, наравно, донети позитивно решење. Ако су спорне, на пример, уколико Министарство унутрашњих послова сматра да се ради о емигранту, онда ће суд предлагача упутити на парнични поступак, у коме ће тужбом доказивати да он није емигрант, а МУП и правобранилац ће одговором на тужбу доказивати да је емигрант. Парнични поступак је једини поступак који то омогућава, јер једини он даје таква овлашћења, како странкама, тако и суду. </w:t>
      </w:r>
    </w:p>
    <w:p>
      <w:pPr>
        <w:pStyle w:val="Normal"/>
        <w:tabs>
          <w:tab w:val="clear" w:pos="720"/>
          <w:tab w:val="left" w:pos="1418" w:leader="none"/>
        </w:tabs>
        <w:jc w:val="both"/>
        <w:rPr/>
      </w:pPr>
      <w:r>
        <w:rPr>
          <w:sz w:val="26"/>
          <w:szCs w:val="26"/>
          <w:lang w:val="sr-CS"/>
        </w:rPr>
        <w:tab/>
        <w:t xml:space="preserve">На овај начин ће се истовремено омогућити учешће  централних органа извршне власти, јер једино такви органи могу имати исправне податке у погледу чињеница које стварају или не стварају сумњу у погледу тога ко је и где рођен. Истовремено, то је и довољна врста контроле да би се одвратила лица која намеравају да злоупотребе овај поступак, јер би се због учешћа Министарства унутрашњих послова (односно кроз њихов оперативни рад) и правобраниоца смањила шанса за злоупотребе, које су овом моменту изузетно велике. </w:t>
      </w:r>
    </w:p>
    <w:p>
      <w:pPr>
        <w:pStyle w:val="Normal"/>
        <w:tabs>
          <w:tab w:val="clear" w:pos="720"/>
          <w:tab w:val="left" w:pos="1418" w:leader="none"/>
        </w:tabs>
        <w:jc w:val="both"/>
        <w:rPr/>
      </w:pPr>
      <w:r>
        <w:rPr>
          <w:sz w:val="26"/>
          <w:szCs w:val="26"/>
          <w:lang w:val="sr-CS"/>
        </w:rPr>
        <w:tab/>
        <w:t>Такође, после свих закона, дошао је на ред и Судски пословник, који се мора променити у делу који се тиче евиденције коју суд води. Њиме мора бити прописана посебна евиденција о броју и начину решења ових захтева. Нарочито мора бити прописана обавеза да се иста периодично доставља и другим државним органима, а нарочито МУП-у, како би се на бази ње могла даље градити једна озбиљна емиграциона политика и како би се стекао увид у број захтева и места у којима је тај број несразмерно велик.</w:t>
      </w:r>
    </w:p>
    <w:p>
      <w:pPr>
        <w:pStyle w:val="Normal"/>
        <w:tabs>
          <w:tab w:val="clear" w:pos="720"/>
          <w:tab w:val="left" w:pos="1418" w:leader="none"/>
        </w:tabs>
        <w:jc w:val="both"/>
        <w:rPr/>
      </w:pPr>
      <w:r>
        <w:rPr>
          <w:sz w:val="26"/>
          <w:szCs w:val="26"/>
          <w:lang w:val="sr-CS"/>
        </w:rPr>
        <w:tab/>
        <w:t xml:space="preserve">Даље, имамо правилнике који прописују унутрашњу организацију и систематизацију унутар МУП-а и Републичког јавног тужиоца, који морају бити тако измењени да службена лица у тим органима могу да одговоре задацима који се пред њих постављају у погледу овакве врсте поступка. </w:t>
      </w:r>
    </w:p>
    <w:p>
      <w:pPr>
        <w:pStyle w:val="Normal"/>
        <w:tabs>
          <w:tab w:val="clear" w:pos="720"/>
          <w:tab w:val="left" w:pos="1418" w:leader="none"/>
        </w:tabs>
        <w:jc w:val="both"/>
        <w:rPr/>
      </w:pPr>
      <w:r>
        <w:rPr>
          <w:sz w:val="26"/>
          <w:szCs w:val="26"/>
          <w:lang w:val="sr-CS"/>
        </w:rPr>
        <w:tab/>
        <w:t>Поставља се једно изузетно важно питање: зашто се уопште жури у успостављању једног потпуно новог судског поступка? Имајући у виду овакво стање ствари, нарочито кључну потребу за увођењем оваквог новог судског поступка кроз допуне Закона о ванпарничном поступку, које прати измена низа законских решења, у последњем амандману се предлаже да се усвојени закон примени од почетка следеће године.  Неколико месеци је потребно да се добије увид, да се предоче опасности које са собом носи нови поступак и да се предложе најбоља решења, која одговарају државним интересима, а да се при том не наноси штета грађанима који још увек нису уписани у матичне књиге.</w:t>
      </w:r>
    </w:p>
    <w:p>
      <w:pPr>
        <w:pStyle w:val="Normal"/>
        <w:tabs>
          <w:tab w:val="clear" w:pos="720"/>
          <w:tab w:val="left" w:pos="1418" w:leader="none"/>
        </w:tabs>
        <w:jc w:val="both"/>
        <w:rPr/>
      </w:pPr>
      <w:r>
        <w:rPr>
          <w:sz w:val="26"/>
          <w:szCs w:val="26"/>
          <w:lang w:val="sr-CS"/>
        </w:rPr>
        <w:tab/>
        <w:t>Као што сам већ претпоставила и рекла на самом почетку, не сумњамо у основаност и неопходност доношења оваквих закона, пре свега закона о допунама Закона о ванпарничном поступку, пошто сам њега образлагала, али мислим да правну технику треба изменити, а да је кроз поднете амандмане то апсолутно немогуће. Хвала.</w:t>
      </w:r>
    </w:p>
    <w:p>
      <w:pPr>
        <w:pStyle w:val="Normal"/>
        <w:tabs>
          <w:tab w:val="clear" w:pos="720"/>
          <w:tab w:val="left" w:pos="1418" w:leader="none"/>
        </w:tabs>
        <w:jc w:val="both"/>
        <w:rPr/>
      </w:pPr>
      <w:r>
        <w:rPr>
          <w:sz w:val="26"/>
          <w:szCs w:val="26"/>
          <w:lang w:val="sr-CS"/>
        </w:rPr>
        <w:tab/>
        <w:t>ПРЕДСЕДАВАЈУЋА: Хвала. Пре него што наставимо даље, само да вас обавестим да је у међувремену стигао допис из Владе којим нас обавештавају да сутра седници Народне скупштине неће присуствовати чланови Владе: Сузана Грубјешић, Јован Кркобабић и Иван Мркић.</w:t>
      </w:r>
    </w:p>
    <w:p>
      <w:pPr>
        <w:pStyle w:val="Normal"/>
        <w:tabs>
          <w:tab w:val="clear" w:pos="720"/>
          <w:tab w:val="left" w:pos="1418" w:leader="none"/>
        </w:tabs>
        <w:jc w:val="both"/>
        <w:rPr/>
      </w:pPr>
      <w:r>
        <w:rPr>
          <w:sz w:val="26"/>
          <w:szCs w:val="26"/>
          <w:lang w:val="sr-CS"/>
        </w:rPr>
        <w:tab/>
        <w:t>Изволите, господине Цвијан.</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несумњиво је, то смо већ у уводном излагању рекли, да ће захваљујући овом закону, званично гледано, 6.750 лица (то је процена УНХЦР, али на основу једне старије анализе вероватно је у питању 15.000 - 20.000 становника ове државе којима ће овај закон донети много доброга) моћи да изваде личне карте, моћи ће да почну да користе своја права из здравственог осигурања, школства итд. Несумњиво је да углавном говоримо о сиромашним људима, који живе вероватно у неким удаљеним крајевима Србије и раније нису имали прилике да одраде ову причу, која је потребна да пријаве децу. </w:t>
      </w:r>
    </w:p>
    <w:p>
      <w:pPr>
        <w:pStyle w:val="Normal"/>
        <w:tabs>
          <w:tab w:val="clear" w:pos="720"/>
          <w:tab w:val="left" w:pos="1418" w:leader="none"/>
        </w:tabs>
        <w:jc w:val="both"/>
        <w:rPr/>
      </w:pPr>
      <w:r>
        <w:rPr>
          <w:sz w:val="26"/>
          <w:szCs w:val="26"/>
          <w:lang w:val="sr-CS"/>
        </w:rPr>
        <w:tab/>
        <w:t>Занимљиво је да већ два пута у досадашњем току расправе чујем једну врсту замерке, зашто смо ставили у Предлог закона, као Посланичка група СНС, да је поступак бесплатан. Баш зато што се овај поступак односи на сиромашне људе, у већини случајева. Судови имају средства из буџета намењена одраније, судови имају средства која добијају, на основу којих раде, и сигуран сам да се у оквиру тих средстава може наћи довољно за један број поступака овога типа. Дакле, сто посто остајемо при нашем предлогу да поступак буде бесплатан. То је, у крајњој линији, био и предлог свих међународних организација, то је био предлог Заштитника грађана, а средстава ће бити, ако ништа друго, из редовних средстава рада судова.</w:t>
      </w:r>
    </w:p>
    <w:p>
      <w:pPr>
        <w:pStyle w:val="Normal"/>
        <w:tabs>
          <w:tab w:val="clear" w:pos="720"/>
          <w:tab w:val="left" w:pos="1418" w:leader="none"/>
        </w:tabs>
        <w:jc w:val="both"/>
        <w:rPr/>
      </w:pPr>
      <w:r>
        <w:rPr>
          <w:sz w:val="26"/>
          <w:szCs w:val="26"/>
          <w:lang w:val="sr-CS"/>
        </w:rPr>
        <w:tab/>
        <w:t>Наравно, када сам читао закон први пут мени је била интересантна та тема могу ли људи доћи и лажно сведочити, па да кажу – платите неком 1.000, 2.000, 5.000 евра да би сведочио у корист тога да неки Авганистанац, на пример, добије наше држављанство и упис у матичне књиге. Хајде да се договоримо, лажно сведочење је тешко кривично дело, за које се може добити до пет година затвора, па ако ће неко да се игра, постоје и надлежни органи који тим поводом треба да се брину.</w:t>
      </w:r>
    </w:p>
    <w:p>
      <w:pPr>
        <w:pStyle w:val="Normal"/>
        <w:tabs>
          <w:tab w:val="clear" w:pos="720"/>
          <w:tab w:val="left" w:pos="1418" w:leader="none"/>
        </w:tabs>
        <w:jc w:val="both"/>
        <w:rPr/>
      </w:pPr>
      <w:r>
        <w:rPr>
          <w:sz w:val="26"/>
          <w:szCs w:val="26"/>
          <w:lang w:val="sr-CS"/>
        </w:rPr>
        <w:tab/>
        <w:t>С друге стране, нисмо присталице, и зато не желимо да компликујемо овакав закон, теорија завере, где бисмо сад рекли – биће Авганистанци, Кинези и слично. Мислим да је за неког Кинеза јасно да тешко да је пре тридесет година рођен у Србији. Дакле, постоје механизми, постоје процедуре предвиђене законом које омогућавају да се у другом степену и по службеној дужности елиминишу људи који мимо закона буду уписани у матичне књиге, који злоупотребе права дата овим законом, и да сви они буду стављени у затвор.</w:t>
      </w:r>
    </w:p>
    <w:p>
      <w:pPr>
        <w:pStyle w:val="Normal"/>
        <w:tabs>
          <w:tab w:val="clear" w:pos="720"/>
          <w:tab w:val="left" w:pos="1418" w:leader="none"/>
        </w:tabs>
        <w:jc w:val="both"/>
        <w:rPr/>
      </w:pPr>
      <w:r>
        <w:rPr>
          <w:sz w:val="26"/>
          <w:szCs w:val="26"/>
          <w:lang w:val="sr-CS"/>
        </w:rPr>
        <w:tab/>
        <w:t>Потпуно се слажемо да читав низ других закона треба да буде мењан, али, исто тако, чућемо из каснијих излагања, посебно уваженог колеге Шајна, већ се увелико ради на тим законима који треба додатно да се мењају. Из тих разлога смо их замолили да овај закон почне да се примењује крајем ове, односно почетком следеће године. Не можемо рећи да у било чему журимо. Радимо поступно, транспарентно, закони су ту, о амандманима ћемо разговарати. Свесни смо свих закона који треба да се промене, само молим да ме више нико не пита, ако није проблем, и не бих волео више да одговарам, зашто смо увели да буде бесплатно. Желимо да помогнемо, говоримо вероватно о 20.000 људи који су сиромашни и који можда баш зато што су сиромашни нису могли да благовремено пријаве децу. Хвала.</w:t>
      </w:r>
    </w:p>
    <w:p>
      <w:pPr>
        <w:pStyle w:val="Normal"/>
        <w:tabs>
          <w:tab w:val="clear" w:pos="720"/>
          <w:tab w:val="left" w:pos="1418" w:leader="none"/>
        </w:tabs>
        <w:jc w:val="both"/>
        <w:rPr/>
      </w:pPr>
      <w:r>
        <w:rPr>
          <w:sz w:val="26"/>
          <w:szCs w:val="26"/>
          <w:lang w:val="sr-CS"/>
        </w:rPr>
        <w:tab/>
        <w:t>ПРЕДСЕДАВАЈУЋА: Хвала. Реч има Дубравка Филиповски. Изволите.</w:t>
      </w:r>
    </w:p>
    <w:p>
      <w:pPr>
        <w:pStyle w:val="Normal"/>
        <w:tabs>
          <w:tab w:val="clear" w:pos="720"/>
          <w:tab w:val="left" w:pos="1418" w:leader="none"/>
        </w:tabs>
        <w:jc w:val="both"/>
        <w:rPr/>
      </w:pPr>
      <w:r>
        <w:rPr>
          <w:sz w:val="26"/>
          <w:szCs w:val="26"/>
          <w:lang w:val="sr-CS"/>
        </w:rPr>
        <w:tab/>
        <w:t>ДУБРАВКА ФИЛИПОВСКИ: Уважени народни посланици, поштовани грађани Србије, као овлашћени представник Посланичке групе Нове Србије сматрам да је веома важно подсетити грађане Србије и јавност да су Закон о јавном бележништву представници претходне владе, а пре свега Министарства правде, најављивали као део Акционог плана и као још један корак ка усаглашавању прописа Србије са европским правом, у функцији приближавања Србије Европској унији и као стварање услова за правну сигурност.</w:t>
      </w:r>
    </w:p>
    <w:p>
      <w:pPr>
        <w:pStyle w:val="Normal"/>
        <w:tabs>
          <w:tab w:val="clear" w:pos="720"/>
          <w:tab w:val="left" w:pos="1418" w:leader="none"/>
        </w:tabs>
        <w:jc w:val="both"/>
        <w:rPr/>
      </w:pPr>
      <w:r>
        <w:rPr>
          <w:sz w:val="26"/>
          <w:szCs w:val="26"/>
          <w:lang w:val="sr-CS"/>
        </w:rPr>
        <w:tab/>
        <w:t>Начелно, не може се наћи замерка за овакав став, осим за питање да ли је мај 2011. године био закаснели рок за закон који је био део Акционог плана за усаглашавање нашег законодавства са европским, а да се истовремено очекивала одлука Европске комисије за добијање датума за почетак преговора Србије са ЕУ. Прихватићу тезу да је мање зло што је закон донет и тада, него да се са његовим доношењем чекало и даље, иако су постојали услови, али очигледно не и добра воља, за његово доношење раније. Али, никако не могу да прихватим чињеницу да паралелно са његовим доношењем нису створени услови за његову примену и имплементацију и ми данас подржавамо представнике Српске напредне странке, који траже додатни рок од шест месеци како би били припремљени услови и одрађен низ активности и подзаконских аката за његову примену.</w:t>
      </w:r>
    </w:p>
    <w:p>
      <w:pPr>
        <w:pStyle w:val="Normal"/>
        <w:tabs>
          <w:tab w:val="clear" w:pos="720"/>
          <w:tab w:val="left" w:pos="1418" w:leader="none"/>
        </w:tabs>
        <w:jc w:val="both"/>
        <w:rPr>
          <w:sz w:val="26"/>
          <w:szCs w:val="26"/>
          <w:u w:val="double"/>
          <w:lang w:val="sr-CS"/>
        </w:rPr>
      </w:pPr>
      <w:r>
        <w:rPr>
          <w:sz w:val="26"/>
          <w:szCs w:val="26"/>
          <w:lang w:val="sr-CS"/>
        </w:rPr>
        <w:tab/>
        <w:t>Дакле, недопустиво је и неодговорно према грађанима Србије и неискрено према представницима Европске уније што се паралелно са активностима радне групе за доношење овог закона није радило на стварању услова за његову примену и што је овај закон, као и низ других, остао мртво слово на папиру и доказ неискреног односа претходне владајуће коалиције према тако важном питању као што је придруживање Србије Европској унији.</w:t>
      </w:r>
    </w:p>
    <w:p>
      <w:pPr>
        <w:pStyle w:val="Normal"/>
        <w:tabs>
          <w:tab w:val="clear" w:pos="720"/>
          <w:tab w:val="left" w:pos="1418" w:leader="none"/>
        </w:tabs>
        <w:jc w:val="both"/>
        <w:rPr/>
      </w:pPr>
      <w:r>
        <w:rPr>
          <w:sz w:val="26"/>
          <w:szCs w:val="26"/>
          <w:lang w:val="sr-CS"/>
        </w:rPr>
        <w:tab/>
        <w:t>Дакле, примена овог закона, доношење подзаконских аката, оснивање коморе и низ других активности које су биле законска обавеза надлежних, која није испуњена, али сматрам да је истовремено требало да буде мотив и запошљавање триста људи, који би решили свој статус, који би хранили своје породице и не би били на бироу рада. Други мотиви, растерећење суда, транспарентност у раду, смањење злоупотреба и правна сигурност, требало је да буду додатни подстицај за примену овог закона, али и чињеница да после успостављања нове мреже судова људи путују по педесет, сто и више километара да би оверили неки уговор.</w:t>
      </w:r>
    </w:p>
    <w:p>
      <w:pPr>
        <w:pStyle w:val="Normal"/>
        <w:tabs>
          <w:tab w:val="clear" w:pos="720"/>
          <w:tab w:val="left" w:pos="1418" w:leader="none"/>
        </w:tabs>
        <w:jc w:val="both"/>
        <w:rPr/>
      </w:pPr>
      <w:r>
        <w:rPr>
          <w:sz w:val="26"/>
          <w:szCs w:val="26"/>
          <w:lang w:val="sr-CS"/>
        </w:rPr>
        <w:tab/>
        <w:t xml:space="preserve">Док сам долазила данас на седницу парламента зауставио ме је један грађанин, који је на основу свог негативног искуства (изјаве коју је оверио на шалтеру суда, а сада се као нужни наследник бори да оствари своје право на имовину својих родитеља) пружио пуну подршку за примену овог закона јер ће будуће генерације бити заштићене од оваквих превара. </w:t>
      </w:r>
    </w:p>
    <w:p>
      <w:pPr>
        <w:pStyle w:val="Normal"/>
        <w:tabs>
          <w:tab w:val="clear" w:pos="720"/>
          <w:tab w:val="left" w:pos="1418" w:leader="none"/>
        </w:tabs>
        <w:jc w:val="both"/>
        <w:rPr/>
      </w:pPr>
      <w:r>
        <w:rPr>
          <w:sz w:val="26"/>
          <w:szCs w:val="26"/>
          <w:lang w:val="sr-CS"/>
        </w:rPr>
        <w:tab/>
        <w:t>Србија је једина земља у региону која нема нотаре и која до сада није била спремна да се суочи са имплементацијом закона, иако су организовани и форуми, и расправе и испитни процеси за нотаре. Редовни избори који су одржани у мају ове године не могу бити изговор за посао који није завршен до краја, иако је то би период од годину дана.</w:t>
      </w:r>
    </w:p>
    <w:p>
      <w:pPr>
        <w:pStyle w:val="Normal"/>
        <w:tabs>
          <w:tab w:val="clear" w:pos="720"/>
          <w:tab w:val="left" w:pos="1418" w:leader="none"/>
        </w:tabs>
        <w:jc w:val="both"/>
        <w:rPr/>
      </w:pPr>
      <w:r>
        <w:rPr>
          <w:sz w:val="26"/>
          <w:szCs w:val="26"/>
          <w:lang w:val="sr-CS"/>
        </w:rPr>
        <w:tab/>
        <w:t xml:space="preserve">Који се још недостаци морају дефинисати подзаконским актима? Овај закон врло јасно дефинише да ће нотари оверавати уговоре, сачињавати и чувати тестаменте и предбрачне уговоре, издавати потврде о имену, животу, изјавама воље, примати у депозит драгоцености, од суда преузети неспорне оставинске поступке и уговоре о промету непокретности, преузети на себе и низ радњи које претходе наплати пореза, али не постоје подзаконски акти којима се дефинише колико ће која услуга нотара коштати. </w:t>
      </w:r>
    </w:p>
    <w:p>
      <w:pPr>
        <w:pStyle w:val="Normal"/>
        <w:tabs>
          <w:tab w:val="clear" w:pos="720"/>
          <w:tab w:val="left" w:pos="1418" w:leader="none"/>
        </w:tabs>
        <w:jc w:val="both"/>
        <w:rPr/>
      </w:pPr>
      <w:r>
        <w:rPr>
          <w:sz w:val="26"/>
          <w:szCs w:val="26"/>
          <w:lang w:val="sr-CS"/>
        </w:rPr>
        <w:tab/>
        <w:t>Очекујем да ће се стварањем услова за примену овог закона остварити уштеда због смањења судских трошкова, смањења броја спорова и парница у судовима. Дакле, очекујем да јавно бележништво оствари стварну контролу токова новца и допринесе сузбијању корупције и прања новца у Србији. Врло је важно да временом јача поверење у јавне бележнике и да ће њихова овлашћења, посебно у односу на јавне регистре и привредна друштва, додатно унапредити правну сигурност и владавину права.</w:t>
      </w:r>
    </w:p>
    <w:p>
      <w:pPr>
        <w:pStyle w:val="Normal"/>
        <w:tabs>
          <w:tab w:val="clear" w:pos="720"/>
          <w:tab w:val="left" w:pos="1418" w:leader="none"/>
        </w:tabs>
        <w:jc w:val="both"/>
        <w:rPr/>
      </w:pPr>
      <w:r>
        <w:rPr>
          <w:sz w:val="26"/>
          <w:szCs w:val="26"/>
          <w:lang w:val="sr-CS"/>
        </w:rPr>
        <w:tab/>
        <w:t xml:space="preserve">За Нову Србију је врло важно да јавни бележници од почетка морају да буду неутрална инстанца правне државе и због тога је од кључног значаја транспарентност приликом контроле њиховог рада. Услови приликом запошљавања нотара морају да буду беспрекорни. Не може се довољно нагласити колико је важно да грађани имају поверења у ту институцију. Ако су се до сада за судије бирали партијски послушници и ако смо у протекле три године претрпели критике грађана Србије и европских институција због тога, онда је врло важно да будући нотари буду стручни и морални људи. Дакле, држава мора да пази коме поверава јавна овлашћења и да при здравој конкуренцији непристрасно одабере најбоље. </w:t>
      </w:r>
    </w:p>
    <w:p>
      <w:pPr>
        <w:pStyle w:val="Normal"/>
        <w:tabs>
          <w:tab w:val="clear" w:pos="720"/>
          <w:tab w:val="left" w:pos="1418" w:leader="none"/>
        </w:tabs>
        <w:jc w:val="both"/>
        <w:rPr/>
      </w:pPr>
      <w:r>
        <w:rPr>
          <w:sz w:val="26"/>
          <w:szCs w:val="26"/>
          <w:lang w:val="sr-CS"/>
        </w:rPr>
        <w:tab/>
        <w:t xml:space="preserve">Врло је важно да на почетку имплементације овог закона не направимо грешку, већ да усагласимо правни систем са нотарском службом, како би извршна нотарска исправа имала своју функцију и како би циљеви и ефекти нотарске службе били потпуни. Етика и одговорност морају бити обележје професије јавног бележника. Главни задатак нотара је да саветодавно ради у корист грађана, због чега је такође врло важно да се створи једна квалитетна мрежа јавних бележника у којој ће право постати доступно свим грађанима Србије. </w:t>
      </w:r>
    </w:p>
    <w:p>
      <w:pPr>
        <w:pStyle w:val="Normal"/>
        <w:tabs>
          <w:tab w:val="clear" w:pos="720"/>
          <w:tab w:val="left" w:pos="1418" w:leader="none"/>
        </w:tabs>
        <w:jc w:val="both"/>
        <w:rPr/>
      </w:pPr>
      <w:r>
        <w:rPr>
          <w:sz w:val="26"/>
          <w:szCs w:val="26"/>
          <w:lang w:val="sr-CS"/>
        </w:rPr>
        <w:tab/>
        <w:t xml:space="preserve">Сматрам да на почетку имплементације овог закона треба узети у обзир искуства других земаља, управо сада када смо у прилици да, седамдесет година од укидања ове институције, вратимо институцију јавних бележника. Узећу пример Немачке, у којој је систем јавног бележништва на снази већ петсто година и у којој јавни бележник сноси искључиву одговорност за комуникацију између канцеларије јавних бележника и јавних регистара. Јавни бележници у Немачкој сносе дисциплинску одговорност уколико су намерно починили неку грешку. Постоји обавезно осигурање које закључују сви јавни бележници, али ако је грешка направљена вољно и намерно од стране нотара, онда осигурање не покрива штету насталу тим путем, већ последице деле и сносе заједно сви нотари на тај начин што уплаћују допринос у један фонд из кога се покрива штета. </w:t>
      </w:r>
    </w:p>
    <w:p>
      <w:pPr>
        <w:pStyle w:val="Normal"/>
        <w:tabs>
          <w:tab w:val="clear" w:pos="720"/>
          <w:tab w:val="left" w:pos="1418" w:leader="none"/>
        </w:tabs>
        <w:jc w:val="both"/>
        <w:rPr>
          <w:sz w:val="26"/>
          <w:szCs w:val="26"/>
          <w:lang w:val="sr-CS"/>
        </w:rPr>
      </w:pPr>
      <w:r>
        <w:rPr>
          <w:sz w:val="26"/>
          <w:szCs w:val="26"/>
          <w:lang w:val="sr-CS"/>
        </w:rPr>
        <w:tab/>
        <w:t xml:space="preserve">Очекивања грађана су и да се створе услови за бољу комуникацију са катастрима, што би могло довести до смањења броја спорова у области увођења права својине над непокретностима. </w:t>
      </w:r>
    </w:p>
    <w:p>
      <w:pPr>
        <w:pStyle w:val="Normal"/>
        <w:tabs>
          <w:tab w:val="clear" w:pos="720"/>
          <w:tab w:val="left" w:pos="1418" w:leader="none"/>
        </w:tabs>
        <w:jc w:val="both"/>
        <w:rPr/>
      </w:pPr>
      <w:r>
        <w:rPr>
          <w:sz w:val="26"/>
          <w:szCs w:val="26"/>
          <w:lang w:val="sr-CS"/>
        </w:rPr>
        <w:tab/>
        <w:t>Сматрам да ће ови предлози које сам изнела у име Посланичке групе НС омогућити да се за ових шест месеци заиста створе услови да ова институција у Србији заживи, да добије подршку и поверење свих грађана. Оно што овом приликом могу да кажем, посланици Нове Србије ће подржати оба закона.</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Радовић. Изволите.</w:t>
      </w:r>
    </w:p>
    <w:p>
      <w:pPr>
        <w:pStyle w:val="Normal"/>
        <w:tabs>
          <w:tab w:val="clear" w:pos="720"/>
          <w:tab w:val="left" w:pos="1418" w:leader="none"/>
        </w:tabs>
        <w:jc w:val="both"/>
        <w:rPr/>
      </w:pPr>
      <w:r>
        <w:rPr>
          <w:sz w:val="26"/>
          <w:szCs w:val="26"/>
          <w:lang w:val="sr-CS"/>
        </w:rPr>
        <w:tab/>
        <w:t xml:space="preserve">МИЛИЦА РАДОВИЋ: Даме и господо народни посланици, морам на почетку да поставим једно питање, а то је зашто овлашћено министарство за ова два предлога закона није и њихов формални предлагач? Ово питање сам поставила и на Одбору за правосуђе, али сам добила образложење да је то свеједно. Са тим се не слажем, није свеједно да ли је овлашћени предлагач ових закона Влада или је овлашћени предлагач група од шездесет једног посланика Српске напредне странке. Ако смо Владу изабрали, ако Влада функционише, онда је било за очекивати да она буде формални предлагач ова два закона. Ако се не варам, један од ова два закона је већ био у скупштинској процедури. Влада га је повукла, а сада га на дневни ред ставља група посланика једне странке владајуће коалиције. Лично изражавам своју сумњу зашто је то тако. </w:t>
      </w:r>
    </w:p>
    <w:p>
      <w:pPr>
        <w:pStyle w:val="Normal"/>
        <w:tabs>
          <w:tab w:val="clear" w:pos="720"/>
          <w:tab w:val="left" w:pos="1418" w:leader="none"/>
        </w:tabs>
        <w:jc w:val="both"/>
        <w:rPr/>
      </w:pPr>
      <w:r>
        <w:rPr>
          <w:sz w:val="26"/>
          <w:szCs w:val="26"/>
          <w:lang w:val="sr-CS"/>
        </w:rPr>
        <w:tab/>
        <w:t xml:space="preserve">Мислим да немам и не могу да имам разумевање за тако нешто, посебно у ситуацији када Влада функционише. Да смо ми у ситуацији да Влада тек треба да буде изабрана, онда би то била потпуно јасна ситуација. Потпуно је била јасна ситуација када су посланици Српске напредне странке бранили Закон о министарствима или Предлог закона о Влади. То је потпуно друга прича. Али, овако, плашим се, узимајући у обзир оно што је госпођа Батић говорила, са којом се апсолутно слажем, да овај закон може да буде параван за нешто што није објашњено од стране предлагача на данашњој седници. </w:t>
      </w:r>
    </w:p>
    <w:p>
      <w:pPr>
        <w:pStyle w:val="Normal"/>
        <w:tabs>
          <w:tab w:val="clear" w:pos="720"/>
          <w:tab w:val="left" w:pos="1418" w:leader="none"/>
        </w:tabs>
        <w:jc w:val="both"/>
        <w:rPr/>
      </w:pPr>
      <w:r>
        <w:rPr>
          <w:sz w:val="26"/>
          <w:szCs w:val="26"/>
          <w:lang w:val="sr-CS"/>
        </w:rPr>
        <w:tab/>
        <w:t>Када је у питању садржина Закона о ванпарничном поступку, ми, наравно, немамо ништа против тога. Онај ко је био у овом парламенту могао је да зна, на основу увида у стенограм, а и из непосредног искуства, да смо ми као посланичка група у неколико наврата инсистирали да се управо ово питање, питање правно невидљивих лица, реши. Када је Закон о матичним књигама био на дневном реду тражили смо да се ово питање реши, јер смо сматрали да је то његова најприроднија адреса. Сматрали смо, такође, да сваки грађанин Републике Србије мора да има могућност да под једнаким условима оствари своја људска права и слободе.</w:t>
      </w:r>
    </w:p>
    <w:p>
      <w:pPr>
        <w:pStyle w:val="Normal"/>
        <w:tabs>
          <w:tab w:val="clear" w:pos="720"/>
          <w:tab w:val="left" w:pos="1418" w:leader="none"/>
        </w:tabs>
        <w:jc w:val="both"/>
        <w:rPr/>
      </w:pPr>
      <w:r>
        <w:rPr>
          <w:sz w:val="26"/>
          <w:szCs w:val="26"/>
          <w:lang w:val="sr-CS"/>
        </w:rPr>
        <w:tab/>
        <w:t xml:space="preserve">Такође смо сматрали, приликом расправе о Закону о пребивалишту и боравишту, да је неопходно да ово питање буде решено и да је правно логични след потеза тај да се лицу које није уписано у матичне књиге прво омогући накнадни упис у матичне књиге, па да му се утврди држављанство, а тек онда да му се омогући да пријави своје пребивалиште и боравиште, чиме се и бавио тадашњи Закон о пребивалишту и боравишту. </w:t>
      </w:r>
    </w:p>
    <w:p>
      <w:pPr>
        <w:pStyle w:val="Normal"/>
        <w:tabs>
          <w:tab w:val="clear" w:pos="720"/>
          <w:tab w:val="left" w:pos="1418" w:leader="none"/>
        </w:tabs>
        <w:jc w:val="both"/>
        <w:rPr/>
      </w:pPr>
      <w:r>
        <w:rPr>
          <w:sz w:val="26"/>
          <w:szCs w:val="26"/>
          <w:lang w:val="sr-CS"/>
        </w:rPr>
        <w:tab/>
        <w:t>Ако је ово захтев Европске уније, дакле, Европске комисије, мени заиста није јасно зашто господин Марковић, чија је ово била надлежност у тренутку када смо расправљали о матичним књигама, није решио ово питање? С обзиром на то да познајем господина Марковића и да је он један од ретких министара у оној влади које изузетно ценим, чуди ме што он ово питање није решио, иако је такође знао, јер овај захтев постоји одраније, шта је његова позадина. Тражим одговор на то, наравно, било би много боље да испред нас стоји представник Министарства правде и да нам он да одговор на ово питање. Верујем да формални предлагач, посланик Српске напредне странке, можда и није упућен у комплетну ситуацију, везано за овај закон.</w:t>
      </w:r>
    </w:p>
    <w:p>
      <w:pPr>
        <w:pStyle w:val="Normal"/>
        <w:tabs>
          <w:tab w:val="clear" w:pos="720"/>
          <w:tab w:val="left" w:pos="1418" w:leader="none"/>
        </w:tabs>
        <w:jc w:val="both"/>
        <w:rPr/>
      </w:pPr>
      <w:r>
        <w:rPr>
          <w:sz w:val="26"/>
          <w:szCs w:val="26"/>
          <w:lang w:val="sr-CS"/>
        </w:rPr>
        <w:tab/>
        <w:t>На текст Предлога закона, као што сам рекла, немамо суштинске замерке. Поднели смо четири амандмана, која, наравно, побољшавају текст закона и олакшавају процедуру по предлогу за доказивање рођења. У том смислу, мислим да ће предлагач имати разумевања за њих.</w:t>
      </w:r>
    </w:p>
    <w:p>
      <w:pPr>
        <w:pStyle w:val="Normal"/>
        <w:tabs>
          <w:tab w:val="clear" w:pos="720"/>
          <w:tab w:val="left" w:pos="1418" w:leader="none"/>
        </w:tabs>
        <w:jc w:val="both"/>
        <w:rPr/>
      </w:pPr>
      <w:r>
        <w:rPr>
          <w:sz w:val="26"/>
          <w:szCs w:val="26"/>
          <w:lang w:val="sr-CS"/>
        </w:rPr>
        <w:tab/>
        <w:t xml:space="preserve">Када је у питању овај други закон, односно предлог закона о јавном бележништву, ситуација јесте заиста другачија управо због тога што је Влада доведена у ситуацију да преко шездесет једног посланика Српске напредне странке тражи одлагање примене Закона о јавном бележништву. Наравно, јасно је да услови нису обезбеђени, да јавнобележничка комора није оформљена, јасно је да првих сто јавних бележника није изабрано. Све су то разлози које можемо да разумемо и за нас ово одлагање примене није спорно. </w:t>
      </w:r>
    </w:p>
    <w:p>
      <w:pPr>
        <w:pStyle w:val="Normal"/>
        <w:tabs>
          <w:tab w:val="clear" w:pos="720"/>
          <w:tab w:val="left" w:pos="1418" w:leader="none"/>
        </w:tabs>
        <w:jc w:val="both"/>
        <w:rPr/>
      </w:pPr>
      <w:r>
        <w:rPr>
          <w:sz w:val="26"/>
          <w:szCs w:val="26"/>
          <w:lang w:val="sr-CS"/>
        </w:rPr>
        <w:tab/>
        <w:t>Такође, мислим да можемо да имамо разумевања за претходно Министарство правде због тога што је дошло до одлагања овог рока, посебно ако знамо са каквим проблемима је Министарство правде било суочено након реизбора судија и тужилаца и, наравно, након извршене целокупне реформе правосуђа. Узимајући у обзир све оно што је тада било урађено и узимајући у обзир све грешке и пропусте који су тада начињени, можемо да имамо оправдање за то, али могло се и очекивати да ће доћи до пробијања рокова за обезбеђивање услова за оспособљавање јавнобележничке службе.</w:t>
      </w:r>
    </w:p>
    <w:p>
      <w:pPr>
        <w:pStyle w:val="Normal"/>
        <w:tabs>
          <w:tab w:val="clear" w:pos="720"/>
          <w:tab w:val="left" w:pos="1418" w:leader="none"/>
        </w:tabs>
        <w:jc w:val="both"/>
        <w:rPr/>
      </w:pPr>
      <w:r>
        <w:rPr>
          <w:sz w:val="26"/>
          <w:szCs w:val="26"/>
          <w:lang w:val="sr-CS"/>
        </w:rPr>
        <w:tab/>
        <w:t>Можда звучи парадоксално, али ако узмемо у обзир сву нетранспарентност која је пратила реизбор судија и тужилаца, а посебно одсуство свих мерила и критеријума при оцени њиховог рада, онда је, по мом мишљењу, и добро што јавни бележници нису именовани од стране претходне владе. Моје лично мишљење је да је много лакше одложити примену једног закона него отклањати грешке које су већ начињене, које су већ произвеле неке правне последице. У том случају, мислим да је ситуација која нас је затекла, која је таква каква јесте, реално много боља.</w:t>
      </w:r>
    </w:p>
    <w:p>
      <w:pPr>
        <w:pStyle w:val="Normal"/>
        <w:tabs>
          <w:tab w:val="clear" w:pos="720"/>
          <w:tab w:val="left" w:pos="1418" w:leader="none"/>
        </w:tabs>
        <w:jc w:val="both"/>
        <w:rPr/>
      </w:pPr>
      <w:r>
        <w:rPr>
          <w:sz w:val="26"/>
          <w:szCs w:val="26"/>
          <w:lang w:val="sr-CS"/>
        </w:rPr>
        <w:tab/>
        <w:t>Зашто све ово говорим? Говорим због тога зато што сам лично била заинтересована да пратим све оно што се дешавало у вези с именовањем јавног бележника, тачније, организовањем јавнобележничког испита, јер сам вероватно била први полазник, односно полазник прве генерације која је похађала специјалистичке студије на Правном факултету из области јавног бележништва. Имала сам прилику да се из свог непосредног искуства, а и из посредних сазнања, уверим у сву нетранспарентност организовања јавнобележничког испита. На испит је изашло 270 кандидата, међу њима је било око четрдесет судија и велики број колега адвоката који имају дугогодишње искуство и професионални углед. Од свих њих, само 41 лице је положило писмени део јавнобележничког испита. То, наравно, само по себи не изазива сумњу, колико изазива сумњу чињеница да су они кандидати који су положили писмени део испита показали невероватно низак ниво знања на усменом делу, који је био јаван и којем је свако од нас имао прилику да присуствује ако је то желео и могао. Тада смо могли да чујемо да лице које је, примера ради, бриљирало на писменом испиту има проблем са основним правним институтима, рецимо, да не зна шта је тазбинско сродство, или која се то покретна имовина дели, односно не дели приликом развода брака. Таквих ситуација је било прегршт и све то баца одређену сумњу на све оно што је до сада урађено у поступку организовања јавнобележничког испита.</w:t>
      </w:r>
    </w:p>
    <w:p>
      <w:pPr>
        <w:pStyle w:val="Normal"/>
        <w:tabs>
          <w:tab w:val="clear" w:pos="720"/>
          <w:tab w:val="left" w:pos="1418" w:leader="none"/>
        </w:tabs>
        <w:jc w:val="both"/>
        <w:rPr>
          <w:sz w:val="26"/>
          <w:szCs w:val="26"/>
          <w:lang w:val="sr-CS"/>
        </w:rPr>
      </w:pPr>
      <w:r>
        <w:rPr>
          <w:sz w:val="26"/>
          <w:szCs w:val="26"/>
          <w:lang w:val="sr-CS"/>
        </w:rPr>
        <w:tab/>
        <w:t xml:space="preserve">Такође, заиста је занимљиво да кандидати који су већ положили специјалистички испит на Правном факултету (који је, успут говорећи, био изузетно тежак, јер је само 10% од укупног броја кандидата успело да положи тај јавнобележнички испит на Правном факултету) махом нису положили писмени део јавнобележничког испита који је организован пре пар месеци. То изазива велику сумњу у транспарентност организовања овог испита. Такође, врло је занимљиво, да кажем невероватно, то што су они кандидати који, такорећи, условно нису положили писмени део могли да изврше увид у свој предмет само уз присуство једног члана комисије. Да су постојали критеријуми, не би било неопходно присуство било ког члана комисије, већ би резултати били јавно објављени; знало би се како се шта бодује. Овде је доказ да или критеријуми нису постојали, или су постојали критеријуми који нису били једнаки за све. </w:t>
      </w:r>
    </w:p>
    <w:p>
      <w:pPr>
        <w:pStyle w:val="Normal"/>
        <w:tabs>
          <w:tab w:val="clear" w:pos="720"/>
          <w:tab w:val="left" w:pos="1418" w:leader="none"/>
        </w:tabs>
        <w:jc w:val="both"/>
        <w:rPr/>
      </w:pPr>
      <w:r>
        <w:rPr>
          <w:sz w:val="26"/>
          <w:szCs w:val="26"/>
          <w:lang w:val="sr-CS"/>
        </w:rPr>
        <w:tab/>
        <w:t>То је огроман проблем када је у питању уопште именовање јавних бележника, полагање овог испита, из простог разлога што морамо да знамо да је јавнобележничка служба од јавног поверења, која треба да буде независна и самостална. Грешке у именовању јавних бележника не смемо да дозволимо, као што смо то дозволили приликом реизбора судија.</w:t>
      </w:r>
    </w:p>
    <w:p>
      <w:pPr>
        <w:pStyle w:val="Normal"/>
        <w:tabs>
          <w:tab w:val="clear" w:pos="720"/>
          <w:tab w:val="left" w:pos="1418" w:leader="none"/>
        </w:tabs>
        <w:jc w:val="both"/>
        <w:rPr/>
      </w:pPr>
      <w:r>
        <w:rPr>
          <w:sz w:val="26"/>
          <w:szCs w:val="26"/>
          <w:lang w:val="sr-CS"/>
        </w:rPr>
        <w:tab/>
        <w:t>То је, наравно, као што сам рекла, још један у низу пропуста. Морам да упутим све честитке Министарству правде, јер је један од првих потеза које је учинило то да је променило Правилник о полагању јавнобележничког испита и уважило све оне примедбе кандидата који су изашли на испит. То је један од првих потеза, то је нешто чиме се грешке донекле отклањају.</w:t>
      </w:r>
    </w:p>
    <w:p>
      <w:pPr>
        <w:pStyle w:val="Normal"/>
        <w:tabs>
          <w:tab w:val="clear" w:pos="720"/>
          <w:tab w:val="left" w:pos="1418" w:leader="none"/>
        </w:tabs>
        <w:jc w:val="both"/>
        <w:rPr>
          <w:sz w:val="26"/>
          <w:szCs w:val="26"/>
          <w:lang w:val="sr-CS"/>
        </w:rPr>
      </w:pPr>
      <w:r>
        <w:rPr>
          <w:sz w:val="26"/>
          <w:szCs w:val="26"/>
          <w:lang w:val="sr-CS"/>
        </w:rPr>
        <w:tab/>
        <w:t xml:space="preserve">Била бих много задовољнија да је слично урађено и са Законом о јавном бележништву зато што сматрамо да Закон у основном тексту, који је важећи, треба да претрпи одређене промене. Зато сматрамо да би било много боље да је представник Министарства правде данас овлашћени предлагач, јер верујем да би тада дошло до свеобухватног сагледавања основног Закона о јавном бележништву, да би неке од наших примедаба које ћемо у данашњој расправи да изнесемо нашле своје место у Предлогу закона. Данас само померамо рок за примену овог закона. Већ сам изразила своје мишљење да је требало цео Предлог закона да буде данас на дневном реду. </w:t>
      </w:r>
    </w:p>
    <w:p>
      <w:pPr>
        <w:pStyle w:val="Normal"/>
        <w:tabs>
          <w:tab w:val="clear" w:pos="720"/>
          <w:tab w:val="left" w:pos="1418" w:leader="none"/>
        </w:tabs>
        <w:jc w:val="both"/>
        <w:rPr/>
      </w:pPr>
      <w:r>
        <w:rPr>
          <w:sz w:val="26"/>
          <w:szCs w:val="26"/>
          <w:lang w:val="sr-CS"/>
        </w:rPr>
        <w:tab/>
        <w:t xml:space="preserve">Не слажем се са господином Цвијаном, јер је рекао на седници Одбора да се ради о једном изузетно квалитетном тексту Закона о јавном бележништву. Наше размишљање у том погледу је потпуно другачије. Ми смо изнели свој став и приликом расправе о том закону, када је био на дневном реду. Ако је основна сврха јавнобележничке службе да буде независна и самостална, мислимо да овај текст Закона није гаранција за то; не овај предлог, него текст Закона који је важећи. </w:t>
      </w:r>
    </w:p>
    <w:p>
      <w:pPr>
        <w:pStyle w:val="Normal"/>
        <w:tabs>
          <w:tab w:val="clear" w:pos="720"/>
          <w:tab w:val="left" w:pos="1418" w:leader="none"/>
        </w:tabs>
        <w:jc w:val="both"/>
        <w:rPr/>
      </w:pPr>
      <w:r>
        <w:rPr>
          <w:sz w:val="26"/>
          <w:szCs w:val="26"/>
          <w:lang w:val="sr-CS"/>
        </w:rPr>
        <w:tab/>
        <w:t>Онако како је дефинисана јавнобележничка служба и на основу текста Закона може да се утврди да је она под пренаглашеним утицајем извршне власти. Ако погледате текст Закона, видећете да представник, односно министар правде има огромна овлашћења у регулисању свих могућих питања везаних за јавног бележника. Он, као инокосни орган, решењем именује јавне бележнике. Његов утицај је најважнији приликом именовања првих сто јавних бележника.</w:t>
      </w:r>
    </w:p>
    <w:p>
      <w:pPr>
        <w:pStyle w:val="Normal"/>
        <w:tabs>
          <w:tab w:val="clear" w:pos="720"/>
          <w:tab w:val="left" w:pos="1418" w:leader="none"/>
        </w:tabs>
        <w:jc w:val="both"/>
        <w:rPr/>
      </w:pPr>
      <w:r>
        <w:rPr>
          <w:sz w:val="26"/>
          <w:szCs w:val="26"/>
          <w:lang w:val="sr-CS"/>
        </w:rPr>
        <w:tab/>
        <w:t xml:space="preserve">Када смо расправљали о том закону (ево, госпођа Маловић је ту) упућивали смо, као посланичка група, питање зашто се инсистира на броју од сто јавних бележника који се први пут бирају. Упутили смо то питање јер нам није јасно да ли је толика нескривена амбиција иза тог броја; ако се каже да се јавнобележничка места, и то она прва јавнобележничка места, одређују на основу критеријума територије основних судова, зашто се инсистирало на броју сто? </w:t>
      </w:r>
    </w:p>
    <w:p>
      <w:pPr>
        <w:pStyle w:val="Normal"/>
        <w:tabs>
          <w:tab w:val="clear" w:pos="720"/>
          <w:tab w:val="left" w:pos="1418" w:leader="none"/>
        </w:tabs>
        <w:jc w:val="both"/>
        <w:rPr/>
      </w:pPr>
      <w:r>
        <w:rPr>
          <w:sz w:val="26"/>
          <w:szCs w:val="26"/>
          <w:lang w:val="sr-CS"/>
        </w:rPr>
        <w:tab/>
        <w:t xml:space="preserve">Наравно, не могу од вас да тражим одговор на то питање и зато кажем да би било много боље да је представник Министарства правде данас овде са нама, јер бисмо, верујем, добили одговоре и на та питања. Али, јасно је да у вези с овим предлогом закона имамо одређену врсту сумње. </w:t>
      </w:r>
    </w:p>
    <w:p>
      <w:pPr>
        <w:pStyle w:val="Normal"/>
        <w:tabs>
          <w:tab w:val="clear" w:pos="720"/>
          <w:tab w:val="left" w:pos="1418" w:leader="none"/>
        </w:tabs>
        <w:jc w:val="both"/>
        <w:rPr/>
      </w:pPr>
      <w:r>
        <w:rPr>
          <w:sz w:val="26"/>
          <w:szCs w:val="26"/>
          <w:lang w:val="sr-CS"/>
        </w:rPr>
        <w:tab/>
        <w:t xml:space="preserve">Цео поступак именовања јавних бележника је потпуно нетранспарентан. Он није прецизно регулисан, оставља огроман простор за произвољно одлучивање и не отклања сумњу у непристрастан избор. Због тога сматрам да је неопходно да се тај поступак именовања јавних бележника у основном закону промени. </w:t>
      </w:r>
    </w:p>
    <w:p>
      <w:pPr>
        <w:pStyle w:val="Normal"/>
        <w:tabs>
          <w:tab w:val="clear" w:pos="720"/>
          <w:tab w:val="left" w:pos="1418" w:leader="none"/>
        </w:tabs>
        <w:jc w:val="both"/>
        <w:rPr/>
      </w:pPr>
      <w:r>
        <w:rPr>
          <w:sz w:val="26"/>
          <w:szCs w:val="26"/>
          <w:lang w:val="sr-CS"/>
        </w:rPr>
        <w:tab/>
        <w:t xml:space="preserve">Подсетићу вас да се само пет чланова основног закона бави овом материјом, а да је само у једном ставу, од тих пет чланова, речено да ће се у избору између два или више кандидата узети у обзир резултат на јавнобележничком испиту, правосудном испиту и резултати у раду самог кандидата за јавног бележника. То је, наравно, недовољно. На тај начин, као да је написано да се жели да министар правде има огроман, одлучујући утицај на именовање јавних бележника. </w:t>
      </w:r>
    </w:p>
    <w:p>
      <w:pPr>
        <w:pStyle w:val="Normal"/>
        <w:tabs>
          <w:tab w:val="clear" w:pos="720"/>
          <w:tab w:val="left" w:pos="1418" w:leader="none"/>
        </w:tabs>
        <w:jc w:val="both"/>
        <w:rPr/>
      </w:pPr>
      <w:r>
        <w:rPr>
          <w:sz w:val="26"/>
          <w:szCs w:val="26"/>
          <w:lang w:val="sr-CS"/>
        </w:rPr>
        <w:tab/>
        <w:t xml:space="preserve">Ово су, у најкраћем, наше примедбе. Заиста ми је жао што су представници једног дела владајуће коалиције данас и формални предлагачи овог закона, јер верујем да би маса наших примедаба које смо данас изнели нашла своје место у једном ширем тексту измена Закона о јавном бележништву. Надам се да то неће постати пракса у раду овог парламента. У овој области, за коју је било надлежно Министарство правде, начињено је, нажалост, много грешака. Мислим да је неопходно да министар правде буде овде у сали у неко најскорије време како бисмо са њим расправљали о свему ономе што треба да произађе као решење за превазилажење свих тих грешака и пропуста, који су још увек пред нама.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хајде да кренемо од Закона о ванпарничном поступку. Десет година слушамо критике међународне заједнице; већ сам набрајао, нема међународне организације, нема светске организације, од Уједињених нација, преко УНХЦР-а, Међународног комитета Црвеног крста, сви критикују зашто немамо решено питање правно невидљивих лица. Затим, имамо ситуацију да Заштитник грађана то исто каже. Морамо приметити да за десет година ништа није било урађено. </w:t>
      </w:r>
    </w:p>
    <w:p>
      <w:pPr>
        <w:pStyle w:val="Normal"/>
        <w:tabs>
          <w:tab w:val="clear" w:pos="720"/>
          <w:tab w:val="left" w:pos="1418" w:leader="none"/>
        </w:tabs>
        <w:jc w:val="both"/>
        <w:rPr/>
      </w:pPr>
      <w:r>
        <w:rPr>
          <w:sz w:val="26"/>
          <w:szCs w:val="26"/>
          <w:lang w:val="sr-CS"/>
        </w:rPr>
        <w:tab/>
        <w:t>Данас је проблем, ево, већ други пут слушам ту тему, ко је предложио закон. Па, ваљда је суштина у томе да имамо добар закон. Да ли га је предложило Министарство правде или група од 61 посланика Српске напредне странке, сматрам потпуно небитним зато што је закон добар, закон је потребан.</w:t>
      </w:r>
    </w:p>
    <w:p>
      <w:pPr>
        <w:pStyle w:val="Normal"/>
        <w:tabs>
          <w:tab w:val="clear" w:pos="720"/>
          <w:tab w:val="left" w:pos="1418" w:leader="none"/>
        </w:tabs>
        <w:jc w:val="both"/>
        <w:rPr/>
      </w:pPr>
      <w:r>
        <w:rPr>
          <w:sz w:val="26"/>
          <w:szCs w:val="26"/>
          <w:lang w:val="sr-CS"/>
        </w:rPr>
        <w:tab/>
        <w:t>Ми смо одлучили да се ухватимо у коштац, и као Српска напредна странка и као владајућа коалиција, сви заједно да се ухватимо у коштац са решавањем проблема који тишти 15.000 или можда чак и 20.000 становника ове државе. Мислим да тих 15.000 - 20.000 становника ове државе стварно није брига ко ће конкретно предложити закон.</w:t>
      </w:r>
    </w:p>
    <w:p>
      <w:pPr>
        <w:pStyle w:val="Normal"/>
        <w:tabs>
          <w:tab w:val="clear" w:pos="720"/>
          <w:tab w:val="left" w:pos="1418" w:leader="none"/>
        </w:tabs>
        <w:jc w:val="both"/>
        <w:rPr>
          <w:sz w:val="26"/>
          <w:szCs w:val="26"/>
          <w:lang w:val="sr-CS"/>
        </w:rPr>
      </w:pPr>
      <w:r>
        <w:rPr>
          <w:sz w:val="26"/>
          <w:szCs w:val="26"/>
          <w:lang w:val="sr-CS"/>
        </w:rPr>
        <w:tab/>
        <w:t xml:space="preserve">Што се тиче осталих питања о којима смо данас дебатовали, знате, министар Селаковић ће сутра бити присутан и моћи ћемо да поставимо питања која се тичу и измена других закона, као и закона о нотарима. </w:t>
      </w:r>
    </w:p>
    <w:p>
      <w:pPr>
        <w:pStyle w:val="Normal"/>
        <w:tabs>
          <w:tab w:val="clear" w:pos="720"/>
          <w:tab w:val="left" w:pos="1418" w:leader="none"/>
        </w:tabs>
        <w:jc w:val="both"/>
        <w:rPr/>
      </w:pPr>
      <w:r>
        <w:rPr>
          <w:sz w:val="26"/>
          <w:szCs w:val="26"/>
          <w:lang w:val="sr-CS"/>
        </w:rPr>
        <w:tab/>
        <w:t xml:space="preserve">Морам да демантујем, нисам на седници Одбора рекао да је закон о нотарима добар, далеко од тога, али сам рекао да је добро да га имамо. Јесте да је са десет година закашњења дошао, али, хвала богу, бар имамо почетни текст од кога можемо да кренемо. Сигуран сам да ће неке измене и допуне бити касније усвојене, али после јавних расправа, после консултација са стручном јавношћу и свима осталима. Разлог за то што данас имамо само један члан закона у процедури је тај што морамо да одложимо примену закона, јер без ових измена и допуна не би могао да ступи на снагу и да почне да се примењује 1. септембра ове године. </w:t>
      </w:r>
    </w:p>
    <w:p>
      <w:pPr>
        <w:pStyle w:val="Normal"/>
        <w:tabs>
          <w:tab w:val="clear" w:pos="720"/>
          <w:tab w:val="left" w:pos="1418" w:leader="none"/>
        </w:tabs>
        <w:jc w:val="both"/>
        <w:rPr/>
      </w:pPr>
      <w:r>
        <w:rPr>
          <w:sz w:val="26"/>
          <w:szCs w:val="26"/>
          <w:lang w:val="sr-CS"/>
        </w:rPr>
        <w:tab/>
        <w:t xml:space="preserve">Сам досадашњи начин, како су ишли нотарски испити, како је ишло пријављивање људи да буду нотари, заиста подсећа на пређашње Министарство правде и бивши режим, посебно у области реформе правосуђа. Имали смо једну потпуно затворену реформу правосуђа. Не постоји међународна организација која је није критиковала. Имамо очигледан проблем и са начином на који су будући нотари полагали испит; имамо врло чудну ситуацију са тим проверама ко је како положио, ко је коју оцену добио. Већ смо добили обавештења о томе и сигурни смо да ће једног дана и то бити тема расправе у овој скупштини. </w:t>
      </w:r>
    </w:p>
    <w:p>
      <w:pPr>
        <w:pStyle w:val="Normal"/>
        <w:tabs>
          <w:tab w:val="clear" w:pos="720"/>
          <w:tab w:val="left" w:pos="1418" w:leader="none"/>
        </w:tabs>
        <w:jc w:val="both"/>
        <w:rPr/>
      </w:pPr>
      <w:r>
        <w:rPr>
          <w:sz w:val="26"/>
          <w:szCs w:val="26"/>
          <w:lang w:val="sr-CS"/>
        </w:rPr>
        <w:tab/>
        <w:t>У сваком случају, на неки начин морам да се сложим да је заиста добро што није бивше Министарство правде до краја урадило нотарски систем, јер као што су, да српски кажем, забрљали све што су могли, сигурно би и нотарски систем у Србији пропао да је бивше Министарство правде имало прилику (хвала Богу, захваљујући гласовима грађана није имало прилику) да доврши реформу нотарског система.</w:t>
      </w:r>
    </w:p>
    <w:p>
      <w:pPr>
        <w:pStyle w:val="Normal"/>
        <w:tabs>
          <w:tab w:val="clear" w:pos="720"/>
          <w:tab w:val="left" w:pos="1418" w:leader="none"/>
        </w:tabs>
        <w:jc w:val="both"/>
        <w:rPr/>
      </w:pPr>
      <w:r>
        <w:rPr>
          <w:sz w:val="26"/>
          <w:szCs w:val="26"/>
          <w:lang w:val="sr-CS"/>
        </w:rPr>
        <w:tab/>
        <w:t xml:space="preserve">На крају, што се тиче појединих амандмана које смо добили од Посланичке групе ДСС, који се тичу Закона о ванпарничном поступку, то ће бити тема расправе сутра, али захваљујемо, сматрамо да су неки од тих амандмана изузетно квалитетни и да ће унапредити текст. Имаћемо прилике да о томе посебно разговарамо. Хвала. </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Радовић, реплика.</w:t>
      </w:r>
    </w:p>
    <w:p>
      <w:pPr>
        <w:pStyle w:val="Normal"/>
        <w:tabs>
          <w:tab w:val="clear" w:pos="720"/>
          <w:tab w:val="left" w:pos="1418" w:leader="none"/>
        </w:tabs>
        <w:jc w:val="both"/>
        <w:rPr/>
      </w:pPr>
      <w:r>
        <w:rPr>
          <w:sz w:val="26"/>
          <w:szCs w:val="26"/>
          <w:lang w:val="sr-CS"/>
        </w:rPr>
        <w:tab/>
        <w:t>МИЛИЦА РАДОВИЋ: Господине Цвијан, уважавам чињеницу да сте ви млад посланик – и ја сам била млад посланик некад, имала сам прилику да учим парламентарну процедуру, и дан-данас је учим, то су правила која се мењају – али не могу да уважим чињеницу да је потпуно свеједно да ли је формални предлагач закона Министарство правде или група од 61 посланика Српске напредне странке. Изнела сам и разлоге зашто тако мислим. Првенствено због тога што верујем да би, да је којим случајем Министарство правде предлагач тог закона, комплетна анализа садашњег стања у овој области била другачија и да бисмо испред себе имали један текст закона који је свеобухватан, један предлог који је много шири од овог који имамо данас, који би се односио на одређена питања за која се већ сада може претпоставити да не функционишу у складу са најбољим правилима струке, бар када је у питању јавно бележништво. У том смислу сам говорила да је много боље да је предлагач закона Министарство правде.</w:t>
      </w:r>
    </w:p>
    <w:p>
      <w:pPr>
        <w:pStyle w:val="Normal"/>
        <w:tabs>
          <w:tab w:val="clear" w:pos="720"/>
          <w:tab w:val="left" w:pos="1418" w:leader="none"/>
        </w:tabs>
        <w:jc w:val="both"/>
        <w:rPr/>
      </w:pPr>
      <w:r>
        <w:rPr>
          <w:sz w:val="26"/>
          <w:szCs w:val="26"/>
          <w:lang w:val="sr-CS"/>
        </w:rPr>
        <w:tab/>
        <w:t xml:space="preserve">С друге стране, морамо да признамо чињеницу да је претходна влада била много више еврофанатична од ове владе. Морамо да признамо, такође, чињеницу да су замерке Европске комисије постојале и у оно време и да је Европска комисија износила своје замерке у погледу регулисања ове категорије лица много дуже од две године, али тадашњи министар правде, господин Марковић, знајући шта се дешава и знајући на кога све ове измене могу да се односе, то није инкорпорирао у основи Закон о матичним књигама који је доносио. Због тога упућујем своје примедбе, које можда звуче као да су формалне природе, али оне ни најмање нису формалне природе. </w:t>
      </w:r>
    </w:p>
    <w:p>
      <w:pPr>
        <w:pStyle w:val="Normal"/>
        <w:tabs>
          <w:tab w:val="clear" w:pos="720"/>
          <w:tab w:val="left" w:pos="1418" w:leader="none"/>
        </w:tabs>
        <w:jc w:val="both"/>
        <w:rPr/>
      </w:pPr>
      <w:r>
        <w:rPr>
          <w:sz w:val="26"/>
          <w:szCs w:val="26"/>
          <w:lang w:val="sr-CS"/>
        </w:rPr>
        <w:tab/>
        <w:t>Волела бих да ме ви разуверите и да ме разувери било ко други у овој сали да овај закон неће бити параван за оне случајеве о којима је говорила госпођа Батић, или за неке друге случајеве, о којима нисмо могли да чујемо ништа у формалном образложењу овог предлога закона.</w:t>
      </w:r>
    </w:p>
    <w:p>
      <w:pPr>
        <w:pStyle w:val="Normal"/>
        <w:tabs>
          <w:tab w:val="clear" w:pos="720"/>
          <w:tab w:val="left" w:pos="1418" w:leader="none"/>
        </w:tabs>
        <w:jc w:val="both"/>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бићу кратак. Ви говорите о паравану за случајеве који су раније помињани апропо могућности да закон буде злоупотребљен. Пазите, сваки закон може бити злоупотребљен, али ако ћемо данас овде да дискутујемо о томе да ли ми као владајућа коалиција предлажемо овај закон да бисмо обезбедили Авганистанцима који у гепеку прелазе границу да добију држављанство, мислим... Хајде да се не бавимо тим стварима. Дакле, јасно је да овај закон треба да постоји. </w:t>
      </w:r>
    </w:p>
    <w:p>
      <w:pPr>
        <w:pStyle w:val="Normal"/>
        <w:tabs>
          <w:tab w:val="clear" w:pos="720"/>
          <w:tab w:val="left" w:pos="1418" w:leader="none"/>
          <w:tab w:val="left" w:pos="6960" w:leader="none"/>
        </w:tabs>
        <w:jc w:val="both"/>
        <w:rPr>
          <w:sz w:val="26"/>
          <w:szCs w:val="26"/>
          <w:lang w:val="sr-CS"/>
        </w:rPr>
      </w:pPr>
      <w:r>
        <w:rPr>
          <w:sz w:val="26"/>
          <w:szCs w:val="26"/>
          <w:lang w:val="sr-CS"/>
        </w:rPr>
        <w:tab/>
        <w:t xml:space="preserve">Овај закон доста личи на закон који је пређашње Министарство правде... Морамо да признамо да је и бивше Министарство правде, додуше врло ретко, чинило добре кораке. Дакле, био је својевремено, почетком ове године, предложен сличан закон о ванпарничном поступку, који решава проблем правно невидљивих лица. Врло сличан закон ми стављамо и немамо проблем да признамо заслуге бившег министарства. Ни нама није јасно зашто бивши министар за државну управу и локалну самоуправу, и поред молбе 124, прецизно речено, невладине организације да прими нацрте закона, да их стави у процедуру, није ставио нацрте закона у процедуру. Говорим опет о правно невидљивим лицима. Дакле, Закон о ванпарничном поступку ће решити тај проблем. </w:t>
      </w:r>
    </w:p>
    <w:p>
      <w:pPr>
        <w:pStyle w:val="Normal"/>
        <w:tabs>
          <w:tab w:val="clear" w:pos="720"/>
          <w:tab w:val="left" w:pos="1418" w:leader="none"/>
        </w:tabs>
        <w:jc w:val="both"/>
        <w:rPr/>
      </w:pPr>
      <w:r>
        <w:rPr>
          <w:sz w:val="26"/>
          <w:szCs w:val="26"/>
          <w:lang w:val="sr-CS"/>
        </w:rPr>
        <w:tab/>
        <w:t>Да ли постоје могућности за злоупотребе? Апсолутно. Сваки закон може бити злоупотребљен. Зато постоје истражни органи, зато постоји пет година затвора за нпр. лажно давање исказа, па, што се каже, ако ће неко да се игра, нека се игра, завршиће у затвору. То је реалност.</w:t>
      </w:r>
    </w:p>
    <w:p>
      <w:pPr>
        <w:pStyle w:val="Normal"/>
        <w:tabs>
          <w:tab w:val="clear" w:pos="720"/>
          <w:tab w:val="left" w:pos="1418" w:leader="none"/>
        </w:tabs>
        <w:jc w:val="both"/>
        <w:rPr/>
      </w:pPr>
      <w:r>
        <w:rPr>
          <w:sz w:val="26"/>
          <w:szCs w:val="26"/>
          <w:lang w:val="sr-CS"/>
        </w:rPr>
        <w:tab/>
        <w:t>Нама је овај закон потребан. Дефинитивно не могу и даље да схватим, иако сам чуо, каже, млад посланик, ту смо негде по годинама, свеједно, али није ми јасно, ако је закон добар... Имаћемо прилике сутра да питамо министра Селаковића шта му је у плану када је у питању нотарски систем у будућности, шта му је у плану када су у питању измене свих других закона који су неопходни за имплементацију Закона о ванпарничном поступку, односно за елиминисање проблема правно невидљивих лица. Дакле, мислим да је за грађане Србије, за ових 15.000 - 20.000 који су директно заинтересовани, јако важно да овај закон буде усвојен. Убеђен сам да је закон добар, да ће поједини амандмани да га додатно побољшају, али ако ћемо за сваки закон који овде буде усвајан да идемо у параноју и да гледамо да ли се закон доноси као параван да се Кинези уписују, мислим да нећемо далеко догурати. Понављам, сваки закон је подложан злоупотребама, али зато постоји пет година затвора за давање лажног исказа. Хвала.</w:t>
      </w:r>
    </w:p>
    <w:p>
      <w:pPr>
        <w:pStyle w:val="Normal"/>
        <w:tabs>
          <w:tab w:val="clear" w:pos="720"/>
          <w:tab w:val="left" w:pos="1418" w:leader="none"/>
        </w:tabs>
        <w:jc w:val="both"/>
        <w:rPr/>
      </w:pPr>
      <w:r>
        <w:rPr>
          <w:sz w:val="26"/>
          <w:szCs w:val="26"/>
          <w:lang w:val="sr-CS"/>
        </w:rPr>
        <w:tab/>
        <w:t>ПРЕДСЕДАВАЈУЋА: Хвала. Милица Радовић, изволите.</w:t>
      </w:r>
    </w:p>
    <w:p>
      <w:pPr>
        <w:pStyle w:val="Normal"/>
        <w:tabs>
          <w:tab w:val="clear" w:pos="720"/>
          <w:tab w:val="left" w:pos="1418" w:leader="none"/>
        </w:tabs>
        <w:jc w:val="both"/>
        <w:rPr/>
      </w:pPr>
      <w:r>
        <w:rPr>
          <w:sz w:val="26"/>
          <w:szCs w:val="26"/>
          <w:lang w:val="sr-CS"/>
        </w:rPr>
        <w:tab/>
        <w:t>МИЛИЦА РАДОВИЋ: С обзиром на ситуацију у којој се налазимо као држава и у каквом нам је стању правосуђе, мислим да нема места карикирању. Чињеница је да ви као добар правник... Па, и свако од нас ко планира да једног дана буде добар правник мора да има у виду све аспекте доношења једног закона. Не тврдим да ће овај закон да се односи на оне случајеве о којима смо данас имали прилике да чујемо, али тврдим да овај закон представља добру основу за злоупотребу. Знате ли због чега? Зато што целокупан поступак пред судијом није адекватно регулисан. Морали су да постоје много виши критеријуми. Не можете ви у присуству само два сведока потврдити чињеницу да је неко лице рођено ту и ту, у том месту, или тад. Значи, решење које се доноси у поступку по предлогу за доказивање решења је основ за упис у матичну књигу рођених, а знате да упис у матичну књигу рођених са собом вуче даље правне последице које том истом лицу омогућавају стицање неких других правних субјективитета. Мислим на држављанство, касније и на пасош и на масу других ствари које из тога произилазе.</w:t>
      </w:r>
    </w:p>
    <w:p>
      <w:pPr>
        <w:pStyle w:val="Normal"/>
        <w:tabs>
          <w:tab w:val="clear" w:pos="720"/>
          <w:tab w:val="left" w:pos="1418" w:leader="none"/>
        </w:tabs>
        <w:jc w:val="both"/>
        <w:rPr/>
      </w:pPr>
      <w:r>
        <w:rPr>
          <w:sz w:val="26"/>
          <w:szCs w:val="26"/>
          <w:lang w:val="sr-CS"/>
        </w:rPr>
        <w:tab/>
        <w:t>Лично сматрам да ако сте већ толико сигурни да овај закон неће моћи да буде основа за злоупотребу, онда је целокупна процедура пред судским већем или судијом појединцем (из Предлога закона нисам баш могла да стекнем утисак о коме се ради) морала да буде строже дефинисана. Само у том случају имам примедбу; иначе, хумана страна овог закона је неспорна, ми је апсолутно подржавамо. Ми смо били ти посланици који су ко зна колико година уназад апострофирали то питање као једно од важних питања, сматрајући да је неопходно да се оно регулише на прави начин. Зато немојте нама импутирати ствари које апсолутно не стоје. Хвала.</w:t>
      </w:r>
    </w:p>
    <w:p>
      <w:pPr>
        <w:pStyle w:val="Normal"/>
        <w:tabs>
          <w:tab w:val="clear" w:pos="720"/>
          <w:tab w:val="left" w:pos="1418" w:leader="none"/>
        </w:tabs>
        <w:jc w:val="both"/>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наравно да ћемо увек пажљиво да проучимо амандмане који доприносе да текст закона који смо предложили буде бољи. Пажљиво смо проучили амандмане које је поднела Демократска странка Србије. </w:t>
      </w:r>
    </w:p>
    <w:p>
      <w:pPr>
        <w:pStyle w:val="Normal"/>
        <w:tabs>
          <w:tab w:val="clear" w:pos="720"/>
          <w:tab w:val="left" w:pos="1418" w:leader="none"/>
        </w:tabs>
        <w:jc w:val="both"/>
        <w:rPr/>
      </w:pPr>
      <w:r>
        <w:rPr>
          <w:sz w:val="26"/>
          <w:szCs w:val="26"/>
          <w:lang w:val="sr-CS"/>
        </w:rPr>
        <w:tab/>
        <w:t xml:space="preserve">Данас смо овде чули неке критике и нека излагања која се тичу Закона о ванпарничном поступку, која можда лепо звуче када се изговоре у сали, пред камерама, али нисмо добили ниједан амандман тог типа. Дакле, четири амандмана је Демократска странка Србије предложила; биће сутра тема расправе, али смо их добили на одборима за законодавство и за правосуђе. Од та четири амандмана, отворено кажем, три су врло квалитетна и технички решавају неке проблеме (продужавају се рокови, неки се скраћују, где треба, слажемо се), али нисмо добили ниједан амандман који се тиче овога што смо сада чули као једну од замерки. </w:t>
      </w:r>
    </w:p>
    <w:p>
      <w:pPr>
        <w:pStyle w:val="Normal"/>
        <w:tabs>
          <w:tab w:val="clear" w:pos="720"/>
          <w:tab w:val="left" w:pos="1418" w:leader="none"/>
        </w:tabs>
        <w:jc w:val="both"/>
        <w:rPr/>
      </w:pPr>
      <w:r>
        <w:rPr>
          <w:sz w:val="26"/>
          <w:szCs w:val="26"/>
          <w:lang w:val="sr-CS"/>
        </w:rPr>
        <w:tab/>
        <w:t>Немамо ништа против да се дискутује о томе да се сваки закон који ми предложимо унапреди, али ако ћемо да говоримо о озбиљности овога дома, онда морамо говорити и о томе да се сваки такав предлог за унапређење мора преформулисати у један облик амандмана. Понављам још једном, ниједан амандман нисмо добили (конкретно ћу рећи, иако то отвара могућности за још једну реплику, али надам се да је неће бити), ниједан амандман Демократске странке Србије нисмо добили, који би се бавио могућностима злоупотребе закона. Сигурно бисмо га пажљиво проучили. Дакле, ако има таквих замерки, пошаљите амандмане, пажљиво ћемо их проучити, али мислим да се ипак то мора са неким образложењем доставити, мора се рећи зашто се толико сумња у неке елементе нашег правног система.</w:t>
      </w:r>
    </w:p>
    <w:p>
      <w:pPr>
        <w:pStyle w:val="Normal"/>
        <w:tabs>
          <w:tab w:val="clear" w:pos="720"/>
          <w:tab w:val="left" w:pos="1418" w:leader="none"/>
        </w:tabs>
        <w:jc w:val="both"/>
        <w:rPr/>
      </w:pPr>
      <w:r>
        <w:rPr>
          <w:sz w:val="26"/>
          <w:szCs w:val="26"/>
          <w:lang w:val="sr-CS"/>
        </w:rPr>
        <w:tab/>
        <w:t>Да закључим, немамо ништа против, сваки закон је подложан злоупотребама, то је јасно. Зато постоје истражни органи, зато постоји затвор. Скупштина служи за то да се закони унапреде, али ако неко има критику на конто одређеног закона, онда је најбољи начин да ту критику претвори у нешто материјално, а то је амандман. Увек смо спремни да их читамо.</w:t>
      </w:r>
    </w:p>
    <w:p>
      <w:pPr>
        <w:pStyle w:val="Normal"/>
        <w:tabs>
          <w:tab w:val="clear" w:pos="720"/>
          <w:tab w:val="left" w:pos="1418" w:leader="none"/>
        </w:tabs>
        <w:jc w:val="both"/>
        <w:rPr/>
      </w:pPr>
      <w:r>
        <w:rPr>
          <w:sz w:val="26"/>
          <w:szCs w:val="26"/>
          <w:lang w:val="sr-CS"/>
        </w:rPr>
        <w:tab/>
        <w:t>ПРЕДСЕДАВАЈУЋА: Хвала. Госпођо Радовић, молима бих вас само да завршимо реплике.</w:t>
      </w:r>
    </w:p>
    <w:p>
      <w:pPr>
        <w:pStyle w:val="Normal"/>
        <w:tabs>
          <w:tab w:val="clear" w:pos="720"/>
          <w:tab w:val="left" w:pos="1418" w:leader="none"/>
        </w:tabs>
        <w:jc w:val="both"/>
        <w:rPr>
          <w:sz w:val="26"/>
          <w:szCs w:val="26"/>
          <w:lang w:val="sr-CS"/>
        </w:rPr>
      </w:pPr>
      <w:r>
        <w:rPr>
          <w:sz w:val="26"/>
          <w:szCs w:val="26"/>
          <w:lang w:val="sr-CS"/>
        </w:rPr>
        <w:tab/>
        <w:t xml:space="preserve">МИЛИЦА РАДОВИЋ: Што се мене тиче, завршавам са овим кругом јављања. Морам да кажем да је рок за амандмане прошао и да није могуће више подносити амандмане. С друге стране, да сте пажљиво прочитали тај четврти амандман који смо поднели, видели бисте да се он делимично односи на регулисање самог судског поступка. Јер, он не ограничава могућност суду да позове сва лица за која сматра да од њих може добити одређену врсту сазнања да се обрате суду и на основу њихових исказа да се потврди да ли одређено лице стиче услове или не стиче услове. </w:t>
      </w:r>
    </w:p>
    <w:p>
      <w:pPr>
        <w:pStyle w:val="Normal"/>
        <w:tabs>
          <w:tab w:val="clear" w:pos="720"/>
          <w:tab w:val="left" w:pos="1418" w:leader="none"/>
        </w:tabs>
        <w:jc w:val="both"/>
        <w:rPr/>
      </w:pPr>
      <w:r>
        <w:rPr>
          <w:sz w:val="26"/>
          <w:szCs w:val="26"/>
          <w:lang w:val="sr-CS"/>
        </w:rPr>
        <w:tab/>
        <w:t>То је тај амандман о којем господин Цвијан говори на један потпуно другачији начин. Тај амандман, не на потпуно стриктан начин, али на довољно јасан начин, регулише однос у судском поступку.</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рна Косановић.</w:t>
      </w:r>
    </w:p>
    <w:p>
      <w:pPr>
        <w:pStyle w:val="Normal"/>
        <w:tabs>
          <w:tab w:val="clear" w:pos="720"/>
          <w:tab w:val="left" w:pos="1418" w:leader="none"/>
        </w:tabs>
        <w:jc w:val="both"/>
        <w:rPr>
          <w:sz w:val="26"/>
          <w:szCs w:val="26"/>
          <w:lang w:val="sr-CS"/>
        </w:rPr>
      </w:pPr>
      <w:r>
        <w:rPr>
          <w:sz w:val="26"/>
          <w:szCs w:val="26"/>
          <w:lang w:val="sr-CS"/>
        </w:rPr>
        <w:tab/>
        <w:t>МИРНА КОСАНОВИЋ: Поштовано председништво, поштоване колеге посланици, поводом предложеног закона о ванпарничном поступку желела бих да кажем да у Републици Србији живи заиста непознат број људи без правног идентитета. То су особе које никада нису биле уписане у матичне књиге рођених или су матичне књиге уништене и нестале, а они не располажу документима или другим доказима о томе да су били уписани. За правни систем државе они су невидљиви и због тога не остварују грађанска и друга права.</w:t>
      </w:r>
    </w:p>
    <w:p>
      <w:pPr>
        <w:pStyle w:val="Normal"/>
        <w:tabs>
          <w:tab w:val="clear" w:pos="720"/>
          <w:tab w:val="left" w:pos="1418" w:leader="none"/>
        </w:tabs>
        <w:jc w:val="both"/>
        <w:rPr/>
      </w:pPr>
      <w:r>
        <w:rPr>
          <w:sz w:val="26"/>
          <w:szCs w:val="26"/>
          <w:lang w:val="sr-CS"/>
        </w:rPr>
        <w:tab/>
        <w:t>Политичку заједницу и модерну државу омогућава право. Интеграције модерног друштва, управљање њиме и регулисање друштвених односа заснивају се на закону и он је конститутивни темељ модерне државе и политике.</w:t>
      </w:r>
    </w:p>
    <w:p>
      <w:pPr>
        <w:pStyle w:val="Normal"/>
        <w:tabs>
          <w:tab w:val="clear" w:pos="720"/>
          <w:tab w:val="left" w:pos="1418" w:leader="none"/>
        </w:tabs>
        <w:jc w:val="both"/>
        <w:rPr>
          <w:sz w:val="26"/>
          <w:szCs w:val="26"/>
          <w:lang w:val="sr-CS"/>
        </w:rPr>
      </w:pPr>
      <w:r>
        <w:rPr>
          <w:sz w:val="26"/>
          <w:szCs w:val="26"/>
          <w:lang w:val="sr-CS"/>
        </w:rPr>
        <w:tab/>
        <w:t xml:space="preserve">Чињеница рођења и одређивање имена као основе личног идентитета би требало да буду неспорно признати сваком новорођенчету на територији Републике Србије. На то нас обавезује Конвенција о правима детета УН, у којој стоји да стране уговорнице ове конвенције морају поштовати и обезбеђивати права утврђена Конвенцијом сваком детету које се налази под њиховом јурисдикцијом, без икакве дискриминације, без обзира на расу, боју коже, пол, вероисповест, политичко или друго уверење, национално, етничко, социјално порекло, имовинско стање, онеспособљеност, рођење или други статус детета или његовог родитеља или законског старатеља. </w:t>
      </w:r>
    </w:p>
    <w:p>
      <w:pPr>
        <w:pStyle w:val="Normal"/>
        <w:tabs>
          <w:tab w:val="clear" w:pos="720"/>
          <w:tab w:val="left" w:pos="1418" w:leader="none"/>
        </w:tabs>
        <w:jc w:val="both"/>
        <w:rPr/>
      </w:pPr>
      <w:r>
        <w:rPr>
          <w:sz w:val="26"/>
          <w:szCs w:val="26"/>
          <w:lang w:val="sr-CS"/>
        </w:rPr>
        <w:tab/>
        <w:t xml:space="preserve">То људско право није на одговарајући начин доступно деци чији родитељи немају лична документа, јер она не могу бити уписана у матичну књигу рођених у редовном поступку уписа, а постојећи прописи им отежавају или онемогућавају да га остваре у поступку накнадног уписа чињенице рођења. Најчешће је реч о лицима ромског порекла, а у јавности постоје опречни подаци о њиховом броју. </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се о броју правно невидљивих расправља већ дуже од деценије, било би добро да се прикупи та документација током пописа становништва. Међутим, тај попис, који је урађен 2011. године, није заправо учинио видљивим ове становнике. </w:t>
      </w:r>
    </w:p>
    <w:p>
      <w:pPr>
        <w:pStyle w:val="Normal"/>
        <w:tabs>
          <w:tab w:val="clear" w:pos="720"/>
          <w:tab w:val="left" w:pos="1418" w:leader="none"/>
        </w:tabs>
        <w:jc w:val="both"/>
        <w:rPr/>
      </w:pPr>
      <w:r>
        <w:rPr>
          <w:sz w:val="26"/>
          <w:szCs w:val="26"/>
          <w:lang w:val="sr-CS"/>
        </w:rPr>
        <w:tab/>
        <w:t>Дуго времена је вођена расправа да ли да се донесе посебан закон као најефикаснији начин за решавање проблема правно невидљивих, а владин ресор државне управе и локалне самоуправе је дуго истицао да проблем може да се реши ефикаснијом и квалитетнијом државном управом. Међутим, број предмета који су рађени у првостепеном и другостепеном поступку и који су разматрани заправо не говори о томе шта је стварно утврђено у овим поступцима.</w:t>
      </w:r>
    </w:p>
    <w:p>
      <w:pPr>
        <w:pStyle w:val="Normal"/>
        <w:tabs>
          <w:tab w:val="clear" w:pos="720"/>
          <w:tab w:val="left" w:pos="1418" w:leader="none"/>
        </w:tabs>
        <w:jc w:val="both"/>
        <w:rPr/>
      </w:pPr>
      <w:r>
        <w:rPr>
          <w:sz w:val="26"/>
          <w:szCs w:val="26"/>
          <w:lang w:val="sr-CS"/>
        </w:rPr>
        <w:tab/>
        <w:t>Нерешиви проблеми се јављају када грађани немају никакав доказ о чињеници у вези са својим рођењем, зато што правни прописи Републике Србије не омогућавају да се чињеница рођења утврди ни у управном, а ни у судском поступку, према садашњем садржају прописа.</w:t>
      </w:r>
    </w:p>
    <w:p>
      <w:pPr>
        <w:pStyle w:val="Normal"/>
        <w:tabs>
          <w:tab w:val="clear" w:pos="720"/>
          <w:tab w:val="left" w:pos="1418" w:leader="none"/>
        </w:tabs>
        <w:jc w:val="both"/>
        <w:rPr>
          <w:sz w:val="26"/>
          <w:szCs w:val="26"/>
          <w:lang w:val="sr-CS"/>
        </w:rPr>
      </w:pPr>
      <w:r>
        <w:rPr>
          <w:sz w:val="26"/>
          <w:szCs w:val="26"/>
          <w:lang w:val="sr-CS"/>
        </w:rPr>
        <w:tab/>
        <w:t xml:space="preserve">Заштитник грађана је иницирао измене два закона, које су прихваћене од стране ове Народне скупштине, тако да је дошло до измене Закона о личној карти и Закона о пребивалишту и боравишту, како би се особама без сталне адресе омогућило да добију привремена лична документа. Међутим, то је тек почетак решавања овог проблема. </w:t>
      </w:r>
    </w:p>
    <w:p>
      <w:pPr>
        <w:pStyle w:val="Normal"/>
        <w:tabs>
          <w:tab w:val="clear" w:pos="720"/>
          <w:tab w:val="left" w:pos="1418" w:leader="none"/>
        </w:tabs>
        <w:jc w:val="both"/>
        <w:rPr/>
      </w:pPr>
      <w:r>
        <w:rPr>
          <w:sz w:val="26"/>
          <w:szCs w:val="26"/>
          <w:lang w:val="sr-CS"/>
        </w:rPr>
        <w:tab/>
        <w:t xml:space="preserve">Разлог због којег постоји проблем признавања идентитета, односно правног статуса правно невидљивих јесте и чињеница да јавна управа не предузима сва расположива правна средства, нити уређује један ефикасан поступак у коме би се доказивала чињеница рођења. Различита тумачења закона и поступања органа, рецимо, у управном поступку, али и у судским поступцима, одлучују о доказивању чињенице рођења доприносећи правној несигурности и стварајући неједнакост грађана у јединственом правном систему. </w:t>
      </w:r>
    </w:p>
    <w:p>
      <w:pPr>
        <w:pStyle w:val="Normal"/>
        <w:tabs>
          <w:tab w:val="clear" w:pos="720"/>
          <w:tab w:val="left" w:pos="1418" w:leader="none"/>
        </w:tabs>
        <w:jc w:val="both"/>
        <w:rPr/>
      </w:pPr>
      <w:r>
        <w:rPr>
          <w:sz w:val="26"/>
          <w:szCs w:val="26"/>
          <w:lang w:val="sr-CS"/>
        </w:rPr>
        <w:tab/>
        <w:t>Овај неефикасан, нејасан и компликован поступак накнадног уписа чињенице рођења условљава то да непознат, али по свим расположивим подацима значајан, број грађана не може да оствари основна људска права, што је грађанима тешко да схвате; поготово им је тешко да се суоче са изазовима уколико су неуки, сиромашни и уколико се испред њих појави јавна управа. Често они из тих разлога одустају од вођења компликованих управних и судских поступака и устукну пред овом друштвеном небригом. Последице су видљиве у личним драмама ових људи и у повећавању њиховог броја.</w:t>
      </w:r>
    </w:p>
    <w:p>
      <w:pPr>
        <w:pStyle w:val="Normal"/>
        <w:tabs>
          <w:tab w:val="clear" w:pos="720"/>
          <w:tab w:val="left" w:pos="1418" w:leader="none"/>
        </w:tabs>
        <w:jc w:val="both"/>
        <w:rPr/>
      </w:pPr>
      <w:r>
        <w:rPr>
          <w:sz w:val="26"/>
          <w:szCs w:val="26"/>
          <w:lang w:val="sr-CS"/>
        </w:rPr>
        <w:tab/>
        <w:t>Проблем површне заинтересованости управе је већи ако се зна да је принцип правног идентитета основно људско право, које је утврђено Универзалном декларацијом о људским правима УН, утемељено у Међународном пакту о грађанским и политичким правима и у Европској конвенцији за заштиту људских права и основних слобода. Реч је о међународним документима које је наша држава ратификовала, а које је Устав Србије из 2006. године усвојио и зајамчио грађанима.</w:t>
      </w:r>
    </w:p>
    <w:p>
      <w:pPr>
        <w:pStyle w:val="Normal"/>
        <w:tabs>
          <w:tab w:val="clear" w:pos="720"/>
          <w:tab w:val="left" w:pos="1418" w:leader="none"/>
        </w:tabs>
        <w:jc w:val="both"/>
        <w:rPr/>
      </w:pPr>
      <w:r>
        <w:rPr>
          <w:sz w:val="26"/>
          <w:szCs w:val="26"/>
          <w:lang w:val="sr-CS"/>
        </w:rPr>
        <w:tab/>
        <w:t>Доношење и примена овог Закона о ванпарничном поступку ће омогућити остваривање људских и других права, спречиће нарастање броја апатрида, а такође ће елиминисати и недостатке у постојећим поступцима и омогућити ефикасно остваривање овог права у судском ванпарничном поступку, не искључујући могућност остваривања ових права и у управном поступку уколико за то буду постојали услови.</w:t>
      </w:r>
    </w:p>
    <w:p>
      <w:pPr>
        <w:pStyle w:val="Normal"/>
        <w:tabs>
          <w:tab w:val="clear" w:pos="720"/>
          <w:tab w:val="left" w:pos="1418" w:leader="none"/>
        </w:tabs>
        <w:jc w:val="both"/>
        <w:rPr/>
      </w:pPr>
      <w:r>
        <w:rPr>
          <w:sz w:val="26"/>
          <w:szCs w:val="26"/>
          <w:lang w:val="sr-CS"/>
        </w:rPr>
        <w:tab/>
        <w:t>Као Социјалдемократска партија Србије залажемо се за наведене демократске принципе и поштовање међународних стандарда које је усвојила наша земља, који су садржани у Уставу и предлажемо да се прихвати предложена измена Закона о ванпарничном поступку.</w:t>
      </w:r>
    </w:p>
    <w:p>
      <w:pPr>
        <w:pStyle w:val="Normal"/>
        <w:tabs>
          <w:tab w:val="clear" w:pos="720"/>
          <w:tab w:val="left" w:pos="1418" w:leader="none"/>
        </w:tabs>
        <w:jc w:val="both"/>
        <w:rPr/>
      </w:pPr>
      <w:r>
        <w:rPr>
          <w:sz w:val="26"/>
          <w:szCs w:val="26"/>
          <w:lang w:val="sr-CS"/>
        </w:rPr>
        <w:tab/>
        <w:t>ПРЕДСЕДАВАЈУЋА: Хвала. Реч има народни посланик Ђорђе Милићевић. Изволите.</w:t>
      </w:r>
    </w:p>
    <w:p>
      <w:pPr>
        <w:pStyle w:val="Normal"/>
        <w:tabs>
          <w:tab w:val="clear" w:pos="720"/>
          <w:tab w:val="left" w:pos="1418" w:leader="none"/>
        </w:tabs>
        <w:jc w:val="both"/>
        <w:rPr/>
      </w:pPr>
      <w:r>
        <w:rPr>
          <w:sz w:val="26"/>
          <w:szCs w:val="26"/>
          <w:lang w:val="sr-CS"/>
        </w:rPr>
        <w:tab/>
        <w:t>ЂОРЂЕ МИЛИЋЕВИЋ: Захваљујем. Госпођо председавајућа, поштовано председништво, даме и господо народни посланици, као што је између осталог речено, пред нама су два законска предлога: Предлог закона о измени Закона о јавном бележништву и Предлог закона о допунама Закона о ванпарничном поступку. Реч је о законским предлозима који се тичу и припадају области правосуђа, области која је од изузетног значаја у овом тренутку за Србију.</w:t>
      </w:r>
    </w:p>
    <w:p>
      <w:pPr>
        <w:pStyle w:val="Normal"/>
        <w:tabs>
          <w:tab w:val="clear" w:pos="720"/>
          <w:tab w:val="left" w:pos="1418" w:leader="none"/>
        </w:tabs>
        <w:jc w:val="both"/>
        <w:rPr/>
      </w:pPr>
      <w:r>
        <w:rPr>
          <w:sz w:val="26"/>
          <w:szCs w:val="26"/>
          <w:lang w:val="sr-CS"/>
        </w:rPr>
        <w:tab/>
        <w:t xml:space="preserve">На самом почетку баш у том контексту желим да кажем да је јасна одлучност и опредељеност Србије када је реч о европским интеграцијама, када је реч о нашем крајњем циљу, чланству у ЕУ. На путу европских интеграција један од најзначајнијих предуслова, хајде да кажемо најзначајнијих сегмената, јесте управо област правосуђа, односно усклађивање српског правосуђа са европским, односно реформа српског правосуђа. Зато је веома важно да све што се чини и ради, и данас и у наредном временском периоду, када је реч о области правосуђа, буде учињено и урађено у договору и консултацијама са нашим партнерима из Европске уније. Малочас је неко поменуо извештај Европске комисије. Сугестије и предлози Европске комисије заправо јесу путоказ и правац којим српско правосуђе треба и мора да иде у наредном временском периоду. </w:t>
      </w:r>
    </w:p>
    <w:p>
      <w:pPr>
        <w:pStyle w:val="Normal"/>
        <w:tabs>
          <w:tab w:val="clear" w:pos="720"/>
          <w:tab w:val="left" w:pos="1418" w:leader="none"/>
        </w:tabs>
        <w:jc w:val="both"/>
        <w:rPr/>
      </w:pPr>
      <w:r>
        <w:rPr>
          <w:sz w:val="26"/>
          <w:szCs w:val="26"/>
          <w:lang w:val="sr-CS"/>
        </w:rPr>
        <w:tab/>
        <w:t xml:space="preserve">Предлагач ова два законска предлога је посланички клуб Српске напредне странке и у томе не видим ништа лоше. </w:t>
      </w:r>
    </w:p>
    <w:p>
      <w:pPr>
        <w:pStyle w:val="Normal"/>
        <w:tabs>
          <w:tab w:val="clear" w:pos="720"/>
          <w:tab w:val="left" w:pos="1418" w:leader="none"/>
        </w:tabs>
        <w:jc w:val="both"/>
        <w:rPr/>
      </w:pPr>
      <w:r>
        <w:rPr>
          <w:sz w:val="26"/>
          <w:szCs w:val="26"/>
          <w:lang w:val="sr-CS"/>
        </w:rPr>
        <w:tab/>
        <w:t xml:space="preserve">Када је реч о ресорном министру, он ће сутра, по Пословнику, присуствовати седници од 16 до 19 часова, када ћемо моћи конкретно да разговарамо о теми правосуђа. Имајући на уму значај ове теме у Србији данас, наравно да је важно, пре свега за нас народне посланике, представнике највишег законодавног тела, да од ресорног министра на почетку овог мандата чујемо шта је то што конкретно можемо, морамо и треба да урадимо унутар републичког парламента да би Србија испунила своје обавезе на путу европских интеграција, пре свега у области правосуђа. Реформа правосуђа, владавина права јесу основни предуслови да би једна држава била чланица Европске уније. </w:t>
      </w:r>
    </w:p>
    <w:p>
      <w:pPr>
        <w:pStyle w:val="Normal"/>
        <w:tabs>
          <w:tab w:val="clear" w:pos="720"/>
          <w:tab w:val="left" w:pos="1418" w:leader="none"/>
        </w:tabs>
        <w:jc w:val="both"/>
        <w:rPr/>
      </w:pPr>
      <w:r>
        <w:rPr>
          <w:sz w:val="26"/>
          <w:szCs w:val="26"/>
          <w:lang w:val="sr-CS"/>
        </w:rPr>
        <w:tab/>
        <w:t xml:space="preserve">Оно што желим да кажем јесте да, независно од европског пута којим Србија треба успешно да настави да иде, морамо некако да се окренемо и сами себи, да неке ствари решавамо и радимо не због ЕУ, него због нас, због грађана Србије. Србији је потребан модеран и ефикасан правосудни систем. Србији је потребно модерно и ефикасно правосуђе, стручно и независно судство, како је то неко малочас рекао, са потпуним интегритетом. Србија мора да има правосуђе у које ће грађани Србије да верују. То треба да буде наш заједнички циљ, да повратимо поверење грађана у српско правосуђе. </w:t>
      </w:r>
    </w:p>
    <w:p>
      <w:pPr>
        <w:pStyle w:val="Normal"/>
        <w:tabs>
          <w:tab w:val="clear" w:pos="720"/>
          <w:tab w:val="left" w:pos="1418" w:leader="none"/>
        </w:tabs>
        <w:jc w:val="both"/>
        <w:rPr/>
      </w:pPr>
      <w:r>
        <w:rPr>
          <w:sz w:val="26"/>
          <w:szCs w:val="26"/>
          <w:lang w:val="sr-CS"/>
        </w:rPr>
        <w:tab/>
        <w:t xml:space="preserve">Понављам, веома је важно да од ресорног министра, представника ресорних министарстава, на почетку мандата ове владе чујемо где је реално Србија данас када је реч о реформи правосуђа. Није ми намера да говорим о ономе што је било, не мислим да говорим о прошлости.  Прошлост данас не можемо да променимо и да хоћемо, али можемо реално да сагледамо садашњост и да градимо темеље будућности. </w:t>
      </w:r>
    </w:p>
    <w:p>
      <w:pPr>
        <w:pStyle w:val="Normal"/>
        <w:tabs>
          <w:tab w:val="clear" w:pos="720"/>
          <w:tab w:val="left" w:pos="1418" w:leader="none"/>
        </w:tabs>
        <w:jc w:val="both"/>
        <w:rPr/>
      </w:pPr>
      <w:r>
        <w:rPr>
          <w:sz w:val="26"/>
          <w:szCs w:val="26"/>
          <w:lang w:val="sr-CS"/>
        </w:rPr>
        <w:tab/>
        <w:t xml:space="preserve">Ово кажем из једног простог разлога, јер сам убеђен да у наредном временском периоду нећемо имати прилике и не смемо направити ниједан корак уназад када је реч о путу европских интеграција; посебно у области правосуђа морамо у континуитету чинити један по један корак напред, с тим да сваки наредни корак мора бити далеко важнији од оног претходног. </w:t>
      </w:r>
    </w:p>
    <w:p>
      <w:pPr>
        <w:pStyle w:val="Normal"/>
        <w:tabs>
          <w:tab w:val="clear" w:pos="720"/>
          <w:tab w:val="left" w:pos="1418" w:leader="none"/>
        </w:tabs>
        <w:jc w:val="both"/>
        <w:rPr/>
      </w:pPr>
      <w:r>
        <w:rPr>
          <w:sz w:val="26"/>
          <w:szCs w:val="26"/>
          <w:lang w:val="sr-CS"/>
        </w:rPr>
        <w:tab/>
        <w:t xml:space="preserve">Данас имамо два законска предлога на дневном реду. Када је реч о Предлогу закона о изменама Закона о јавном бележништву, то је закон који смо усвојили маја 2011. године у републичком парламенту и његова примена је требало да отпочне септембра 2012. године. Између осталог, овај закон је био обавеза републичког парламента, која је јасно дефинисана у Стратегији о реформи српског правосуђа, која је усвојена у републичком парламенту, чини ми се, 2006. године. </w:t>
      </w:r>
    </w:p>
    <w:p>
      <w:pPr>
        <w:pStyle w:val="Normal"/>
        <w:tabs>
          <w:tab w:val="clear" w:pos="720"/>
          <w:tab w:val="left" w:pos="1418" w:leader="none"/>
        </w:tabs>
        <w:jc w:val="both"/>
        <w:rPr>
          <w:sz w:val="26"/>
          <w:szCs w:val="26"/>
          <w:lang w:val="sr-CS"/>
        </w:rPr>
      </w:pPr>
      <w:r>
        <w:rPr>
          <w:sz w:val="26"/>
          <w:szCs w:val="26"/>
          <w:lang w:val="sr-CS"/>
        </w:rPr>
        <w:tab/>
        <w:t xml:space="preserve">Верујемо да ће примена Закона о јавном бележништву значајно растеретити судове преношењем дела надлежности на јавне бележнике, односно нотаре. </w:t>
      </w:r>
    </w:p>
    <w:p>
      <w:pPr>
        <w:pStyle w:val="Normal"/>
        <w:tabs>
          <w:tab w:val="clear" w:pos="720"/>
          <w:tab w:val="left" w:pos="1418" w:leader="none"/>
        </w:tabs>
        <w:jc w:val="both"/>
        <w:rPr/>
      </w:pPr>
      <w:r>
        <w:rPr>
          <w:sz w:val="26"/>
          <w:szCs w:val="26"/>
          <w:lang w:val="sr-CS"/>
        </w:rPr>
        <w:tab/>
        <w:t xml:space="preserve">Током изборне кампање углавном су све политичке партије говориле о једној изузетно важној теми – децентрализацији. Изборна кампања је завршена, избори су завршени и сада, након конституисања парламентарне већине, морамо и практично показати шта смо мислили када смо говорили о децентрализацији. Мислим да је ово један практичан пример децентрализације државне управе, јер овде државна управа преноси своја овлашћења на јавне службе. </w:t>
      </w:r>
    </w:p>
    <w:p>
      <w:pPr>
        <w:pStyle w:val="Normal"/>
        <w:tabs>
          <w:tab w:val="clear" w:pos="720"/>
          <w:tab w:val="left" w:pos="1418" w:leader="none"/>
        </w:tabs>
        <w:jc w:val="both"/>
        <w:rPr/>
      </w:pPr>
      <w:r>
        <w:rPr>
          <w:sz w:val="26"/>
          <w:szCs w:val="26"/>
          <w:lang w:val="sr-CS"/>
        </w:rPr>
        <w:tab/>
        <w:t>Овај закон треба да растерети судове, повећа ефикасност и, како је то малочас речено, појача правну сигурност и убрза судске поступке.  Верујемо да ће примена овог закона омогућити да немамо више оне дугачке редове у судовима, у којима грађани морају да чекају и по неколико часова да би оверили један потпис. Грађани треба да за исту цену, да то тако формулишем, добију квалитетнију, ефикаснију, оперативнију услугу.</w:t>
      </w:r>
    </w:p>
    <w:p>
      <w:pPr>
        <w:pStyle w:val="Normal"/>
        <w:tabs>
          <w:tab w:val="clear" w:pos="720"/>
          <w:tab w:val="left" w:pos="1418" w:leader="none"/>
        </w:tabs>
        <w:jc w:val="both"/>
        <w:rPr/>
      </w:pPr>
      <w:r>
        <w:rPr>
          <w:sz w:val="26"/>
          <w:szCs w:val="26"/>
          <w:lang w:val="sr-CS"/>
        </w:rPr>
        <w:tab/>
        <w:t>Када је реч о конкретном закону, а о томе је малочас било речи, сам Закон о јавном бележништву садржи права, овлашћења јавних бележника (или нотара) и, наравно, покретање дисциплинских поступака, њихову организацију, удруживање. Оно на чему смо ми инсистирали у тренутку када смо унутар републичког парламента говорили о Предлогу закона о јавном бележништву јесте да се морају јасно дефинисати правила за полагање испита.</w:t>
      </w:r>
    </w:p>
    <w:p>
      <w:pPr>
        <w:pStyle w:val="Normal"/>
        <w:tabs>
          <w:tab w:val="clear" w:pos="720"/>
          <w:tab w:val="left" w:pos="1418" w:leader="none"/>
        </w:tabs>
        <w:jc w:val="both"/>
        <w:rPr/>
      </w:pPr>
      <w:r>
        <w:rPr>
          <w:sz w:val="26"/>
          <w:szCs w:val="26"/>
          <w:lang w:val="sr-CS"/>
        </w:rPr>
        <w:tab/>
        <w:t>Данас имамо један, то и данас желим да кажем, убеђен сам, добар закон. Његову примену ћемо, нажалост, моћи да сагледамо тек током наредне године. Имамо закон који је усвојен маја 2011. године. Његова примена је требало да отпочне септембра 2012. године, али то није могуће јер нису остварени основни предуслови, како је то између осталог рекао и предлагач овог законског предлога. Нема првих сто јавних бележника и нема јавнобележничке коморе, која треба да дефинише важна подзаконска акта.</w:t>
      </w:r>
    </w:p>
    <w:p>
      <w:pPr>
        <w:pStyle w:val="Normal"/>
        <w:tabs>
          <w:tab w:val="clear" w:pos="720"/>
          <w:tab w:val="left" w:pos="1418" w:leader="none"/>
        </w:tabs>
        <w:jc w:val="both"/>
        <w:rPr/>
      </w:pPr>
      <w:r>
        <w:rPr>
          <w:sz w:val="26"/>
          <w:szCs w:val="26"/>
          <w:lang w:val="sr-CS"/>
        </w:rPr>
        <w:tab/>
        <w:t>Ако су ове чињенице, а јесу, тачне, оне су наведене у образложењу ових законских предлога, онда је потпуно логичан и разуман предлог и намера предлагача овог законског предлога да се примена овог закона одложи за одређени временски период. Заиста желимо да верујемо да је предлагач овог закона најрационалније сагледао све релевантне чињенице и да је дао један најреалнији рок када би могла да отпочне примена овог законског предлога, јер ако бисмо опет, непосредно пре марта наредне године, морали да говоримо о одлагању примене овог закона, онда бисмо, чини ми се, дезавуисали једну јако добру и квалитетну идеју, а то није интерес, убеђен сам, ниједног посланичког клуба. Подржаћемо предложене измене Закона о јавном бележништву.</w:t>
      </w:r>
    </w:p>
    <w:p>
      <w:pPr>
        <w:pStyle w:val="Normal"/>
        <w:tabs>
          <w:tab w:val="clear" w:pos="720"/>
          <w:tab w:val="left" w:pos="1418" w:leader="none"/>
        </w:tabs>
        <w:jc w:val="both"/>
        <w:rPr>
          <w:sz w:val="26"/>
          <w:szCs w:val="26"/>
          <w:lang w:val="sr-CS"/>
        </w:rPr>
      </w:pPr>
      <w:r>
        <w:rPr>
          <w:sz w:val="26"/>
          <w:szCs w:val="26"/>
          <w:lang w:val="sr-CS"/>
        </w:rPr>
        <w:tab/>
        <w:t xml:space="preserve">Што се тиче другог законског предлога, Предлога закона о допуни Закона о ванпарничном поступку, подржавајући га заправо желимо да подржимо циљ који се жели постићи усвајањем законског предлога, а то је да се реши питање 6.750 правно невидљивих лица у Србији, која у 21. веку у Србији, нажалост, нису могла да остваре своје елементарно људско право – да изваде лична документа. </w:t>
      </w:r>
    </w:p>
    <w:p>
      <w:pPr>
        <w:pStyle w:val="Normal"/>
        <w:tabs>
          <w:tab w:val="clear" w:pos="720"/>
          <w:tab w:val="left" w:pos="1418" w:leader="none"/>
        </w:tabs>
        <w:jc w:val="both"/>
        <w:rPr/>
      </w:pPr>
      <w:r>
        <w:rPr>
          <w:sz w:val="26"/>
          <w:szCs w:val="26"/>
          <w:lang w:val="sr-CS"/>
        </w:rPr>
        <w:tab/>
        <w:t>Овим законом је дефинисано да сваки појединац јесте признат пред законом. Преко 6.500 особа које су биле правно невидљиве постају једнаке свим грађанима Србије и нема више правно невидљивих лица у Србији. То је потпуно оправдано. С друге стране, овде имамо два елемента: један је поштовање основних људских права; други је систем једнаких шанси за све у држави Србији. Потпуно је логично да те принципе и начела подржи модеран и аутентични представник левице на политичкој сцени Србије, посланички клуб Социјалистичке партије Србиј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др Драгољуб Мићуновић.</w:t>
      </w:r>
    </w:p>
    <w:p>
      <w:pPr>
        <w:pStyle w:val="Normal"/>
        <w:tabs>
          <w:tab w:val="clear" w:pos="720"/>
          <w:tab w:val="left" w:pos="1418" w:leader="none"/>
        </w:tabs>
        <w:jc w:val="both"/>
        <w:rPr/>
      </w:pPr>
      <w:r>
        <w:rPr>
          <w:sz w:val="26"/>
          <w:szCs w:val="26"/>
          <w:lang w:val="sr-CS"/>
        </w:rPr>
        <w:tab/>
        <w:t>ДРАГОЉУБ МИЋУНОВИЋ: Поштоване колеге посланици, слушам ову расправу данас и тим поводом неколико проблема и питања се поставља. Наиме, није ново у политичкој пракси да политички актери промене своја уверења, да једно време заступају једна уверења, рецимо антиевропска, па се предомисле и почну да прихватају европска уверења. То је једна еволуција, коју бих лично поздравио. Наравно, овде се не ради, рекао бих, о таквом случају, о плагирању уверења, јер уверење је нешто што човек може сам да има. Међутим, када се ради о актима, писаним стварима, онда није упутно плагирати неке већ завршене идеје и законске пројекте који су већ били овде у процедури, па козметички променити један члан или нешто и онда се појавити као аутор једног проевропског закона. То је, рекао бих, више смешно него некоректно.</w:t>
      </w:r>
    </w:p>
    <w:p>
      <w:pPr>
        <w:pStyle w:val="Normal"/>
        <w:tabs>
          <w:tab w:val="clear" w:pos="720"/>
          <w:tab w:val="left" w:pos="1418" w:leader="none"/>
        </w:tabs>
        <w:jc w:val="both"/>
        <w:rPr>
          <w:sz w:val="26"/>
          <w:szCs w:val="26"/>
          <w:lang w:val="sr-CS"/>
        </w:rPr>
      </w:pPr>
      <w:r>
        <w:rPr>
          <w:sz w:val="26"/>
          <w:szCs w:val="26"/>
          <w:lang w:val="sr-CS"/>
        </w:rPr>
        <w:tab/>
        <w:t xml:space="preserve">Нормално је да се ова влада састоји од делова бивше владе и људи који су дошли из једне опозиционе партије и сада су у неком блоку. Уместо да Влада каже – ми смо затекли у тим архивама, фиокама низ законских пројеката, па, као што каже, ми ћемо уважити оно што је до сада претходна влада на међународном плану, рецимо, по питању Косова или са ЕУ итд., прихватити … Она прихвата и кандидатуру за Европску унију. Дакле, она иде путем претходне владе, чак са политичким уверењима, и жели пуну сарадњу са Европском унијом, хармонизацију прописа, закона и свега осталог. </w:t>
      </w:r>
    </w:p>
    <w:p>
      <w:pPr>
        <w:pStyle w:val="Normal"/>
        <w:tabs>
          <w:tab w:val="clear" w:pos="720"/>
          <w:tab w:val="left" w:pos="1418" w:leader="none"/>
        </w:tabs>
        <w:jc w:val="both"/>
        <w:rPr/>
      </w:pPr>
      <w:r>
        <w:rPr>
          <w:sz w:val="26"/>
          <w:szCs w:val="26"/>
          <w:lang w:val="sr-CS"/>
        </w:rPr>
        <w:tab/>
        <w:t>Зашто онда Влада није поднела предлог ових закона (или, уопште у ауторство не улазити, јер је Влада наследила једну претходну владу), него се појављује једна политичка странка која предлаже један такав закон који се тиче људских права, иза кога мора стајати ауторитет државе као иницијатора, а као извршиоца свакако? Вероватно зато што та партија има потребу за том европском легитимацијом па треба баш да стави до знања да је она иницијатор највеће могуће хармонизације европског законодавства и нашег. То је политичка употреба права. Једном сам већ рекао, да не понављам, цитирајући Канта, да то није добро. Треба пустити право да напредује, а политичке игре су посебан посао.</w:t>
      </w:r>
    </w:p>
    <w:p>
      <w:pPr>
        <w:pStyle w:val="Normal"/>
        <w:tabs>
          <w:tab w:val="clear" w:pos="720"/>
          <w:tab w:val="left" w:pos="1418" w:leader="none"/>
        </w:tabs>
        <w:jc w:val="both"/>
        <w:rPr/>
      </w:pPr>
      <w:r>
        <w:rPr>
          <w:sz w:val="26"/>
          <w:szCs w:val="26"/>
          <w:lang w:val="sr-CS"/>
        </w:rPr>
        <w:tab/>
        <w:t>Да се вратимо на то, гласаћемо за закон који смо припремали. Били смо и онда спремни да гласамо за њега. Били бисмо врло чудни људи, који мењају своја уверења преко ноћи, да смо једном били за један такав закон, а да сада када нисмо на власти ми из опозиције гласамо против сопствених уверења и против тог закона. Нећемо. Рекли смо да ћемо подржавати Владу уколико она иде нашим путем, путем европских интеграција и путем хармонизације нашег законодавства са европским законодавством.</w:t>
      </w:r>
    </w:p>
    <w:p>
      <w:pPr>
        <w:pStyle w:val="Normal"/>
        <w:tabs>
          <w:tab w:val="clear" w:pos="720"/>
          <w:tab w:val="left" w:pos="1418" w:leader="none"/>
        </w:tabs>
        <w:jc w:val="both"/>
        <w:rPr/>
      </w:pPr>
      <w:r>
        <w:rPr>
          <w:sz w:val="26"/>
          <w:szCs w:val="26"/>
          <w:lang w:val="sr-CS"/>
        </w:rPr>
        <w:tab/>
        <w:t>Имамо један проблем који је мало дубљи, и тражио бих разумевање не само за бившу владу и бивше владе, него и за будуће владе. Нормално је, да не цитирам опет неког (извињавам се, јер ми је то увек у глави) од великих људи, Русоа, који је рекао: „Пођимо од људи какви јесу и од закона какви би могли да буду“. Ово „какви људи јесу“ мало је прешироко; рекао бих, пођимо од нашег друштва какво јесте и од закона какви би могли да буду. Али, овде имамо додатни проблем – какви морају да буду ако желимо да будемо у ЕУ. Све то треба да узмемо у обзир.</w:t>
      </w:r>
    </w:p>
    <w:p>
      <w:pPr>
        <w:pStyle w:val="Normal"/>
        <w:tabs>
          <w:tab w:val="clear" w:pos="720"/>
          <w:tab w:val="left" w:pos="1418" w:leader="none"/>
        </w:tabs>
        <w:jc w:val="both"/>
        <w:rPr>
          <w:sz w:val="26"/>
          <w:szCs w:val="26"/>
          <w:lang w:val="sr-CS"/>
        </w:rPr>
      </w:pPr>
      <w:r>
        <w:rPr>
          <w:sz w:val="26"/>
          <w:szCs w:val="26"/>
          <w:lang w:val="sr-CS"/>
        </w:rPr>
        <w:tab/>
        <w:t xml:space="preserve">Ови закони се тичу материје људских права. То је темељ Савета Европе и ту нема много компромиса, да ли ће се моћи толерисати било какви изузеци од тога. Међутим, ми имамо један историјски проблем. Лако је Немачкој да има бележника. Кад год хоћете можете да нађете, и у Немачкој и у Холандији, податак када је неко купио неку пекару, од кога и колико ју је платио. Нађите код нас документ. Поред историјског наслеђа, ми имамо и несклоност ка документу. Видели сте да је на тавану Цркве Светог Марка изгорела или нестала, мишеви појели, толика архива. Шта је са нашим архивама уопште? Не поштујемо писани документ. Код нас се са два сведока дуго година доказивало, мање-више, шта је ко хтео. Дакле, као једна усмена култура више смо веровали на реч, него у писани документ. То треба променити, наш отпор према владавини права, о којем говори, да не помињем ништа друго, бесправна градња, која је енормна и незамислива, где људи неће да поштују закон. Али, мораћемо да поштујемо закон. </w:t>
      </w:r>
    </w:p>
    <w:p>
      <w:pPr>
        <w:pStyle w:val="Normal"/>
        <w:tabs>
          <w:tab w:val="clear" w:pos="720"/>
          <w:tab w:val="left" w:pos="1418" w:leader="none"/>
        </w:tabs>
        <w:jc w:val="both"/>
        <w:rPr>
          <w:sz w:val="26"/>
          <w:szCs w:val="26"/>
          <w:lang w:val="sr-CS"/>
        </w:rPr>
      </w:pPr>
      <w:r>
        <w:rPr>
          <w:sz w:val="26"/>
          <w:szCs w:val="26"/>
          <w:lang w:val="sr-CS"/>
        </w:rPr>
        <w:tab/>
        <w:t xml:space="preserve">Ту сад имамо проблем. Добро је, ево, рекли су нам из Европске комисије, морамо увести бележнике, али, наравно, морамо имати и земљишне књиге. Донели смо Закон о реституцији, али у једном добром делу земље немамо земљишне књиге и не знамо, у ствари, шта је чије. Онда држава продаје, јавља се власник да држава уопште није власник. Ни власничка питања нисмо решили. </w:t>
      </w:r>
    </w:p>
    <w:p>
      <w:pPr>
        <w:pStyle w:val="Normal"/>
        <w:tabs>
          <w:tab w:val="clear" w:pos="720"/>
          <w:tab w:val="left" w:pos="1418" w:leader="none"/>
        </w:tabs>
        <w:jc w:val="both"/>
        <w:rPr/>
      </w:pPr>
      <w:r>
        <w:rPr>
          <w:sz w:val="26"/>
          <w:szCs w:val="26"/>
          <w:lang w:val="sr-CS"/>
        </w:rPr>
        <w:tab/>
        <w:t xml:space="preserve">Али, није ово питање само менталитета, ово је и историјско питање. Лако је државама које нису мењале поредак и које једноставно имају одређене оквире у којима живе итд. Код нас су се те границе и друштвени системи мењали, колико су хтели; било је национализација, денационализација. Елементарна питања, као што су својинска питања, код нас су и даље изузетно тешко доказива и представљају велики проблем. </w:t>
      </w:r>
    </w:p>
    <w:p>
      <w:pPr>
        <w:pStyle w:val="Normal"/>
        <w:tabs>
          <w:tab w:val="clear" w:pos="720"/>
          <w:tab w:val="left" w:pos="1418" w:leader="none"/>
        </w:tabs>
        <w:jc w:val="both"/>
        <w:rPr>
          <w:sz w:val="26"/>
          <w:szCs w:val="26"/>
          <w:lang w:val="sr-CS"/>
        </w:rPr>
      </w:pPr>
      <w:r>
        <w:rPr>
          <w:sz w:val="26"/>
          <w:szCs w:val="26"/>
          <w:lang w:val="sr-CS"/>
        </w:rPr>
        <w:tab/>
        <w:t xml:space="preserve">Све то стоји. Када водимо расправе морамо да водимо рачуна о томе и да у оквиру целокупног напора да колико-толико доведемо до владавине права будемо свесни и свих ових недостатака. Сад, упркос њима, уместо да то све некако забашуримо, морамо знати, ако хоћемо да уђемо у ред не само ЕУ, него у ред развијених, слободних демократских земаља, морамо правно да се уредимо као земља. Ту политички трикови, ко ће бити ту, неће много помоћи. </w:t>
      </w:r>
    </w:p>
    <w:p>
      <w:pPr>
        <w:pStyle w:val="Normal"/>
        <w:tabs>
          <w:tab w:val="clear" w:pos="720"/>
          <w:tab w:val="left" w:pos="1418" w:leader="none"/>
        </w:tabs>
        <w:jc w:val="both"/>
        <w:rPr>
          <w:sz w:val="26"/>
          <w:szCs w:val="26"/>
          <w:lang w:val="sr-CS"/>
        </w:rPr>
      </w:pPr>
      <w:r>
        <w:rPr>
          <w:sz w:val="26"/>
          <w:szCs w:val="26"/>
          <w:lang w:val="sr-CS"/>
        </w:rPr>
        <w:tab/>
        <w:t xml:space="preserve">Ми ћемо, ако дође једнога дана, видећемо, до тог тренутка да почнемо преговоре са ЕУ, одмах на почетку имати управо ова питања људских права, у која, наравно, спадају правосудни закони и све остало. То ћемо морати да синхронизујемо. То је прва глава с којом ће се кренути у ту расправу. Добро је да се то припрема. Не вреди нам никакво одлагање, неће нам то помоћи, то ћемо морати да урадимо, ако желимо. Ако пак мислимо да ћемо закачити беџ, некакав проевропски, па ћемо онда наставити по старом, онда се варамо. </w:t>
      </w:r>
    </w:p>
    <w:p>
      <w:pPr>
        <w:pStyle w:val="Normal"/>
        <w:tabs>
          <w:tab w:val="clear" w:pos="720"/>
          <w:tab w:val="left" w:pos="1418" w:leader="none"/>
        </w:tabs>
        <w:jc w:val="both"/>
        <w:rPr>
          <w:sz w:val="26"/>
          <w:szCs w:val="26"/>
          <w:lang w:val="sr-CS"/>
        </w:rPr>
      </w:pPr>
      <w:r>
        <w:rPr>
          <w:sz w:val="26"/>
          <w:szCs w:val="26"/>
          <w:lang w:val="sr-CS"/>
        </w:rPr>
        <w:tab/>
        <w:t xml:space="preserve">Отишао је колега, да му кажем, пазите, то корак по корак, европски... Ова влада је донела, предложила, изгласала два закона, бар два, која су корак назад у односу на европску синхронизацију. То је политичко угрожавање независне институције Народне банке (на шта су нам одмах скренули пажњу сви међународни и, што је најважније, финансијски кругови) и, други, угрожавање независне администрације у Закону о министарствима по коме министар сада може за људе који су положили државни испит, који представљају стручњаке у области управе, по својој вољи, после месец и нешто дана, да арбитрира кога ће отпустити, а ко ће остати. То су кораци уназад. </w:t>
      </w:r>
    </w:p>
    <w:p>
      <w:pPr>
        <w:pStyle w:val="Normal"/>
        <w:tabs>
          <w:tab w:val="clear" w:pos="720"/>
          <w:tab w:val="left" w:pos="1418" w:leader="none"/>
        </w:tabs>
        <w:jc w:val="both"/>
        <w:rPr/>
      </w:pPr>
      <w:r>
        <w:rPr>
          <w:sz w:val="26"/>
          <w:szCs w:val="26"/>
          <w:lang w:val="sr-CS"/>
        </w:rPr>
        <w:tab/>
        <w:t xml:space="preserve">Ако садашња влада, владајућа коалиција, мисли да ће моћи да и даље чини кораке уназад у много чему, управо у угрожавању права... Шта ћете веће угрожавање права него да ви проглашавате криминалцем кога год хоћете, а зна се шта је презумпција, зна се да се не може без доказа и судског потврђивања одлуке било ко дисквалификовати. Злоупотреба медија у том смислу је достигла енормне размере, при чему се ствара клима застрашивања. То су све старе ствари, нико ту никога више не може уплашити; нико више ништа не може радити у некој земљи а да му нико ништа не примети. Грдно се вара онај ко то мисли. Никакав облик застрашивања, реваншизма, брзог политичког решавања питања неће нам помоћи. </w:t>
      </w:r>
    </w:p>
    <w:p>
      <w:pPr>
        <w:pStyle w:val="Normal"/>
        <w:tabs>
          <w:tab w:val="clear" w:pos="720"/>
          <w:tab w:val="left" w:pos="1418" w:leader="none"/>
        </w:tabs>
        <w:jc w:val="both"/>
        <w:rPr>
          <w:sz w:val="26"/>
          <w:szCs w:val="26"/>
          <w:lang w:val="sr-CS"/>
        </w:rPr>
      </w:pPr>
      <w:r>
        <w:rPr>
          <w:sz w:val="26"/>
          <w:szCs w:val="26"/>
          <w:lang w:val="sr-CS"/>
        </w:rPr>
        <w:tab/>
        <w:t xml:space="preserve">Налазимо се пред огромним тешкоћама као друштво. Финансијски, видећемо, доћи ће сада тај сусрет са реалношћу, биће он трауматичан за дух. Имамо огромне природне непогоде, велику беспарицу, огромно сиромаштво, штрајкове, милион ствари. Како ћемо ми као друштво опстати без елементарног поштовања људских права, достојанства и нечега што се зову слободе? Слобода се не примећује, као ни ваздух, кад је има, али кад је нема, кад је угрожена, онда људи реагују жешће него у било ком другом случају. </w:t>
      </w:r>
    </w:p>
    <w:p>
      <w:pPr>
        <w:pStyle w:val="Normal"/>
        <w:tabs>
          <w:tab w:val="clear" w:pos="720"/>
          <w:tab w:val="left" w:pos="1418" w:leader="none"/>
        </w:tabs>
        <w:jc w:val="both"/>
        <w:rPr/>
      </w:pPr>
      <w:r>
        <w:rPr>
          <w:sz w:val="26"/>
          <w:szCs w:val="26"/>
          <w:lang w:val="sr-CS"/>
        </w:rPr>
        <w:tab/>
        <w:t xml:space="preserve">Према томе, ако будете доносили законе који су у складу с европским законодавством, нашим интенцијама, које трају, ево, ја сам двадесет две године овде заступао европске идеје, ми ћемо увек гласати за то. Али, за сваки корак који чините уназад рачунајте на нашу најоштрију критику. Хвала. </w:t>
      </w:r>
    </w:p>
    <w:p>
      <w:pPr>
        <w:pStyle w:val="Normal"/>
        <w:tabs>
          <w:tab w:val="clear" w:pos="720"/>
          <w:tab w:val="left" w:pos="1418" w:leader="none"/>
        </w:tabs>
        <w:jc w:val="both"/>
        <w:rPr/>
      </w:pPr>
      <w:r>
        <w:rPr>
          <w:sz w:val="26"/>
          <w:szCs w:val="26"/>
          <w:lang w:val="sr-CS"/>
        </w:rPr>
        <w:tab/>
        <w:t xml:space="preserve">ПРЕДСЕДАВАЈУЋА: Хвала. Господин Цвијан има реч.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не бих данас овде дебатовао о теми промена политичких уверења. Сигуран сам да неки од говорника пре мене имају много више искуства, мењали су уверење и по десет пута. </w:t>
      </w:r>
    </w:p>
    <w:p>
      <w:pPr>
        <w:pStyle w:val="Normal"/>
        <w:tabs>
          <w:tab w:val="clear" w:pos="720"/>
          <w:tab w:val="left" w:pos="1418" w:leader="none"/>
        </w:tabs>
        <w:jc w:val="both"/>
        <w:rPr/>
      </w:pPr>
      <w:r>
        <w:rPr>
          <w:sz w:val="26"/>
          <w:szCs w:val="26"/>
          <w:lang w:val="sr-CS"/>
        </w:rPr>
        <w:tab/>
        <w:t xml:space="preserve">Морам да се осврнем на један део излагања (рећи ћу отворено име па ћу тиме омогућити и реплику, ако има потребе) господина Мићуновића и на једну изјаву коју је недавно бивша министарка Снежана Маловић дала пред камерама, а то је да је овај закон плагијат. Као правник сам ужаснут том изјавом, јер свако ко је завршио право зна да закон није ауторско дело. Закон се не штити као ауторско дело и закон не потпада под Закон о ауторским и сродним правима, па самим тим не може ни бити плагијат, под један. </w:t>
      </w:r>
    </w:p>
    <w:p>
      <w:pPr>
        <w:pStyle w:val="Normal"/>
        <w:tabs>
          <w:tab w:val="clear" w:pos="720"/>
          <w:tab w:val="left" w:pos="1418" w:leader="none"/>
        </w:tabs>
        <w:jc w:val="both"/>
        <w:rPr/>
      </w:pPr>
      <w:r>
        <w:rPr>
          <w:sz w:val="26"/>
          <w:szCs w:val="26"/>
          <w:lang w:val="sr-CS"/>
        </w:rPr>
        <w:tab/>
        <w:t xml:space="preserve">Под два, није никакав проблем, и раније смо рекли да је пређашњи режим имао ту и тамо жељу да донесе овакав закон, да је бивши режим једном и ставио један сличан закон, не исти, у процедуру, али хајде да се не лажемо – и тај закон, као и овај који смо ми написали, писан је на првом месту захваљујући стручним консултацијама са стручњацима из ове области и са невладиним организацијама. Мени није никакав проблем да јавно изговорим данас да смо консултовали невладине организације попут „Праксиса“, попут Центра за унапређивање правних студија. Чак сам и брошуру „Праксиса“, много добро написану, донео данас на ову дискусију. Дакле, закони нису својина и закони нису ауторско дело. </w:t>
      </w:r>
    </w:p>
    <w:p>
      <w:pPr>
        <w:pStyle w:val="Normal"/>
        <w:tabs>
          <w:tab w:val="clear" w:pos="720"/>
          <w:tab w:val="left" w:pos="1418" w:leader="none"/>
        </w:tabs>
        <w:jc w:val="both"/>
        <w:rPr/>
      </w:pPr>
      <w:r>
        <w:rPr>
          <w:sz w:val="26"/>
          <w:szCs w:val="26"/>
          <w:lang w:val="sr-CS"/>
        </w:rPr>
        <w:tab/>
        <w:t xml:space="preserve">С друге стране, много је важнија чињеница да смо ми овај закон ставили у процедуру и да ће он бити усвојен. Било је довољно времена да бивши режим тај закон усвоји, имали су добру намеру, али сложићемо се да добре намере и конкретни кораци нису иста ствар. Ми смо закон ставили у процедуру. Заиста бих замолио бившу министарку правде и моју драгу колегиницу Снежану Маловић, чујем и да је господин Мићуновић то рекао, дакле, закон није ауторско дело, не може бити плагијат. Ни пређашњи режим није своје нацрте закона писао, надам се, сам, него у сарадњи са стручњацима. Само што га нисте усвојили. Ми ћемо усвојити закон. Није нас срамота да кажемо да смо користили услуге стручне јавности, невладиних организација, људи који знају ову материју. Свакако, овај закон је другачији од закона који је својевремено предложила Демократска странка јер ће овај закон бити усвојен. И, није плагијат, јер, понављам још једном, закон није ауторско дело.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Снежана Маловић, реплика. Изволите.</w:t>
      </w:r>
    </w:p>
    <w:p>
      <w:pPr>
        <w:pStyle w:val="Normal"/>
        <w:tabs>
          <w:tab w:val="clear" w:pos="720"/>
          <w:tab w:val="left" w:pos="1418" w:leader="none"/>
        </w:tabs>
        <w:jc w:val="both"/>
        <w:rPr/>
      </w:pPr>
      <w:r>
        <w:rPr>
          <w:sz w:val="26"/>
          <w:szCs w:val="26"/>
          <w:lang w:val="sr-CS"/>
        </w:rPr>
        <w:tab/>
        <w:t xml:space="preserve">СНЕЖАНА МАЛОВИЋ: Поштована председавајућа, даме и господо народни посланици, врло стидљиво је у уводном излагању речено на који се начин дошло до Предлога закона који је поднео 61 посланик Српске напредне странке. Значи, није била истакнута чињеница која је претходила изради овог закона. </w:t>
      </w:r>
    </w:p>
    <w:p>
      <w:pPr>
        <w:pStyle w:val="Normal"/>
        <w:tabs>
          <w:tab w:val="clear" w:pos="720"/>
          <w:tab w:val="left" w:pos="1418" w:leader="none"/>
        </w:tabs>
        <w:jc w:val="both"/>
        <w:rPr>
          <w:sz w:val="26"/>
          <w:szCs w:val="26"/>
          <w:lang w:val="sr-CS"/>
        </w:rPr>
      </w:pPr>
      <w:r>
        <w:rPr>
          <w:sz w:val="26"/>
          <w:szCs w:val="26"/>
          <w:lang w:val="sr-CS"/>
        </w:rPr>
        <w:tab/>
        <w:t xml:space="preserve">Наиме, због грађана Србије и на тему онога што је рекао мој колега Цвијан, рећи ћу да је овај закон Влада Републике Србије, на предлог Министарства правде, поднела 31. јануара ове године. Пре тога је Заштитник грађана господин Саша Јанковић упутио иницијативу за измену Закона о ванпарничном поступку, јер је заиста било потребно уредити област тзв. правно невидљивих лица. </w:t>
      </w:r>
    </w:p>
    <w:p>
      <w:pPr>
        <w:pStyle w:val="Normal"/>
        <w:tabs>
          <w:tab w:val="clear" w:pos="720"/>
          <w:tab w:val="left" w:pos="1418" w:leader="none"/>
        </w:tabs>
        <w:jc w:val="both"/>
        <w:rPr/>
      </w:pPr>
      <w:r>
        <w:rPr>
          <w:sz w:val="26"/>
          <w:szCs w:val="26"/>
          <w:lang w:val="sr-CS"/>
        </w:rPr>
        <w:tab/>
        <w:t xml:space="preserve">Садашња Влада Републике Србије је, када је формирана, повукла све законе, а потом је, што је потпуно неуобичајено, закон поднела Посланичка група СНС. Ја и овог пута питам предлагача закона, пошто актуелног министра правде и државне управе не могу да питам јер није присутан, јер предлог није поднела Влада Републике Србије: зашто је то учинила посланичка група, шта се крије иза тога, да ли је у питању страх, да ли министар не може да дође или је нешто друго? Такође, имаћемо прилике да у данашњој дискусији у начелу више о томе кажемо, али, наравно, и у дискусији по амандман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Цвијан,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Подсетићу да сам у уводном излагању рекао, а и касније током дискусије са колегама из Демократске странке Србије, и чак похвалио да је један од врло ретких добрих потеза бившег Министарства правде то што је закон који регулише питања правно невидљивих лица стављен у процедуру јануара ове године. Дакле, то сам отворено рекао. Поновићу још једном, један од ретких добрих потеза. Тај закон, подсећам, није усвојен. На путу смо данас да закон буде усвојен. Није идентичан текст оног закона који је тада био предложен и овога данас. Они су слични, регулишу сличну материју, логично је да буду слични. Убеђени смо да је овај наш закон, који смо предложили испред СНС, за нијансу бољи. </w:t>
      </w:r>
    </w:p>
    <w:p>
      <w:pPr>
        <w:pStyle w:val="Normal"/>
        <w:tabs>
          <w:tab w:val="clear" w:pos="720"/>
          <w:tab w:val="left" w:pos="1418" w:leader="none"/>
        </w:tabs>
        <w:jc w:val="both"/>
        <w:rPr>
          <w:sz w:val="26"/>
          <w:szCs w:val="26"/>
          <w:lang w:val="sr-CS"/>
        </w:rPr>
      </w:pPr>
      <w:r>
        <w:rPr>
          <w:sz w:val="26"/>
          <w:szCs w:val="26"/>
          <w:lang w:val="sr-CS"/>
        </w:rPr>
        <w:tab/>
        <w:t xml:space="preserve">Даље, што се министра Селаковића тиче, он се толико плаши да изађе да брани овај закон да ће већ сутра бити овде. Сутра ће бити овде, моћи ћете да га питате шта хоћете, добили смо званичну потврду да ће доћи. </w:t>
      </w:r>
    </w:p>
    <w:p>
      <w:pPr>
        <w:pStyle w:val="Normal"/>
        <w:tabs>
          <w:tab w:val="clear" w:pos="720"/>
          <w:tab w:val="left" w:pos="1418" w:leader="none"/>
        </w:tabs>
        <w:jc w:val="both"/>
        <w:rPr>
          <w:sz w:val="26"/>
          <w:szCs w:val="26"/>
          <w:lang w:val="sr-CS"/>
        </w:rPr>
      </w:pPr>
      <w:r>
        <w:rPr>
          <w:sz w:val="26"/>
          <w:szCs w:val="26"/>
          <w:lang w:val="sr-CS"/>
        </w:rPr>
        <w:tab/>
        <w:t>Али, и даље остајем при томе, видим да ми на то нико није одговорио, није ни могао да одговори, јер сам, наравно, у праву, не може закон бити плагијат. Закон није ауторско дело. Ми смо, као и пређашња власт, користили искуства невладиних организација и стручне јавности у писању овога закона, само смо још унапредили решења из јануара 2012. године, унели смо неке додатне чињенице и мислимо да је из тог разлога наш закон бољи. Тако да о плагијату нема речи, а основна разлика између нас, како сад радимо, и пређашњег режима је у томе што је пређашњи режим причао да ће нешто да уради, а ми ћемо то да урадимо. Усвојићемо закон који је заиста добар. Хвала.</w:t>
      </w:r>
    </w:p>
    <w:p>
      <w:pPr>
        <w:pStyle w:val="Normal"/>
        <w:tabs>
          <w:tab w:val="clear" w:pos="720"/>
          <w:tab w:val="left" w:pos="1418" w:leader="none"/>
        </w:tabs>
        <w:jc w:val="both"/>
        <w:rPr/>
      </w:pPr>
      <w:r>
        <w:rPr>
          <w:sz w:val="26"/>
          <w:szCs w:val="26"/>
          <w:lang w:val="sr-CS"/>
        </w:rPr>
        <w:tab/>
        <w:t>ПРЕДСЕДАВАЈУЋА: Хвала. Госпођо Малов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МАЛОВИЋ: Даме и господо народни посланици, управо смо у дискусији чули да закон јесте плагијат, јер га је израдила Влада Републике Србије у претходном мандату. Повучен је од стране садашње Владе Републике Србије, а потом је предложен од стране 61 посланика СНС. </w:t>
      </w:r>
    </w:p>
    <w:p>
      <w:pPr>
        <w:pStyle w:val="Normal"/>
        <w:tabs>
          <w:tab w:val="clear" w:pos="720"/>
          <w:tab w:val="left" w:pos="1418" w:leader="none"/>
        </w:tabs>
        <w:jc w:val="both"/>
        <w:rPr/>
      </w:pPr>
      <w:r>
        <w:rPr>
          <w:sz w:val="26"/>
          <w:szCs w:val="26"/>
          <w:lang w:val="sr-CS"/>
        </w:rPr>
        <w:tab/>
        <w:t>Нисмо добили одговор на питање зашто овај закон није предложила Влада Републике Србије, зашто га актуелни министар не брани, већ је то учињено од стране посланика СНС.</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Не знам да ли говорим српски; ако се не разумемо, могу ја и енглески, руски, немачки, није проблем. </w:t>
      </w:r>
    </w:p>
    <w:p>
      <w:pPr>
        <w:pStyle w:val="Normal"/>
        <w:tabs>
          <w:tab w:val="clear" w:pos="720"/>
          <w:tab w:val="left" w:pos="1418" w:leader="none"/>
        </w:tabs>
        <w:jc w:val="both"/>
        <w:rPr/>
      </w:pPr>
      <w:r>
        <w:rPr>
          <w:sz w:val="26"/>
          <w:szCs w:val="26"/>
          <w:lang w:val="sr-CS"/>
        </w:rPr>
        <w:tab/>
        <w:t>Као што рекох, један од ретких добрих потеза бившег режима и бившег Министарства правде било је стављање у процедуру, почетком ове године, закона којим се регулише материја правно невидљивих. Тај закон јесте повучен. Овај закон који данас предлаже СНС је сличан, али је унапређен, донекле се разликује. Сви ми смо те законе писали у консултацијама са стручном јавношћу. Основна разлика је да ће наш закон, који смо ми предложили, бити усвојен. Поновићу још једном, није закон исти, слични јесу, регулишу сличну материју. Овај закон који смо ми предложили је унапређен, али о плагијату нема говора, а посебно нема говора јер није ауторско дело. Хвала.</w:t>
      </w:r>
    </w:p>
    <w:p>
      <w:pPr>
        <w:pStyle w:val="Normal"/>
        <w:tabs>
          <w:tab w:val="clear" w:pos="720"/>
          <w:tab w:val="left" w:pos="1418" w:leader="none"/>
        </w:tabs>
        <w:jc w:val="both"/>
        <w:rPr/>
      </w:pPr>
      <w:r>
        <w:rPr>
          <w:sz w:val="26"/>
          <w:szCs w:val="26"/>
          <w:lang w:val="sr-CS"/>
        </w:rPr>
        <w:tab/>
        <w:t>ПРЕДСЕДАВАЈУЋА:  Хвала. Господин Мићуновић. Изволите, само се пријавите, молим вас, још једном.</w:t>
      </w:r>
    </w:p>
    <w:p>
      <w:pPr>
        <w:pStyle w:val="Normal"/>
        <w:tabs>
          <w:tab w:val="clear" w:pos="720"/>
          <w:tab w:val="left" w:pos="1418" w:leader="none"/>
        </w:tabs>
        <w:jc w:val="both"/>
        <w:rPr>
          <w:sz w:val="26"/>
          <w:szCs w:val="26"/>
          <w:lang w:val="sr-CS"/>
        </w:rPr>
      </w:pPr>
      <w:r>
        <w:rPr>
          <w:sz w:val="26"/>
          <w:szCs w:val="26"/>
          <w:lang w:val="sr-CS"/>
        </w:rPr>
        <w:tab/>
        <w:t xml:space="preserve">ДРАГОЉУБ МИЋУНОВИЋ: Не видим шта је овде спорно, само ме чуди да господин Цвијан брка предлог закона и закон. Предлог може да буде плагијат, сасвим сигурно, али закон усваја Скупштина и он је општи акт и ту нема конкуренцију, јер је у правном оквиру. Проблем је било питање предлога. Предлог може... Чујем, рецимо, од неког пријатеља који је спремио један предлог и ја сад истрчим и кажем – ево, ја сад ово предлажем, а постоји документ да је он то већ пре тога урадио. Дакле, предлог закона може бити плагијат и овде имамо управо тај случај. </w:t>
      </w:r>
    </w:p>
    <w:p>
      <w:pPr>
        <w:pStyle w:val="Normal"/>
        <w:tabs>
          <w:tab w:val="clear" w:pos="720"/>
          <w:tab w:val="left" w:pos="1418" w:leader="none"/>
        </w:tabs>
        <w:jc w:val="both"/>
        <w:rPr>
          <w:sz w:val="26"/>
          <w:szCs w:val="26"/>
          <w:lang w:val="sr-CS"/>
        </w:rPr>
      </w:pPr>
      <w:r>
        <w:rPr>
          <w:sz w:val="26"/>
          <w:szCs w:val="26"/>
          <w:lang w:val="sr-CS"/>
        </w:rPr>
        <w:tab/>
        <w:t xml:space="preserve">Не би било никаквог спора, рекао сам у претходном излагању, да је Влада нашла у фиокама, зна, пратила је да је повучен тај закон. Враћамо га поново у процедуру, можемо га чак и мало дотерати. То је све у реду. Не бисмо имали проблем. Поздравили бисмо Владу због тога што креће реформским европским путем. Али, кад се појављује једна политичка странка, онда то више нема никакве везе са Владом. То је сад политичка иницијатива једне политичке странке. То јесте плагијат. Плагијат је, дакле, у иницијативи, у предлогу. </w:t>
      </w:r>
    </w:p>
    <w:p>
      <w:pPr>
        <w:pStyle w:val="Normal"/>
        <w:tabs>
          <w:tab w:val="clear" w:pos="720"/>
          <w:tab w:val="left" w:pos="1418" w:leader="none"/>
        </w:tabs>
        <w:jc w:val="both"/>
        <w:rPr>
          <w:sz w:val="26"/>
          <w:szCs w:val="26"/>
          <w:lang w:val="sr-CS"/>
        </w:rPr>
      </w:pPr>
      <w:r>
        <w:rPr>
          <w:sz w:val="26"/>
          <w:szCs w:val="26"/>
          <w:lang w:val="sr-CS"/>
        </w:rPr>
        <w:tab/>
        <w:t xml:space="preserve">Поздрављам кретање Српске напредне странке на европском путу и европском курсу, али нека се зна да је ипак овде тај европски курс пре двадесет две године брањен, брани се и данас, и да једноставно знамо ко је ко и ко је шта. Свако има права, наравно, да има мишљење, ново и друго, иницијативе, какве год хоће. Ето, у томе је само... </w:t>
      </w:r>
    </w:p>
    <w:p>
      <w:pPr>
        <w:pStyle w:val="Normal"/>
        <w:tabs>
          <w:tab w:val="clear" w:pos="720"/>
          <w:tab w:val="left" w:pos="1418" w:leader="none"/>
        </w:tabs>
        <w:jc w:val="both"/>
        <w:rPr/>
      </w:pPr>
      <w:r>
        <w:rPr>
          <w:sz w:val="26"/>
          <w:szCs w:val="26"/>
          <w:lang w:val="sr-CS"/>
        </w:rPr>
        <w:tab/>
        <w:t>Дакле, нема проблема, закон ће бити закон, општи, кад га изгласамо, неће више бити никаквог ауторства, али иницијатива, управо као предлог, она има... Као што помињемо да је Заштитник грађана преузео иницијативу, рецимо, то је неспорно, али кад би неко други рекао „Не, ја сам преузео иницијативу“, е, онда је то плагирање туђих идеја. Ето, само то.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 Цвијан. </w:t>
      </w:r>
    </w:p>
    <w:p>
      <w:pPr>
        <w:pStyle w:val="Normal"/>
        <w:tabs>
          <w:tab w:val="clear" w:pos="720"/>
          <w:tab w:val="left" w:pos="1418" w:leader="none"/>
        </w:tabs>
        <w:jc w:val="both"/>
        <w:rPr/>
      </w:pPr>
      <w:r>
        <w:rPr>
          <w:sz w:val="26"/>
          <w:szCs w:val="26"/>
          <w:lang w:val="sr-CS"/>
        </w:rPr>
        <w:tab/>
        <w:t>ВЛАДИМИР ЦВИЈАН: Стицајем околности, магистрирао сам баш интелектуалну својину па знам ту материју у детаље. Ако вам није тешко, професоре Мићуновићу – поштујем ваше искуство и школовање у неким другим областима, али право очигледно нисте студирали – прочитајте члан 6. Закона о ауторским и сродним правима па ћете видети да нацрти закона као службени материјал такође нису ауторско дело. Опет, не можемо говорити... Дакле, није ни предлог закона, није ни закон, није ни службени материјал. За такве ствари су студенти код мене падали на испиту, али добро.</w:t>
      </w:r>
    </w:p>
    <w:p>
      <w:pPr>
        <w:pStyle w:val="Normal"/>
        <w:tabs>
          <w:tab w:val="clear" w:pos="720"/>
          <w:tab w:val="left" w:pos="1418" w:leader="none"/>
        </w:tabs>
        <w:jc w:val="both"/>
        <w:rPr/>
      </w:pPr>
      <w:r>
        <w:rPr>
          <w:sz w:val="26"/>
          <w:szCs w:val="26"/>
          <w:lang w:val="sr-CS"/>
        </w:rPr>
        <w:tab/>
        <w:t>Ово је заиста било крајње добронамерно. Није ауторско дело. Понављам још једном, наш закон, који смо предложили, ипак се разликује од онога који је предложен пре шест месеци и уверен сам да је за неке нијансе мало бољ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Мићуновић. Изволите.</w:t>
      </w:r>
    </w:p>
    <w:p>
      <w:pPr>
        <w:pStyle w:val="Normal"/>
        <w:tabs>
          <w:tab w:val="clear" w:pos="720"/>
          <w:tab w:val="left" w:pos="1418" w:leader="none"/>
        </w:tabs>
        <w:jc w:val="both"/>
        <w:rPr/>
      </w:pPr>
      <w:r>
        <w:rPr>
          <w:sz w:val="26"/>
          <w:szCs w:val="26"/>
          <w:lang w:val="sr-CS"/>
        </w:rPr>
        <w:tab/>
        <w:t>ДРАГОЉУБ МИЋУНОВИЋ: Па, не знам, пратите моје школовање. Иначе, да сте га добро пратили, знали бисте да сам студирао и права, али сад оставимо то по страни.</w:t>
      </w:r>
    </w:p>
    <w:p>
      <w:pPr>
        <w:pStyle w:val="Normal"/>
        <w:tabs>
          <w:tab w:val="clear" w:pos="720"/>
          <w:tab w:val="left" w:pos="1418" w:leader="none"/>
        </w:tabs>
        <w:jc w:val="both"/>
        <w:rPr>
          <w:sz w:val="26"/>
          <w:szCs w:val="26"/>
          <w:lang w:val="sr-CS"/>
        </w:rPr>
      </w:pPr>
      <w:r>
        <w:rPr>
          <w:sz w:val="26"/>
          <w:szCs w:val="26"/>
          <w:lang w:val="sr-CS"/>
        </w:rPr>
        <w:tab/>
        <w:t xml:space="preserve">Ако хоћете до краја, ви врло добро знате да се у многим земљама говори – закон Лојда Џорџа, закон овога или онога, помиње се аутор, иницијатор тога закона од пре двеста година. Према томе, није то нешто тотално анонимно увек, постоји ауторство, будите сигурни. Нико неће тражити ауторски хонорар, јер се за то не плаћа ауторско право или хонорар, али у нормалном смислу историјског праћења зна се ко даје предлог, без обзира на то што је нацрт. </w:t>
      </w:r>
    </w:p>
    <w:p>
      <w:pPr>
        <w:pStyle w:val="Normal"/>
        <w:tabs>
          <w:tab w:val="clear" w:pos="720"/>
          <w:tab w:val="left" w:pos="1418" w:leader="none"/>
        </w:tabs>
        <w:jc w:val="both"/>
        <w:rPr/>
      </w:pPr>
      <w:r>
        <w:rPr>
          <w:sz w:val="26"/>
          <w:szCs w:val="26"/>
          <w:lang w:val="sr-CS"/>
        </w:rPr>
        <w:tab/>
        <w:t>Ви браните то, а не неко други. Зашто се ви појављујете овде, а не било ко од нас, кад је то општи акт? Ви сте га потписали. Та чињеница да га је потписала једна група као предлог, или нацрт, сад у овој фази у којој га ви дајете... Дакле, чим је потписан, иза њега стоје аутори који су га потписали. Ми остали... Неки ће гласати против овог закона у овој скупштини, они нису аутори. Не можете ви целу Скупштину сада тиме обавезати да је аутор тога. То су доста проста питањ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рђан Спасојевић. Изволите.</w:t>
      </w:r>
    </w:p>
    <w:p>
      <w:pPr>
        <w:pStyle w:val="Normal"/>
        <w:tabs>
          <w:tab w:val="clear" w:pos="720"/>
          <w:tab w:val="left" w:pos="1418" w:leader="none"/>
        </w:tabs>
        <w:jc w:val="both"/>
        <w:rPr/>
      </w:pPr>
      <w:r>
        <w:rPr>
          <w:sz w:val="26"/>
          <w:szCs w:val="26"/>
          <w:lang w:val="sr-CS"/>
        </w:rPr>
        <w:tab/>
        <w:t>СРЂАН СПАСОЈЕВИЋ: Даме и господо народни посланици, ова два законска предлога су јутрос на Одбору за правосуђе од свих посланичких група практично добила подршку. Не видим разлога да нешто превише о свему овоме полемишемо.</w:t>
      </w:r>
    </w:p>
    <w:p>
      <w:pPr>
        <w:pStyle w:val="Normal"/>
        <w:tabs>
          <w:tab w:val="clear" w:pos="720"/>
          <w:tab w:val="left" w:pos="1418" w:leader="none"/>
        </w:tabs>
        <w:jc w:val="both"/>
        <w:rPr>
          <w:sz w:val="26"/>
          <w:szCs w:val="26"/>
          <w:lang w:val="sr-CS"/>
        </w:rPr>
      </w:pPr>
      <w:r>
        <w:rPr>
          <w:sz w:val="26"/>
          <w:szCs w:val="26"/>
          <w:lang w:val="sr-CS"/>
        </w:rPr>
        <w:tab/>
        <w:t xml:space="preserve">Пре свега, законски предлог који се односи на јавне бележнике је, у ствари, само одлагање примене овог закона. Наравно, треба бити изузетно опрезан када је у питању овај нови институт који се уводи, јер има изузетно позитивних ствари када је у питању овај закон који се пролонгира, а, наравно, има и ствари које можда треба променити, јер се ради о изузетно осетљивој материји; позната су и одређена искуства из земаља у окружењу које су донеле такав закон. </w:t>
      </w:r>
    </w:p>
    <w:p>
      <w:pPr>
        <w:pStyle w:val="Normal"/>
        <w:tabs>
          <w:tab w:val="clear" w:pos="720"/>
          <w:tab w:val="left" w:pos="1418" w:leader="none"/>
        </w:tabs>
        <w:jc w:val="both"/>
        <w:rPr/>
      </w:pPr>
      <w:r>
        <w:rPr>
          <w:sz w:val="26"/>
          <w:szCs w:val="26"/>
          <w:lang w:val="sr-CS"/>
        </w:rPr>
        <w:tab/>
        <w:t>На крају крајева, не ради се само о тих сто јавних бележника. Далеко опасније за грађане Србије јесте да се може, уколико буде лоша примена, јавити одређена правна несигурност. Зато сматрам да све, не само због овог рока, још једанпут треба преиспитати, када су у питању јавни бележници, јер се ради о огромној одговорности коју ће пре свега имати јавни бележници, а наравно и они који доносе такве законске предлоге. На крају крајева, сви закони се доносе у интересу грађана Србије и, наравно, ради одређене правне сигурности.</w:t>
      </w:r>
    </w:p>
    <w:p>
      <w:pPr>
        <w:pStyle w:val="Normal"/>
        <w:tabs>
          <w:tab w:val="clear" w:pos="720"/>
          <w:tab w:val="left" w:pos="1418" w:leader="none"/>
        </w:tabs>
        <w:jc w:val="both"/>
        <w:rPr/>
      </w:pPr>
      <w:r>
        <w:rPr>
          <w:sz w:val="26"/>
          <w:szCs w:val="26"/>
          <w:lang w:val="sr-CS"/>
        </w:rPr>
        <w:tab/>
        <w:t>Мислим да је то тема и да тако треба размишљати. Не треба се сада превише бавити, ако дође до формалне грешке, тиме да ли је то суштински проблем. Наравно, не треба причати о томе ко је подносилац, ко предлаже такав законски предлог. Сматрам да је то ирелевантно и да не треба превише трошити речи на то.</w:t>
      </w:r>
    </w:p>
    <w:p>
      <w:pPr>
        <w:pStyle w:val="Normal"/>
        <w:tabs>
          <w:tab w:val="clear" w:pos="720"/>
          <w:tab w:val="left" w:pos="1418" w:leader="none"/>
        </w:tabs>
        <w:jc w:val="both"/>
        <w:rPr/>
      </w:pPr>
      <w:r>
        <w:rPr>
          <w:sz w:val="26"/>
          <w:szCs w:val="26"/>
          <w:lang w:val="sr-CS"/>
        </w:rPr>
        <w:tab/>
        <w:t>Више ћу се осврнути на Предлог закона о допунама Закона о ванпарничном поступку. Посланичка група Нове Србије сматра да је предложена допуна Закона о ванпарничном поступку добра иницијатива, која за циљ искључиво има омогућавање трајног решавања статуса и правног положаја око, према грубим проценама, како смо овде рекли, шест и по хиљада грађана, а неке су претпоставке да их има и до 20.000.</w:t>
      </w:r>
    </w:p>
    <w:p>
      <w:pPr>
        <w:pStyle w:val="Normal"/>
        <w:tabs>
          <w:tab w:val="clear" w:pos="720"/>
          <w:tab w:val="left" w:pos="1418" w:leader="none"/>
        </w:tabs>
        <w:jc w:val="both"/>
        <w:rPr/>
      </w:pPr>
      <w:r>
        <w:rPr>
          <w:sz w:val="26"/>
          <w:szCs w:val="26"/>
          <w:lang w:val="sr-CS"/>
        </w:rPr>
        <w:tab/>
        <w:t xml:space="preserve">Намерно овде користим термин „пребивају“, с обзиром на то да ова лица, према постојећим законским решењима, нису у могућности да без претходног упуштања у дуг и неизвестан парнични поступак докажу чак ни чињеницу свог рођења као полазну тачку за регулисање свог статуса у сваком другом погледу. </w:t>
      </w:r>
    </w:p>
    <w:p>
      <w:pPr>
        <w:pStyle w:val="Normal"/>
        <w:tabs>
          <w:tab w:val="clear" w:pos="720"/>
          <w:tab w:val="left" w:pos="1418" w:leader="none"/>
        </w:tabs>
        <w:jc w:val="both"/>
        <w:rPr/>
      </w:pPr>
      <w:r>
        <w:rPr>
          <w:sz w:val="26"/>
          <w:szCs w:val="26"/>
          <w:lang w:val="sr-CS"/>
        </w:rPr>
        <w:tab/>
        <w:t xml:space="preserve">За Републику Србију, која претендује на то да њено законодавство и целокупни правни систем имају све атрибуте које имају правни системи уређених држава, апсолутно је неодрживо постојеће стање, које у овој области представља непремостиву препреку да један цео промил, претпостављам, наших држављана буде за почетак уписан у матичне књиге рођених, те да након тога стекне и преостала права која су према општеприхваћеним начелима међународног права и Устава Републике Србије загарантована свакој особи. </w:t>
      </w:r>
    </w:p>
    <w:p>
      <w:pPr>
        <w:pStyle w:val="Normal"/>
        <w:tabs>
          <w:tab w:val="clear" w:pos="720"/>
          <w:tab w:val="left" w:pos="1418" w:leader="none"/>
        </w:tabs>
        <w:jc w:val="both"/>
        <w:rPr/>
      </w:pPr>
      <w:r>
        <w:rPr>
          <w:sz w:val="26"/>
          <w:szCs w:val="26"/>
          <w:lang w:val="sr-CS"/>
        </w:rPr>
        <w:tab/>
        <w:t xml:space="preserve">Међу овим правима је и право гласа, као једно од основних у модерним демократијама, тако да Посланичка група Нове Србије ову иницијативу посматра и као мали, почетни и веома важан корак на путу ка трајном уређењу јединственог бирачког списка и његовом коначном уподобљавању са реалним стањем ствари када је у питању укупан број држављана Републике Србије са правом гласа. </w:t>
      </w:r>
    </w:p>
    <w:p>
      <w:pPr>
        <w:pStyle w:val="Normal"/>
        <w:tabs>
          <w:tab w:val="clear" w:pos="720"/>
          <w:tab w:val="left" w:pos="1418" w:leader="none"/>
        </w:tabs>
        <w:jc w:val="both"/>
        <w:rPr/>
      </w:pPr>
      <w:r>
        <w:rPr>
          <w:sz w:val="26"/>
          <w:szCs w:val="26"/>
          <w:lang w:val="sr-CS"/>
        </w:rPr>
        <w:tab/>
        <w:t>Постоје одређени чланови овог предлога измена и допуна закона које ћу прокоментарисати. У Закону о матичним књигама је само на једном месту, у члану 25, лапидарном одредбом предвиђено да матичар податак о рођењу који се пријављује по истеку рока од 30 дана од дана рођења може уписати у матичну књигу рођених искључиво на основу решења надлежног органа, без икаквог даљег упуштања у то који је то орган надлежан и у каквом поступку се такво решење доноси. Актуелна пракса да се заинтересована лица упућују на парнични поступак или, што је још горе, одбијају показала се као лоша и као последицу овакве праксе имамо затечено стање у овој области.</w:t>
      </w:r>
    </w:p>
    <w:p>
      <w:pPr>
        <w:pStyle w:val="Normal"/>
        <w:tabs>
          <w:tab w:val="clear" w:pos="720"/>
          <w:tab w:val="left" w:pos="1418" w:leader="none"/>
        </w:tabs>
        <w:jc w:val="both"/>
        <w:rPr>
          <w:sz w:val="26"/>
          <w:szCs w:val="26"/>
          <w:lang w:val="sr-CS"/>
        </w:rPr>
      </w:pPr>
      <w:r>
        <w:rPr>
          <w:sz w:val="26"/>
          <w:szCs w:val="26"/>
          <w:lang w:val="sr-CS"/>
        </w:rPr>
        <w:tab/>
        <w:t xml:space="preserve">Људски гледано, мени је заиста несхватљиво како неко ко правно не постоји може уопште да функционише као особа, како се образује, како се лечи, једном речју, како живи. Сматрам да је увођење поступка утврђивања времена и места рођења, у виду посебне целине у Закону о ванпарничном поступку, прави начин да се овај поступак адекватно и целовито дефинише. </w:t>
      </w:r>
    </w:p>
    <w:p>
      <w:pPr>
        <w:pStyle w:val="Normal"/>
        <w:tabs>
          <w:tab w:val="clear" w:pos="720"/>
          <w:tab w:val="left" w:pos="1418" w:leader="none"/>
        </w:tabs>
        <w:jc w:val="both"/>
        <w:rPr/>
      </w:pPr>
      <w:r>
        <w:rPr>
          <w:sz w:val="26"/>
          <w:szCs w:val="26"/>
          <w:lang w:val="sr-CS"/>
        </w:rPr>
        <w:tab/>
        <w:t>Морам нагласити да је законски предлог који је пред нама са аспекта номотехнике, као струке, квалитетно и правнотехнички конзистентно урађен. У сваком случају, ово је неупоредиво боље решење од првобитног предлога који је повучен из скупштинске процедуре.</w:t>
      </w:r>
    </w:p>
    <w:p>
      <w:pPr>
        <w:pStyle w:val="Normal"/>
        <w:tabs>
          <w:tab w:val="clear" w:pos="720"/>
          <w:tab w:val="left" w:pos="1418" w:leader="none"/>
        </w:tabs>
        <w:jc w:val="both"/>
        <w:rPr/>
      </w:pPr>
      <w:r>
        <w:rPr>
          <w:sz w:val="26"/>
          <w:szCs w:val="26"/>
          <w:lang w:val="sr-CS"/>
        </w:rPr>
        <w:tab/>
        <w:t>Конкретно, добро је решење у члану 71б, којим се дефинише да је за поступање по предлогу за утврђивање времена и места рођења месно надлежан сваки стварно надлежан суд, што у великој мери олакшава почетни корак лицу које има правни интерес за вођење овог поступка.</w:t>
      </w:r>
    </w:p>
    <w:p>
      <w:pPr>
        <w:pStyle w:val="Normal"/>
        <w:tabs>
          <w:tab w:val="clear" w:pos="720"/>
          <w:tab w:val="left" w:pos="1418" w:leader="none"/>
        </w:tabs>
        <w:jc w:val="both"/>
        <w:rPr/>
      </w:pPr>
      <w:r>
        <w:rPr>
          <w:sz w:val="26"/>
          <w:szCs w:val="26"/>
          <w:lang w:val="sr-CS"/>
        </w:rPr>
        <w:tab/>
        <w:t xml:space="preserve">У члану 71г предвиђено је да је комплетна иницијатива на страни суда, што је добро решење, јер је суд тај који по пријему предлога за утврђивање времена и места рођења контактира МУП, односно месно надлежног матичара и оставља овим органима управе рок од 30 дана да доставе тражену повратну информацију, а при том има и дискреционо право да се истим захтевом обрати и другим органима и установама, као и надлежним органима стране државе. </w:t>
      </w:r>
    </w:p>
    <w:p>
      <w:pPr>
        <w:pStyle w:val="Normal"/>
        <w:tabs>
          <w:tab w:val="clear" w:pos="720"/>
          <w:tab w:val="left" w:pos="1418" w:leader="none"/>
        </w:tabs>
        <w:jc w:val="both"/>
        <w:rPr>
          <w:sz w:val="26"/>
          <w:szCs w:val="26"/>
          <w:lang w:val="sr-CS"/>
        </w:rPr>
      </w:pPr>
      <w:r>
        <w:rPr>
          <w:sz w:val="26"/>
          <w:szCs w:val="26"/>
          <w:lang w:val="sr-CS"/>
        </w:rPr>
        <w:tab/>
        <w:t xml:space="preserve">Сматрам да је јако добро што је одредбама члана 71. суд обавезан да у року од 90, односно максимално 120 дана од дана подношења предлога донесе решење којим се утврђују време и место рођења. На овај начин лице које подноси предметни предлог тачно зна са каквим роковима се суочава у поступку утврђивања ове чињенице. Ово такође важи и за рокове којима се дефинише поступак по евентуалној жалби. </w:t>
      </w:r>
    </w:p>
    <w:p>
      <w:pPr>
        <w:pStyle w:val="Normal"/>
        <w:tabs>
          <w:tab w:val="clear" w:pos="720"/>
          <w:tab w:val="left" w:pos="1418" w:leader="none"/>
        </w:tabs>
        <w:jc w:val="both"/>
        <w:rPr/>
      </w:pPr>
      <w:r>
        <w:rPr>
          <w:sz w:val="26"/>
          <w:szCs w:val="26"/>
          <w:lang w:val="sr-CS"/>
        </w:rPr>
        <w:tab/>
        <w:t>Потпуно је логично, узимајући у обзир положај предлагача, да у овом специфичном поступку то лице буде ослобођено и плаћања судске таксе, као и трошкова евентуалног вештачења.</w:t>
      </w:r>
    </w:p>
    <w:p>
      <w:pPr>
        <w:pStyle w:val="Normal"/>
        <w:tabs>
          <w:tab w:val="clear" w:pos="720"/>
          <w:tab w:val="left" w:pos="1418" w:leader="none"/>
        </w:tabs>
        <w:jc w:val="both"/>
        <w:rPr/>
      </w:pPr>
      <w:r>
        <w:rPr>
          <w:sz w:val="26"/>
          <w:szCs w:val="26"/>
          <w:lang w:val="sr-CS"/>
        </w:rPr>
        <w:tab/>
        <w:t>Све у свему, морам да нагласим да је овај предлог закона пре свега изузетно хуман, јер у први план ставља особе које годинама живе без регулисаног правног статуса, као и да из сваке његове одредбе избија жеља предлагача да се овим људима не само коначно регулише статус, већ и да тај поступак за њих не представља уобичајено судско мрцварење, него један јасно дефинисан оквир унутар кога се тачно зна шта је неопходно да би се утврдила чињеница нечијег рођења.</w:t>
      </w:r>
    </w:p>
    <w:p>
      <w:pPr>
        <w:pStyle w:val="Normal"/>
        <w:tabs>
          <w:tab w:val="clear" w:pos="720"/>
          <w:tab w:val="left" w:pos="1418" w:leader="none"/>
        </w:tabs>
        <w:jc w:val="both"/>
        <w:rPr/>
      </w:pPr>
      <w:r>
        <w:rPr>
          <w:sz w:val="26"/>
          <w:szCs w:val="26"/>
          <w:lang w:val="sr-CS"/>
        </w:rPr>
        <w:tab/>
        <w:t>Дакле, Посланичка група Нове Србије ће подржати ова два законска предлога, гласаћемо за њих. Наравно, има ту још пуно ствари које треба мењати, али о томе неки други пут.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Радмила Геров.</w:t>
      </w:r>
    </w:p>
    <w:p>
      <w:pPr>
        <w:pStyle w:val="Normal"/>
        <w:tabs>
          <w:tab w:val="clear" w:pos="720"/>
          <w:tab w:val="left" w:pos="1418" w:leader="none"/>
        </w:tabs>
        <w:jc w:val="both"/>
        <w:rPr/>
      </w:pPr>
      <w:r>
        <w:rPr>
          <w:sz w:val="26"/>
          <w:szCs w:val="26"/>
          <w:lang w:val="sr-CS"/>
        </w:rPr>
        <w:tab/>
        <w:t>РАДМИЛА ГЕРОВ: Поштовано председништво, поштовани народни посланици, поштовани грађани Републике Србије, сматрам да имам обавезу да пре него што образложим ова два предлога закона и наш став по том питању укажем на једну чињеницу, на коју је указао народни посланик Либерално-демократске партије Бојан Ђурић на почетку овог заседања, а то је да је прекршен члан 205. став 2. Пословника Народне Скупштине јер три дана пре дана за постављање посланичких питања од Владе Републике Србије нисмо добили обавештење који министри из Владе неће бити присутни.</w:t>
      </w:r>
    </w:p>
    <w:p>
      <w:pPr>
        <w:pStyle w:val="Normal"/>
        <w:tabs>
          <w:tab w:val="clear" w:pos="720"/>
          <w:tab w:val="left" w:pos="1418" w:leader="none"/>
        </w:tabs>
        <w:jc w:val="both"/>
        <w:rPr/>
      </w:pPr>
      <w:r>
        <w:rPr>
          <w:sz w:val="26"/>
          <w:szCs w:val="26"/>
          <w:lang w:val="sr-CS"/>
        </w:rPr>
        <w:tab/>
        <w:t>Имали смо прилику да од председника Народне скупштине чујемо да он има уверавања да ће сутра од 16 часова овде бити сви министри Владе Републике Србије, а ви сте нам пре сат времена рекли да поједини министри сутра неће бити присутни. То само показује какав однос Влада Републике Србије има према овом дому. Ова скупштина, ови посланици су изабрали Владу Републике Србије, а није Влада Републике Србије бирала народне посланике.</w:t>
      </w:r>
    </w:p>
    <w:p>
      <w:pPr>
        <w:pStyle w:val="Normal"/>
        <w:tabs>
          <w:tab w:val="clear" w:pos="720"/>
          <w:tab w:val="left" w:pos="1418" w:leader="none"/>
        </w:tabs>
        <w:jc w:val="both"/>
        <w:rPr/>
      </w:pPr>
      <w:r>
        <w:rPr>
          <w:sz w:val="26"/>
          <w:szCs w:val="26"/>
          <w:lang w:val="sr-CS"/>
        </w:rPr>
        <w:tab/>
        <w:t>Желим да кажем да је господин Ђурић био потпуно у праву, да је прекршен члан 205. став 2. Пословника Народне скупштине и надам се да се то неће убудуће дешавати.</w:t>
      </w:r>
    </w:p>
    <w:p>
      <w:pPr>
        <w:pStyle w:val="Normal"/>
        <w:tabs>
          <w:tab w:val="clear" w:pos="720"/>
          <w:tab w:val="left" w:pos="1418" w:leader="none"/>
        </w:tabs>
        <w:jc w:val="both"/>
        <w:rPr/>
      </w:pPr>
      <w:r>
        <w:rPr>
          <w:sz w:val="26"/>
          <w:szCs w:val="26"/>
          <w:lang w:val="sr-CS"/>
        </w:rPr>
        <w:tab/>
        <w:t>Што се тиче ова два предлога закона, имали смо прилике да чујемо, везано за Закон о јавном бележништву, да су многи народни посланици, па и сам предлагач, говорили о нотарима и да је то потребно Србији. Ми на дневном реду уопште немамо тај закон, Закон је усвојен, него имамо само пролонгирање рока за примену Закона. Од господина Ђурића сте чули јасан став Либерално-демократске партије да је овде направљена велика грешка од стране предлагача, коју морате да исправите амандманом како не бисте имали правни вакуум од неколико дана, и претпостављам да ћете то усвојити.</w:t>
      </w:r>
    </w:p>
    <w:p>
      <w:pPr>
        <w:pStyle w:val="Normal"/>
        <w:tabs>
          <w:tab w:val="clear" w:pos="720"/>
          <w:tab w:val="left" w:pos="1418" w:leader="none"/>
        </w:tabs>
        <w:jc w:val="both"/>
        <w:rPr/>
      </w:pPr>
      <w:r>
        <w:rPr>
          <w:sz w:val="26"/>
          <w:szCs w:val="26"/>
          <w:lang w:val="sr-CS"/>
        </w:rPr>
        <w:tab/>
        <w:t>Што се тиче Закона о ванпарничном поступку, колико је предлагач дао квалитетан предлог говори и чињеница да смо ми 13. августа добили један предлог од предлагача, посланика Српске напредне странке, а 21. августа, после свега осам дана, тај предлог је повучен из процедуре и добили смо нови, измењени текст. Тај текст је бољи од оног предлога који смо добили 13. августа, што значи да су биле консултације, али и даље није довољно добар, није довољно добар да помогне људима који су без основних докумената, уколико је то жеља овог парламента.</w:t>
      </w:r>
    </w:p>
    <w:p>
      <w:pPr>
        <w:pStyle w:val="Normal"/>
        <w:tabs>
          <w:tab w:val="clear" w:pos="720"/>
          <w:tab w:val="left" w:pos="1418" w:leader="none"/>
        </w:tabs>
        <w:jc w:val="both"/>
        <w:rPr/>
      </w:pPr>
      <w:r>
        <w:rPr>
          <w:sz w:val="26"/>
          <w:szCs w:val="26"/>
          <w:lang w:val="sr-CS"/>
        </w:rPr>
        <w:tab/>
        <w:t>У образложењу закона се наводи да Законом о матичним књигама није на задовољавајући начин предвиђен начин уписа у књигу рођених одраслих лица која не располажу потребним документима и чији су родитељи непознати или недоступни, па се таква лица упућују на вођење парничног поступка. Из ове констатације предлагач закона изводи закључак да је неопходно извршити допуне Закона о ванпарничном поступку, јер је он по својој природи најпогоднији. Предлагач каже да је најпогоднија измена Закона о ванпарничном поступку. Којим ставовима и чињеницама се руководио када је тај поступак оценио као најпогоднији? То је требало да се образложи у Предлогу закона.</w:t>
      </w:r>
    </w:p>
    <w:p>
      <w:pPr>
        <w:pStyle w:val="Normal"/>
        <w:tabs>
          <w:tab w:val="clear" w:pos="720"/>
          <w:tab w:val="left" w:pos="1418" w:leader="none"/>
        </w:tabs>
        <w:jc w:val="both"/>
        <w:rPr>
          <w:sz w:val="26"/>
          <w:szCs w:val="26"/>
          <w:lang w:val="sr-CS"/>
        </w:rPr>
      </w:pPr>
      <w:r>
        <w:rPr>
          <w:sz w:val="26"/>
          <w:szCs w:val="26"/>
          <w:lang w:val="sr-CS"/>
        </w:rPr>
        <w:tab/>
        <w:t>Сматрамо да је најпогодније решење за ове грађане (којих има, чули смо, око 7.000) било да се изврши допуна Закона о матичним књигама. Допуна овог закона посебним одељком би била најпогодније, најефикасније, најфункционалније решење, пре свега за та лица која траже утврђивање чињенице времена и места рођења. Ви сте то показали, као предлагач, чланом 71а који гласи: „Лице које није уписано у матичну књигу рођених, а време и место свог рођења не може да докаже на начин предвиђен прописима којима се уређује вођење матичних књига, може суду поднети предлог за утврђивање времена и места рођења (доказивање рођења).“</w:t>
      </w:r>
    </w:p>
    <w:p>
      <w:pPr>
        <w:pStyle w:val="Normal"/>
        <w:tabs>
          <w:tab w:val="clear" w:pos="720"/>
          <w:tab w:val="left" w:pos="1418" w:leader="none"/>
        </w:tabs>
        <w:jc w:val="both"/>
        <w:rPr>
          <w:sz w:val="26"/>
          <w:szCs w:val="26"/>
          <w:lang w:val="sr-CS"/>
        </w:rPr>
      </w:pPr>
      <w:r>
        <w:rPr>
          <w:sz w:val="26"/>
          <w:szCs w:val="26"/>
          <w:lang w:val="sr-CS"/>
        </w:rPr>
        <w:tab/>
        <w:t xml:space="preserve">О чему се, заправо, ради? Наиме, пред судом у ванпарничном поступку ово лице може да оствари своја права, али претходно мора да иде у орган управе, мора да иде у општину и матичну службу. Ево шта сте написали у образложењу закона, у трећем одељку, кажете: „За покретање предметног ванпарничног поступка није неопходно да постоји одлука органа управе за вођење матичних књига о одбијању захтева за накнадни упис у матичну књигу рођених, с обзиром да ће се чињенице времена и места рођења утврђивати пред судом“. То апсолутно не стоји у члану 71а, први став, јер овде у првом ставу кажете да такво право има само лице које није могло да оствари своје право пред надлежним органом, а то је матична служба у свакој општини. </w:t>
      </w:r>
    </w:p>
    <w:p>
      <w:pPr>
        <w:pStyle w:val="Normal"/>
        <w:tabs>
          <w:tab w:val="clear" w:pos="720"/>
          <w:tab w:val="left" w:pos="1418" w:leader="none"/>
        </w:tabs>
        <w:jc w:val="both"/>
        <w:rPr/>
      </w:pPr>
      <w:r>
        <w:rPr>
          <w:sz w:val="26"/>
          <w:szCs w:val="26"/>
          <w:lang w:val="sr-CS"/>
        </w:rPr>
        <w:tab/>
        <w:t>Значи, да сте допунили Закон о матичним књигама, а то је за нас ефикасно, функционално, олакшали бисте овим грађанима упис у матичну књигу рођених. На овај начин ви их прво шаљете поново у орган управе, шаљете их код матичара. Не можете да кажете да ће суд моћи без решења о одбијању, јер то нисте рекли у члану 71а, да ради по том предмету. Када говорим да је најпогоднији закон био Закон о матичним књигама имам у виду и чињеницу да орган управе, у смислу Закона о општем управном поступку, може употребити сва средства подесна за утврђивање одређених чињеница, односно саслушање сведока, изјаве странака, исправе и друга доказна средства која садржи и овај предлог. На овај начин имаћемо претрпане судове са једно шест до седам хиљада предмета.</w:t>
      </w:r>
    </w:p>
    <w:p>
      <w:pPr>
        <w:pStyle w:val="Normal"/>
        <w:tabs>
          <w:tab w:val="clear" w:pos="720"/>
          <w:tab w:val="left" w:pos="1418" w:leader="none"/>
        </w:tabs>
        <w:jc w:val="both"/>
        <w:rPr/>
      </w:pPr>
      <w:r>
        <w:rPr>
          <w:sz w:val="26"/>
          <w:szCs w:val="26"/>
          <w:lang w:val="sr-CS"/>
        </w:rPr>
        <w:tab/>
        <w:t xml:space="preserve">Што се тиче месне надлежности из члана 71б, сматрам да је то требало мало боље да дефинишете, јер овако постоји оправдана сумња да ће једно те исто лице, нећу да причам овде ни о странцима, ни о држављанима неке друге земље, него о људима који су рођени у Србији, моћи своје право да оствари у неколико општина под различитим именима и презименима и са различитим матичним бројем. Јер, на основу чега ће месно надлежни суд знати да ли се то лице нпр. данас уписало у Неготину, а за 15 дана у Лесковцу? Из тог разлога сматрам да је предлагач требало боље да дефинише овај члан 71б. </w:t>
      </w:r>
    </w:p>
    <w:p>
      <w:pPr>
        <w:pStyle w:val="Normal"/>
        <w:tabs>
          <w:tab w:val="clear" w:pos="720"/>
          <w:tab w:val="left" w:pos="1418" w:leader="none"/>
        </w:tabs>
        <w:jc w:val="both"/>
        <w:rPr/>
      </w:pPr>
      <w:r>
        <w:rPr>
          <w:sz w:val="26"/>
          <w:szCs w:val="26"/>
          <w:lang w:val="sr-CS"/>
        </w:rPr>
        <w:tab/>
        <w:t>Даље, у образложењу закона наводите да за спровођење истог није потребно обезбедити додатна средства у буџету Републике Србије, а чланом 71и предвидели сте да је то за грађане бесплатно. Ми то потпуно подржавамо, да буде бесплатно за грађане, али сте рекли у члану 71и да ће трошкове вештачења плаћати судови. Судови немају толико пара за вештачење. Уколико од тих 7.000 свега 3.500 људи треба да иде на вештачење, нека је то вештачење 20.000, то је седамдесет милиона динара. Одакле то судовима? За то су потребна средства из буџета Републике Србије. Потпуно се слажемо да треба да буде бесплатно за грађане, али ви средства из буџета Републике Србије морате да обезбедите судовима, јер ће сигурно вештачење бити бар за половину ових грађана, ако не и за сваког грађанина.</w:t>
      </w:r>
    </w:p>
    <w:p>
      <w:pPr>
        <w:pStyle w:val="Normal"/>
        <w:tabs>
          <w:tab w:val="clear" w:pos="720"/>
          <w:tab w:val="left" w:pos="1418" w:leader="none"/>
        </w:tabs>
        <w:jc w:val="both"/>
        <w:rPr/>
      </w:pPr>
      <w:r>
        <w:rPr>
          <w:sz w:val="26"/>
          <w:szCs w:val="26"/>
          <w:lang w:val="sr-CS"/>
        </w:rPr>
        <w:tab/>
        <w:t xml:space="preserve">Ово је требало да предложи Влада Републике Србије, сматрамо да ово решење које сте нашли није најпогодније. Дали смо амандмане, надам се да ћете пажљиво погледати амандман који смо поднели на члан 71а, јер ово је процесни закон, а процесним законом не можете да мењате термине у матичном закону, који су дефинисани Законом о матичним књигама. Не може да стоји овде у загради – доказивање рођења. Рођење се не доказује, човек је пред вама, види се да је рођен, него се утврђује чињеница рођења, а то је време и место. Закон о матичним књигама у члану 21. говори о чињеници рођења, у члану 23. о чињеници рођења, у члану 25. о чињеници, у одељку </w:t>
      </w:r>
      <w:r>
        <w:rPr>
          <w:sz w:val="26"/>
          <w:szCs w:val="26"/>
          <w:lang w:val="sr-Latn-CS"/>
        </w:rPr>
        <w:t>III</w:t>
      </w:r>
      <w:r>
        <w:rPr>
          <w:sz w:val="26"/>
          <w:szCs w:val="26"/>
          <w:lang w:val="sr-CS"/>
        </w:rPr>
        <w:t>, Матична књига рођених, имамо опет чињеницу рођења која се уписује, у члану 50. дефинисан је упис за нађено лице чији се родитељи не знају, у члану 51. за дете без родитељског старања, у члану 52. за усвојеника</w:t>
      </w:r>
      <w:r>
        <w:rPr>
          <w:sz w:val="26"/>
          <w:szCs w:val="26"/>
          <w:lang w:val="sr-Latn-CS"/>
        </w:rPr>
        <w:t>.</w:t>
      </w:r>
      <w:r>
        <w:rPr>
          <w:sz w:val="26"/>
          <w:szCs w:val="26"/>
          <w:lang w:val="sr-CS"/>
        </w:rPr>
        <w:t xml:space="preserve"> </w:t>
      </w:r>
      <w:r>
        <w:rPr>
          <w:sz w:val="26"/>
          <w:szCs w:val="26"/>
          <w:lang w:val="sr-Latn-CS"/>
        </w:rPr>
        <w:t>С</w:t>
      </w:r>
      <w:r>
        <w:rPr>
          <w:sz w:val="26"/>
          <w:szCs w:val="26"/>
          <w:lang w:val="sr-CS"/>
        </w:rPr>
        <w:t>вуда се користи термин „чињеница рођења“. Не можете у закону да кажете да доказујемо рођење, човек је дошао да поднесе захтев, рођен је; значи, утврђујемо чињеницу рођења, то је – време и место.</w:t>
      </w:r>
    </w:p>
    <w:p>
      <w:pPr>
        <w:pStyle w:val="Normal"/>
        <w:tabs>
          <w:tab w:val="clear" w:pos="720"/>
          <w:tab w:val="left" w:pos="1418" w:leader="none"/>
        </w:tabs>
        <w:jc w:val="both"/>
        <w:rPr>
          <w:sz w:val="26"/>
          <w:szCs w:val="26"/>
          <w:lang w:val="sr-CS"/>
        </w:rPr>
      </w:pPr>
      <w:r>
        <w:rPr>
          <w:sz w:val="26"/>
          <w:szCs w:val="26"/>
          <w:lang w:val="sr-CS"/>
        </w:rPr>
        <w:tab/>
        <w:t>Као политичка странка смо се потрудили да поднесемо четири амандмана. Сматрамо да ће предлагач пажљиво прочитати наше амандмане, а посебно амандман на члан 71а, како бисте терминологију предвиђену овим законом ускладили са терминологијом која је већ предвиђена Законом о матичним књигама.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колеге посланици, предложене измене и допуне Закона о ванпарничном поступку доприносе да се једна друштвена појава и околност која је до сада била системски неуређена коначно обухвати законским решењем и на тај начин омогући да један део популације, који се пежоративно овде назива „невидљивим“ лицима, добије свој легитиман статус. </w:t>
      </w:r>
    </w:p>
    <w:p>
      <w:pPr>
        <w:pStyle w:val="Normal"/>
        <w:tabs>
          <w:tab w:val="clear" w:pos="720"/>
          <w:tab w:val="left" w:pos="1418" w:leader="none"/>
        </w:tabs>
        <w:jc w:val="both"/>
        <w:rPr/>
      </w:pPr>
      <w:r>
        <w:rPr>
          <w:sz w:val="26"/>
          <w:szCs w:val="26"/>
          <w:lang w:val="sr-CS"/>
        </w:rPr>
        <w:tab/>
        <w:t>Несумњиво је да се изменама и допунама Закона о ванпарничном поступку, како су предложене, пружа и социјална заштита и друштвена брига управо том корпусу, тим лицима којима та заштита и брига до сада није била пружена. Евидентно је да управо та лица, како је то данас наговештено, којих има преко 6.500, нису могла управо због ове ситуације да остварују своја људска права и слободе, па чак ни оне слободе које су зајамчене Уставом. Треба скренути пажњу да се управо сада када се предложене измене и допуне Закона о ванпарничном поступку изгласавају, уверен сам да ће бити изгласане, ова лица сврставају управо у ону категорију у коју су давно заслужила да буду сврстана, а, нажалост, то нису била.</w:t>
      </w:r>
    </w:p>
    <w:p>
      <w:pPr>
        <w:pStyle w:val="Normal"/>
        <w:tabs>
          <w:tab w:val="clear" w:pos="720"/>
          <w:tab w:val="left" w:pos="1418" w:leader="none"/>
        </w:tabs>
        <w:jc w:val="both"/>
        <w:rPr>
          <w:sz w:val="26"/>
          <w:szCs w:val="26"/>
          <w:lang w:val="sr-CS"/>
        </w:rPr>
      </w:pPr>
      <w:r>
        <w:rPr>
          <w:sz w:val="26"/>
          <w:szCs w:val="26"/>
          <w:lang w:val="sr-CS"/>
        </w:rPr>
        <w:tab/>
        <w:t>Квалитативно, циљ измена и допуна Закона о ванпарничном поступку је у целости остварен. Међутим, имајући у виду да се ради о законском решењу које је процесноправне природе, треба имати у виду практичну примену измена и допуна Закона о ванпарничном поступку. Зашто? Управо због тога да се судовима и судијама непотребно не би стављао терет и хипотека неефикасности. Неефикасност је углавном последица неприменљивих, теже применљивих или непрактичних законских решења. Ово говорим због тога што су судови уобичајено оптерећени прозивањима да су неефикасни, а ја сам указао шта је последица неефикасности.</w:t>
      </w:r>
    </w:p>
    <w:p>
      <w:pPr>
        <w:pStyle w:val="Normal"/>
        <w:tabs>
          <w:tab w:val="clear" w:pos="720"/>
          <w:tab w:val="left" w:pos="1418" w:leader="none"/>
        </w:tabs>
        <w:jc w:val="both"/>
        <w:rPr/>
      </w:pPr>
      <w:r>
        <w:rPr>
          <w:sz w:val="26"/>
          <w:szCs w:val="26"/>
          <w:lang w:val="sr-CS"/>
        </w:rPr>
        <w:tab/>
        <w:t>Стога сматрам да је добро што је првобитни предлог измена и допуна Закона о ванпарничном поступку дефинитивно измењен, што се поправља амандманима које су посланици добили, које су посланици истакли и што ће квалитет тих амандмана бити прихваћен како од предлагача, тако и од свих оних који овај предлог измена и допуна Закона подржавају, а СПС несумњиво ове измене и допуне Закона о ванпарничном поступку подржава.</w:t>
      </w:r>
    </w:p>
    <w:p>
      <w:pPr>
        <w:pStyle w:val="Normal"/>
        <w:tabs>
          <w:tab w:val="clear" w:pos="720"/>
          <w:tab w:val="left" w:pos="1418" w:leader="none"/>
        </w:tabs>
        <w:jc w:val="both"/>
        <w:rPr/>
      </w:pPr>
      <w:r>
        <w:rPr>
          <w:sz w:val="26"/>
          <w:szCs w:val="26"/>
          <w:lang w:val="sr-CS"/>
        </w:rPr>
        <w:tab/>
        <w:t xml:space="preserve">Остају одређене недоумице, као и увек, у сваком законском решењу, које би требало да се регулишу касније судском праксом. Међутим, и у том делу Социјалистичка партија Србије ће као подржавалац овог предлога, а, уверен сам, и предлагач, дати пуни допринос да се не дозволи да се судска пракса издигне изнад закона, јер закон мора обухватити све аспекте онога што дефинише. У том смислу, не смемо дозволити да једно законско решење (уверен сам да ће бити поправљено, у смислу његовог квалитета) остане такво какво јесте. </w:t>
      </w:r>
    </w:p>
    <w:p>
      <w:pPr>
        <w:pStyle w:val="Normal"/>
        <w:tabs>
          <w:tab w:val="clear" w:pos="720"/>
          <w:tab w:val="left" w:pos="1418" w:leader="none"/>
        </w:tabs>
        <w:jc w:val="both"/>
        <w:rPr/>
      </w:pPr>
      <w:r>
        <w:rPr>
          <w:sz w:val="26"/>
          <w:szCs w:val="26"/>
          <w:lang w:val="sr-CS"/>
        </w:rPr>
        <w:tab/>
        <w:t xml:space="preserve">О чему се ради? Не можемо дозволити да налог суда, који је императиван, обавезујући, буде игнорисан од стране Министарства унутрашњих послова, матичних служби, органа и установа које су дужне да по налогу суда поступе и да суду пруже одговарајуће податке о евиденцијама, односно о чињеницама садржаним у евиденцијама које се односе на лице о чијем захтеву за утврђивање чињенице рођења се решава пред надлежним судом. Зашто се ово истиче? Због тога што би последице игнорисања таквог налога, од било ког субјекта кога сам сада навео, могле да буду директно рефлектоване на суд. Самим тим би се довео у питање и правни интерес, како онога ко је ставио предлог пред суд да се утврди одговарајућа чињеница која се тражи, тако и за само лице на које се та чињеница, конкретно чињеница рођења, односи. </w:t>
      </w:r>
    </w:p>
    <w:p>
      <w:pPr>
        <w:pStyle w:val="Normal"/>
        <w:tabs>
          <w:tab w:val="clear" w:pos="720"/>
          <w:tab w:val="left" w:pos="1418" w:leader="none"/>
        </w:tabs>
        <w:jc w:val="both"/>
        <w:rPr/>
      </w:pPr>
      <w:r>
        <w:rPr>
          <w:sz w:val="26"/>
          <w:szCs w:val="26"/>
          <w:lang w:val="sr-CS"/>
        </w:rPr>
        <w:tab/>
        <w:t xml:space="preserve">Према томе, свака установа, орган или било који субјект коме се налог упути дужан је да поступи по налогу, јер би у супротном суд дошао у један велики проблем, а тај проблем подразумева следеће – да се не може извршити концентрација доказа, да се не поштује начело материјалне истине, да се коначна одлука суда доноси на основу доказа који немају потребан доказни капацитет и, на крају крајева, опет она стара прича, да су судови неефикасни. </w:t>
      </w:r>
    </w:p>
    <w:p>
      <w:pPr>
        <w:pStyle w:val="Normal"/>
        <w:tabs>
          <w:tab w:val="clear" w:pos="720"/>
          <w:tab w:val="left" w:pos="1418" w:leader="none"/>
        </w:tabs>
        <w:jc w:val="both"/>
        <w:rPr/>
      </w:pPr>
      <w:r>
        <w:rPr>
          <w:sz w:val="26"/>
          <w:szCs w:val="26"/>
          <w:lang w:val="sr-CS"/>
        </w:rPr>
        <w:tab/>
        <w:t xml:space="preserve">Стога сам уверен да ћемо заједно (и са уваженим колегом Цвијаном сам разговарао) имати прилику да поправимо овакав законски предлог, на који сам се осврнуо, тим пре што апсолутно није тачна чињеница која је упућена колеги Цвијану да је рок за истицање амандмана истекао. Није тачно. Управо по Пословнику, ресорни скупштински одбор може ставити амандман, и то након начелне расправе и пре него што се крене у расправу о појединостима. Управо због тога ћу и у Одбору за правосуђе стати на становиште и истрајавати, заједно са својим колегама, на исправљању таквог решења. </w:t>
      </w:r>
    </w:p>
    <w:p>
      <w:pPr>
        <w:pStyle w:val="Normal"/>
        <w:tabs>
          <w:tab w:val="clear" w:pos="720"/>
          <w:tab w:val="left" w:pos="1418" w:leader="none"/>
        </w:tabs>
        <w:jc w:val="both"/>
        <w:rPr/>
      </w:pPr>
      <w:r>
        <w:rPr>
          <w:sz w:val="26"/>
          <w:szCs w:val="26"/>
          <w:lang w:val="sr-CS"/>
        </w:rPr>
        <w:tab/>
        <w:t>Такође се надам да ће у пракси судови имати веома јасан став у погледу обавезног саслушавања два пунолетна сведока, јер се ради о доказу који се не сме обесмислити и злоупотребити. Логично би било да се обавезно саслушају она лица која имају најнепосреднија сазнања о чињеницама које се везују за рођење онога ко има правни интерес да стави предлог или лица на које се та чињеница односи. То могу бити лица која су са њим живела, могу бити његови сродници или било ко други ко та непосредна сазнања суду може да пружи. Међутим, овде законодавац, односно предлагач не може квалитативно поправити законски текст. Због тога се оставља суду да са посебним опрезом и са посебном пажњом води рачуна о извођењу ових доказа.</w:t>
      </w:r>
    </w:p>
    <w:p>
      <w:pPr>
        <w:pStyle w:val="Normal"/>
        <w:tabs>
          <w:tab w:val="clear" w:pos="720"/>
          <w:tab w:val="left" w:pos="1418" w:leader="none"/>
        </w:tabs>
        <w:jc w:val="both"/>
        <w:rPr/>
      </w:pPr>
      <w:r>
        <w:rPr>
          <w:sz w:val="26"/>
          <w:szCs w:val="26"/>
          <w:lang w:val="sr-CS"/>
        </w:rPr>
        <w:tab/>
        <w:t>На крају се може извести закључак да се ради о квалитетном законском решењу, неопходном, јер се под правну сигурност и заштиту подводе сви они који су стицајем околности били ван те системске регулативе.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Слободан Хомен. Изволите.</w:t>
      </w:r>
    </w:p>
    <w:p>
      <w:pPr>
        <w:pStyle w:val="Normal"/>
        <w:tabs>
          <w:tab w:val="clear" w:pos="720"/>
          <w:tab w:val="left" w:pos="1418" w:leader="none"/>
        </w:tabs>
        <w:jc w:val="both"/>
        <w:rPr/>
      </w:pPr>
      <w:r>
        <w:rPr>
          <w:sz w:val="26"/>
          <w:szCs w:val="26"/>
          <w:lang w:val="sr-CS"/>
        </w:rPr>
        <w:tab/>
        <w:t xml:space="preserve">СЛОБОДАН ХОМЕН: Даме и господо народни посланици, драго ми је да присуствујем данас овој седници и да је Влада Републике Србије, односно Посланичка група Српске напредне странке, као сада владајуће странке у Србији, прихватила чињеницу да је готова изборна кампања. </w:t>
      </w:r>
    </w:p>
    <w:p>
      <w:pPr>
        <w:pStyle w:val="Normal"/>
        <w:tabs>
          <w:tab w:val="clear" w:pos="720"/>
          <w:tab w:val="left" w:pos="1418" w:leader="none"/>
        </w:tabs>
        <w:jc w:val="both"/>
        <w:rPr/>
      </w:pPr>
      <w:r>
        <w:rPr>
          <w:sz w:val="26"/>
          <w:szCs w:val="26"/>
          <w:lang w:val="sr-CS"/>
        </w:rPr>
        <w:tab/>
        <w:t xml:space="preserve">Оба закона о којима се данас расправља су закони које је радило бивше Министарство правде, и закон о јавним бележницима и измене Закона о ванпарничном поступку. Поготово ми је драго, када је у питању закон о јавним бележницима, што приликом отварања овог закона и расправе о њему није било других примедаба на сам текст закона него само фактичко одлагање примене закона, за које (морам да кажем као неко ко је конкретно то радио) заиста имам разумевања јер је услед избора и изборне кампање дошло до застоја у погледу примене закона о јавним бележницима, и то из једног суштинског разлога, а то је да смо сматрали, као Министарство правде, да би било неприлично да ми као одлазећа влада изаберемо јавне бележнике, да би била прича да је то радила Демократска странка по свом нахођењу. То нисмо урадили, иако смо имали довољно подзаконских аката да се то уради, него смо то оставили новом министру и новој влади, и то ће бити њихова одговорност. </w:t>
      </w:r>
    </w:p>
    <w:p>
      <w:pPr>
        <w:pStyle w:val="Normal"/>
        <w:tabs>
          <w:tab w:val="clear" w:pos="720"/>
          <w:tab w:val="left" w:pos="1418" w:leader="none"/>
        </w:tabs>
        <w:jc w:val="both"/>
        <w:rPr/>
      </w:pPr>
      <w:r>
        <w:rPr>
          <w:sz w:val="26"/>
          <w:szCs w:val="26"/>
          <w:lang w:val="sr-CS"/>
        </w:rPr>
        <w:tab/>
        <w:t xml:space="preserve">Са те стране могу да разумем да је потребно шест месеци или одређени период да се уђе у припреме и да се усвоји закон о јавним бележницима. Лично сам радио на том закону, као и на Закону о ванпарничном поступку, који је врло сличан ономе што смо ми тада као Влада и као Министарство правде предложили. Закон је изузетно важан јер регулише једну област која једноставно дуго времена није била битна самом друштву. То су углавном људи који су неписмени. Термин је „правно невидљива лица“, јер нису имали прилике ни механизама да се упишу у грађане Србије, тако могу да кажем. То су, наравно, лица којима треба помоћи јер управо због недостатка финансијских средстава, с једне стране, и образовања и писмености то до сада нису урадила. Сигурно је да највећи део чине припадници ромске популације. </w:t>
      </w:r>
    </w:p>
    <w:p>
      <w:pPr>
        <w:pStyle w:val="Normal"/>
        <w:tabs>
          <w:tab w:val="clear" w:pos="720"/>
          <w:tab w:val="left" w:pos="1418" w:leader="none"/>
        </w:tabs>
        <w:jc w:val="both"/>
        <w:rPr/>
      </w:pPr>
      <w:r>
        <w:rPr>
          <w:sz w:val="26"/>
          <w:szCs w:val="26"/>
          <w:lang w:val="sr-CS"/>
        </w:rPr>
        <w:tab/>
        <w:t xml:space="preserve">Оно што мене мучи... Доста се о томе данас расправљало, али ја такође морам да се осврнем на ту околност. Дубоко верујем да ко год формира Владу то чини и владаће у најбољем интересу грађана Републике Србије, а велика већина данас у Народној скупштини подржава идеју европских интеграција. Због тога сматрам да у једној озбиљној држави треба да постоји континуитет. Оно што је бивша влада добро радила (очигледно, ова два закона је добро написала) треба да се настави, а оно што није ваљало треба да се мења. </w:t>
      </w:r>
    </w:p>
    <w:p>
      <w:pPr>
        <w:pStyle w:val="Normal"/>
        <w:tabs>
          <w:tab w:val="clear" w:pos="720"/>
          <w:tab w:val="left" w:pos="1418" w:leader="none"/>
        </w:tabs>
        <w:jc w:val="both"/>
        <w:rPr/>
      </w:pPr>
      <w:r>
        <w:rPr>
          <w:sz w:val="26"/>
          <w:szCs w:val="26"/>
          <w:lang w:val="sr-CS"/>
        </w:rPr>
        <w:tab/>
        <w:t xml:space="preserve">Ако причамо о конкретним стварима које су добро рађене, а очигледно је да их има, подсетићу да смо ми, између осталог, као Министарство правде предложили више од осамдесет закона за претходне четири године, између осталог и Закон о одузимању имовине стечене криминалом, Закон о Агенцији за борбу против корупције, Закон о финансирању политичких активности. То су закони који су изузетно важни за једно друштво, а које је, с друге стране, у потпуности подржала и Европска комисија. Тако да је ту доста закона који су били кључни, а на то морам да подсетим, јер је кључна била активност Министарства правде, када је у питању визна либерализација с једне стране и, с друге стране, добијање статуса кандидата. </w:t>
      </w:r>
    </w:p>
    <w:p>
      <w:pPr>
        <w:pStyle w:val="Normal"/>
        <w:tabs>
          <w:tab w:val="clear" w:pos="720"/>
          <w:tab w:val="left" w:pos="1418" w:leader="none"/>
        </w:tabs>
        <w:jc w:val="both"/>
        <w:rPr/>
      </w:pPr>
      <w:r>
        <w:rPr>
          <w:sz w:val="26"/>
          <w:szCs w:val="26"/>
          <w:lang w:val="sr-CS"/>
        </w:rPr>
        <w:tab/>
        <w:t>Овај закон који се тиче измене Закона о ванпарничном поступку, закон који би требало да помогне да се попишу и да добију држављанство правно невидљива лица, такође је врло важан. Добро је што је тај закон данас на дневном реду. Он би сигурно био један од услова, ако тако могу да кажем, и за датум отпочињања преговора. То је нешто што лично подржавам и за шта ћу, наравно, гласати, и за један и за други закон, не само као неко ко је радио на томе, него зато што је то добро за Србију.</w:t>
      </w:r>
    </w:p>
    <w:p>
      <w:pPr>
        <w:pStyle w:val="Normal"/>
        <w:tabs>
          <w:tab w:val="clear" w:pos="720"/>
          <w:tab w:val="left" w:pos="1418" w:leader="none"/>
        </w:tabs>
        <w:jc w:val="both"/>
        <w:rPr/>
      </w:pPr>
      <w:r>
        <w:rPr>
          <w:sz w:val="26"/>
          <w:szCs w:val="26"/>
          <w:lang w:val="sr-CS"/>
        </w:rPr>
        <w:tab/>
        <w:t xml:space="preserve">Оно што јесте проблем када причамо о правном континуитету, о наставку добрих ствари у раду претходне владе, јесте то што данас овде са нама није министар правде који би предложио ове законе. Мислим да је то било најлогичније, јер је његово министарство у бившем сазиву то радило, предложило. Влада је повукла, и то је део нормалне процедуре, демократске, све законе; али, када их враћа, да их је вратио, мислим да се данас не бих ни јавио за реч, већ бих једноставно гласао за те законе. </w:t>
      </w:r>
    </w:p>
    <w:p>
      <w:pPr>
        <w:pStyle w:val="Normal"/>
        <w:tabs>
          <w:tab w:val="clear" w:pos="720"/>
          <w:tab w:val="left" w:pos="1418" w:leader="none"/>
        </w:tabs>
        <w:jc w:val="both"/>
        <w:rPr/>
      </w:pPr>
      <w:r>
        <w:rPr>
          <w:sz w:val="26"/>
          <w:szCs w:val="26"/>
          <w:lang w:val="sr-CS"/>
        </w:rPr>
        <w:tab/>
        <w:t xml:space="preserve">Мислим да није у реду да једна политичка странка, конкретно Српска напредна странка, преузима заслуге, не Министарства правде и Демократске странке, јер су та два закона усвојена на Влади и резултат су деловања свих политичких странака, па и оних који су онда били у Влади, који су сада у Влади, па су исто тако подржавали закон и пре, у јануару, као једно добро решење. Мислим да је ту у питању једна добра политичка пракса, која би олакшала сарадњу између власти и опозиције. Наравно, идеја је да ако смо конструктивна опозиција желимо да нам се то и призна, за оне ствари које смо урадили добро, а за неке друге, које смо радили лоше, да се међусобно критикујемо и да се бранимо. </w:t>
      </w:r>
    </w:p>
    <w:p>
      <w:pPr>
        <w:pStyle w:val="Normal"/>
        <w:tabs>
          <w:tab w:val="clear" w:pos="720"/>
          <w:tab w:val="left" w:pos="1418" w:leader="none"/>
        </w:tabs>
        <w:jc w:val="both"/>
        <w:rPr>
          <w:sz w:val="26"/>
          <w:szCs w:val="26"/>
          <w:lang w:val="sr-CS"/>
        </w:rPr>
      </w:pPr>
      <w:r>
        <w:rPr>
          <w:sz w:val="26"/>
          <w:szCs w:val="26"/>
          <w:lang w:val="sr-CS"/>
        </w:rPr>
        <w:tab/>
        <w:t xml:space="preserve">У том смислу, ови закони, као изузетно важни за наставак европских интеграција, јесу добродошли. </w:t>
      </w:r>
    </w:p>
    <w:p>
      <w:pPr>
        <w:pStyle w:val="Normal"/>
        <w:tabs>
          <w:tab w:val="clear" w:pos="720"/>
          <w:tab w:val="left" w:pos="1418" w:leader="none"/>
        </w:tabs>
        <w:jc w:val="both"/>
        <w:rPr/>
      </w:pPr>
      <w:r>
        <w:rPr>
          <w:sz w:val="26"/>
          <w:szCs w:val="26"/>
          <w:lang w:val="sr-CS"/>
        </w:rPr>
        <w:tab/>
        <w:t>Желим да подсетим само на још један закон, за који ми је жао што није враћен данас у Скупштину, који је такође део корпуса закона који су били у Скупштини. Изузетно је важан, не тиче се ове две теме, али бих волео да се ускоро нађе, волео бих да га предложи Министарство правде. То је закон о посебном поступању када су у питању педофили и силоватељи. Закон се такође, заједно са овим законом, налазио у Скупштини и нема никаквог разлога да га Влада не врати. Ми можемо да га предложимо, наравно као Посланичка група ДС, као неко ко је радио на њему, али не бежим од тога да га предложи и садашње Министарство правде и да гласамо за њега. Закон је подједнако важан, регулише питања оштријег и правичнијег осуђивања и контроле два најгора могућа злочина која неко може да уради, у питању су педофилија и силоватељи. Заиста није било разлога да се данас у оквиру обједињене расправе не нађе и тај закон и да се стави тачка на та питања.</w:t>
      </w:r>
    </w:p>
    <w:p>
      <w:pPr>
        <w:pStyle w:val="Normal"/>
        <w:tabs>
          <w:tab w:val="clear" w:pos="720"/>
          <w:tab w:val="left" w:pos="1418" w:leader="none"/>
        </w:tabs>
        <w:jc w:val="both"/>
        <w:rPr/>
      </w:pPr>
      <w:r>
        <w:rPr>
          <w:sz w:val="26"/>
          <w:szCs w:val="26"/>
          <w:lang w:val="sr-CS"/>
        </w:rPr>
        <w:tab/>
        <w:t xml:space="preserve">Према томе, изузетно је важна сарадња између опозиције и власти; знамо како се ради, желимо да помогнемо, али једноставно мора да постоји конструктивност са друге стране и да кажу – господо, ово сте радили добро, ове законе сте добро написали. А да не причам да сам заједно са појединим представницима који су данас чланови других политичких странака радио на тим законима и постоји консензус око самог текста. </w:t>
      </w:r>
    </w:p>
    <w:p>
      <w:pPr>
        <w:pStyle w:val="Normal"/>
        <w:tabs>
          <w:tab w:val="clear" w:pos="720"/>
          <w:tab w:val="left" w:pos="1418" w:leader="none"/>
        </w:tabs>
        <w:jc w:val="both"/>
        <w:rPr>
          <w:sz w:val="26"/>
          <w:szCs w:val="26"/>
          <w:lang w:val="sr-CS"/>
        </w:rPr>
      </w:pPr>
      <w:r>
        <w:rPr>
          <w:sz w:val="26"/>
          <w:szCs w:val="26"/>
          <w:lang w:val="sr-CS"/>
        </w:rPr>
        <w:tab/>
        <w:t xml:space="preserve">Оно што је још изузетно важно, да не дужим, јесте да се за све законе које ради Влада, поготово осетљиве, када је у питању Европска унија, консултује Европска комисија. Ми смо за наш Предлог закона о ванпарничном поступку добили позитивно мишљење Европске комисије. Овде је дошло до мањих измена. Моје питање је да ли су о тим изменама консултовани? Јер, после тога улазите у проблем да опет морате да улазите у измене закона, да мењате, јер морате да се усагласите са европским стандардима. </w:t>
      </w:r>
    </w:p>
    <w:p>
      <w:pPr>
        <w:pStyle w:val="Normal"/>
        <w:tabs>
          <w:tab w:val="clear" w:pos="720"/>
          <w:tab w:val="left" w:pos="1418" w:leader="none"/>
        </w:tabs>
        <w:jc w:val="both"/>
        <w:rPr/>
      </w:pPr>
      <w:r>
        <w:rPr>
          <w:sz w:val="26"/>
          <w:szCs w:val="26"/>
          <w:lang w:val="sr-CS"/>
        </w:rPr>
        <w:tab/>
        <w:t>Према томе, подржавам текстове закона и сматрам да је ово добра пракса, предлагати законе који су у интересу свих, без обзира на то да ли их је радила бивша влада или садашњ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Владимир Цвијан. Изволите.</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искористићу прву прилику да се надовежем на излагање колеге Хомена. Закон који сте поменули, у народу познатији као „Маријин закон“, према Марији Јовановић из Новог Сада, не знам шта се десило са тим нацртом, али сте ме подсетили, јесте један интересантан текст који би вероватно требало проучити још једном. </w:t>
      </w:r>
    </w:p>
    <w:p>
      <w:pPr>
        <w:pStyle w:val="Normal"/>
        <w:tabs>
          <w:tab w:val="clear" w:pos="720"/>
          <w:tab w:val="left" w:pos="1418" w:leader="none"/>
        </w:tabs>
        <w:jc w:val="both"/>
        <w:rPr/>
      </w:pPr>
      <w:r>
        <w:rPr>
          <w:sz w:val="26"/>
          <w:szCs w:val="26"/>
          <w:lang w:val="sr-CS"/>
        </w:rPr>
        <w:tab/>
        <w:t xml:space="preserve">С друге стране, када говоримо о Закону о јавном бележништву, ја сам на почетку излагања рекао да је добро што је коначно 2010. године усвојен, иако са закашњењем од десет година у односу на земље у окружењу. Додуше, ни у једном моменту нисам рекао да је он баш сјајан, али ових шест месеци које ћемо сада имати биће добра прилика, док не почне заиста да се примењује, да се кроз стручне расправе и консултације и уз максимално коришћење искустава наших цењених професора, који су такође радили на изради ових закона, дође до неког иоле побољшаног текста. Тако да се са те стране слажем. </w:t>
      </w:r>
    </w:p>
    <w:p>
      <w:pPr>
        <w:pStyle w:val="Normal"/>
        <w:tabs>
          <w:tab w:val="clear" w:pos="720"/>
          <w:tab w:val="left" w:pos="1418" w:leader="none"/>
        </w:tabs>
        <w:jc w:val="both"/>
        <w:rPr/>
      </w:pPr>
      <w:r>
        <w:rPr>
          <w:sz w:val="26"/>
          <w:szCs w:val="26"/>
          <w:lang w:val="sr-CS"/>
        </w:rPr>
        <w:tab/>
        <w:t xml:space="preserve">Око једне ствари која је изнета малопре не могу да се сложим. Поменуто је да је један од разлога што се касни са причом о нотарима, јавним бележницима, предизборна кампања. Да је нешто требало урадити у време предизборне кампање по овом питању у том периоду, па ајде да разумем, али морам да вас подсетим да је закон усвојен 9. маја 2010. године; за три месеца је министар правде требало да донесе правилник о јавнобележничком испиту. Тај правилник је донет са годину дана закашњења, прецизно речено, 21. септембра 2011. године. Тада није била предизборна кампања. </w:t>
      </w:r>
    </w:p>
    <w:p>
      <w:pPr>
        <w:pStyle w:val="Normal"/>
        <w:tabs>
          <w:tab w:val="clear" w:pos="720"/>
          <w:tab w:val="left" w:pos="1418" w:leader="none"/>
        </w:tabs>
        <w:jc w:val="both"/>
        <w:rPr/>
      </w:pPr>
      <w:r>
        <w:rPr>
          <w:sz w:val="26"/>
          <w:szCs w:val="26"/>
          <w:lang w:val="sr-CS"/>
        </w:rPr>
        <w:tab/>
        <w:t xml:space="preserve">Дакле, нема оправдања за Министарство правде бившег режима за то што је каснило са доношењем подзаконских аката који су били неопходни за спровођење овог закона. Ти акти су каснили 2010, 2011. и делимично 2012, на почетку године, а тад није било предизборне кампање. То што нотари касније нису били именовани, у време предизборне кампање, јесте добро и коректно, ко зна шта би из тога изашло. Знамо како су именоване судије, бог зна на шта би личило именовање нотара, али не можемо прихватити аргумент да је предизборна кампања оправдање за Министарство правде бившег режима за то што се касни са нотарским системом у Србији. </w:t>
      </w:r>
    </w:p>
    <w:p>
      <w:pPr>
        <w:pStyle w:val="Normal"/>
        <w:tabs>
          <w:tab w:val="clear" w:pos="720"/>
          <w:tab w:val="left" w:pos="1418" w:leader="none"/>
        </w:tabs>
        <w:jc w:val="both"/>
        <w:rPr/>
      </w:pPr>
      <w:r>
        <w:rPr>
          <w:sz w:val="26"/>
          <w:szCs w:val="26"/>
          <w:lang w:val="sr-CS"/>
        </w:rPr>
        <w:tab/>
        <w:t>Добро сте ме подсетили, и завршићу тиме, лично ћу проверити шта се десило са „Маријиним законом“. Колико се сећам, то је био заиста добар нацрт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лободан Хомен.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ХОМЕН: Само кратак одговор. Што се тиче подзаконских аката, сви су донети, осим једног, а то је тарифа, која не може да се донесе без мишљења нотарске коморе, а она није могла док не изаберете нотаре. </w:t>
      </w:r>
    </w:p>
    <w:p>
      <w:pPr>
        <w:pStyle w:val="Normal"/>
        <w:tabs>
          <w:tab w:val="clear" w:pos="720"/>
          <w:tab w:val="left" w:pos="1418" w:leader="none"/>
        </w:tabs>
        <w:jc w:val="both"/>
        <w:rPr>
          <w:sz w:val="26"/>
          <w:szCs w:val="26"/>
          <w:lang w:val="sr-CS"/>
        </w:rPr>
      </w:pPr>
      <w:r>
        <w:rPr>
          <w:sz w:val="26"/>
          <w:szCs w:val="26"/>
          <w:lang w:val="sr-CS"/>
        </w:rPr>
        <w:tab/>
        <w:t>Што се тиче кашњења, нешто морам да кажем уваженом колеги Цвијану, мислим да тај податак већ добро зна, а то је да су закон и сви подзаконски акти рађени у тесној сарадњи са немачком организацијом</w:t>
      </w:r>
      <w:r>
        <w:rPr>
          <w:sz w:val="26"/>
          <w:szCs w:val="26"/>
          <w:lang w:val="sr-Latn-CS"/>
        </w:rPr>
        <w:t xml:space="preserve"> </w:t>
      </w:r>
      <w:r>
        <w:rPr>
          <w:sz w:val="26"/>
          <w:szCs w:val="26"/>
          <w:lang w:val="sr-CS"/>
        </w:rPr>
        <w:t xml:space="preserve">GTZ, која је финансирала израду подзаконских аката. С обзиром на то да смо ми пратили термин и начин рада радне групе, коју је финансирао немачки GTZ, нисмо могли да убрзамо, нити смо имали намеру на тај начин да покваримо сам текст закона. Једноставно, закон је општи текст, а сви врло добро знамо да суштинска примена било ког закона, у било којој области, зависи од подзаконских аката. Према томе, то јесте једно врзино коло. </w:t>
      </w:r>
    </w:p>
    <w:p>
      <w:pPr>
        <w:pStyle w:val="Normal"/>
        <w:tabs>
          <w:tab w:val="clear" w:pos="720"/>
          <w:tab w:val="left" w:pos="1418" w:leader="none"/>
        </w:tabs>
        <w:jc w:val="both"/>
        <w:rPr/>
      </w:pPr>
      <w:r>
        <w:rPr>
          <w:sz w:val="26"/>
          <w:szCs w:val="26"/>
          <w:lang w:val="sr-CS"/>
        </w:rPr>
        <w:tab/>
        <w:t xml:space="preserve">Као што сте лепо рекли, овај закон је требало донети, нећу се сложити са вама, не пре десет, него пре двадесет година, на почетку вишепартијског система и промена у Србији, још '90. године До данас бисмо имали разрађен систем. С обзиром на то да није донет и да смо ми први ушли у израду и предлагање и усвајање закона 2010. године, сматрали смо да не треба журити мимо немачких експерата да се не би начинила штета. </w:t>
      </w:r>
    </w:p>
    <w:p>
      <w:pPr>
        <w:pStyle w:val="Normal"/>
        <w:tabs>
          <w:tab w:val="clear" w:pos="720"/>
          <w:tab w:val="left" w:pos="1418" w:leader="none"/>
        </w:tabs>
        <w:jc w:val="both"/>
        <w:rPr/>
      </w:pPr>
      <w:r>
        <w:rPr>
          <w:sz w:val="26"/>
          <w:szCs w:val="26"/>
          <w:lang w:val="sr-CS"/>
        </w:rPr>
        <w:tab/>
        <w:t>У том смислу, то јесте трајало дуже и јесу одређени рокови пробијени, али не нашом кривицом, него управо радне групе која је радила. Подсетићу вас, било је више десетина стручних посета разноразним институцијама. На крају крајева, конкретно, ту је руководио неко ко је и сада у Министарству правде, помоћник министра. Он је био задужен. Да је лоше радио, претпостављам да бисте га сменили. Чим је остао као помоћник министра, претпостављам да сте задовољни његовим радом.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рђан Шајн. Изволите.</w:t>
      </w:r>
    </w:p>
    <w:p>
      <w:pPr>
        <w:pStyle w:val="Normal"/>
        <w:tabs>
          <w:tab w:val="clear" w:pos="720"/>
          <w:tab w:val="left" w:pos="1418" w:leader="none"/>
        </w:tabs>
        <w:jc w:val="both"/>
        <w:rPr/>
      </w:pPr>
      <w:r>
        <w:rPr>
          <w:sz w:val="26"/>
          <w:szCs w:val="26"/>
          <w:lang w:val="sr-CS"/>
        </w:rPr>
        <w:tab/>
        <w:t>СРЂАН ШАЈН: Даме и господо народни посланици, нисам имао намеру да се бавим полемиком о томе ко има ауторство над овим законом, међутим, пошто је уважени колега професор из Демократске странке управо то питање отворио, желео бих њега и његове колеге из Демократске странке само да подсетим на један след догађаја који вероватно сви они не знају, али чисто да се подсетимо неких докумената и да видимо да то није баш тако.</w:t>
      </w:r>
    </w:p>
    <w:p>
      <w:pPr>
        <w:pStyle w:val="Normal"/>
        <w:tabs>
          <w:tab w:val="clear" w:pos="720"/>
          <w:tab w:val="left" w:pos="1418" w:leader="none"/>
        </w:tabs>
        <w:jc w:val="both"/>
        <w:rPr/>
      </w:pPr>
      <w:r>
        <w:rPr>
          <w:sz w:val="26"/>
          <w:szCs w:val="26"/>
          <w:lang w:val="sr-CS"/>
        </w:rPr>
        <w:tab/>
        <w:t xml:space="preserve">Године 2006. донета је Стратегија о интеграцији и давању већих овлашћења Ромима. Стицајем околности, тада сам био председник Извршног одбора Националног савета. Тада смо у том документу први пут јасно рекли да морају да се створе услови да се правно невидљива лица практично учине правно видљивим и да се створе законски услови да се то заиста деси. </w:t>
      </w:r>
    </w:p>
    <w:p>
      <w:pPr>
        <w:pStyle w:val="Normal"/>
        <w:tabs>
          <w:tab w:val="clear" w:pos="720"/>
          <w:tab w:val="left" w:pos="1418" w:leader="none"/>
        </w:tabs>
        <w:jc w:val="both"/>
        <w:rPr/>
      </w:pPr>
      <w:r>
        <w:rPr>
          <w:sz w:val="26"/>
          <w:szCs w:val="26"/>
          <w:lang w:val="sr-CS"/>
        </w:rPr>
        <w:tab/>
        <w:t xml:space="preserve">Године 2007, у мандату када је Ромска партија била парламентарна странка, господин Давор Рако, представник УНХЦР-а, у разговору са мном договорио је да се тада иницира у Влади доношење тог закона. Међутим, на састанку са министром Марковићем од свега тога није остало ништа, јер господин Марковић није био спреман да тако нешто уради. Да то није пука измишљотина, јер ја не причам причу коју сутра можете, или сада, да демантујете, само ћу да вам прочитам шта је рекао господин омбудсман поводом тог питања. Он каже овако: „Истакнуто је и да је Министарство за државну управу током расправе државе и цивилног друштва о начину решавања овог проблема заузело став да је за решавање проблема правно невидљивих довољна боља примена постојећих прописа.“ Дакле, он врло јасно каже да нема потребе да се доносе нови прописи, и даље каже да су тих пет милиона динара које је он издвојио и још седамдесет милиона евра добијених тада у Влади Републике Србије за интеграцију Рома довољна средства да се то питање реши без промене законодавног оквира. </w:t>
      </w:r>
    </w:p>
    <w:p>
      <w:pPr>
        <w:pStyle w:val="Normal"/>
        <w:tabs>
          <w:tab w:val="clear" w:pos="720"/>
          <w:tab w:val="left" w:pos="1418" w:leader="none"/>
        </w:tabs>
        <w:jc w:val="both"/>
        <w:rPr/>
      </w:pPr>
      <w:r>
        <w:rPr>
          <w:sz w:val="26"/>
          <w:szCs w:val="26"/>
          <w:lang w:val="sr-CS"/>
        </w:rPr>
        <w:tab/>
        <w:t xml:space="preserve">Очигледно је да тада није био у праву, очигледно је да вас није обавештавао о томе шта ради, очигледно је да се мешао у посао који не зна, а да не каже ни министарки правде, ни државном секретару у Министарству за правду. То је један од разлога зашто смо ми заузели, као Ромска партија, врло јасан став према политици Демократске странке у односу према Ромима. Ништа мање нису били коректни ни ваши коалициони партнери и Национални савет, чији је председник био ваш коалициони партнер тада, а надам се да данас неће више да буде ни државни секретар и да ћемо на тај Национални савет и те како да ставимо тачку, јер није спровео оно што треба. Ћутао је све време, седео овде у посланичким клупама и, вероватно због неких личних односа са тадашњим коалиционим партнерима, није дошло до тога. </w:t>
      </w:r>
    </w:p>
    <w:p>
      <w:pPr>
        <w:pStyle w:val="Normal"/>
        <w:tabs>
          <w:tab w:val="clear" w:pos="720"/>
          <w:tab w:val="left" w:pos="1418" w:leader="none"/>
        </w:tabs>
        <w:jc w:val="both"/>
        <w:rPr/>
      </w:pPr>
      <w:r>
        <w:rPr>
          <w:sz w:val="26"/>
          <w:szCs w:val="26"/>
          <w:lang w:val="sr-CS"/>
        </w:rPr>
        <w:tab/>
        <w:t>Зашто тај закон предлаже неко из Народне скупштине? Ако ви сматрате да је небитно шта кажу представници Савета Европе и господин Томас Хамарберг, а он каже да очекује озбиљну помоћ парламента у решавању овог проблема, не видим ниједан други начин да парламент помогне, сем тако што ће да предложи законски пројекат.</w:t>
      </w:r>
    </w:p>
    <w:p>
      <w:pPr>
        <w:pStyle w:val="Normal"/>
        <w:tabs>
          <w:tab w:val="clear" w:pos="720"/>
          <w:tab w:val="left" w:pos="1418" w:leader="none"/>
        </w:tabs>
        <w:jc w:val="both"/>
        <w:rPr/>
      </w:pPr>
      <w:r>
        <w:rPr>
          <w:sz w:val="26"/>
          <w:szCs w:val="26"/>
          <w:lang w:val="sr-CS"/>
        </w:rPr>
        <w:tab/>
        <w:t xml:space="preserve">Очигледно је да данас имамо сукоб две политичке филозофије у Србији. Једна политичка филозофија јесте, ја вас разумем, да ви очекујете да све уради Влада, да Влада буде извршна и законодавна власт, да Влада не треба да има контролу, да оно што Влада иницира може да се усвоји у парламенту, али док Влада не донесе одређено решење, молим вас, господо, нико у овој држави нема права да се меша у њен посао. Данас је то мало другачије. Имамо закон који су иницирали посланици, Посланичка група СНС, у оквиру које је и Ромска партија, и мислим да је то квалитативно нешто ново. Устав јасно говори о томе ко има право да иницира законе, ко има право да доноси законе. Данас је другачија стварност. Та стварност иде управо у правцу да се боримо против корупције и да почнемо ове теме. </w:t>
      </w:r>
    </w:p>
    <w:p>
      <w:pPr>
        <w:pStyle w:val="Normal"/>
        <w:tabs>
          <w:tab w:val="clear" w:pos="720"/>
          <w:tab w:val="left" w:pos="1418" w:leader="none"/>
        </w:tabs>
        <w:jc w:val="both"/>
        <w:rPr/>
      </w:pPr>
      <w:r>
        <w:rPr>
          <w:sz w:val="26"/>
          <w:szCs w:val="26"/>
          <w:lang w:val="sr-CS"/>
        </w:rPr>
        <w:tab/>
        <w:t>Овај закон успоставио је баланс између две ствари: с једне стране имамо правно невидљиве особе, које зато што не поседују, што им није призната, евидентирана чињеница њиховог рођења, која не подразумева само место и датум, која подразумева име, презиме, пол и остале елементе који су потребни да се унесу у матичне књиге... Један део становништва, ради се о око шест и по хиљада људи, не може да учествује у остваривању својих основних права. Сада говорим само о праву уписа у матичне књиге рођених да би добили држављанство.</w:t>
      </w:r>
    </w:p>
    <w:p>
      <w:pPr>
        <w:pStyle w:val="Normal"/>
        <w:tabs>
          <w:tab w:val="clear" w:pos="720"/>
          <w:tab w:val="left" w:pos="1418" w:leader="none"/>
        </w:tabs>
        <w:jc w:val="both"/>
        <w:rPr/>
      </w:pPr>
      <w:r>
        <w:rPr>
          <w:sz w:val="26"/>
          <w:szCs w:val="26"/>
          <w:lang w:val="sr-CS"/>
        </w:rPr>
        <w:tab/>
        <w:t>Наравно, слажем се са колегама и колегиницама које су говориле да још увек нисмо створили адекватан правни оквир да ти људи уживају та права. Јер, уколико не променимо Закон о личној карти, уколико не дефинишемо на нов и квалитетан начин, како ће људи из „Белвила“, који су протеривани на најгори начин, како ће расељена лица са Косова, без обзира на то да ли су Роми, Срби или припадници друге националне заједнице, зато што су изгореле матичне књиге, зато што су протерана са тих територија, да дођу до личне карте, иако имају потврду о држављанству, иако имају извод из матичне књиге рођених? Они не могу да добију личну карту јер немају оне елементе, о којима се говори, о месту становања; сви знате да за место становања, за разлику од места пребивалишта, садашњи законски прописи траже да адреса буде јасна, да има кућни број и да има, ако је стамбена зграда, број стана и спрата.</w:t>
      </w:r>
    </w:p>
    <w:p>
      <w:pPr>
        <w:pStyle w:val="Normal"/>
        <w:tabs>
          <w:tab w:val="clear" w:pos="720"/>
          <w:tab w:val="left" w:pos="1418" w:leader="none"/>
        </w:tabs>
        <w:jc w:val="both"/>
        <w:rPr/>
      </w:pPr>
      <w:r>
        <w:rPr>
          <w:sz w:val="26"/>
          <w:szCs w:val="26"/>
          <w:lang w:val="sr-CS"/>
        </w:rPr>
        <w:tab/>
        <w:t>У том правцу, ми смо, као Ромска партија, предложили једно ново решење. Ушао је тај закон у процедуру. Предложили смо га не са идејом да преузимамо ауторско право на њега, очекујемо да ће на једној од наредних седница и то да буде предмет расправе, него, напросто, да се та питања покрену. Није битно ко ће да помогне да 30.000 људи у Србији добије личну карту, битно је да 30.000 људи заиста добије личне карте, да 30.000 људи, од чега је велики број Рома, гласа за тај Национални савет, а не да буду изманипулисани. Јер, очигледно, да су били уписани, морали бисмо да купујемо мало више патика, мало више шпорета, мало више пара да ставимо у џепове, па да за прошле изборе за Национални савет купимо тих 30.000 Рома, или социјално угрожених, о којима ви говорите. Вероватно некоме то није одговарало тада да ради, јер су проценили да је тај новац који имају сасвим довољан да купи тај део бирача који му одговара.</w:t>
      </w:r>
    </w:p>
    <w:p>
      <w:pPr>
        <w:pStyle w:val="Normal"/>
        <w:tabs>
          <w:tab w:val="clear" w:pos="720"/>
          <w:tab w:val="left" w:pos="1418" w:leader="none"/>
        </w:tabs>
        <w:jc w:val="both"/>
        <w:rPr>
          <w:sz w:val="26"/>
          <w:szCs w:val="26"/>
          <w:lang w:val="sr-CS"/>
        </w:rPr>
      </w:pPr>
      <w:r>
        <w:rPr>
          <w:sz w:val="26"/>
          <w:szCs w:val="26"/>
          <w:lang w:val="sr-CS"/>
        </w:rPr>
        <w:tab/>
        <w:t xml:space="preserve">Наш задатак, Ромске партије, у оквиру Посланичке групе СНС, јесте да у овом мандату, и то је било наше обећање грађанима, ставимо тачку на такво понашање, створимо могућност за другачије понашање у Србији и да управо ти социјално угрожени буду достојанствени људи ове заједнице. Не говорим само о Ромима, говорим и о свима другима. Није одбрана Косова само питање територије, одбрана Косова јесте и однос према људима који су напустили ту територију, а не могу да добију лична документа. </w:t>
      </w:r>
    </w:p>
    <w:p>
      <w:pPr>
        <w:pStyle w:val="Normal"/>
        <w:tabs>
          <w:tab w:val="clear" w:pos="720"/>
          <w:tab w:val="left" w:pos="1418" w:leader="none"/>
        </w:tabs>
        <w:jc w:val="both"/>
        <w:rPr/>
      </w:pPr>
      <w:r>
        <w:rPr>
          <w:sz w:val="26"/>
          <w:szCs w:val="26"/>
          <w:lang w:val="sr-CS"/>
        </w:rPr>
        <w:tab/>
        <w:t xml:space="preserve">Све су то разлози због којих подржавамо овај закон. Све су то разлози зашто мислимо да је добро што је овај закон ушао у процедуру. </w:t>
      </w:r>
    </w:p>
    <w:p>
      <w:pPr>
        <w:pStyle w:val="Normal"/>
        <w:tabs>
          <w:tab w:val="clear" w:pos="720"/>
          <w:tab w:val="left" w:pos="1418" w:leader="none"/>
        </w:tabs>
        <w:jc w:val="both"/>
        <w:rPr/>
      </w:pPr>
      <w:r>
        <w:rPr>
          <w:sz w:val="26"/>
          <w:szCs w:val="26"/>
          <w:lang w:val="sr-CS"/>
        </w:rPr>
        <w:tab/>
        <w:t>Препоручујемо и Законодавном одбору и господину Цвијану, као некоме ко заступа овај закон, да заједно данас и сутра радимо на њему да бисмо добили најбољу могућу форму, из врло једноставног разлога – држава која се налази у једном послератном периоду, држава у чије име је неко 2007. године потписао да ће да прихвати из ЕУ све оне људе са територије бивше СФРЈ који немају лична документа, да се настане у Србији, а то је урадила тадашња власт, та држава мора да повлачи овакве потезе, мора то питање да реши. Ми имамо две могућности: да оставимо хаос, да нам се неки људи тамо претварају у криминалце, или да државу доведемо у један нормалан правни оквир.</w:t>
      </w:r>
    </w:p>
    <w:p>
      <w:pPr>
        <w:pStyle w:val="Normal"/>
        <w:tabs>
          <w:tab w:val="clear" w:pos="720"/>
          <w:tab w:val="left" w:pos="1418" w:leader="none"/>
        </w:tabs>
        <w:jc w:val="both"/>
        <w:rPr/>
      </w:pPr>
      <w:r>
        <w:rPr>
          <w:sz w:val="26"/>
          <w:szCs w:val="26"/>
          <w:lang w:val="sr-CS"/>
        </w:rPr>
        <w:tab/>
        <w:t>Не бих се више задржавао на овоме. Пренео бих и то да је овде велики број људи који су раније били у невладином сектору, да је овде велики број људи који се заклињу у демократију. Мислим да овај закон, колико год био добар, неће моћи добро да се спроведе без ангажовања свих. У том правцу имамо и те како чврсто обећање из разговора са представницима међународних организација да ће да помогну да се ово питање што пре реши.</w:t>
      </w:r>
    </w:p>
    <w:p>
      <w:pPr>
        <w:pStyle w:val="Normal"/>
        <w:tabs>
          <w:tab w:val="clear" w:pos="720"/>
          <w:tab w:val="left" w:pos="1418" w:leader="none"/>
        </w:tabs>
        <w:jc w:val="both"/>
        <w:rPr/>
      </w:pPr>
      <w:r>
        <w:rPr>
          <w:sz w:val="26"/>
          <w:szCs w:val="26"/>
          <w:lang w:val="sr-CS"/>
        </w:rPr>
        <w:tab/>
        <w:t>Још једном одговор зашто је ово први закон у низу ових закона. Прво морају да се створе услови да се неко упише у матичну књигу рођених. Следећа ствар јесте: када добијемо документ који признаје ту чињеницу онда морамо да променимо и неке друге законе, вероватно и Закон о матичним књигама, Закон о личној карти, али овим смо створили простор да у наредна три-четири месеца започну поступци, да ти поступци теку и да данас почнемо нешто конкретно да радимо, а не да имамо изговор – нећемо данас да мењамо, да учинимо онај први корак јер још нисмо учинили онај десети корак. То је једна нова филозофија. Немојте да бацамо прашину у очи да не можемо ништа да урадимо. Хајде да, то је предлагач и имао као идеју водиљу, хајде да учинимо први корак, који је најбитнији у решавању једног проблема. Наравно да сви ови кораци о којима ви говорите морају да дођу.</w:t>
      </w:r>
    </w:p>
    <w:p>
      <w:pPr>
        <w:pStyle w:val="Normal"/>
        <w:tabs>
          <w:tab w:val="clear" w:pos="720"/>
          <w:tab w:val="left" w:pos="1418" w:leader="none"/>
        </w:tabs>
        <w:jc w:val="both"/>
        <w:rPr/>
      </w:pPr>
      <w:r>
        <w:rPr>
          <w:sz w:val="26"/>
          <w:szCs w:val="26"/>
          <w:lang w:val="sr-CS"/>
        </w:rPr>
        <w:tab/>
        <w:t>Што се тиче следећег закона, о јавном бележништву, замолио бих Законодавни одбор и господина Цвијана да прихвате једну идеју и да то буде њихов амандман, да отклоне један дискриминаторски елемент у постојећем закону о јавним бележницима, а тај елемент је следећи. У постојећем решењу говори се да на територији државе где је одређен језик националне мањине у службеној употреби ствара одређене обавезе јавним бележницима да имају из редова те националне мањине, или у договору са преводиоцима, да се обезбеди тим људима могућност да се ради на језику те националне мањине. Није ту ни чудо.</w:t>
      </w:r>
    </w:p>
    <w:p>
      <w:pPr>
        <w:pStyle w:val="Normal"/>
        <w:tabs>
          <w:tab w:val="clear" w:pos="720"/>
          <w:tab w:val="left" w:pos="1418" w:leader="none"/>
        </w:tabs>
        <w:jc w:val="both"/>
        <w:rPr/>
      </w:pPr>
      <w:r>
        <w:rPr>
          <w:sz w:val="26"/>
          <w:szCs w:val="26"/>
          <w:lang w:val="sr-CS"/>
        </w:rPr>
        <w:tab/>
        <w:t xml:space="preserve">Представник ромске националне заједнице је морао више да брине о неким другим стварима у прошлом мандату, да ли ће Национални савет да се бави питањима привреде и организује јавне радове, уместо да овде каже – станите мало, ми решавамо питање националних заједница које су концентрисане на северу и на југу Србије, али да ли решавамо питање националних заједница које су дисперзивне, које су настањене на целој територији Србије и немају службену употребу језика? </w:t>
      </w:r>
    </w:p>
    <w:p>
      <w:pPr>
        <w:pStyle w:val="Normal"/>
        <w:tabs>
          <w:tab w:val="clear" w:pos="720"/>
          <w:tab w:val="left" w:pos="1418" w:leader="none"/>
        </w:tabs>
        <w:jc w:val="both"/>
        <w:rPr/>
      </w:pPr>
      <w:r>
        <w:rPr>
          <w:sz w:val="26"/>
          <w:szCs w:val="26"/>
          <w:lang w:val="sr-CS"/>
        </w:rPr>
        <w:tab/>
        <w:t>Онда долазимо до следеће ствари: да у Војводини, захваљујући таквој филозофији, Завод за очување културе постоји за националну заједницу која броји 50.000 становника у Војводини, а не за ромску, која има 80.000 становника; даље, да се у Војводини финансира Национални савет оне националне заједнице која броји 20.000 становника, не оне која има 60.000 становника; да у Србији, по закону о јавним бележницима, имамо обавезе да у срединама где је у употреби службени језик национална мањина која укупно има 20.000 припадника у земљи има бележнике, а национална заједница која броји пола милиона људи у Србији, о чему говоре документи, нема.</w:t>
      </w:r>
    </w:p>
    <w:p>
      <w:pPr>
        <w:pStyle w:val="Normal"/>
        <w:tabs>
          <w:tab w:val="clear" w:pos="720"/>
          <w:tab w:val="left" w:pos="1418" w:leader="none"/>
        </w:tabs>
        <w:jc w:val="both"/>
        <w:rPr>
          <w:sz w:val="26"/>
          <w:szCs w:val="26"/>
          <w:lang w:val="sr-CS"/>
        </w:rPr>
      </w:pPr>
      <w:r>
        <w:rPr>
          <w:sz w:val="26"/>
          <w:szCs w:val="26"/>
          <w:lang w:val="sr-CS"/>
        </w:rPr>
        <w:tab/>
        <w:t xml:space="preserve">У том смислу бих замолио господина Цвијана да решење које смо ми предложили на Законодавном одбору буде ваше решење, јер друга процедура не постоји. Уколико то не буде правно могуће, ми ћемо да предложимо сигурно закон у том правцу. </w:t>
      </w:r>
    </w:p>
    <w:p>
      <w:pPr>
        <w:pStyle w:val="Normal"/>
        <w:tabs>
          <w:tab w:val="clear" w:pos="720"/>
          <w:tab w:val="left" w:pos="1418" w:leader="none"/>
        </w:tabs>
        <w:jc w:val="both"/>
        <w:rPr/>
      </w:pPr>
      <w:r>
        <w:rPr>
          <w:sz w:val="26"/>
          <w:szCs w:val="26"/>
          <w:lang w:val="sr-CS"/>
        </w:rPr>
        <w:tab/>
        <w:t>Постоји још једна ствар. Када је у питању комисија која именује кандидате, а управо око тога се саплела бивша влада, сматрамо да она треба да броји више чланова и да се створи могућност, кроз рад министра правде, да то не буде само у Београду. Она треба да има више чланова, треба да се да могућност министру да именује већи број чланова у комисију и да комисија можда заседа и у Новом Саду, Београду, на југу Србије, једноставно, да можемо тај посао да одрадимо онако како треба. Захваљујем.</w:t>
      </w:r>
    </w:p>
    <w:p>
      <w:pPr>
        <w:pStyle w:val="Normal"/>
        <w:tabs>
          <w:tab w:val="clear" w:pos="720"/>
          <w:tab w:val="left" w:pos="1418" w:leader="none"/>
        </w:tabs>
        <w:jc w:val="both"/>
        <w:rPr/>
      </w:pPr>
      <w:r>
        <w:rPr>
          <w:sz w:val="26"/>
          <w:szCs w:val="26"/>
          <w:lang w:val="sr-CS"/>
        </w:rPr>
        <w:tab/>
        <w:t>ПРЕДСЕДАВАЈУЋА: Хвала. У складу са чл. 87. и 90. Пословника Народне скупштине, обавештавам вас да ће данас пауза бити између 14 и 15 часова и да ћемо продужити данас рад и после 18 часова, до завршетка расправе о овој тачки дневног ред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Снежана Маловић.</w:t>
      </w:r>
    </w:p>
    <w:p>
      <w:pPr>
        <w:pStyle w:val="Normal"/>
        <w:tabs>
          <w:tab w:val="clear" w:pos="720"/>
          <w:tab w:val="left" w:pos="1418" w:leader="none"/>
        </w:tabs>
        <w:jc w:val="both"/>
        <w:rPr/>
      </w:pPr>
      <w:r>
        <w:rPr>
          <w:sz w:val="26"/>
          <w:szCs w:val="26"/>
          <w:lang w:val="sr-CS"/>
        </w:rPr>
        <w:tab/>
        <w:t>СНЕЖАНА МАЛОВИЋ: Захваљујем. У своје лично име и у име Демократске странке поздрављам доношење овог закона, иако сам предлог закона прате одређене контроверзе. Већ смо истакли да сматрамо да је овај закон требало да предложи Влада Републике Србије и да га данас брани министар правде, а не Посланичка група СНС. Поздрављам доношење овог закона зато што сматрам да представља континуитет рада претходног Министарства правде и Владе Републике Србије. Надам се да ће се и у неким другим областима наставити тај тренд.</w:t>
      </w:r>
    </w:p>
    <w:p>
      <w:pPr>
        <w:pStyle w:val="Normal"/>
        <w:tabs>
          <w:tab w:val="clear" w:pos="720"/>
          <w:tab w:val="left" w:pos="1418" w:leader="none"/>
        </w:tabs>
        <w:jc w:val="both"/>
        <w:rPr/>
      </w:pPr>
      <w:r>
        <w:rPr>
          <w:sz w:val="26"/>
          <w:szCs w:val="26"/>
          <w:lang w:val="sr-CS"/>
        </w:rPr>
        <w:tab/>
        <w:t>Као што смо рекли, иницијативу за доношење измена Закона о ванпарничном поступку дао је Заштитник грађана још почетком ове године. Као што је речено у образложењу предлога овог закона, разлог за то је чињеница да постоји одређени круг лица у Републици Србији која су тзв. правно невидљива лица, која немају правни идентитет и самим тим не могу да остваре своја права која су им гарантована не само домаћим законодавством, већ и међународним конвенцијама. Према анализама које су урађене од стране Заштитника грађана, али и од стране Високог комесаријата УН за избеглице, реч је о 1,5% припадника заједнице Рома, Ашкалија и Египћана који нису уписани у матичну књигу рођених. Процена је да се ради о 6.750 лица, али као што смо чули у образлагању предлога закона, вероватно је реч и о много већем кругу лица.</w:t>
      </w:r>
    </w:p>
    <w:p>
      <w:pPr>
        <w:pStyle w:val="Normal"/>
        <w:tabs>
          <w:tab w:val="clear" w:pos="720"/>
          <w:tab w:val="left" w:pos="1418" w:leader="none"/>
        </w:tabs>
        <w:jc w:val="both"/>
        <w:rPr/>
      </w:pPr>
      <w:r>
        <w:rPr>
          <w:sz w:val="26"/>
          <w:szCs w:val="26"/>
          <w:lang w:val="sr-CS"/>
        </w:rPr>
        <w:tab/>
        <w:t>Такође, када је упутио иницијативу Заштитник грађана је рекао да та лица не могу да буду уписана у матичну књигу рођених ни у управном поступку, али ни у парничном поступку путем тужбе за утврђивање материнства и очинства, или не могу да то своје право остваре у ванпарничном поступку подношењем предлога за утврђивање чињенице рођења.</w:t>
      </w:r>
    </w:p>
    <w:p>
      <w:pPr>
        <w:pStyle w:val="Normal"/>
        <w:tabs>
          <w:tab w:val="clear" w:pos="720"/>
          <w:tab w:val="left" w:pos="1418" w:leader="none"/>
        </w:tabs>
        <w:jc w:val="both"/>
        <w:rPr/>
      </w:pPr>
      <w:r>
        <w:rPr>
          <w:sz w:val="26"/>
          <w:szCs w:val="26"/>
          <w:lang w:val="sr-CS"/>
        </w:rPr>
        <w:tab/>
        <w:t>Желим да истакнем и то да је 20. марта 2012. године у овом уваженом дому одржана једна конференција овим поводом, у организацији Канцеларије Заштитника грађана, којој су присуствовали како представници извршне власти, МУП-а, Министарства правде, Министарства за државну управу и локалну самоуправу, тако и представници невладиног сектора, Европске комисије и независних институција. Том приликом сагледани су сви проблеми са којима се сусрећу правно невидљива лица, тј. грађани који немају правни идентитет. Представници законодавне и извршне власти, али и представници независних институција и невладиних организација сложили су се да је друштвено неприхватљиво и правно непојмљиво да у 21. веку постоје особе које не могу да остваре своја основна људска права.</w:t>
      </w:r>
    </w:p>
    <w:p>
      <w:pPr>
        <w:pStyle w:val="Normal"/>
        <w:tabs>
          <w:tab w:val="clear" w:pos="720"/>
          <w:tab w:val="left" w:pos="1418" w:leader="none"/>
        </w:tabs>
        <w:jc w:val="both"/>
        <w:rPr>
          <w:sz w:val="26"/>
          <w:szCs w:val="26"/>
          <w:lang w:val="sr-CS"/>
        </w:rPr>
      </w:pPr>
      <w:r>
        <w:rPr>
          <w:sz w:val="26"/>
          <w:szCs w:val="26"/>
          <w:lang w:val="sr-CS"/>
        </w:rPr>
        <w:tab/>
        <w:t>Нема сумње да се не сме дозволити, ни у једном друштву, да постоје грађани који немају свој правни субјективитет, јер право да особа буде призната пред законом представља цивилизацијску тековину, основно људско право и предуслов за уживање свих осталих права гарантованих како домаћим тако и међународним законодавством.</w:t>
      </w:r>
    </w:p>
    <w:p>
      <w:pPr>
        <w:pStyle w:val="Normal"/>
        <w:tabs>
          <w:tab w:val="clear" w:pos="720"/>
          <w:tab w:val="left" w:pos="1418" w:leader="none"/>
        </w:tabs>
        <w:jc w:val="both"/>
        <w:rPr>
          <w:sz w:val="26"/>
          <w:szCs w:val="26"/>
          <w:lang w:val="sr-CS"/>
        </w:rPr>
      </w:pPr>
      <w:r>
        <w:rPr>
          <w:sz w:val="26"/>
          <w:szCs w:val="26"/>
          <w:lang w:val="sr-CS"/>
        </w:rPr>
        <w:tab/>
        <w:t xml:space="preserve">Овом приликом желим да подсетим да је Србија чланица Савета Европе, тако да нам и из тог чланства проистичу одређене обавезе, и да се Конвенција о људским правима директно примењује у нашем правном систему. Србија тежи изградњи друштва у којем су сви грађани равноправни у свим сегментима друштвеног или политичког живота. Чињеница је да је до сада постигнут значајан резултат у области заштите и унапређења људских и мањинских права, али и у борби против дискриминације. Основане су независне институције које се баве том заштитом. Међутим, потпуно је неспорно да се морају улагати даљи напори да би се побољшао положај свих грађана, а превасходно оних којима је таква помоћ потребна, при том мислим на рањиве групе. </w:t>
      </w:r>
    </w:p>
    <w:p>
      <w:pPr>
        <w:pStyle w:val="Normal"/>
        <w:tabs>
          <w:tab w:val="clear" w:pos="720"/>
          <w:tab w:val="left" w:pos="1418" w:leader="none"/>
        </w:tabs>
        <w:jc w:val="both"/>
        <w:rPr/>
      </w:pPr>
      <w:r>
        <w:rPr>
          <w:sz w:val="26"/>
          <w:szCs w:val="26"/>
          <w:lang w:val="sr-CS"/>
        </w:rPr>
        <w:tab/>
        <w:t>У оквиру тих рањивих група значајно је сагледати и питање, о којем се овде дискутовало, ромске популације, која се сматра, према анализама и истраживањима, најсиромашнијом и најмаргинализованијом друштвеном групом, али не само у Србији, него и у другим европским земљама. У оквиру ове групе је проблем правне невидљивости најизраженији. На кораке за заштиту обавезују нас, као што сам навела, и домаће и међународно законодавство, али и, што је овде такође истакнуто, Стратегија за унапређивање положаја Рома у Републици Србији.</w:t>
      </w:r>
    </w:p>
    <w:p>
      <w:pPr>
        <w:pStyle w:val="Normal"/>
        <w:tabs>
          <w:tab w:val="clear" w:pos="720"/>
          <w:tab w:val="left" w:pos="1418" w:leader="none"/>
        </w:tabs>
        <w:jc w:val="both"/>
        <w:rPr/>
      </w:pPr>
      <w:r>
        <w:rPr>
          <w:sz w:val="26"/>
          <w:szCs w:val="26"/>
          <w:lang w:val="sr-CS"/>
        </w:rPr>
        <w:tab/>
        <w:t>У вези с овом темом, пошто је много тога речено, желим да истакнем и чињеницу да је Министарство правде у претходном периоду припремило и радну верзију закона о бесплатној правној помоћи. Доношење овог закона је изузетно значајно. У том тексту је посебна пажња посвећена лицима без правног идентитета, тако да је предвиђено да сва лица којима је то потребно могу имати бесплатну правну помоћ. Тај закон, када буде усвојен једнога дана, требало би да уведе и нове јединствене механизме за признање права на бесплатну правну помоћ који би били много еластичнији од постојећих процесних закона, у којима се инсистира на доказима у том погледу у виду јавних исправа. Дакле, коришћењем механизама који су предвиђени у радној верзији овог закона може се допринети побољшању положаја лица без правног субјективитета, без обзира на то да ли је покренут ванпарнични поступак о утврђивању времена и места рођења. Као што сам истакла на почетку свог излагања, надам се да ће садашње Министарство правде и државне управе имати разумевања и сензибилитета за ову област и да ће се тај закон наћи на дневном реду овог парламента.</w:t>
      </w:r>
    </w:p>
    <w:p>
      <w:pPr>
        <w:pStyle w:val="Normal"/>
        <w:tabs>
          <w:tab w:val="clear" w:pos="720"/>
          <w:tab w:val="left" w:pos="1418" w:leader="none"/>
        </w:tabs>
        <w:jc w:val="both"/>
        <w:rPr/>
      </w:pPr>
      <w:r>
        <w:rPr>
          <w:sz w:val="26"/>
          <w:szCs w:val="26"/>
          <w:lang w:val="sr-CS"/>
        </w:rPr>
        <w:tab/>
        <w:t>Што се тиче самог закона, такође желим да укажем на чињеницу да је првобитни текст овог закона овом уваженом дому достављен 13. августа 2012. године, са предлогом да се измени и допуни Закон о ванпарничном поступку у делу „Састављање исправа“. Међутим, тај текст је повучен и 21. августа 2012. године је поднет готово истоветан текст, с тим да су ове одредбе у делу Закона о ванпарничном поступку који се тиче утврђивања времена и места рођења. Бићу потпуно отворена и искрена, иако смо критиковали начин на који је поднет овај текст закона, мислим да је много боље решење да се овај проблем реши на начин како је касније предложено.</w:t>
      </w:r>
    </w:p>
    <w:p>
      <w:pPr>
        <w:pStyle w:val="Normal"/>
        <w:tabs>
          <w:tab w:val="clear" w:pos="720"/>
          <w:tab w:val="left" w:pos="1418" w:leader="none"/>
        </w:tabs>
        <w:jc w:val="both"/>
        <w:rPr/>
      </w:pPr>
      <w:r>
        <w:rPr>
          <w:sz w:val="26"/>
          <w:szCs w:val="26"/>
          <w:lang w:val="sr-CS"/>
        </w:rPr>
        <w:tab/>
        <w:t xml:space="preserve">На крају желим да кажем да ће усвајање овог закона допринети на конкретан начин остваривању равноправности свих наших грађана, изградњи праведног и хуманог друштва, а то ће свакако допринети изградњи и развоју правне државе и владавине права. </w:t>
      </w:r>
    </w:p>
    <w:p>
      <w:pPr>
        <w:pStyle w:val="Normal"/>
        <w:tabs>
          <w:tab w:val="clear" w:pos="720"/>
          <w:tab w:val="left" w:pos="1418" w:leader="none"/>
        </w:tabs>
        <w:jc w:val="both"/>
        <w:rPr/>
      </w:pPr>
      <w:r>
        <w:rPr>
          <w:sz w:val="26"/>
          <w:szCs w:val="26"/>
          <w:lang w:val="sr-CS"/>
        </w:rPr>
        <w:tab/>
        <w:t xml:space="preserve">Што се тиче закона о јавним бележницама, за разлику од претходног предлога закона, о чему сам дискутовала, не могу да похвалим и подржим одлагање примене, али рећи ћу да имам разумевања за одлагање примене, иако је данас изнет низ нетачних чињеница у погледу припреме и корака који су предузети од стране претходног Министарства правде да би се закон о јавним бележницима применио. Као један од основних разлога зашто се предлаже одлагање примене је наведено да нису усвојени сви подзаконски правни акти, или да су усвојени, али са кашњењем. </w:t>
      </w:r>
    </w:p>
    <w:p>
      <w:pPr>
        <w:pStyle w:val="Normal"/>
        <w:tabs>
          <w:tab w:val="clear" w:pos="720"/>
          <w:tab w:val="left" w:pos="1418" w:leader="none"/>
        </w:tabs>
        <w:jc w:val="both"/>
        <w:rPr/>
      </w:pPr>
      <w:r>
        <w:rPr>
          <w:sz w:val="26"/>
          <w:szCs w:val="26"/>
          <w:lang w:val="sr-CS"/>
        </w:rPr>
        <w:tab/>
        <w:t xml:space="preserve">Зарад истине и зарад јавности Србије, желим да укажем на чињеницу да су сви подзаконски акти усвојени. Ради се о Правилнику о јавнобележничком испиту, Правилнику о привременом броју јавнобележничких места и службеним седиштима јавних бележника и јавнобележничким местима за која ће се расписати конкурс за првих сто јавних бележника, затим, Правилнику о јавнобележничкој канцеларији и радном времену јавног бележника. Једини подзаконски акт који није усвојен, а који је припремљен, јесте правилник о јавнобележничкој тарифи, који није могао да буде усвојен због тога што није формирана комора јавних бележника, која мора да да мишљење везано за овај правилник. Према томе, није тачно да се закон одлаже због тога што нису усвојени подзаконски правни акти, јер јесу усвојени. У крајњем случају, та чињеница се може проверити и у „Службеном гласнику“. </w:t>
      </w:r>
    </w:p>
    <w:p>
      <w:pPr>
        <w:pStyle w:val="Normal"/>
        <w:tabs>
          <w:tab w:val="clear" w:pos="720"/>
          <w:tab w:val="left" w:pos="1418" w:leader="none"/>
        </w:tabs>
        <w:jc w:val="both"/>
        <w:rPr/>
      </w:pPr>
      <w:r>
        <w:rPr>
          <w:sz w:val="26"/>
          <w:szCs w:val="26"/>
          <w:lang w:val="sr-CS"/>
        </w:rPr>
        <w:tab/>
        <w:t xml:space="preserve">Иако се овај предлог закона састоји од два члана, и видели смо да и ће и на та два члана бити амандмана који ће бити прихваћени од стране предлагача, ово јесте моменат да се подсетимо важности доношења закона о јавним бележницама. Иако сам у овом уваженом дому имала ту част и задовољство да у мају 2011. године браним овај закон, желим да кажем да је Србија последња земља у региону која је усвојила овај закон. То нам не служи на част, али је то чињеница. </w:t>
      </w:r>
    </w:p>
    <w:p>
      <w:pPr>
        <w:pStyle w:val="Normal"/>
        <w:tabs>
          <w:tab w:val="clear" w:pos="720"/>
          <w:tab w:val="left" w:pos="1418" w:leader="none"/>
        </w:tabs>
        <w:jc w:val="both"/>
        <w:rPr/>
      </w:pPr>
      <w:r>
        <w:rPr>
          <w:sz w:val="26"/>
          <w:szCs w:val="26"/>
          <w:lang w:val="sr-CS"/>
        </w:rPr>
        <w:tab/>
        <w:t xml:space="preserve">На овом закону се јако дуго радило, радили су и наши уважени професори из различитих политичких и правних опција, и ако је постојао консензус око неког законског текста који је усвојен у овој скупштини, онда је свакако постојао око овог закона. Не мислим од стране посланичких група, већ од стране стручне јавности. </w:t>
      </w:r>
    </w:p>
    <w:p>
      <w:pPr>
        <w:pStyle w:val="Normal"/>
        <w:tabs>
          <w:tab w:val="clear" w:pos="720"/>
          <w:tab w:val="left" w:pos="1418" w:leader="none"/>
        </w:tabs>
        <w:jc w:val="both"/>
        <w:rPr/>
      </w:pPr>
      <w:r>
        <w:rPr>
          <w:sz w:val="26"/>
          <w:szCs w:val="26"/>
          <w:lang w:val="sr-CS"/>
        </w:rPr>
        <w:tab/>
        <w:t xml:space="preserve">Такође желим да укажем на чињеницу да је Србија још 1930. године, док је била у оквиру Краљевине Југославије, имала систем јавног бележништва, али овај који је сада предвиђен, за који се дубоко надам да ће бити примењен од марта 2013. године, не може се сматрати правним континуитетом. </w:t>
      </w:r>
    </w:p>
    <w:p>
      <w:pPr>
        <w:pStyle w:val="Normal"/>
        <w:tabs>
          <w:tab w:val="clear" w:pos="720"/>
          <w:tab w:val="left" w:pos="1418" w:leader="none"/>
        </w:tabs>
        <w:jc w:val="both"/>
        <w:rPr/>
      </w:pPr>
      <w:r>
        <w:rPr>
          <w:sz w:val="26"/>
          <w:szCs w:val="26"/>
          <w:lang w:val="sr-CS"/>
        </w:rPr>
        <w:tab/>
        <w:t xml:space="preserve">Јавно бележништво као правосудна професија има своје место у већини европских земаља. Имајући у виду потребу правне сигурности и извесности обављања правних послова, у одређеним случајевима се показала као целисходно да се послови од јавног значаја повере посебној служби од јавног поверења. Такође, постоји чињеница да се у нашој земљи признаје правна снага страних јавнобележничких аката и то представља још један разлог да ова професија заживи и у нашем систему. </w:t>
      </w:r>
    </w:p>
    <w:p>
      <w:pPr>
        <w:pStyle w:val="Normal"/>
        <w:tabs>
          <w:tab w:val="clear" w:pos="720"/>
          <w:tab w:val="left" w:pos="1418" w:leader="none"/>
        </w:tabs>
        <w:jc w:val="both"/>
        <w:rPr>
          <w:sz w:val="26"/>
          <w:szCs w:val="26"/>
          <w:lang w:val="sr-CS"/>
        </w:rPr>
      </w:pPr>
      <w:r>
        <w:rPr>
          <w:sz w:val="26"/>
          <w:szCs w:val="26"/>
          <w:lang w:val="sr-CS"/>
        </w:rPr>
        <w:tab/>
        <w:t xml:space="preserve">Предности закона смо чули данас. Причали смо о томе и у моменту док је усвајан закон, причало се о томе и пре него што је закон усвојен. Није тачно да није било стручне расправе пре него што је закон усвојен, била је стручна расправа и учествовали су сви релевантни познаваоци ове области у нашој земљи, али и у региону. У крајњем случају, о томе постоје и записи, тако да ко буде желео да се увери у то, моћи ће да се увери. </w:t>
      </w:r>
    </w:p>
    <w:p>
      <w:pPr>
        <w:pStyle w:val="Normal"/>
        <w:tabs>
          <w:tab w:val="clear" w:pos="720"/>
          <w:tab w:val="left" w:pos="1418" w:leader="none"/>
        </w:tabs>
        <w:jc w:val="both"/>
        <w:rPr/>
      </w:pPr>
      <w:r>
        <w:rPr>
          <w:sz w:val="26"/>
          <w:szCs w:val="26"/>
          <w:lang w:val="sr-CS"/>
        </w:rPr>
        <w:tab/>
        <w:t xml:space="preserve">Начин избора је предвиђен законом. Очекујем да се у наредном периоду распише конкурс за лица која претендују да буду јавни бележници у Србији и да добијемо првих сто. Ми нисмо у претходном мандату, док смо били у Министарству правде, именовали јавне бележнике. Сматрала сам, као тадашњи министар правде, да није у реду да Влада у техничком мандату то учини. Као што сам рекла, надам се да ће то бити до 2013. године. Дубоко желим да верујем да први јавни бележници неће проћи и неће имати ту судбину, као што су имале неизабране судије, да буду чланови СНС. У крајњем случају, имаћемо прилике овде у парламенту да се уверимо у то и да даље расправљамо. Захваљујем.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Владимир Цвијан. Изволите. </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слушам нека оправдања и како, ето, неке ствари нису истините. Па, заиста, Министарство правде јесте усвојило, слажем се, после одређених дискусија, бивше Министарство правде бившег режима, Закон о јавном бележништву. И онда чујемо данас да није тачно, сви подзаконски акти које је Министарство правде било дужно да по том закону усвоји усвојени су. Не спорим, то сам и ја рекао у свом првом излагању. Спорим само рокове. </w:t>
      </w:r>
    </w:p>
    <w:p>
      <w:pPr>
        <w:pStyle w:val="Normal"/>
        <w:tabs>
          <w:tab w:val="clear" w:pos="720"/>
          <w:tab w:val="left" w:pos="1418" w:leader="none"/>
        </w:tabs>
        <w:jc w:val="both"/>
        <w:rPr/>
      </w:pPr>
      <w:r>
        <w:rPr>
          <w:sz w:val="26"/>
          <w:szCs w:val="26"/>
          <w:lang w:val="sr-CS"/>
        </w:rPr>
        <w:tab/>
        <w:t xml:space="preserve">Подсетићу вас мало. Члан 176. став 1. Закона о јавном бележништву, каже – у року од три месеца од дана ступања на снагу закона министар правде ће донети акт којим се ближе уређује начин и програм полагања јавнобележничког испита. Значи, до 17. августа 2010. године је Министарство правде било дужно да такав правилник донесе. Сада ћу вас подсетити, исправите ме ако грешим, тај правилник је усвојен 7. фебруара 2012. године. </w:t>
      </w:r>
    </w:p>
    <w:p>
      <w:pPr>
        <w:pStyle w:val="Normal"/>
        <w:tabs>
          <w:tab w:val="clear" w:pos="720"/>
          <w:tab w:val="left" w:pos="1418" w:leader="none"/>
        </w:tabs>
        <w:jc w:val="both"/>
        <w:rPr/>
      </w:pPr>
      <w:r>
        <w:rPr>
          <w:sz w:val="26"/>
          <w:szCs w:val="26"/>
          <w:lang w:val="sr-CS"/>
        </w:rPr>
        <w:tab/>
        <w:t xml:space="preserve">Према члану 176. став 2. Закона о јавном бележништву, Министарство правде, то се односи на бившег министра правде, било је дужно да у року од шест месеци од дана ступања на снагу закона, тј. до 17. новембра 2010. године, објави позив за полагање јавнобележничког испита. Исправите ме ако грешим, тај позив је објављен 3. априла 2012. године. Према члану 177. Закона о јавном бележништву, у року до 17. августа 2010. године министар правде је био дужан да одреди привремени број јавних бележника. И ту се каснило годину дана. Имали сте још неке подзаконске акте у члану 178. став 1, 178. став 2, 178. став 5. У просеку, сваки подзаконски акт који је бивше Министарство правде требало да донесе да би се Закон о јавном бележништву спровео каснио је годину дана. Годину дана. </w:t>
      </w:r>
    </w:p>
    <w:p>
      <w:pPr>
        <w:pStyle w:val="Normal"/>
        <w:tabs>
          <w:tab w:val="clear" w:pos="720"/>
          <w:tab w:val="left" w:pos="1418" w:leader="none"/>
        </w:tabs>
        <w:jc w:val="both"/>
        <w:rPr/>
      </w:pPr>
      <w:r>
        <w:rPr>
          <w:sz w:val="26"/>
          <w:szCs w:val="26"/>
          <w:lang w:val="sr-CS"/>
        </w:rPr>
        <w:tab/>
        <w:t xml:space="preserve">У томе и јесте основни проблем, што сам и рекао на почетку овог излагања, свуда се каснило годину дана. Не сматрам да ту може бити тек тако оправдање – радне групе су касниле. Треба водити рачуна. Министар правде је дужан да води рачуна о томе како раде радне групе. Баш из тих разлога морамо да одложимо ово за шест месеци.  </w:t>
      </w:r>
    </w:p>
    <w:p>
      <w:pPr>
        <w:pStyle w:val="Normal"/>
        <w:tabs>
          <w:tab w:val="clear" w:pos="720"/>
          <w:tab w:val="left" w:pos="1418" w:leader="none"/>
        </w:tabs>
        <w:jc w:val="both"/>
        <w:rPr/>
      </w:pPr>
      <w:r>
        <w:rPr>
          <w:sz w:val="26"/>
          <w:szCs w:val="26"/>
          <w:lang w:val="sr-CS"/>
        </w:rPr>
        <w:tab/>
        <w:t xml:space="preserve">Што се тиче тога ко је члан које странке, од судија, ових изабраних на прво место, држаћу се стриктно Пословника. Пословник каже да морамо дискутовати само о оној тачки дневног реда о којој се дискутује. Могао бих много да причам о судијама које су чланови Демократске странке, а изабране су на судијске функције и још увек су на судијским функцијама, али о томе ћу када то, у складу са Пословником, дође на ред. Хвала. </w:t>
      </w:r>
    </w:p>
    <w:p>
      <w:pPr>
        <w:pStyle w:val="Normal"/>
        <w:tabs>
          <w:tab w:val="clear" w:pos="720"/>
          <w:tab w:val="left" w:pos="1418" w:leader="none"/>
        </w:tabs>
        <w:jc w:val="both"/>
        <w:rPr/>
      </w:pPr>
      <w:r>
        <w:rPr>
          <w:sz w:val="26"/>
          <w:szCs w:val="26"/>
          <w:lang w:val="sr-CS"/>
        </w:rPr>
        <w:tab/>
        <w:t xml:space="preserve">ПРЕДСЕДАВАЈУЋА: Госпођо Маловић, изволите. </w:t>
      </w:r>
    </w:p>
    <w:p>
      <w:pPr>
        <w:pStyle w:val="Normal"/>
        <w:tabs>
          <w:tab w:val="clear" w:pos="720"/>
          <w:tab w:val="left" w:pos="1418" w:leader="none"/>
        </w:tabs>
        <w:jc w:val="both"/>
        <w:rPr/>
      </w:pPr>
      <w:r>
        <w:rPr>
          <w:sz w:val="26"/>
          <w:szCs w:val="26"/>
          <w:lang w:val="sr-CS"/>
        </w:rPr>
        <w:tab/>
        <w:t xml:space="preserve">СНЕЖАНА МАЛОВИЋ: Поштована председавајућа, више пута смо данас чули објашњење шта је речено, а шта није речено. На сву срећу, у овом уваженом дому постоје транскрипти, па може да се види шта је тачно речено. Веома пажљиво сам слушала излагања и сигурна сам да сам у праву. Као што сам рекла, то је могуће и проверити. Значи, речено је да нису донети сви подзаконски акти, па смо се на крају уверили да јесу донети сви подзаконски акти. Али, оно што је горе од свега тога, што је можда неко погрешио, јесте чињеница да је неко знао да су донети подзаконски акти, али да је намерно ту чињеницу изврнуо. </w:t>
      </w:r>
    </w:p>
    <w:p>
      <w:pPr>
        <w:pStyle w:val="Normal"/>
        <w:tabs>
          <w:tab w:val="clear" w:pos="720"/>
          <w:tab w:val="left" w:pos="1418" w:leader="none"/>
        </w:tabs>
        <w:jc w:val="both"/>
        <w:rPr>
          <w:sz w:val="26"/>
          <w:szCs w:val="26"/>
          <w:lang w:val="sr-CS"/>
        </w:rPr>
      </w:pPr>
      <w:r>
        <w:rPr>
          <w:sz w:val="26"/>
          <w:szCs w:val="26"/>
          <w:lang w:val="sr-CS"/>
        </w:rPr>
        <w:tab/>
        <w:t xml:space="preserve">Отворена сам да о свему причамо. Желим да верујем да ово што је у последњој реченици речено, да су неке изабране судије још увек на судијској функцији, не представља претњу. </w:t>
      </w:r>
    </w:p>
    <w:p>
      <w:pPr>
        <w:pStyle w:val="Normal"/>
        <w:tabs>
          <w:tab w:val="clear" w:pos="720"/>
          <w:tab w:val="left" w:pos="1418" w:leader="none"/>
        </w:tabs>
        <w:jc w:val="both"/>
        <w:rPr/>
      </w:pPr>
      <w:r>
        <w:rPr>
          <w:sz w:val="26"/>
          <w:szCs w:val="26"/>
          <w:lang w:val="sr-CS"/>
        </w:rPr>
        <w:tab/>
        <w:t xml:space="preserve">ПРЕДСЕДАВАЈУЋА: Примили сте оставке народних посланика Видоја Петровића и Братислава Гашића на функцију народних посланика  у Народној скупштини Републике Србије и извештај Одбора за административно-буџетска и мандатно-имунитетска питања поводом разматрања ових оставки, који је утврдио да је подношењем оставки наступио случај из члана 88. став 1. тачка 2. Закона о избору народних посланика, па предлаже да Народна скупштина, у смислу члана 88. ст. 3. и 4. истог закона, констатује престанак мандата овим народним посланицима. </w:t>
      </w:r>
    </w:p>
    <w:p>
      <w:pPr>
        <w:pStyle w:val="Normal"/>
        <w:tabs>
          <w:tab w:val="clear" w:pos="720"/>
          <w:tab w:val="left" w:pos="1418" w:leader="none"/>
        </w:tabs>
        <w:jc w:val="both"/>
        <w:rPr/>
      </w:pPr>
      <w:r>
        <w:rPr>
          <w:sz w:val="26"/>
          <w:szCs w:val="26"/>
          <w:lang w:val="sr-CS"/>
        </w:rPr>
        <w:tab/>
        <w:t>У складу с тим, а сагласно члану 88. став 1. тачка 1. и ст. 3. и 4. Закона о избору народних посланика, Народна скупштина, на предлог Одбора за административно-буџетска и мандатно-имунитетска питања, констатује да је престао мандат пре истека времена на које су изабрани народним посланицима Видоју Петровићу и Братиславу Гашићу даном подношења оставке.</w:t>
      </w:r>
    </w:p>
    <w:p>
      <w:pPr>
        <w:pStyle w:val="Normal"/>
        <w:tabs>
          <w:tab w:val="clear" w:pos="720"/>
          <w:tab w:val="left" w:pos="1418" w:leader="none"/>
        </w:tabs>
        <w:jc w:val="both"/>
        <w:rPr/>
      </w:pPr>
      <w:r>
        <w:rPr>
          <w:sz w:val="26"/>
          <w:szCs w:val="26"/>
          <w:lang w:val="sr-CS"/>
        </w:rPr>
        <w:tab/>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418" w:leader="none"/>
        </w:tabs>
        <w:jc w:val="both"/>
        <w:rPr>
          <w:sz w:val="26"/>
          <w:szCs w:val="26"/>
          <w:lang w:val="sr-CS"/>
        </w:rPr>
      </w:pPr>
      <w:r>
        <w:rPr>
          <w:sz w:val="26"/>
          <w:szCs w:val="26"/>
          <w:lang w:val="sr-CS"/>
        </w:rPr>
        <w:tab/>
        <w:t>Следећи реч има народни посланик Ото Кишмартон.</w:t>
      </w:r>
    </w:p>
    <w:p>
      <w:pPr>
        <w:pStyle w:val="Normal"/>
        <w:tabs>
          <w:tab w:val="clear" w:pos="720"/>
          <w:tab w:val="left" w:pos="1418" w:leader="none"/>
        </w:tabs>
        <w:jc w:val="both"/>
        <w:rPr/>
      </w:pPr>
      <w:r>
        <w:rPr>
          <w:sz w:val="26"/>
          <w:szCs w:val="26"/>
          <w:lang w:val="sr-CS"/>
        </w:rPr>
        <w:tab/>
        <w:t xml:space="preserve">ОТО КИШМАРТОН: Даме и господо народни посланици, поштовано председништво, говорићу о допуни Закона о ванпарничном поступку. Ова допуна Закона се доноси у интересу грађана Србије, пре свега у интересу одраслих грађана Србије који не располажу тј. немају лична документа, немају изводе из матичних књига рођених, јер нису пријављени приликом рођења, не могу имати личну карту, здравствену књижицу, не могу имати ни пасоше, ни било која лична документа. Недостатак тих докумената онемогућава тим лицима да остваре своја основна људска права и слободе. </w:t>
        <w:tab/>
      </w:r>
    </w:p>
    <w:p>
      <w:pPr>
        <w:pStyle w:val="Normal"/>
        <w:tabs>
          <w:tab w:val="clear" w:pos="720"/>
          <w:tab w:val="left" w:pos="1418" w:leader="none"/>
        </w:tabs>
        <w:jc w:val="both"/>
        <w:rPr/>
      </w:pPr>
      <w:r>
        <w:rPr>
          <w:sz w:val="26"/>
          <w:szCs w:val="26"/>
          <w:lang w:val="sr-CS"/>
        </w:rPr>
        <w:tab/>
        <w:t>Данас у Србији има најмање 6500 лица, а вероватно је број много већи, која не располажу личним документима. То су тзв. правно невидљива лица. Међу тим лицима велики је број сиромашних Рома, вероватно највећи број, али, свакако, без личних докумената имамо и Србе, Мађаре, Румуне, као и припаднике других националних мањина у Србији. То су углавном сиромашна лица.</w:t>
      </w:r>
    </w:p>
    <w:p>
      <w:pPr>
        <w:pStyle w:val="Normal"/>
        <w:tabs>
          <w:tab w:val="clear" w:pos="720"/>
          <w:tab w:val="left" w:pos="1418" w:leader="none"/>
        </w:tabs>
        <w:jc w:val="both"/>
        <w:rPr/>
      </w:pPr>
      <w:r>
        <w:rPr>
          <w:sz w:val="26"/>
          <w:szCs w:val="26"/>
          <w:lang w:val="sr-CS"/>
        </w:rPr>
        <w:tab/>
        <w:t>Данас Законом о матичним књигама није омогућен упис одраслим лицима која не располажу потребним документима. Такозвана правно невидљива лица не могу да остваре своја основна људска права и слободе.</w:t>
      </w:r>
    </w:p>
    <w:p>
      <w:pPr>
        <w:pStyle w:val="Normal"/>
        <w:tabs>
          <w:tab w:val="clear" w:pos="720"/>
          <w:tab w:val="left" w:pos="1418" w:leader="none"/>
        </w:tabs>
        <w:jc w:val="both"/>
        <w:rPr/>
      </w:pPr>
      <w:r>
        <w:rPr>
          <w:sz w:val="26"/>
          <w:szCs w:val="26"/>
          <w:lang w:val="sr-CS"/>
        </w:rPr>
        <w:tab/>
        <w:t>Ми потписници Предлога закона о допунама Закона о ванпарничном поступку сматрамо да је потребно извршити допуну Закона о ванпарничном поступку како би се прописао посебан поступак за доношење исправа о чињеници рођења, која би била основ за упис у матичну књигу рођених. Наша Посланичка група СНС ће подржати предлог допуне Закона о ванпарничном поступку јер је закон добар и потребан. Хвала</w:t>
      </w:r>
    </w:p>
    <w:p>
      <w:pPr>
        <w:pStyle w:val="Normal"/>
        <w:tabs>
          <w:tab w:val="clear" w:pos="720"/>
          <w:tab w:val="left" w:pos="1418" w:leader="none"/>
        </w:tabs>
        <w:jc w:val="both"/>
        <w:rPr/>
      </w:pPr>
      <w:r>
        <w:rPr>
          <w:sz w:val="26"/>
          <w:szCs w:val="26"/>
          <w:lang w:val="sr-CS"/>
        </w:rPr>
        <w:tab/>
        <w:t>ПРЕДСЕДАВАЈУЋА: Хвала. Следећи реч има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хваљујем се, госпођо председавајућа. Оно што бих одмах да кажем јесте да ћемо ми подржати ове измене и допуне закона због тога што су у својој суштини у потпуности на линији оног што је радила претходна влада и доносе један бољи квалитет у овој области коју уређују у овом случају. </w:t>
      </w:r>
    </w:p>
    <w:p>
      <w:pPr>
        <w:pStyle w:val="Normal"/>
        <w:tabs>
          <w:tab w:val="clear" w:pos="720"/>
          <w:tab w:val="left" w:pos="1418" w:leader="none"/>
        </w:tabs>
        <w:jc w:val="both"/>
        <w:rPr/>
      </w:pPr>
      <w:r>
        <w:rPr>
          <w:sz w:val="26"/>
          <w:szCs w:val="26"/>
          <w:lang w:val="sr-CS"/>
        </w:rPr>
        <w:tab/>
        <w:t>Наравно, дужни смо, као представници грађана, да објаснимо шта се овде стварно догодило, да се осврнемо на понашање Владе Републике Србије, али и на мотивацију самих предлагача и на то чиме су они били мотивисани, а шта је суштина њиховог деловања ових дана.</w:t>
      </w:r>
    </w:p>
    <w:p>
      <w:pPr>
        <w:pStyle w:val="Normal"/>
        <w:tabs>
          <w:tab w:val="clear" w:pos="720"/>
          <w:tab w:val="left" w:pos="1418" w:leader="none"/>
        </w:tabs>
        <w:jc w:val="both"/>
        <w:rPr/>
      </w:pPr>
      <w:r>
        <w:rPr>
          <w:sz w:val="26"/>
          <w:szCs w:val="26"/>
          <w:lang w:val="sr-CS"/>
        </w:rPr>
        <w:tab/>
        <w:t>Пре свега, заиста је хвале вредно што владајућа већина предлаже наше измене и допуне закона. Ми смо вам на томе захвални. Поздрављамо овај корак као корак који је за добробит грађана. Уосталом, то потврђује оно што смо са ове говорнице рекли ми из Демократске странке, када је у питању онај покушај и најава, цитирам, господина Вучића – „скренућемо са вашег пута“, да нема никакве теоријске шансе да скренете са нашег пута, и то је јако добро.</w:t>
      </w:r>
    </w:p>
    <w:p>
      <w:pPr>
        <w:pStyle w:val="Normal"/>
        <w:tabs>
          <w:tab w:val="clear" w:pos="720"/>
          <w:tab w:val="left" w:pos="1418" w:leader="none"/>
        </w:tabs>
        <w:jc w:val="both"/>
        <w:rPr/>
      </w:pPr>
      <w:r>
        <w:rPr>
          <w:sz w:val="26"/>
          <w:szCs w:val="26"/>
          <w:lang w:val="sr-CS"/>
        </w:rPr>
        <w:tab/>
        <w:t>Надам се, пошто смо чули да ће бити сутра у Скупштини, то нас свакако радује, да ћемо имати прилику да најзад разговарамо са министрима. Мислим да је потпуно неприкладно и веома лоше по наш правни и политички систем то што се министар правде Селаковић није појавио овде и сам предложио ове измене. Зашто? Зато што су оне у том ускостручном, малтене техничком, смислу биле такве да је примерено да их предложи Министарство правде. Ми бисмо их једнако подржали, као што ћемо их подржати сада, али сте ви увели овде један врло интересантан институт: понекад, када вам то одговара, правите конвентски систем од ове скупштине, а некада, још нисмо видели када ће то да се деси, пун егзекутивни систем.</w:t>
      </w:r>
    </w:p>
    <w:p>
      <w:pPr>
        <w:pStyle w:val="Normal"/>
        <w:tabs>
          <w:tab w:val="clear" w:pos="720"/>
          <w:tab w:val="left" w:pos="1418" w:leader="none"/>
        </w:tabs>
        <w:jc w:val="both"/>
        <w:rPr/>
      </w:pPr>
      <w:r>
        <w:rPr>
          <w:sz w:val="26"/>
          <w:szCs w:val="26"/>
          <w:lang w:val="sr-CS"/>
        </w:rPr>
        <w:tab/>
        <w:t>Наравно, одлично сам погледао све ово. Не бих рекао ни да је плагијат, не бих рекао ни да је преписивање, али, у сваком случају, јесте ресавска школа. То је оно што вас краси у досадашњем раду, укључујући хвале вредне и подршке вредне напоре везане за „Агробанку“, које спроводите сада, а које су, као што знате, припремили тужилаштво и Влада у претходном сазиву. Добро је што настављате тамо где смо ми стали. Једини проблем са којим се суочавате, а знате да је то тачно, без обзира на ове непримерене реакције господина из „Белог извора“, јесте у томе што се ваде углавном коалициони „костури“ из тог ормана. Заиста, чекам да видимо те крупне рибе, него вам је, изгледа, мрежа много крупна па нешто не видимо те најављене крупне рибе, осим ваших коалиционих партнера. Врло интересантно.</w:t>
      </w:r>
    </w:p>
    <w:p>
      <w:pPr>
        <w:pStyle w:val="Normal"/>
        <w:tabs>
          <w:tab w:val="clear" w:pos="720"/>
          <w:tab w:val="left" w:pos="1418" w:leader="none"/>
        </w:tabs>
        <w:jc w:val="both"/>
        <w:rPr/>
      </w:pPr>
      <w:r>
        <w:rPr>
          <w:sz w:val="26"/>
          <w:szCs w:val="26"/>
          <w:lang w:val="sr-CS"/>
        </w:rPr>
        <w:tab/>
        <w:t xml:space="preserve">Још је важније да кажем грађанима да смо имали прилику да најзад видимо министра правде господина Селаковића јуче на вашој страначкој телевизији, или прекјуче, где је дао неке назнаке свог будућег деловања. Знате да ћемо ми увек подржати све што је у корист грађана и да грешке које су чињене у претходном периоду морају да се исправе. Али, оно што је дискутабилно, чини ми се, на шта морам да укажем као представник грађана, на шта су мени грађани указали, јесте да би ипак било боље да се човек који води тако важан и озбиљан ресор, са огромним проблемима, на којима сви треба да помогнемо, првобитно обратио овде у Скупштини, а не преко ваших страначких медија. </w:t>
      </w:r>
    </w:p>
    <w:p>
      <w:pPr>
        <w:pStyle w:val="Normal"/>
        <w:tabs>
          <w:tab w:val="clear" w:pos="720"/>
          <w:tab w:val="left" w:pos="1418" w:leader="none"/>
        </w:tabs>
        <w:jc w:val="both"/>
        <w:rPr/>
      </w:pPr>
      <w:r>
        <w:rPr>
          <w:sz w:val="26"/>
          <w:szCs w:val="26"/>
          <w:lang w:val="sr-CS"/>
        </w:rPr>
        <w:tab/>
        <w:t>Ту долазимо до ове приче (жао ми је што је господин Цвијан отишао) да није дошло до реизбора одређеног броја судија. По наводима ваших страначких функционера, стотине њих су ушле у Српску напредну странку, а нас оптужују за партизацију. Ако је и било тога, ја то осуђујем. Ви ћете нашу партизацију да излечите тако што ћете неколико стотина судија, ваших чланова, да вратите, како је он рекао, линеарно на посао. Није све то мени проблем, мени је проблем у том линеарном. И све ће да се плати, како је рекао, заостало: плате, доприноси, све. А ту имате судије које су се скидале голе пред полицијом, које су се бавиле криминалом…</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вратите на тему.)</w:t>
      </w:r>
    </w:p>
    <w:p>
      <w:pPr>
        <w:pStyle w:val="Normal"/>
        <w:tabs>
          <w:tab w:val="clear" w:pos="720"/>
          <w:tab w:val="left" w:pos="1418" w:leader="none"/>
        </w:tabs>
        <w:jc w:val="both"/>
        <w:rPr/>
      </w:pPr>
      <w:r>
        <w:rPr>
          <w:sz w:val="26"/>
          <w:szCs w:val="26"/>
          <w:lang w:val="sr-CS"/>
        </w:rPr>
        <w:tab/>
        <w:t xml:space="preserve">Ово је тема која објашњава мотивацију предлагача и недостатак присуства министра правде, по нашем мишљењу надлежног за предлагање ових измена и допуна. Апсолутно је у оквиру теме. </w:t>
      </w:r>
    </w:p>
    <w:p>
      <w:pPr>
        <w:pStyle w:val="Normal"/>
        <w:tabs>
          <w:tab w:val="clear" w:pos="720"/>
          <w:tab w:val="left" w:pos="1418" w:leader="none"/>
        </w:tabs>
        <w:jc w:val="both"/>
        <w:rPr/>
      </w:pPr>
      <w:r>
        <w:rPr>
          <w:sz w:val="26"/>
          <w:szCs w:val="26"/>
          <w:lang w:val="sr-CS"/>
        </w:rPr>
        <w:tab/>
        <w:t xml:space="preserve">Према томе, господо, ако мислите ово да радите, а то ћемо рећи сутра и министру Селаковићу и ту се коригујем, молим вас да водите рачуна да линеаран приступ не може да се добро врати ни вама, ни нама, нити било којем грађанину ове земље који је жедан правде. </w:t>
      </w:r>
    </w:p>
    <w:p>
      <w:pPr>
        <w:pStyle w:val="Normal"/>
        <w:tabs>
          <w:tab w:val="clear" w:pos="720"/>
          <w:tab w:val="left" w:pos="1418" w:leader="none"/>
        </w:tabs>
        <w:jc w:val="both"/>
        <w:rPr/>
      </w:pPr>
      <w:r>
        <w:rPr>
          <w:sz w:val="26"/>
          <w:szCs w:val="26"/>
          <w:lang w:val="sr-CS"/>
        </w:rPr>
        <w:tab/>
        <w:t xml:space="preserve">Нажалост, оно што је симптоматично за овај режим јесте да када нема неких конкретних резултата... Жао ми је што многи људи који ме критикују због наступа према вама кажу да вам нисам дао довољно времена, вероватно постоји истина у тој аргументацији, али морам да кажем да у ових месец-два дана заиста нисмо видели никакве квалитативне искораке, сем у заиста замашној најави борбе против корупције и организованог криминала. Значи, ту заиста правим ограду, јер то подржавам. Али, чињеница је и да имамо поскупљења, да имамо голу демагогију, празне приче када не постоје решења која су популарна. </w:t>
      </w:r>
    </w:p>
    <w:p>
      <w:pPr>
        <w:pStyle w:val="Normal"/>
        <w:tabs>
          <w:tab w:val="clear" w:pos="720"/>
          <w:tab w:val="left" w:pos="1418" w:leader="none"/>
        </w:tabs>
        <w:jc w:val="both"/>
        <w:rPr/>
      </w:pPr>
      <w:r>
        <w:rPr>
          <w:sz w:val="26"/>
          <w:szCs w:val="26"/>
          <w:lang w:val="sr-CS"/>
        </w:rPr>
        <w:tab/>
        <w:t xml:space="preserve">Оно што је сигурно јесте да је господин Шајн рекао да се овим предлогом измена и допуна Закона помаже грађанима којима су, како је рекао, изгореле матичне књиге на Косову и Метохији. Морам да кажем, јер је то донекле било у домену онога што сам радио, никакве матичне књиге нису изгореле на Косову и Метохији, већ су наши матични уреди, повлачећи се у јуну 1999. године, пет оригиналних књига и све копије матичних књига оставили на Косову и Метохији. Дакле, да бисмо били јасни и прецизни, о томе се ради. Матични уреди, као што знате, измештени су у централну Србију, где и дан-данас функционишу. </w:t>
      </w:r>
    </w:p>
    <w:p>
      <w:pPr>
        <w:pStyle w:val="Normal"/>
        <w:tabs>
          <w:tab w:val="clear" w:pos="720"/>
          <w:tab w:val="left" w:pos="1418" w:leader="none"/>
        </w:tabs>
        <w:jc w:val="both"/>
        <w:rPr/>
      </w:pPr>
      <w:r>
        <w:rPr>
          <w:sz w:val="26"/>
          <w:szCs w:val="26"/>
          <w:lang w:val="sr-CS"/>
        </w:rPr>
        <w:tab/>
        <w:t>Знам да постоји намера режима да смо ми криви и за то, али, господо, чињенице вас увек ефикасно негирају. Оно што је сигурно, то је да сматрамо да министар правде треба да дође овде и одговори на низ питања о томе шта се дешава са најављеном реформом реформе правосуђа и шта се дешава у Куршумлији ових дана, за шта је он директно надлежан, и да нам објасни по ком закону може да се ради то што се данас ради у Куршумлији. Али, наравно, нико од њих се није појавио. Чини ми се да је то једна лоша пракса, која ће, надам се, сутра бити исправљена, али и да то сутра неће бити само сутра и никад више.</w:t>
      </w:r>
    </w:p>
    <w:p>
      <w:pPr>
        <w:pStyle w:val="Normal"/>
        <w:tabs>
          <w:tab w:val="clear" w:pos="720"/>
          <w:tab w:val="left" w:pos="1418" w:leader="none"/>
        </w:tabs>
        <w:jc w:val="both"/>
        <w:rPr/>
      </w:pPr>
      <w:r>
        <w:rPr>
          <w:sz w:val="26"/>
          <w:szCs w:val="26"/>
          <w:lang w:val="sr-CS"/>
        </w:rPr>
        <w:tab/>
        <w:t>Имамо ми толико питања за вашу нову владу, и нашу нову владу државе Србије, да ће нам мало бити и двадесет дана да нам спојите, колико тога је већ сада јако лоше урађено. Наравно, све са пуном аргументацијом, без било каквих голих тврдњи. То од мене никада нисте чули. Оно што је сигурно јесте да ми, господо, данас расправљамо у атмосфери када се отимају одборници по Србији, када се прави политички бандитизам…</w:t>
      </w:r>
    </w:p>
    <w:p>
      <w:pPr>
        <w:pStyle w:val="Normal"/>
        <w:tabs>
          <w:tab w:val="clear" w:pos="720"/>
          <w:tab w:val="left" w:pos="1418" w:leader="none"/>
        </w:tabs>
        <w:jc w:val="both"/>
        <w:rPr/>
      </w:pPr>
      <w:r>
        <w:rPr>
          <w:sz w:val="26"/>
          <w:szCs w:val="26"/>
          <w:lang w:val="sr-CS"/>
        </w:rPr>
        <w:tab/>
        <w:t>(Председавајућа: Молим вас, господине Стефановићу, да се вратите на тему.)</w:t>
      </w:r>
    </w:p>
    <w:p>
      <w:pPr>
        <w:pStyle w:val="Normal"/>
        <w:tabs>
          <w:tab w:val="clear" w:pos="720"/>
          <w:tab w:val="left" w:pos="1418" w:leader="none"/>
        </w:tabs>
        <w:jc w:val="both"/>
        <w:rPr/>
      </w:pPr>
      <w:r>
        <w:rPr>
          <w:sz w:val="26"/>
          <w:szCs w:val="26"/>
          <w:lang w:val="sr-CS"/>
        </w:rPr>
        <w:tab/>
        <w:t xml:space="preserve">Морам да објасним мотиве подносиоца, који се крије иза групе посланика уместо да изађе пред представнике грађана, као што је ред. Ви, као неко ко председава овој скупштини, треба да браните наше достојанство, свих нас овде. </w:t>
      </w:r>
    </w:p>
    <w:p>
      <w:pPr>
        <w:pStyle w:val="Normal"/>
        <w:tabs>
          <w:tab w:val="clear" w:pos="720"/>
          <w:tab w:val="left" w:pos="1418" w:leader="none"/>
        </w:tabs>
        <w:jc w:val="both"/>
        <w:rPr/>
      </w:pPr>
      <w:r>
        <w:rPr>
          <w:sz w:val="26"/>
          <w:szCs w:val="26"/>
          <w:lang w:val="sr-CS"/>
        </w:rPr>
        <w:tab/>
        <w:t xml:space="preserve">Оно што је сигурно јесте да ће бити јако пуно проблема ако су прва ствар коју поново посланичка већина у овој скупштини подноси закони који су значајни, хвале вредни, то су измене и допуне закона о нотарима и о ванпарничном поступку, који су наши закони, али чини ми се да је постојало много, много важнијих ствари које је ова влада требало да достави Скупштини. Поново је то избегнуто. </w:t>
      </w:r>
    </w:p>
    <w:p>
      <w:pPr>
        <w:pStyle w:val="Normal"/>
        <w:tabs>
          <w:tab w:val="clear" w:pos="720"/>
          <w:tab w:val="left" w:pos="1418" w:leader="none"/>
        </w:tabs>
        <w:jc w:val="both"/>
        <w:rPr>
          <w:sz w:val="26"/>
          <w:szCs w:val="26"/>
          <w:lang w:val="sr-CS"/>
        </w:rPr>
      </w:pPr>
      <w:r>
        <w:rPr>
          <w:sz w:val="26"/>
          <w:szCs w:val="26"/>
          <w:lang w:val="sr-CS"/>
        </w:rPr>
        <w:tab/>
        <w:t xml:space="preserve">Драги грађани, то је тако када се нема никакав план, када се нема никаква идеја, кад се пипа у мраку, кад се продаје јефтина демагогија, кад се најављују крупне и остале рибе, а од тога ни трага. Тако се то заврши тиме да померамо рокове, који су иначе значајни за примену закона о јавним бележницима. </w:t>
      </w:r>
    </w:p>
    <w:p>
      <w:pPr>
        <w:pStyle w:val="Normal"/>
        <w:tabs>
          <w:tab w:val="clear" w:pos="720"/>
          <w:tab w:val="left" w:pos="1418" w:leader="none"/>
        </w:tabs>
        <w:jc w:val="both"/>
        <w:rPr>
          <w:sz w:val="26"/>
          <w:szCs w:val="26"/>
          <w:lang w:val="sr-CS"/>
        </w:rPr>
      </w:pPr>
      <w:r>
        <w:rPr>
          <w:sz w:val="26"/>
          <w:szCs w:val="26"/>
          <w:lang w:val="sr-CS"/>
        </w:rPr>
        <w:tab/>
        <w:t>Да не говорим о томе да ми народни посланици заиста очекујемо да испуните пет посто онога што сте обећали. Не ви, него они које сте изабрали за Владу, а који неће да се удостоје да дођу овде. То је оно што дугујете грађанима, а не 2% просветарима и здравственим радницима. Обећали сте много више, да вас подсетим.</w:t>
      </w:r>
    </w:p>
    <w:p>
      <w:pPr>
        <w:pStyle w:val="Normal"/>
        <w:tabs>
          <w:tab w:val="clear" w:pos="720"/>
          <w:tab w:val="left" w:pos="1418" w:leader="none"/>
        </w:tabs>
        <w:jc w:val="both"/>
        <w:rPr/>
      </w:pPr>
      <w:r>
        <w:rPr>
          <w:sz w:val="26"/>
          <w:szCs w:val="26"/>
          <w:lang w:val="sr-CS"/>
        </w:rPr>
        <w:tab/>
        <w:t xml:space="preserve">За то питајте вашег коалиционог партнера, господина Динкића, и немојте ми добацивати са места. </w:t>
      </w:r>
    </w:p>
    <w:p>
      <w:pPr>
        <w:pStyle w:val="Normal"/>
        <w:tabs>
          <w:tab w:val="clear" w:pos="720"/>
          <w:tab w:val="left" w:pos="1418" w:leader="none"/>
        </w:tabs>
        <w:jc w:val="both"/>
        <w:rPr/>
      </w:pPr>
      <w:r>
        <w:rPr>
          <w:sz w:val="26"/>
          <w:szCs w:val="26"/>
          <w:lang w:val="sr-CS"/>
        </w:rPr>
        <w:tab/>
        <w:t xml:space="preserve">Дакле, драги грађани Србије, то је тужна слика садашње власти и онога што се ми овде састајемо под сенком сумње грађана зашто парламент не ради. Зашто парламент не ради цео август месец? Па, зато што су нас распустили, а онда нас зову за овакве законе. А где су вам јавне набавке? Где вам је ребаланс? Где вам је департизација? Не постоји. То је тужно. </w:t>
      </w:r>
    </w:p>
    <w:p>
      <w:pPr>
        <w:pStyle w:val="Normal"/>
        <w:tabs>
          <w:tab w:val="clear" w:pos="720"/>
          <w:tab w:val="left" w:pos="1418" w:leader="none"/>
        </w:tabs>
        <w:jc w:val="both"/>
        <w:rPr/>
      </w:pPr>
      <w:r>
        <w:rPr>
          <w:sz w:val="26"/>
          <w:szCs w:val="26"/>
          <w:lang w:val="sr-CS"/>
        </w:rPr>
        <w:tab/>
        <w:t>Наравно да ћемо ово подржати. Наравно да сада можемо да расправљамо ко је где био и ко је шта написао. Ово су добре измене и ми ћемо их подржати. Правно невидљиве особе морају да добију своја права и тачка. Ми смо то уочили, господине Шајн. Ви то знате. Немојте ви нама о нашим коалиционим партнерима. Већ сам вам рекао да сте и ви то некада били. Према томе, једна доза озбиљности никоме не шкоди. Не кривим директно ни вас, него кривим оне које сте изабрали. Дакле, није коректно да се неке важне системске ствари стално пребацују на једну аморфну масу Српске напредне странке, врло хетерогену. Ми очекујемо, тј. грађани очекују далеко, далеко више. Хвала.</w:t>
      </w:r>
    </w:p>
    <w:p>
      <w:pPr>
        <w:pStyle w:val="Normal"/>
        <w:tabs>
          <w:tab w:val="clear" w:pos="720"/>
          <w:tab w:val="left" w:pos="1418" w:leader="none"/>
        </w:tabs>
        <w:jc w:val="both"/>
        <w:rPr/>
      </w:pPr>
      <w:r>
        <w:rPr>
          <w:sz w:val="26"/>
          <w:szCs w:val="26"/>
          <w:lang w:val="sr-CS"/>
        </w:rPr>
        <w:tab/>
        <w:t>ПРЕДСЕДАВАЈУЋА: Хвала, господине Стефановићу. Реч има Владимир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јављам се због повреде Пословника и као овлашћени предлагач. Што се Пословника тиче, чланови 106. и 107. Значи, члан 106, у смислу да су посланици дужни да се држе теме о којој причају, а члан 107. у смислу да су посланици дужни да чувају достојанство овог дома. Ето толико када говоримо о озбиљности, јер, колико видим, колега Стефановић је причао о свему сем о ономе што је тема данас. </w:t>
      </w:r>
    </w:p>
    <w:p>
      <w:pPr>
        <w:pStyle w:val="Normal"/>
        <w:tabs>
          <w:tab w:val="clear" w:pos="720"/>
          <w:tab w:val="left" w:pos="1418" w:leader="none"/>
        </w:tabs>
        <w:jc w:val="both"/>
        <w:rPr/>
      </w:pPr>
      <w:r>
        <w:rPr>
          <w:sz w:val="26"/>
          <w:szCs w:val="26"/>
          <w:lang w:val="sr-CS"/>
        </w:rPr>
        <w:tab/>
        <w:t xml:space="preserve">Хајде да одговорим директно на једно питање. Чули смо данас са говорнице да Српска напредна странка, не дај боже, иде путем Демократске странке, јер, забога, преузимамо законе. Да вам кажем, господине Стефановићу, нећемо ићи путем Демократске странке, јер, када је у питању правосуђе, нећемо уништити мрежу судова у Србији; нећемо учинити, а то је закон који је донео бивши режим, то да највећи градови у Србији немају судове, као што су Горњи Милановац, Шид, Петровац на Млави, Лебане, многи градови по Војводини; нећемо бирати судије и тужиоце по партијском кључу; неће наш министар правде излазити и коментарисати суђења и то да ли је неко крив или није крив. Нећемо те ствари радити. Говорим о правосуђу, јер о томе данас причамо. </w:t>
      </w:r>
    </w:p>
    <w:p>
      <w:pPr>
        <w:pStyle w:val="Normal"/>
        <w:tabs>
          <w:tab w:val="clear" w:pos="720"/>
          <w:tab w:val="left" w:pos="1418" w:leader="none"/>
        </w:tabs>
        <w:jc w:val="both"/>
        <w:rPr/>
      </w:pPr>
      <w:r>
        <w:rPr>
          <w:sz w:val="26"/>
          <w:szCs w:val="26"/>
          <w:lang w:val="sr-CS"/>
        </w:rPr>
        <w:tab/>
        <w:t xml:space="preserve">Дакле, нема ништа од тога да идемо тим путем и да ћемо наставити неким путем који сте ви зацртали, с једне стране. С друге стране, што се тиче ова два конкретна закона, ни ту не идемо путем бившег режима. Као прво, бивши режим је имао десет година да донесе ова два закона, да донесе закон о правно невидљивим лицима и да реши питање нотара. Видели смо да се ништа није десило. Можда је било добре намере, нећу да кажем. Почетком 2012. године је пуштен један закон, али тај закон није усвојен, с једне стране. С друге стране, када су нотари у питању, видимо да захваљујући неактивности бившег министарства није дошло до тога да нотари буду уведени у правни систем. </w:t>
      </w:r>
    </w:p>
    <w:p>
      <w:pPr>
        <w:pStyle w:val="Normal"/>
        <w:tabs>
          <w:tab w:val="clear" w:pos="720"/>
          <w:tab w:val="left" w:pos="1418" w:leader="none"/>
        </w:tabs>
        <w:jc w:val="both"/>
        <w:rPr>
          <w:sz w:val="26"/>
          <w:szCs w:val="26"/>
          <w:lang w:val="sr-CS"/>
        </w:rPr>
      </w:pPr>
      <w:r>
        <w:rPr>
          <w:sz w:val="26"/>
          <w:szCs w:val="26"/>
          <w:lang w:val="sr-CS"/>
        </w:rPr>
        <w:tab/>
        <w:t xml:space="preserve">Једном речју, када говоримо о озбиљности, данас сам чуо један добар коментар и понадао сам се да је то истина, а то је да смо коначно сви схватили ко је овде власт, а ко је опозиција, али видим да неки међу нама још нису схватили да су опозиција. Хвала. </w:t>
      </w:r>
    </w:p>
    <w:p>
      <w:pPr>
        <w:pStyle w:val="Normal"/>
        <w:tabs>
          <w:tab w:val="clear" w:pos="720"/>
          <w:tab w:val="left" w:pos="1418" w:leader="none"/>
        </w:tabs>
        <w:jc w:val="both"/>
        <w:rPr/>
      </w:pPr>
      <w:r>
        <w:rPr>
          <w:sz w:val="26"/>
          <w:szCs w:val="26"/>
          <w:lang w:val="sr-CS"/>
        </w:rPr>
        <w:tab/>
        <w:t>ПРЕДСЕДАВАЈУЋА: Хвала. Господин Ђур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Ово већ предуго траје. Чланови 106. и 107. Молим вас, уведите неки ред у ток ове седнице. Ова бесомучна расправа старог и новог режима, како једни друге називају, траје већ скоро четири сата. То морате да прекинете у једном тренутку. Господин Цвијан је сада и сам говорио мимо тачке дневног реда помињући реформу правосуђа. Немам ништа против да се о томе врло озбиљно говори, али немојте да контаминирамо ову расправу таквим бесмислицама. </w:t>
      </w:r>
    </w:p>
    <w:p>
      <w:pPr>
        <w:pStyle w:val="Normal"/>
        <w:tabs>
          <w:tab w:val="clear" w:pos="720"/>
          <w:tab w:val="left" w:pos="1418" w:leader="none"/>
        </w:tabs>
        <w:jc w:val="both"/>
        <w:rPr>
          <w:sz w:val="26"/>
          <w:szCs w:val="26"/>
          <w:lang w:val="sr-CS"/>
        </w:rPr>
      </w:pPr>
      <w:r>
        <w:rPr>
          <w:sz w:val="26"/>
          <w:szCs w:val="26"/>
          <w:lang w:val="sr-CS"/>
        </w:rPr>
        <w:tab/>
        <w:t xml:space="preserve">Малопре сам разговарао са новинарима, сви они су слуђени тиме да траје расправа о томе ко је кога копирао, ко је када поднео закон, а да нико не говори о томе како ће се конкретно решити проблеми ових људи. </w:t>
      </w:r>
    </w:p>
    <w:p>
      <w:pPr>
        <w:pStyle w:val="Normal"/>
        <w:tabs>
          <w:tab w:val="clear" w:pos="720"/>
          <w:tab w:val="left" w:pos="1418" w:leader="none"/>
        </w:tabs>
        <w:jc w:val="both"/>
        <w:rPr/>
      </w:pPr>
      <w:r>
        <w:rPr>
          <w:sz w:val="26"/>
          <w:szCs w:val="26"/>
          <w:lang w:val="sr-CS"/>
        </w:rPr>
        <w:tab/>
        <w:t xml:space="preserve">Да не бих отишао у кршење Пословника и неку врсту демагогије, молим вас да реагујете као неко ко води ову седницу парламента. </w:t>
      </w:r>
    </w:p>
    <w:p>
      <w:pPr>
        <w:pStyle w:val="Normal"/>
        <w:tabs>
          <w:tab w:val="clear" w:pos="720"/>
          <w:tab w:val="left" w:pos="1418" w:leader="none"/>
        </w:tabs>
        <w:jc w:val="both"/>
        <w:rPr/>
      </w:pPr>
      <w:r>
        <w:rPr>
          <w:sz w:val="26"/>
          <w:szCs w:val="26"/>
          <w:lang w:val="sr-CS"/>
        </w:rPr>
        <w:tab/>
        <w:t xml:space="preserve">ПРЕДСЕДАВАЈУЋА: Хвала, господине Ђурићу. Слажем се са вама. Покушавам да поштујем Пословник, али молим све народне посланике да се потруде да сви заједно омогућимо да достојанствено радимо овде у Народној скупштини. Хвала вам. </w:t>
      </w:r>
    </w:p>
    <w:p>
      <w:pPr>
        <w:pStyle w:val="Normal"/>
        <w:tabs>
          <w:tab w:val="clear" w:pos="720"/>
          <w:tab w:val="left" w:pos="1418" w:leader="none"/>
        </w:tabs>
        <w:jc w:val="both"/>
        <w:rPr>
          <w:sz w:val="26"/>
          <w:szCs w:val="26"/>
          <w:lang w:val="sr-CS"/>
        </w:rPr>
      </w:pPr>
      <w:r>
        <w:rPr>
          <w:sz w:val="26"/>
          <w:szCs w:val="26"/>
          <w:lang w:val="sr-CS"/>
        </w:rPr>
        <w:tab/>
        <w:t xml:space="preserve">Пошто сам одредила паузу, 14 часова је, видимо се у 15 часова. Хвала.  </w:t>
      </w:r>
    </w:p>
    <w:p>
      <w:pPr>
        <w:pStyle w:val="Normal"/>
        <w:tabs>
          <w:tab w:val="clear" w:pos="720"/>
          <w:tab w:val="left" w:pos="1418" w:leader="none"/>
        </w:tabs>
        <w:jc w:val="both"/>
        <w:rPr/>
      </w:pPr>
      <w:r>
        <w:rPr>
          <w:sz w:val="26"/>
          <w:szCs w:val="26"/>
          <w:lang w:val="sr-CS"/>
        </w:rPr>
        <w:tab/>
        <w:t>(После паузе – 15.20)</w:t>
      </w:r>
    </w:p>
    <w:p>
      <w:pPr>
        <w:pStyle w:val="Normal"/>
        <w:tabs>
          <w:tab w:val="clear" w:pos="720"/>
          <w:tab w:val="left" w:pos="1418" w:leader="none"/>
        </w:tabs>
        <w:jc w:val="both"/>
        <w:rPr/>
      </w:pPr>
      <w:r>
        <w:rPr>
          <w:sz w:val="26"/>
          <w:szCs w:val="26"/>
          <w:lang w:val="sr-CS"/>
        </w:rPr>
        <w:tab/>
        <w:t>ПРЕДСЕДНИК: Поштовани народни посланици, настављамо рад. Следећи пријављени је господин Марко Атлагић. Изволите, господине Атлагићу.</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и господине председниче, поштовани народни посланици, поштовани грађани Србије, просто не могу да верујем да бивша министарка правде у бившој Влади Републике Србије, госпођа Снежана Маловић, која данас седи овде међу нама као народни посланик у Народној скупштини Републике Србије, није раније припремила Закон о јавном бележништву, све до маја 2011. године, а да његова примена почне 1. септембра 2012. године. </w:t>
      </w:r>
    </w:p>
    <w:p>
      <w:pPr>
        <w:pStyle w:val="Normal"/>
        <w:tabs>
          <w:tab w:val="clear" w:pos="720"/>
          <w:tab w:val="left" w:pos="1418" w:leader="none"/>
        </w:tabs>
        <w:jc w:val="both"/>
        <w:rPr/>
      </w:pPr>
      <w:r>
        <w:rPr>
          <w:sz w:val="26"/>
          <w:szCs w:val="26"/>
          <w:lang w:val="sr-CS"/>
        </w:rPr>
        <w:tab/>
        <w:t>То значи да је бивша министарка Снежана Маловић у бившој влади бившег режима требало до данас, прво, да именује сто јавних бележника; друго, требало је образовати јавнобележничку комору, која је требало да донесе подзаконске акте. Вероватно није имала времена, јер је била заузета, прво, незапамћеним скандалима у кадровању и протеривањем судија. Или је можда била заузета постављањем судија које, неке од њих, никада нису радиле у правосуђу и нису имале никакве резултате. Или, можда, прављењем мреже судова, која је направљена брзоплето, преко ноћи, политичким одлукама и није заснована на рационалним потребама државе Србије. Или је била заузета укидањем судова у пограничним насељима; или је можда била заузета успостављањем судова у местима са мањинским заједницама. Или је можда била заузета удаљавањем правде од грађана Србије, јер за најмању ствар наши грађани морају путовати и по читав дан.</w:t>
      </w:r>
    </w:p>
    <w:p>
      <w:pPr>
        <w:pStyle w:val="Normal"/>
        <w:tabs>
          <w:tab w:val="clear" w:pos="720"/>
          <w:tab w:val="left" w:pos="1418" w:leader="none"/>
        </w:tabs>
        <w:jc w:val="both"/>
        <w:rPr/>
      </w:pPr>
      <w:r>
        <w:rPr>
          <w:sz w:val="26"/>
          <w:szCs w:val="26"/>
          <w:lang w:val="sr-CS"/>
        </w:rPr>
        <w:tab/>
        <w:t xml:space="preserve">Зашто смо, господо из бившег режима, принуђени да исправљамо оно што ви нисте урадили, а требало је да урадите? </w:t>
      </w:r>
    </w:p>
    <w:p>
      <w:pPr>
        <w:pStyle w:val="Normal"/>
        <w:tabs>
          <w:tab w:val="clear" w:pos="720"/>
          <w:tab w:val="left" w:pos="1418" w:leader="none"/>
        </w:tabs>
        <w:jc w:val="both"/>
        <w:rPr/>
      </w:pPr>
      <w:r>
        <w:rPr>
          <w:sz w:val="26"/>
          <w:szCs w:val="26"/>
          <w:lang w:val="sr-CS"/>
        </w:rPr>
        <w:tab/>
        <w:t>Дозволите да кажем само две чињенице поводом предлога измена овог закона. Република Српска донела је Закон о нотарима 2004. године, Федерација БиХ 2002. и 2010. године, Република Хрватска 1993, измене 1994. и још, чини ми се, 2010. године, Република Македонија 1996. године; чак и Краљевина Југославија 1930. године итд.</w:t>
      </w:r>
    </w:p>
    <w:p>
      <w:pPr>
        <w:pStyle w:val="Normal"/>
        <w:tabs>
          <w:tab w:val="clear" w:pos="720"/>
          <w:tab w:val="left" w:pos="1418" w:leader="none"/>
        </w:tabs>
        <w:jc w:val="both"/>
        <w:rPr/>
      </w:pPr>
      <w:r>
        <w:rPr>
          <w:sz w:val="26"/>
          <w:szCs w:val="26"/>
          <w:lang w:val="sr-CS"/>
        </w:rPr>
        <w:tab/>
        <w:t>Дакле, није тачно оно што поједини посланици данас кажу, да Србија нема традицију нотарске службе. Извините, Србија има јако, јако дугу традицију, да не кажем четиристо - петсто година, што наши студенти, који су изучавали средњевековну српску државу, врло добро знају.</w:t>
      </w:r>
    </w:p>
    <w:p>
      <w:pPr>
        <w:pStyle w:val="Normal"/>
        <w:tabs>
          <w:tab w:val="clear" w:pos="720"/>
          <w:tab w:val="left" w:pos="1418" w:leader="none"/>
        </w:tabs>
        <w:jc w:val="both"/>
        <w:rPr/>
      </w:pPr>
      <w:r>
        <w:rPr>
          <w:sz w:val="26"/>
          <w:szCs w:val="26"/>
          <w:lang w:val="sr-CS"/>
        </w:rPr>
        <w:tab/>
        <w:t xml:space="preserve">Господо из бившег режима, оставили сте судство у таквим траљама да нема преданог правника који његову трагедију не доживљава као трагедију своје професије. Високи савет судства сте у потпуности слизали са ресорним министарством, које је постало полуга извршне власти. </w:t>
      </w:r>
    </w:p>
    <w:p>
      <w:pPr>
        <w:pStyle w:val="Normal"/>
        <w:tabs>
          <w:tab w:val="clear" w:pos="720"/>
          <w:tab w:val="left" w:pos="1418" w:leader="none"/>
        </w:tabs>
        <w:jc w:val="both"/>
        <w:rPr/>
      </w:pPr>
      <w:r>
        <w:rPr>
          <w:sz w:val="26"/>
          <w:szCs w:val="26"/>
          <w:lang w:val="sr-CS"/>
        </w:rPr>
        <w:tab/>
        <w:t xml:space="preserve">Мени је жао што господина Мићуновића моментално овде нема јер бих да му се обратим поводом онога што је данас овде изнео. Оптуживати нашу посланичку групу за оно за шта је господин Мићуновић крив, и бивши режим, нема никаквог смисла, поготово у економском смислу. </w:t>
      </w:r>
    </w:p>
    <w:p>
      <w:pPr>
        <w:pStyle w:val="Normal"/>
        <w:tabs>
          <w:tab w:val="clear" w:pos="720"/>
          <w:tab w:val="left" w:pos="1418" w:leader="none"/>
        </w:tabs>
        <w:jc w:val="both"/>
        <w:rPr/>
      </w:pPr>
      <w:r>
        <w:rPr>
          <w:sz w:val="26"/>
          <w:szCs w:val="26"/>
          <w:lang w:val="sr-CS"/>
        </w:rPr>
        <w:tab/>
        <w:t>Цитираћу само једну реченицу, да је Фискални савет Републике Србије, поводом његових неистинитих тврдњи, упутио крајем маја 2012. године оправдани захтев држави и грађанима, дакле бившем режиму, Мирку Цветковићу и грађанима, за обуздавање прекомерне јавне потрошње, како би Србија избегла кризу јавног дуга и финансијски колапс. Где су били чланови Фискалног савета када је стручној јавности одавно било познато, и грађанима Србије, да Влада Републике Србије, на челу са Мирком Цветковићем, гура државу Србију у дужничку кризу? Господо, о овом је требало у претходном делу да разговарамо. Али, оставимо то по страни, вратимо се овим законима.</w:t>
      </w:r>
    </w:p>
    <w:p>
      <w:pPr>
        <w:pStyle w:val="Normal"/>
        <w:tabs>
          <w:tab w:val="clear" w:pos="720"/>
          <w:tab w:val="left" w:pos="1418" w:leader="none"/>
        </w:tabs>
        <w:jc w:val="both"/>
        <w:rPr/>
      </w:pPr>
      <w:r>
        <w:rPr>
          <w:sz w:val="26"/>
          <w:szCs w:val="26"/>
          <w:lang w:val="sr-CS"/>
        </w:rPr>
        <w:tab/>
        <w:t>Што се тиче Предлога закона о допунама Закона о ванпарничном поступку, нормално је да ћемо то сви подржати, као и измене и допуне Закона о јавном бележништву. Овај Закон о ванпарничном поступку посебно ће подржати преко петсто хиљада избеглих и расељених. Можда ми немамо појма коју трагедију доживљавају ти људи и њихова деца која немају свој идентитет, поготово један део грађана Републике Србије пореклом из Хрватске, БиХ и, није тачно, господине Стефановићу, један део са Косова и Метохије. Али, оставимо то по страни.</w:t>
      </w:r>
    </w:p>
    <w:p>
      <w:pPr>
        <w:pStyle w:val="Normal"/>
        <w:tabs>
          <w:tab w:val="clear" w:pos="720"/>
          <w:tab w:val="left" w:pos="1418" w:leader="none"/>
        </w:tabs>
        <w:jc w:val="both"/>
        <w:rPr/>
      </w:pPr>
      <w:r>
        <w:rPr>
          <w:sz w:val="26"/>
          <w:szCs w:val="26"/>
          <w:lang w:val="sr-CS"/>
        </w:rPr>
        <w:tab/>
        <w:t>Рекли сте у претходном делу да нисте имали времена јер се водила предизборна активност. Тачно је. Дозволите да говорим о том делу. Никада у историји Србије, од краља Стојимира, ниједан владар није теже дошао на власт, а био изабран као Томислав Николић. То вам сада говорим. Жао ми је што господина Мићуновића овде нема. Такву сатанизацију, како ви сатанизујете Александра Вучића и Српску напредну странку, никада, ево, ја сам историчар, има овде историчара, историја није забележила. Толико о томе, господо из бившег режима.</w:t>
      </w:r>
    </w:p>
    <w:p>
      <w:pPr>
        <w:pStyle w:val="Normal"/>
        <w:tabs>
          <w:tab w:val="clear" w:pos="720"/>
          <w:tab w:val="left" w:pos="1418" w:leader="none"/>
        </w:tabs>
        <w:jc w:val="both"/>
        <w:rPr/>
      </w:pPr>
      <w:r>
        <w:rPr>
          <w:sz w:val="26"/>
          <w:szCs w:val="26"/>
          <w:lang w:val="sr-CS"/>
        </w:rPr>
        <w:tab/>
        <w:t>Дозволите, ипак, да на крају кажем, грађани Србије овако су видели избор нове власти, избор Владе Србије. Србија је почела као држава да се усправља, да устаје из покајничког колена, онога где ју је Тадићева влада довела.</w:t>
      </w:r>
    </w:p>
    <w:p>
      <w:pPr>
        <w:pStyle w:val="Normal"/>
        <w:tabs>
          <w:tab w:val="clear" w:pos="720"/>
          <w:tab w:val="left" w:pos="1418" w:leader="none"/>
        </w:tabs>
        <w:jc w:val="both"/>
        <w:rPr/>
      </w:pPr>
      <w:r>
        <w:rPr>
          <w:sz w:val="26"/>
          <w:szCs w:val="26"/>
          <w:lang w:val="sr-CS"/>
        </w:rPr>
        <w:tab/>
        <w:t>Дозволите само да вам споменем, зашто се бивша влада и бивши председник нису огласили када је Република Хрватска признавала Косово и Метохију? Зашто се није огласио, ако то учине, да је то мешање у територијални интегритет наше земље, да ће евентуално Србија покушати бившу Републику Српску Крајину...? Никада, никада, господо, Хрватима не би пало на памет да признају Косово и Метохију. Наравно да му није било стало до тога. Наравно да му није стало, него је лепо прећутао итд.</w:t>
      </w:r>
    </w:p>
    <w:p>
      <w:pPr>
        <w:pStyle w:val="Normal"/>
        <w:tabs>
          <w:tab w:val="clear" w:pos="720"/>
          <w:tab w:val="left" w:pos="1418" w:leader="none"/>
        </w:tabs>
        <w:jc w:val="both"/>
        <w:rPr>
          <w:sz w:val="26"/>
          <w:szCs w:val="26"/>
          <w:lang w:val="sr-CS"/>
        </w:rPr>
      </w:pPr>
      <w:r>
        <w:rPr>
          <w:sz w:val="26"/>
          <w:szCs w:val="26"/>
          <w:lang w:val="sr-CS"/>
        </w:rPr>
        <w:tab/>
        <w:t xml:space="preserve">Завршавам, господине председниче, уз подршку, јер ће посланици Српске напредне странке гласати за ова два предлога закона. Драго ми је, господо из опозиције, што сте увидели, поготово ви из Демократске странке, где су ваше основне грешке, и позивам вас на сарадњу, све скупа, да исправимо оно што се десет година уништавало; а ви, видим овде колеге историчаре... Оно што се за једну годину уништи, треба педесет година да се поново успостави. </w:t>
      </w:r>
    </w:p>
    <w:p>
      <w:pPr>
        <w:pStyle w:val="Normal"/>
        <w:tabs>
          <w:tab w:val="clear" w:pos="720"/>
          <w:tab w:val="left" w:pos="1418" w:leader="none"/>
        </w:tabs>
        <w:jc w:val="both"/>
        <w:rPr>
          <w:sz w:val="26"/>
          <w:szCs w:val="26"/>
          <w:lang w:val="sr-CS"/>
        </w:rPr>
      </w:pPr>
      <w:r>
        <w:rPr>
          <w:sz w:val="26"/>
          <w:szCs w:val="26"/>
          <w:lang w:val="sr-CS"/>
        </w:rPr>
        <w:tab/>
        <w:t xml:space="preserve">Данас сте нападали Владу Републике Србије. Ако ова влада успе, а надам се да хоће, да заустави пропадање које је трајало последњих десет година, треба јој дати Нобелову награду. Можемо по делатностима отворити карте. Надам се да хоћемо. Она ће вероватно, ја нисам овде портпарол Владе, изнети оно на шта је дошла. Сви скупа треба да спасавамо државу и нацију. Она је доведена до пропасти. </w:t>
      </w:r>
    </w:p>
    <w:p>
      <w:pPr>
        <w:pStyle w:val="Normal"/>
        <w:tabs>
          <w:tab w:val="clear" w:pos="720"/>
          <w:tab w:val="left" w:pos="1418" w:leader="none"/>
        </w:tabs>
        <w:jc w:val="both"/>
        <w:rPr>
          <w:sz w:val="26"/>
          <w:szCs w:val="26"/>
          <w:lang w:val="sr-CS"/>
        </w:rPr>
      </w:pPr>
      <w:r>
        <w:rPr>
          <w:sz w:val="26"/>
          <w:szCs w:val="26"/>
          <w:lang w:val="sr-CS"/>
        </w:rPr>
        <w:tab/>
        <w:t xml:space="preserve">Видим да ме неки зачуђено гледају. Да, господо. Можемо и конкретним подацима по делатностима отворити расправу о томе, али пошто то није тема, захваљујем се, господине председниче, уз хвале Српској напредној странци што је ова два закона ставила на дневни ред. Срамота је да држава Србија у 2012. години није успоставила нотаре, а све суседне републике су то успоставиле давно. Имамо традицију из средњег века. Не морамо се на Немачку ослањати. Имамо Хрватску из средњег века, имамо Србију из средњег века, нотарску службу. Видим да ме неки чудно гледају. Дакле, имали смо, али нисмо спровели. </w:t>
      </w:r>
    </w:p>
    <w:p>
      <w:pPr>
        <w:pStyle w:val="Normal"/>
        <w:tabs>
          <w:tab w:val="clear" w:pos="720"/>
          <w:tab w:val="left" w:pos="1418" w:leader="none"/>
        </w:tabs>
        <w:jc w:val="both"/>
        <w:rPr/>
      </w:pPr>
      <w:r>
        <w:rPr>
          <w:sz w:val="26"/>
          <w:szCs w:val="26"/>
          <w:lang w:val="sr-CS"/>
        </w:rPr>
        <w:tab/>
        <w:t>На крају, немојте нам приговарати за европски пут Србије. Разлика између нас и вас јесте што ми истински идемо и мењамо законе зарад интереса грађана Србије…</w:t>
      </w:r>
    </w:p>
    <w:p>
      <w:pPr>
        <w:pStyle w:val="Normal"/>
        <w:tabs>
          <w:tab w:val="clear" w:pos="720"/>
          <w:tab w:val="left" w:pos="1418" w:leader="none"/>
        </w:tabs>
        <w:jc w:val="both"/>
        <w:rPr/>
      </w:pPr>
      <w:r>
        <w:rPr>
          <w:sz w:val="26"/>
          <w:szCs w:val="26"/>
          <w:lang w:val="sr-CS"/>
        </w:rPr>
        <w:tab/>
        <w:t>(Председник: Само вас молим, господине Атлагићу, да се држите теме, молим вас.)</w:t>
      </w:r>
    </w:p>
    <w:p>
      <w:pPr>
        <w:pStyle w:val="Normal"/>
        <w:tabs>
          <w:tab w:val="clear" w:pos="720"/>
          <w:tab w:val="left" w:pos="1418" w:leader="none"/>
        </w:tabs>
        <w:jc w:val="both"/>
        <w:rPr/>
      </w:pPr>
      <w:r>
        <w:rPr>
          <w:sz w:val="26"/>
          <w:szCs w:val="26"/>
          <w:lang w:val="sr-CS"/>
        </w:rPr>
        <w:tab/>
        <w:t>Завршавам, зато што смо, господине председниче, били у претходном делу нападнути. Дакле, за разлику од вас, ми ћемо ово спровести у дело зарад интереса грађана Србије и државе Србије. Дозволите на крају да кажем да сте нам однели садашњост, однели сте нашој деци будућност, али да сте остали још годину, однели бисте и српско наслеђе. Хвала лепо.</w:t>
      </w:r>
    </w:p>
    <w:p>
      <w:pPr>
        <w:pStyle w:val="Normal"/>
        <w:tabs>
          <w:tab w:val="clear" w:pos="720"/>
          <w:tab w:val="left" w:pos="1418" w:leader="none"/>
        </w:tabs>
        <w:jc w:val="both"/>
        <w:rPr>
          <w:sz w:val="26"/>
          <w:szCs w:val="26"/>
          <w:lang w:val="sr-CS"/>
        </w:rPr>
      </w:pPr>
      <w:r>
        <w:rPr>
          <w:sz w:val="26"/>
          <w:szCs w:val="26"/>
          <w:lang w:val="sr-CS"/>
        </w:rPr>
        <w:tab/>
        <w:t>ПРЕДСЕДНИК: Господин Веселиновић, као реплика, је ли тако? Као следећи говорник?</w:t>
      </w:r>
    </w:p>
    <w:p>
      <w:pPr>
        <w:pStyle w:val="Normal"/>
        <w:tabs>
          <w:tab w:val="clear" w:pos="720"/>
          <w:tab w:val="left" w:pos="1418" w:leader="none"/>
        </w:tabs>
        <w:jc w:val="both"/>
        <w:rPr>
          <w:sz w:val="26"/>
          <w:szCs w:val="26"/>
          <w:lang w:val="sr-CS"/>
        </w:rPr>
      </w:pPr>
      <w:r>
        <w:rPr>
          <w:sz w:val="26"/>
          <w:szCs w:val="26"/>
          <w:lang w:val="sr-CS"/>
        </w:rPr>
        <w:tab/>
        <w:t>Господине Ђурићу, по ком основу се јављате? Повреда Пословника, изволите.</w:t>
      </w:r>
    </w:p>
    <w:p>
      <w:pPr>
        <w:pStyle w:val="Normal"/>
        <w:tabs>
          <w:tab w:val="clear" w:pos="720"/>
          <w:tab w:val="left" w:pos="1418" w:leader="none"/>
        </w:tabs>
        <w:jc w:val="both"/>
        <w:rPr/>
      </w:pPr>
      <w:r>
        <w:rPr>
          <w:sz w:val="26"/>
          <w:szCs w:val="26"/>
          <w:lang w:val="sr-CS"/>
        </w:rPr>
        <w:tab/>
        <w:t>БОЈАН ЂУРИЋ: Јавио сам се пре него што сте ви реаговали. Вама је, додуше, требало девет и по минута. Стварно вас молим да ову расправу уведете у неке нормалне и разумне токове. Господин Атлагић десет минута полемише са представницима Демократске странке који нису у сали. Истовремено хвали самог себе као предлагача закона. Ви му још дозвољавате да напада и ваше коалиционе партнере у новој влади. Сутра долази Влада у овај парламент, ви сте нас обавестили о томе да ће заправо сви чланови Владе бити ту, па ће онда господин Атлагић моћи да пита Владу због чега она данас одржава односе са Републиком Хрватском на начин на који то чини. Али, та идеја да овде слушамо тираде, од средњег века до тога како је Српска напредна странка патила и нападнута... Заиста нема потребе, а поготово нема потребе да то слушају посланици странака које нису Демократска странка. Чланови Демократске странке са којима сте ви полемисали нису у сали, господине Атлагићу.</w:t>
      </w:r>
    </w:p>
    <w:p>
      <w:pPr>
        <w:pStyle w:val="Normal"/>
        <w:tabs>
          <w:tab w:val="clear" w:pos="720"/>
          <w:tab w:val="left" w:pos="1418" w:leader="none"/>
        </w:tabs>
        <w:jc w:val="both"/>
        <w:rPr/>
      </w:pPr>
      <w:r>
        <w:rPr>
          <w:sz w:val="26"/>
          <w:szCs w:val="26"/>
          <w:lang w:val="sr-CS"/>
        </w:rPr>
        <w:tab/>
        <w:tab/>
        <w:t>ПРЕДСЕДНИК: Реплика, господин Атлагић.</w:t>
      </w:r>
    </w:p>
    <w:p>
      <w:pPr>
        <w:pStyle w:val="Normal"/>
        <w:tabs>
          <w:tab w:val="clear" w:pos="720"/>
          <w:tab w:val="left" w:pos="1418" w:leader="none"/>
        </w:tabs>
        <w:jc w:val="both"/>
        <w:rPr>
          <w:sz w:val="26"/>
          <w:szCs w:val="26"/>
          <w:lang w:val="sr-CS"/>
        </w:rPr>
      </w:pPr>
      <w:r>
        <w:rPr>
          <w:sz w:val="26"/>
          <w:szCs w:val="26"/>
          <w:lang w:val="sr-CS"/>
        </w:rPr>
        <w:tab/>
        <w:tab/>
        <w:t xml:space="preserve">МАРКО АТЛАГИЋ: Господине председниче, ово што посланик Ђурић има примедбу... Лепо је он то рекао кад је тираду одржао и у уводном делу критиковао. </w:t>
      </w:r>
    </w:p>
    <w:p>
      <w:pPr>
        <w:pStyle w:val="Normal"/>
        <w:tabs>
          <w:tab w:val="clear" w:pos="720"/>
          <w:tab w:val="left" w:pos="1418" w:leader="none"/>
        </w:tabs>
        <w:jc w:val="both"/>
        <w:rPr/>
      </w:pPr>
      <w:r>
        <w:rPr>
          <w:sz w:val="26"/>
          <w:szCs w:val="26"/>
          <w:lang w:val="sr-CS"/>
        </w:rPr>
        <w:tab/>
        <w:t>Господине Ђурићу, немојте се тако понашати. Нама је овде речено (можда сте били ван сале) да ми спроводимо политички бандитизам. Такве речи никада нећете чути од посланика Српске напредне странке. О томе ко је спроводио политички бандитизам у предизборној активности могли бисмо да говоримо, али, молим вас, господине председниче, да се никада у овој сали не изриче та реченица. А то је било од господина Стефановића... Господине Ђурићу, ћутали сте, или сте били ван сале. Тачно је да нема господе из опозиције у сали, они вероватно не намеравају ни да дођу никада овде, њих ово не интересује. Нису их интересовали ни јавни бележници.</w:t>
      </w:r>
    </w:p>
    <w:p>
      <w:pPr>
        <w:pStyle w:val="Normal"/>
        <w:tabs>
          <w:tab w:val="clear" w:pos="720"/>
          <w:tab w:val="left" w:pos="1418" w:leader="none"/>
        </w:tabs>
        <w:jc w:val="both"/>
        <w:rPr>
          <w:sz w:val="26"/>
          <w:szCs w:val="26"/>
          <w:lang w:val="sr-CS"/>
        </w:rPr>
      </w:pPr>
      <w:r>
        <w:rPr>
          <w:sz w:val="26"/>
          <w:szCs w:val="26"/>
          <w:lang w:val="sr-CS"/>
        </w:rPr>
        <w:tab/>
        <w:t xml:space="preserve">Зар није срамота да држава Србија нема, зашто сада нема? Па, нисам ја портпарол Владе. Господин министар се бави оним што су претходници уништавали последњих десет година. На крају, уместо да кажете хвала новом министру што је покушао, дајмо сви скупа да исправимо ову ситуацију, јер то грађани од нас очекују... Замислите, 25.000 особа нема идентификацију, њихова деца не могу ићи у школу, немају социјално осигурање. </w:t>
      </w:r>
    </w:p>
    <w:p>
      <w:pPr>
        <w:pStyle w:val="Normal"/>
        <w:tabs>
          <w:tab w:val="clear" w:pos="720"/>
          <w:tab w:val="left" w:pos="1418" w:leader="none"/>
        </w:tabs>
        <w:jc w:val="both"/>
        <w:rPr/>
      </w:pPr>
      <w:r>
        <w:rPr>
          <w:sz w:val="26"/>
          <w:szCs w:val="26"/>
          <w:lang w:val="sr-CS"/>
        </w:rPr>
        <w:tab/>
        <w:t>Лако је нама овде седети, колико избеглих и расељених није решило своје основне животне проблеме? Оних 500.000 сада гледа у нас. Ко је бранио да се постави 42.000 станова, српских, у Хрватској? Да ли се тако спроводила политика? Госпођа Маловић је ишла у Загреб, зашто није поставила сплитску „Југобанку“ на дневни ред, десет година? Јесмо ли ми то радили, или Влада коју ви подржавате, господине Ђурићу?</w:t>
      </w:r>
    </w:p>
    <w:p>
      <w:pPr>
        <w:pStyle w:val="Normal"/>
        <w:tabs>
          <w:tab w:val="clear" w:pos="720"/>
          <w:tab w:val="left" w:pos="1418" w:leader="none"/>
        </w:tabs>
        <w:jc w:val="both"/>
        <w:rPr>
          <w:sz w:val="26"/>
          <w:szCs w:val="26"/>
          <w:lang w:val="sr-CS"/>
        </w:rPr>
      </w:pPr>
      <w:r>
        <w:rPr>
          <w:sz w:val="26"/>
          <w:szCs w:val="26"/>
          <w:lang w:val="sr-CS"/>
        </w:rPr>
        <w:tab/>
        <w:t>Према томе, немојте ви нас заустављати и за оно што сте ви радили и подржавали у претходном режиму... Наш је интерес да ови закони прођу, а надам се и ваш, уз добре стране које сте учинили, ако сте учинили, а моја основна примедба јесте што то нисте учинили пре четири или пет година.</w:t>
      </w:r>
    </w:p>
    <w:p>
      <w:pPr>
        <w:pStyle w:val="Normal"/>
        <w:tabs>
          <w:tab w:val="clear" w:pos="720"/>
          <w:tab w:val="left" w:pos="1418" w:leader="none"/>
        </w:tabs>
        <w:jc w:val="both"/>
        <w:rPr>
          <w:sz w:val="26"/>
          <w:szCs w:val="26"/>
          <w:lang w:val="sr-CS"/>
        </w:rPr>
      </w:pPr>
      <w:r>
        <w:rPr>
          <w:sz w:val="26"/>
          <w:szCs w:val="26"/>
          <w:lang w:val="sr-CS"/>
        </w:rPr>
        <w:tab/>
        <w:tab/>
        <w:t>ПРЕДСЕДНИК: Реплика, господин Ђурић.</w:t>
      </w:r>
    </w:p>
    <w:p>
      <w:pPr>
        <w:pStyle w:val="Normal"/>
        <w:tabs>
          <w:tab w:val="clear" w:pos="720"/>
          <w:tab w:val="left" w:pos="1418" w:leader="none"/>
        </w:tabs>
        <w:jc w:val="both"/>
        <w:rPr>
          <w:sz w:val="26"/>
          <w:szCs w:val="26"/>
          <w:lang w:val="sr-CS"/>
        </w:rPr>
      </w:pPr>
      <w:r>
        <w:rPr>
          <w:sz w:val="26"/>
          <w:szCs w:val="26"/>
          <w:lang w:val="sr-CS"/>
        </w:rPr>
        <w:tab/>
        <w:tab/>
        <w:t xml:space="preserve">БОЈАН ЂУРИЋ: Управо вам о томе говорим, господине Атлагићу. Опасно грешите када кажете да опозиција није у овом тренутку у сали и када опозицију сводите на Демократску странку. Овде постоје друге озбиљне опозиционе партије, које јутрос од 10 часова покушавају да воде озбиљну расправу о овоме. </w:t>
      </w:r>
    </w:p>
    <w:p>
      <w:pPr>
        <w:pStyle w:val="Normal"/>
        <w:tabs>
          <w:tab w:val="clear" w:pos="720"/>
          <w:tab w:val="left" w:pos="1418" w:leader="none"/>
        </w:tabs>
        <w:jc w:val="both"/>
        <w:rPr>
          <w:sz w:val="26"/>
          <w:szCs w:val="26"/>
          <w:lang w:val="sr-CS"/>
        </w:rPr>
      </w:pPr>
      <w:r>
        <w:rPr>
          <w:sz w:val="26"/>
          <w:szCs w:val="26"/>
          <w:lang w:val="sr-CS"/>
        </w:rPr>
        <w:tab/>
        <w:t>Морам да вам кажем да сте ви неозбиљни, јер ја сам јутрос питао због чега министар, односно Влада нису предложили овај закон, а ви сада кажете – хвала министру који је предложио. Извините, али господин Цвијан није министар правде у Влади, то је господин Селаковић. То је прво питање.</w:t>
      </w:r>
    </w:p>
    <w:p>
      <w:pPr>
        <w:pStyle w:val="Normal"/>
        <w:tabs>
          <w:tab w:val="clear" w:pos="720"/>
          <w:tab w:val="left" w:pos="1418" w:leader="none"/>
        </w:tabs>
        <w:jc w:val="both"/>
        <w:rPr/>
      </w:pPr>
      <w:r>
        <w:rPr>
          <w:sz w:val="26"/>
          <w:szCs w:val="26"/>
          <w:lang w:val="sr-CS"/>
        </w:rPr>
        <w:tab/>
        <w:tab/>
        <w:t>Друго питање, зашто госпођа Маловић нешто није радила у Хрватској? То питајте господина Мркића, он ће се видети за неколико недеља са госпођом Пусић, па нека реше те проблеме.</w:t>
      </w:r>
    </w:p>
    <w:p>
      <w:pPr>
        <w:pStyle w:val="Normal"/>
        <w:tabs>
          <w:tab w:val="clear" w:pos="720"/>
          <w:tab w:val="left" w:pos="1418" w:leader="none"/>
        </w:tabs>
        <w:jc w:val="both"/>
        <w:rPr/>
      </w:pPr>
      <w:r>
        <w:rPr>
          <w:sz w:val="26"/>
          <w:szCs w:val="26"/>
          <w:lang w:val="sr-CS"/>
        </w:rPr>
        <w:tab/>
        <w:tab/>
        <w:t xml:space="preserve">Само покушавам да вам кажем да када нападате режим у претходних неколико година нападате своје коалиционе партнере. То нема никакве везе са судбином избеглица у овом тренутку.  </w:t>
      </w:r>
    </w:p>
    <w:p>
      <w:pPr>
        <w:pStyle w:val="Normal"/>
        <w:tabs>
          <w:tab w:val="clear" w:pos="720"/>
          <w:tab w:val="left" w:pos="1418" w:leader="none"/>
        </w:tabs>
        <w:jc w:val="both"/>
        <w:rPr>
          <w:sz w:val="26"/>
          <w:szCs w:val="26"/>
          <w:lang w:val="sr-CS"/>
        </w:rPr>
      </w:pPr>
      <w:r>
        <w:rPr>
          <w:sz w:val="26"/>
          <w:szCs w:val="26"/>
          <w:lang w:val="sr-CS"/>
        </w:rPr>
        <w:tab/>
        <w:t>ПРЕДСЕДНИК: Господин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Замолио бих господина Ђурића да нас не брани и да не пребројава колико нас има у сали. Ми имамо заиста довољно аргумената и начина да се бранимо сам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верујем да је вама било непријатно слушати претходно излагање, јер оно, пре свега, није имало за тему закон о изменама Закона о ванпарничном поступку, нити је за тему имало други закон, који се односи на јавне бележнике или јавне нотаре. Дакле, у деветом минуту опоменули сте вашег страначког колегу. Наравно, нећу му остати дужан за све оно што је спочитавао Демократској странци. </w:t>
      </w:r>
    </w:p>
    <w:p>
      <w:pPr>
        <w:pStyle w:val="Normal"/>
        <w:tabs>
          <w:tab w:val="clear" w:pos="720"/>
          <w:tab w:val="left" w:pos="1418" w:leader="none"/>
        </w:tabs>
        <w:jc w:val="both"/>
        <w:rPr/>
      </w:pPr>
      <w:r>
        <w:rPr>
          <w:sz w:val="26"/>
          <w:szCs w:val="26"/>
          <w:lang w:val="sr-CS"/>
        </w:rPr>
        <w:tab/>
        <w:t xml:space="preserve">Прво, када је у питању однос Демократске странке и однос Српске напредне странке према Србима у Хрватској, господин Николић, председник Републике Србије, на своју инаугурацију је позвао, као представника Срба из Хрватске, Вељка Џакулу, искључиво и само Вељка Џакулу, човека који је пре двадесетак дана био на прослави „Олује“ у Книну! Толико о односу Српске напредне странке према заштити права Срба из Хрватске. </w:t>
      </w:r>
    </w:p>
    <w:p>
      <w:pPr>
        <w:pStyle w:val="Normal"/>
        <w:tabs>
          <w:tab w:val="clear" w:pos="720"/>
          <w:tab w:val="left" w:pos="1418" w:leader="none"/>
        </w:tabs>
        <w:jc w:val="both"/>
        <w:rPr/>
      </w:pPr>
      <w:r>
        <w:rPr>
          <w:sz w:val="26"/>
          <w:szCs w:val="26"/>
          <w:lang w:val="sr-CS"/>
        </w:rPr>
        <w:tab/>
        <w:t>Господин Вучић и постојећа влада укинули су Министарство за дијаспору и Србе у региону. За ту одлуку је гласао и господин Атлагић. Мислим да се на тај начин може према својим бирачима односити.</w:t>
      </w:r>
    </w:p>
    <w:p>
      <w:pPr>
        <w:pStyle w:val="Normal"/>
        <w:tabs>
          <w:tab w:val="clear" w:pos="720"/>
          <w:tab w:val="left" w:pos="1418" w:leader="none"/>
        </w:tabs>
        <w:jc w:val="both"/>
        <w:rPr/>
      </w:pPr>
      <w:r>
        <w:rPr>
          <w:sz w:val="26"/>
          <w:szCs w:val="26"/>
          <w:lang w:val="sr-CS"/>
        </w:rPr>
        <w:tab/>
        <w:t xml:space="preserve">ПРЕДСЕДНИК: Да не бисмо дошли у ситуацију да и вас опомињем после неког времена да се држимо теме, чисто, ето, да будемо у току, ја сам господина Атлагића опоменуо. Слажем се, можда је он мало својим речником, који је, да кажем, обогаћен историјским делом јер се човек бави тиме, доктор је наука... Напросто, годинама се бави на такав начин. Молим и вас да се на овој седници бавимо овом тачком дневног реда. </w:t>
      </w:r>
    </w:p>
    <w:p>
      <w:pPr>
        <w:pStyle w:val="Normal"/>
        <w:tabs>
          <w:tab w:val="clear" w:pos="720"/>
          <w:tab w:val="left" w:pos="1418" w:leader="none"/>
        </w:tabs>
        <w:jc w:val="both"/>
        <w:rPr>
          <w:sz w:val="26"/>
          <w:szCs w:val="26"/>
          <w:lang w:val="sr-CS"/>
        </w:rPr>
      </w:pPr>
      <w:r>
        <w:rPr>
          <w:sz w:val="26"/>
          <w:szCs w:val="26"/>
          <w:lang w:val="sr-CS"/>
        </w:rPr>
        <w:tab/>
        <w:t>Дозволио сам ово да кажете, али вас молим да се убудуће у току расправе држимо тачке дневног реда и да говоримо о два закона која су сада пред нама. Хвала вам.</w:t>
      </w:r>
    </w:p>
    <w:p>
      <w:pPr>
        <w:pStyle w:val="Normal"/>
        <w:tabs>
          <w:tab w:val="clear" w:pos="720"/>
          <w:tab w:val="left" w:pos="1418" w:leader="none"/>
        </w:tabs>
        <w:jc w:val="both"/>
        <w:rPr/>
      </w:pPr>
      <w:r>
        <w:rPr>
          <w:sz w:val="26"/>
          <w:szCs w:val="26"/>
          <w:lang w:val="sr-CS"/>
        </w:rPr>
        <w:tab/>
        <w:t xml:space="preserve">ЈАНКО ВЕСЕЛИНОВИЋ: Хвала и вама. И ја сам доктор наука, и мене опомените у деветој минути, нема никаквих проблема. </w:t>
      </w:r>
    </w:p>
    <w:p>
      <w:pPr>
        <w:pStyle w:val="Normal"/>
        <w:tabs>
          <w:tab w:val="clear" w:pos="720"/>
          <w:tab w:val="left" w:pos="1418" w:leader="none"/>
        </w:tabs>
        <w:jc w:val="both"/>
        <w:rPr/>
      </w:pPr>
      <w:r>
        <w:rPr>
          <w:sz w:val="26"/>
          <w:szCs w:val="26"/>
          <w:lang w:val="sr-CS"/>
        </w:rPr>
        <w:tab/>
        <w:t xml:space="preserve">Када је у питању Косово и Метохија, како се Српска напредна странка брине о Косову и Метохији показују изјаве председника Николића и његових страначких колега да ће учествовати на састанцима на којима учествују представници такозване државе Косово и Метохија. </w:t>
      </w:r>
    </w:p>
    <w:p>
      <w:pPr>
        <w:pStyle w:val="Normal"/>
        <w:tabs>
          <w:tab w:val="clear" w:pos="720"/>
          <w:tab w:val="left" w:pos="1418" w:leader="none"/>
        </w:tabs>
        <w:jc w:val="both"/>
        <w:rPr>
          <w:sz w:val="26"/>
          <w:szCs w:val="26"/>
          <w:lang w:val="sr-CS"/>
        </w:rPr>
      </w:pPr>
      <w:r>
        <w:rPr>
          <w:sz w:val="26"/>
          <w:szCs w:val="26"/>
          <w:lang w:val="sr-CS"/>
        </w:rPr>
        <w:tab/>
        <w:t xml:space="preserve">ПРЕДСЕДНИК: Морам због јавности да вам кажем да то није тачна интерпретација онога што је председник Републике рекао. Дакле, оно што је рекао постоји у званичним белешкама, али вас још једном молим да се бавимо овим двема тачкама. </w:t>
      </w:r>
    </w:p>
    <w:p>
      <w:pPr>
        <w:pStyle w:val="Normal"/>
        <w:tabs>
          <w:tab w:val="clear" w:pos="720"/>
          <w:tab w:val="left" w:pos="1418" w:leader="none"/>
        </w:tabs>
        <w:jc w:val="both"/>
        <w:rPr>
          <w:sz w:val="26"/>
          <w:szCs w:val="26"/>
          <w:lang w:val="sr-CS"/>
        </w:rPr>
      </w:pPr>
      <w:r>
        <w:rPr>
          <w:sz w:val="26"/>
          <w:szCs w:val="26"/>
          <w:lang w:val="sr-CS"/>
        </w:rPr>
        <w:tab/>
        <w:t>Уопште није спорно, ви имате право, бавите се свим странкама, уопште због тога не полемишем. Само вас молим да се вратимо на дневни ред, а ви своју расправу о дневном реду можете уобличити како год желите. Значи, немам ништа против тога.</w:t>
      </w:r>
    </w:p>
    <w:p>
      <w:pPr>
        <w:pStyle w:val="Normal"/>
        <w:tabs>
          <w:tab w:val="clear" w:pos="720"/>
          <w:tab w:val="left" w:pos="1418" w:leader="none"/>
        </w:tabs>
        <w:jc w:val="both"/>
        <w:rPr/>
      </w:pPr>
      <w:r>
        <w:rPr>
          <w:sz w:val="26"/>
          <w:szCs w:val="26"/>
          <w:lang w:val="sr-CS"/>
        </w:rPr>
        <w:tab/>
        <w:t>ЈАНКО ВЕСЕЛИНОВИЋ: Господине председавајући, само користим своје право. Уместо права на реплику, користим време посланичке групе. Не могу да се не осврнем на претходну дискусију, која је трајала девет минута, и молим вас да ми ово време не одузимате, пошто коментаришем оно што сте ви рекли. Не могу да се не осврнем на дискусију која се односила на моју посланичку групу, на Владу коју смо ми чинили. Не могу да не одговорим и не можете ми то право одузети.</w:t>
      </w:r>
    </w:p>
    <w:p>
      <w:pPr>
        <w:pStyle w:val="Normal"/>
        <w:tabs>
          <w:tab w:val="clear" w:pos="720"/>
          <w:tab w:val="left" w:pos="1418" w:leader="none"/>
        </w:tabs>
        <w:jc w:val="both"/>
        <w:rPr/>
      </w:pPr>
      <w:r>
        <w:rPr>
          <w:sz w:val="26"/>
          <w:szCs w:val="26"/>
          <w:lang w:val="sr-CS"/>
        </w:rPr>
        <w:tab/>
        <w:t xml:space="preserve">ПРЕДСЕДНИК: Апсолутно не желим да вам одузмем право. Знате да, по Пословнику, одговор на основу помињања посланичке групе може дати шеф посланичке групе или заменик шефа посланичке групе. Као неко ко је, рецимо, директно поменут (ако сте директно поменути) или неко чија је расправа погрешно схваћена, ви имате право, по Пословнику, у оквиру реплике да полемишете. Ви то добро знате, значи, ништа ново не говорим. </w:t>
      </w:r>
    </w:p>
    <w:p>
      <w:pPr>
        <w:pStyle w:val="Normal"/>
        <w:tabs>
          <w:tab w:val="clear" w:pos="720"/>
          <w:tab w:val="left" w:pos="1418" w:leader="none"/>
        </w:tabs>
        <w:jc w:val="both"/>
        <w:rPr>
          <w:sz w:val="26"/>
          <w:szCs w:val="26"/>
          <w:lang w:val="sr-CS"/>
        </w:rPr>
      </w:pPr>
      <w:r>
        <w:rPr>
          <w:sz w:val="26"/>
          <w:szCs w:val="26"/>
          <w:lang w:val="sr-CS"/>
        </w:rPr>
        <w:tab/>
        <w:t>Наравно, ја ћу вам урачунати ово време, имаћете пуно време за говор, али вас молим да не улазимо у те расправе сада, јер ће то отворити низ других реплика. Хајде да се вратимо, мислим да сте постигли своју поенту, хајде да се вратимо на две тачке дневног реда које су сада пред нама, мислим да је то нешто што је и у вашем интересу. Хвала.</w:t>
      </w:r>
    </w:p>
    <w:p>
      <w:pPr>
        <w:pStyle w:val="Normal"/>
        <w:tabs>
          <w:tab w:val="clear" w:pos="720"/>
          <w:tab w:val="left" w:pos="1418" w:leader="none"/>
        </w:tabs>
        <w:jc w:val="both"/>
        <w:rPr/>
      </w:pPr>
      <w:r>
        <w:rPr>
          <w:sz w:val="26"/>
          <w:szCs w:val="26"/>
          <w:lang w:val="sr-CS"/>
        </w:rPr>
        <w:tab/>
        <w:t xml:space="preserve">ЈАНКО ВЕСЕЛИНОВИЋ: Председавајући, заиста уважавам вашу толерантност и не бих се јавио по Пословнику, нити бих утицао на дискусију господина Атлагића да нисам имао дискусију непосредно после њега. Међутим, не могу да не одговорим на неке ствари. Трајаће врло кратко. Господин Атлагић, осим тога, данас је поменуо осам-девет пута, и пре тога говорници – бивши режим, бивши режим, бивши режим. То можда помало има увредљив карактер, на начин како он и његове колеге то износе, и о томе смо расправљали. Али, подсећам га да ову владу чине странке (и то смо расправили) које су биле у претходном режиму, како га он назива, односно чине већину те владе, односно премијер долази из тог режима, па треба мало да воде рачуна. Последњи догађаји између Српске напредне странке и Социјалистичке партије говоре да ту ипак није баш све тако бајно. </w:t>
      </w:r>
    </w:p>
    <w:p>
      <w:pPr>
        <w:pStyle w:val="Normal"/>
        <w:tabs>
          <w:tab w:val="clear" w:pos="720"/>
          <w:tab w:val="left" w:pos="1418" w:leader="none"/>
        </w:tabs>
        <w:jc w:val="both"/>
        <w:rPr/>
      </w:pPr>
      <w:r>
        <w:rPr>
          <w:sz w:val="26"/>
          <w:szCs w:val="26"/>
          <w:lang w:val="sr-CS"/>
        </w:rPr>
        <w:tab/>
        <w:t>Када су у питању предлози ова два закона, заиста јесте неуобичајено да законе оваквог облика, овакве форме, законе који спадају у област једног министарства, неспорно предлаже посланичка већина, односно да га предлаже једна посланичка група, и то СНС. Не може ми нико рећи и не може ме убедити представник Српске напредне странке да су они, ето, увидели да ће рок који је био прописан за примену закона о јавним бележницима бити недовољан за реализацију тог закона, па да су закључили да би добро било да се тај рок промени, или да је идеја о доношењу измена Закона о ванпарничном поступку дошла из редова посланика Српске напредне странке. Није, а доказаћу вам због чега то сигурно није тако.</w:t>
      </w:r>
    </w:p>
    <w:p>
      <w:pPr>
        <w:pStyle w:val="Normal"/>
        <w:tabs>
          <w:tab w:val="clear" w:pos="720"/>
          <w:tab w:val="left" w:pos="1418" w:leader="none"/>
        </w:tabs>
        <w:jc w:val="both"/>
        <w:rPr/>
      </w:pPr>
      <w:r>
        <w:rPr>
          <w:sz w:val="26"/>
          <w:szCs w:val="26"/>
          <w:lang w:val="sr-CS"/>
        </w:rPr>
        <w:tab/>
        <w:t>Није тако због тога што је овај закон, са одређеним корекцијама, написала претходна влада, како они кажу – претходни режим, односно министарка Маловић, на предлог Заштитника грађана. То је закон, ако ћемо по том принципу, Демократске странке и њених коалиционих партнера. Овај закон није ништа друго, овако поднесен Народној скупштини Републике Србије, него плагијат, ја ћу то рећи врло експлицитно. Дакле, то је закон који је претходна влада поднела, а овде га представила као свој Српска напредна странка, не трошећи ни време за његову израду, нити размишљајући о образложењима која су дата у том закону о изменама и допунама Закона. Слично је и са овим законом о нотарима, с тим да је бивша министарка Маловић рекла и отклонила дилему да ли су подзаконски акти били донети. Подзаконски акти су били донети.</w:t>
      </w:r>
    </w:p>
    <w:p>
      <w:pPr>
        <w:pStyle w:val="Normal"/>
        <w:tabs>
          <w:tab w:val="clear" w:pos="720"/>
          <w:tab w:val="left" w:pos="1418" w:leader="none"/>
        </w:tabs>
        <w:jc w:val="both"/>
        <w:rPr/>
      </w:pPr>
      <w:r>
        <w:rPr>
          <w:sz w:val="26"/>
          <w:szCs w:val="26"/>
          <w:lang w:val="sr-CS"/>
        </w:rPr>
        <w:tab/>
        <w:t xml:space="preserve">Господо, на крају крајева, ако сте се спремали за власт, зашто нисте припремили у међувремену те подзаконске акте који су фалили? Видели смо да нису фалили. Ви сте могли, ако сте се спремали за власт, да овај закон ставите у процедуру и да не дође у питање наше заостајање за осталим земљама у региону, како је посланик Српске напредне странке рекао. На крају, овим не завршавам дискусију, господа из Српске напредне странке су, у разним страначким облицима, била на власти до 2000. године, када су донесени закони у региону из ове области, како он каже, у Републици Хрватској, на коју се позива, Македонији итд.; закони у БиХ из ове области су донети нешто касније. </w:t>
      </w:r>
    </w:p>
    <w:p>
      <w:pPr>
        <w:pStyle w:val="Normal"/>
        <w:tabs>
          <w:tab w:val="clear" w:pos="720"/>
          <w:tab w:val="left" w:pos="1418" w:leader="none"/>
        </w:tabs>
        <w:jc w:val="both"/>
        <w:rPr/>
      </w:pPr>
      <w:r>
        <w:rPr>
          <w:sz w:val="26"/>
          <w:szCs w:val="26"/>
          <w:lang w:val="sr-CS"/>
        </w:rPr>
        <w:tab/>
        <w:t xml:space="preserve">Шта раде ваши министри, уместо да пишу законе из своје области? Ваши министри и заменици председника Владе иду по Србији, односно диригују из Београда како ће се и на који начин формирати локалне самоуправе, односно власт у локалним самоуправама, односно како ће срушити легитимно изабране представнике локалних власти, конкретно, ових дана у Новом Саду, служећи се свим правним и мимо правних средстава, чак и претњама. </w:t>
      </w:r>
    </w:p>
    <w:p>
      <w:pPr>
        <w:pStyle w:val="Normal"/>
        <w:tabs>
          <w:tab w:val="clear" w:pos="720"/>
          <w:tab w:val="left" w:pos="1418" w:leader="none"/>
        </w:tabs>
        <w:jc w:val="both"/>
        <w:rPr>
          <w:sz w:val="26"/>
          <w:szCs w:val="26"/>
          <w:lang w:val="sr-CS"/>
        </w:rPr>
      </w:pPr>
      <w:r>
        <w:rPr>
          <w:sz w:val="26"/>
          <w:szCs w:val="26"/>
          <w:lang w:val="sr-CS"/>
        </w:rPr>
        <w:tab/>
        <w:t xml:space="preserve">Да не би било забуне, није Демократска странка та која мора да остане на власти по сваку цену. Међутим, искористићу управо изјаву потпредседника, односно сада в.д. председника СНС господина Вучића, који је 28. маја, када је говорио о формирању Републичке владе и могућности да Влада буде формирана мимо СНС, рекао – Влада без СНС је нелегитимна. Ово су наслови РТС-а и других медија. Дакле, Влада без Српске напредне странке, која је победила на републичком нивоу, освојила највише гласова, била би нелегитимна, а Влада у Новом Саду, где је победила Демократска странка, у Сомбору и другим локалним самоуправама у Војводини, па и мимо Војводине, била би легитимна без Демократске странке. Нешто од овога ће Вучић морати да објасни бирачима који нису гласали на њега. Да вас подсетим да је у Новом Саду од седам покрајинских посланика шест изабрано са листе Демократске странке. На тај начин су Новосађани исказали своју вољу у другом кругу, када су сви грађани одлучивали да ли су за демократе или за напредњаке, и одлучили се за демократе. </w:t>
      </w:r>
    </w:p>
    <w:p>
      <w:pPr>
        <w:pStyle w:val="Normal"/>
        <w:tabs>
          <w:tab w:val="clear" w:pos="720"/>
          <w:tab w:val="left" w:pos="1418" w:leader="none"/>
        </w:tabs>
        <w:jc w:val="both"/>
        <w:rPr/>
      </w:pPr>
      <w:r>
        <w:rPr>
          <w:sz w:val="26"/>
          <w:szCs w:val="26"/>
          <w:lang w:val="sr-CS"/>
        </w:rPr>
        <w:tab/>
        <w:t xml:space="preserve">Министри, уместо да пишу законе, спроводе на неки начин страначку политику, бавећи се свим оним што нису обећавали грађанима. </w:t>
      </w:r>
    </w:p>
    <w:p>
      <w:pPr>
        <w:pStyle w:val="Normal"/>
        <w:tabs>
          <w:tab w:val="clear" w:pos="720"/>
          <w:tab w:val="left" w:pos="1418" w:leader="none"/>
        </w:tabs>
        <w:jc w:val="both"/>
        <w:rPr>
          <w:sz w:val="26"/>
          <w:szCs w:val="26"/>
          <w:lang w:val="sr-CS"/>
        </w:rPr>
      </w:pPr>
      <w:r>
        <w:rPr>
          <w:sz w:val="26"/>
          <w:szCs w:val="26"/>
          <w:lang w:val="sr-CS"/>
        </w:rPr>
        <w:tab/>
        <w:t xml:space="preserve">На крају, завршићу, Демократска странка, имајући у виду да је закон о изменама Закона о ванпарничном поступку закон који иде у правцу решавања одређених питања, па и питања Рома који немају лична документа, питања избеглих и расељених лица која немају лична документа, питања свих оних лица која из разних разлога немају документа, како би се процедура убрзала, а закон који је писала претходна влада... Ми ћемо, мислим да говорим у име целе посланичке групе, гласати за тај закон. Подржаћемо тај закон који је овде представљен и који је господин Цвијан образлагао, истина, помињући више пута бивши режим а заборављајући да је он можда више седео у том режиму него неки који седе у овим клупама, на Андрићевом венцу, сигурно он то зна; није пријатно када од њега слушамо такве речи, не осећамо се пријатно и то не доприноси једној дискусији која би требало да буде конструктивна. </w:t>
      </w:r>
    </w:p>
    <w:p>
      <w:pPr>
        <w:pStyle w:val="Normal"/>
        <w:tabs>
          <w:tab w:val="clear" w:pos="720"/>
          <w:tab w:val="left" w:pos="1418" w:leader="none"/>
        </w:tabs>
        <w:jc w:val="both"/>
        <w:rPr/>
      </w:pPr>
      <w:r>
        <w:rPr>
          <w:sz w:val="26"/>
          <w:szCs w:val="26"/>
          <w:lang w:val="sr-CS"/>
        </w:rPr>
        <w:tab/>
        <w:t>Подржаћемо овај закон, подржаћемо и закон о изменама закона о јавним бележницима, о померању рока, без обзира на то ко је за то крив, да ли претходна влада, ова влада или неко трећи. Демократска странка ће гласати за ова два закона. Као што смо на почетку рада ове скупштине рекли, гласаћемо за сваки закон који је проевропски и помаже обичним грађанима. Хвала.</w:t>
      </w:r>
    </w:p>
    <w:p>
      <w:pPr>
        <w:pStyle w:val="Normal"/>
        <w:tabs>
          <w:tab w:val="clear" w:pos="720"/>
          <w:tab w:val="left" w:pos="1418" w:leader="none"/>
        </w:tabs>
        <w:jc w:val="both"/>
        <w:rPr/>
      </w:pPr>
      <w:r>
        <w:rPr>
          <w:sz w:val="26"/>
          <w:szCs w:val="26"/>
          <w:lang w:val="sr-CS"/>
        </w:rPr>
        <w:tab/>
        <w:t>ПРЕДСЕДНИК: Хвала. За реч се јавио представник предлагача, господин Цвијан. Изволите.</w:t>
      </w:r>
    </w:p>
    <w:p>
      <w:pPr>
        <w:pStyle w:val="Normal"/>
        <w:tabs>
          <w:tab w:val="clear" w:pos="720"/>
          <w:tab w:val="left" w:pos="1418" w:leader="none"/>
        </w:tabs>
        <w:jc w:val="both"/>
        <w:rPr>
          <w:sz w:val="26"/>
          <w:szCs w:val="26"/>
          <w:lang w:val="sr-CS"/>
        </w:rPr>
      </w:pPr>
      <w:r>
        <w:rPr>
          <w:sz w:val="26"/>
          <w:szCs w:val="26"/>
          <w:lang w:val="sr-CS"/>
        </w:rPr>
        <w:tab/>
        <w:t>(Неђо Јовановић: По Пословнику.)</w:t>
      </w:r>
    </w:p>
    <w:p>
      <w:pPr>
        <w:pStyle w:val="Normal"/>
        <w:tabs>
          <w:tab w:val="clear" w:pos="720"/>
          <w:tab w:val="left" w:pos="1418" w:leader="none"/>
        </w:tabs>
        <w:jc w:val="both"/>
        <w:rPr/>
      </w:pPr>
      <w:r>
        <w:rPr>
          <w:sz w:val="26"/>
          <w:szCs w:val="26"/>
          <w:lang w:val="sr-CS"/>
        </w:rPr>
        <w:tab/>
        <w:t xml:space="preserve">Извините, већ сам дао реч господину Цвијану. У реду је, даћу вам реч, али морате рећи раније да је по Пословнику, јер ја не знам по ком основу се човек јавља и кад се господин Цвијан као представник предлагача јави...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искористићу прво прилику да у име свих нас пожелим добар дан господину Јанку Веселиновићу, нашем уваженом колеги из Демократске странке. Он је, очигледно, пре пет минута дошао на ову седницу, чим је кренуо да прича ствари о којима смо већ дискутовали, које смо већ разјаснили и већ много тога објаснили. Да сте седели, имам утисак да нисте седели пре подне, чули бисте да када говоримо о законима не може бити плагијата, јер закон није ауторско дело; чули бисте моје излагање на тему чињенице да је овај закон који је Српска напредна странка предложила ипак значајно бољи од оног закона који је бивша министарка Снежана Маловић предложила јануара месеца 2012. године; чули бисте моје излагање у којем сам набројао датуме када је требало да Снежана Маловић и њено министарство, бивше Министарство правде бившег режима, поновићу још једном, донесу одређене подзаконске акте за закон о нотарима, па се каснило за сваки подзаконски акт бар по годину дана. </w:t>
      </w:r>
    </w:p>
    <w:p>
      <w:pPr>
        <w:pStyle w:val="Normal"/>
        <w:tabs>
          <w:tab w:val="clear" w:pos="720"/>
          <w:tab w:val="left" w:pos="1418" w:leader="none"/>
        </w:tabs>
        <w:jc w:val="both"/>
        <w:rPr/>
      </w:pPr>
      <w:r>
        <w:rPr>
          <w:sz w:val="26"/>
          <w:szCs w:val="26"/>
          <w:lang w:val="sr-CS"/>
        </w:rPr>
        <w:tab/>
        <w:t xml:space="preserve">Све бисте то чули, али ви као да нисте били овде, или сте дошли са унапред припремљеним говором – хајде да ишчитамо, нема везе шта је до сада била прича. Нећу понављати, узмите транскрипт. Грађани који су гледали овај пренос имали су прилике да чују да сви подзаконски акти у вези са законом о нотарима јесу донети, али, у просеку, са годину дана закашњења и да јесте био неки закон својевремено предложен од стране бившег Министарства правде, али тај закон није усвојен, за разлику од закона Српске напредне странке, који ће бити усвојен. </w:t>
      </w:r>
    </w:p>
    <w:p>
      <w:pPr>
        <w:pStyle w:val="Normal"/>
        <w:tabs>
          <w:tab w:val="clear" w:pos="720"/>
          <w:tab w:val="left" w:pos="1418" w:leader="none"/>
        </w:tabs>
        <w:jc w:val="both"/>
        <w:rPr/>
      </w:pPr>
      <w:r>
        <w:rPr>
          <w:sz w:val="26"/>
          <w:szCs w:val="26"/>
          <w:lang w:val="sr-CS"/>
        </w:rPr>
        <w:tab/>
        <w:t>Коначно, пошто сте ме лично поменули апропо бившег режима, морам да вас подсетим на пар ситних детаља. Први детаљ, ја сам бивши режим напустио када је био најјачи. Напустио сам бивши режим 2010. године, када је био најјачи, најбахатији, највише се крало и највише се злоупотреба радило, а о томе знам много. Наравно, нећу о томе да причам данас, о томе ћемо причати, ако буде било потребе, онога дана када то буде тема дневног реда. Из тих разлога могу слободно да кажем – бивши режим, јер сам то урадио у време када сте били најјачи. Хвала.</w:t>
      </w:r>
    </w:p>
    <w:p>
      <w:pPr>
        <w:pStyle w:val="Normal"/>
        <w:tabs>
          <w:tab w:val="clear" w:pos="720"/>
          <w:tab w:val="left" w:pos="1418" w:leader="none"/>
        </w:tabs>
        <w:jc w:val="both"/>
        <w:rPr>
          <w:sz w:val="26"/>
          <w:szCs w:val="26"/>
          <w:lang w:val="sr-CS"/>
        </w:rPr>
      </w:pPr>
      <w:r>
        <w:rPr>
          <w:sz w:val="26"/>
          <w:szCs w:val="26"/>
          <w:lang w:val="sr-CS"/>
        </w:rPr>
        <w:tab/>
        <w:t>ПРЕДСЕДАВАЈУЋА (Гордана Чомић): Народни посланик Неђо Јован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консултују одредбе Пословника Народне скупштине. Народни посланик који тражи да говори о повреди Пословника има право првенства. Изволите. </w:t>
      </w:r>
    </w:p>
    <w:p>
      <w:pPr>
        <w:pStyle w:val="Normal"/>
        <w:tabs>
          <w:tab w:val="clear" w:pos="720"/>
          <w:tab w:val="left" w:pos="1418" w:leader="none"/>
        </w:tabs>
        <w:jc w:val="both"/>
        <w:rPr/>
      </w:pPr>
      <w:r>
        <w:rPr>
          <w:sz w:val="26"/>
          <w:szCs w:val="26"/>
          <w:lang w:val="sr-CS"/>
        </w:rPr>
        <w:tab/>
        <w:t xml:space="preserve">НЕЂО ЈОВАНОВИЋ: Хвала, председавајућа. Имајући у виду да је поменута Социјалистичка партија Србије на не баш политички коректан начин, а и председник Социјалистичке партије Србије као премијер, морам да истакнем да је Посланичка група СПС од самог почетка, од конституисања ове скупштине испољила максималан ниво толеранције у односу на сва прозивања, и призивања, могу тако рећи, имајући у виду да постоји одређени жал што СПС више није у коалицији са досадашњим партнером. Тај жал је разумљив и разумљив је и статус свих оних који прозивају СПС на тај начин, међутим, није коректно говорити о односима унутар владајуће коалиције, барем не на начин како је то сада истакнуто, тим пре што ће се резултати рада и да ли је нешто бајно у односима између два партнера која сачињавају владајући коалициони састав показати кроз резултат рада Владе Републике Србије. </w:t>
      </w:r>
    </w:p>
    <w:p>
      <w:pPr>
        <w:pStyle w:val="Normal"/>
        <w:tabs>
          <w:tab w:val="clear" w:pos="720"/>
          <w:tab w:val="left" w:pos="1418" w:leader="none"/>
        </w:tabs>
        <w:jc w:val="both"/>
        <w:rPr/>
      </w:pPr>
      <w:r>
        <w:rPr>
          <w:sz w:val="26"/>
          <w:szCs w:val="26"/>
          <w:lang w:val="sr-CS"/>
        </w:rPr>
        <w:tab/>
        <w:t>Према томе, да ли је нешто бајно или не, није место да се овде коментарише. Они који то коментаришу требало би да поведу рачуна да ли је бајно тамо где се они налазе, а за Социјалистичку партију Србије није спорно да свој коалициони капацитет изражава и доказује у овом саставу у коме се сада налази. Хвала.</w:t>
      </w:r>
    </w:p>
    <w:p>
      <w:pPr>
        <w:pStyle w:val="Normal"/>
        <w:tabs>
          <w:tab w:val="clear" w:pos="720"/>
          <w:tab w:val="left" w:pos="1418" w:leader="none"/>
        </w:tabs>
        <w:jc w:val="both"/>
        <w:rPr/>
      </w:pPr>
      <w:r>
        <w:rPr>
          <w:sz w:val="26"/>
          <w:szCs w:val="26"/>
          <w:lang w:val="sr-CS"/>
        </w:rPr>
        <w:tab/>
        <w:t>ПРЕДСЕДАВАЈУЋА: Народни посланиче, у обавези сте да наведете члан Пословника који је повређен да бисмо и ви и ја могли да поштујемо одредбе Пословника. Овако не могу да вам одговорим. Захваљујем.</w:t>
      </w:r>
    </w:p>
    <w:p>
      <w:pPr>
        <w:pStyle w:val="Normal"/>
        <w:tabs>
          <w:tab w:val="clear" w:pos="720"/>
          <w:tab w:val="left" w:pos="1418" w:leader="none"/>
        </w:tabs>
        <w:jc w:val="both"/>
        <w:rPr/>
      </w:pPr>
      <w:r>
        <w:rPr>
          <w:sz w:val="26"/>
          <w:szCs w:val="26"/>
          <w:lang w:val="sr-CS"/>
        </w:rPr>
        <w:tab/>
        <w:t>Немам обавезе када ви прекршите Пословник када добијете реч, тако да је у реду.</w:t>
      </w:r>
    </w:p>
    <w:p>
      <w:pPr>
        <w:pStyle w:val="Normal"/>
        <w:tabs>
          <w:tab w:val="clear" w:pos="720"/>
          <w:tab w:val="left" w:pos="1418" w:leader="none"/>
        </w:tabs>
        <w:jc w:val="both"/>
        <w:rPr>
          <w:sz w:val="26"/>
          <w:szCs w:val="26"/>
          <w:lang w:val="sr-CS"/>
        </w:rPr>
      </w:pPr>
      <w:r>
        <w:rPr>
          <w:sz w:val="26"/>
          <w:szCs w:val="26"/>
          <w:lang w:val="sr-CS"/>
        </w:rPr>
        <w:tab/>
        <w:t>Народни посланик Драган Тодоровић.</w:t>
      </w:r>
    </w:p>
    <w:p>
      <w:pPr>
        <w:pStyle w:val="Normal"/>
        <w:tabs>
          <w:tab w:val="clear" w:pos="720"/>
          <w:tab w:val="left" w:pos="1418" w:leader="none"/>
        </w:tabs>
        <w:jc w:val="both"/>
        <w:rPr>
          <w:sz w:val="26"/>
          <w:szCs w:val="26"/>
          <w:lang w:val="sr-CS"/>
        </w:rPr>
      </w:pPr>
      <w:r>
        <w:rPr>
          <w:sz w:val="26"/>
          <w:szCs w:val="26"/>
          <w:lang w:val="sr-CS"/>
        </w:rPr>
        <w:tab/>
        <w:t>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по повреди Пословника, па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ђо председавајућа, даме и господо народни посланици, мени је заиста жао због тога што ме, некако као по правилу, излагање господина Веселиновића мотивише да се јавим због повреде Пословника. На почетку ћу рећи да рекламирам Пословник, члан 106 – говорник може говорити само о тачки дневног реда о којој се води претрес. </w:t>
      </w:r>
    </w:p>
    <w:p>
      <w:pPr>
        <w:pStyle w:val="Normal"/>
        <w:tabs>
          <w:tab w:val="clear" w:pos="720"/>
          <w:tab w:val="left" w:pos="1418" w:leader="none"/>
        </w:tabs>
        <w:jc w:val="both"/>
        <w:rPr>
          <w:sz w:val="26"/>
          <w:szCs w:val="26"/>
          <w:lang w:val="sr-CS"/>
        </w:rPr>
      </w:pPr>
      <w:r>
        <w:rPr>
          <w:sz w:val="26"/>
          <w:szCs w:val="26"/>
          <w:lang w:val="sr-CS"/>
        </w:rPr>
        <w:tab/>
        <w:t>Вас и господина председника парламента бих замолио да господина Веселиновића упознате са чланом 150. Пословника, важећег Пословника Народне скупштине Републике Србије, где каже: „Право предлагања закона и других општих аката имају сваки народни посланик, Влада, скупштина аутономне покрајине или најмање 30.000 бирача.“</w:t>
      </w:r>
    </w:p>
    <w:p>
      <w:pPr>
        <w:pStyle w:val="Normal"/>
        <w:tabs>
          <w:tab w:val="clear" w:pos="720"/>
          <w:tab w:val="left" w:pos="1418" w:leader="none"/>
        </w:tabs>
        <w:jc w:val="both"/>
        <w:rPr>
          <w:sz w:val="26"/>
          <w:szCs w:val="26"/>
          <w:lang w:val="sr-CS"/>
        </w:rPr>
      </w:pPr>
      <w:r>
        <w:rPr>
          <w:sz w:val="26"/>
          <w:szCs w:val="26"/>
          <w:lang w:val="sr-CS"/>
        </w:rPr>
        <w:tab/>
        <w:t xml:space="preserve">Да ли је прекршен закон тиме што је ове предлоге закона предложила и потписала група народних посланика Српске напредне странке? Није. Устав? Није. Зашто је то толико болно, да ли је Влада или ми који смо представници грађана Републике Србије? </w:t>
      </w:r>
    </w:p>
    <w:p>
      <w:pPr>
        <w:pStyle w:val="Normal"/>
        <w:tabs>
          <w:tab w:val="clear" w:pos="720"/>
          <w:tab w:val="left" w:pos="1418" w:leader="none"/>
        </w:tabs>
        <w:jc w:val="both"/>
        <w:rPr/>
      </w:pPr>
      <w:r>
        <w:rPr>
          <w:sz w:val="26"/>
          <w:szCs w:val="26"/>
          <w:lang w:val="sr-CS"/>
        </w:rPr>
        <w:tab/>
        <w:t>Мени су се допали тонови који су се малопре чули из ваше посланичке групе, да ћете ви подржати ове предлоге закона. То је добро, не знам само зашто вас то боли. Опозиција је природно агрегатно стање, власт такође, то је променљиво и то је живот. Зашто је неко предодређен да буде на власти у Србији, а неко предодређен да буде у опозицији?</w:t>
      </w:r>
    </w:p>
    <w:p>
      <w:pPr>
        <w:pStyle w:val="Normal"/>
        <w:tabs>
          <w:tab w:val="clear" w:pos="720"/>
          <w:tab w:val="left" w:pos="1418" w:leader="none"/>
        </w:tabs>
        <w:jc w:val="both"/>
        <w:rPr/>
      </w:pPr>
      <w:r>
        <w:rPr>
          <w:sz w:val="26"/>
          <w:szCs w:val="26"/>
          <w:lang w:val="sr-CS"/>
        </w:rPr>
        <w:tab/>
        <w:t>Грађани Србије су гласали за промене. Зашто вас то боли? Зато што се локалне самоуправе и функционери Српске напредне странке труде да се испоштује воља грађана Републике Србије изражена на биралиштима 6. маја. Грађани Србије су желели промене. Грађани Србије су желели СНС на власти и морате то да прихватите. Извуците поуке из свега тога и крените напред. Као што је Руди Ђулијани, чувени градоначелник Њујорка, рекао, не можете живети у прошлости, гледајте у будућност, у будућности се живи. Српска напредна странка је окренута будућности.</w:t>
      </w:r>
    </w:p>
    <w:p>
      <w:pPr>
        <w:pStyle w:val="Normal"/>
        <w:tabs>
          <w:tab w:val="clear" w:pos="720"/>
          <w:tab w:val="left" w:pos="1418" w:leader="none"/>
        </w:tabs>
        <w:jc w:val="both"/>
        <w:rPr/>
      </w:pPr>
      <w:r>
        <w:rPr>
          <w:sz w:val="26"/>
          <w:szCs w:val="26"/>
          <w:lang w:val="sr-CS"/>
        </w:rPr>
        <w:tab/>
        <w:t xml:space="preserve">ПРЕДСЕДАВАЈУЋА: За члан 106. сте потпуно у праву. Дакле, молим све који хоће да неко други поштује одредбе Пословника да то чине и сами. </w:t>
      </w:r>
    </w:p>
    <w:p>
      <w:pPr>
        <w:pStyle w:val="Normal"/>
        <w:tabs>
          <w:tab w:val="clear" w:pos="720"/>
          <w:tab w:val="left" w:pos="1418" w:leader="none"/>
        </w:tabs>
        <w:jc w:val="both"/>
        <w:rPr/>
      </w:pPr>
      <w:r>
        <w:rPr>
          <w:sz w:val="26"/>
          <w:szCs w:val="26"/>
          <w:lang w:val="sr-CS"/>
        </w:rPr>
        <w:tab/>
        <w:t>Народни посланик Јанко Веселиновић, по повреди Пословника.</w:t>
        <w:tab/>
        <w:t xml:space="preserve"> Изволите.</w:t>
      </w:r>
    </w:p>
    <w:p>
      <w:pPr>
        <w:pStyle w:val="Normal"/>
        <w:tabs>
          <w:tab w:val="clear" w:pos="720"/>
          <w:tab w:val="left" w:pos="1418" w:leader="none"/>
        </w:tabs>
        <w:jc w:val="both"/>
        <w:rPr/>
      </w:pPr>
      <w:r>
        <w:rPr>
          <w:sz w:val="26"/>
          <w:szCs w:val="26"/>
          <w:lang w:val="sr-CS"/>
        </w:rPr>
        <w:tab/>
        <w:t>ЈАНКО ВЕСЕЛИНОВИЋ: Поштована председавајућа, рекламирам члан Пословника који се односи на директно обраћање. Пошто сам пажљиво слушао претходне говорнике, сада вам не могу тачно рећи који је то тачно члан, али односи се на директно обраћање.</w:t>
      </w:r>
    </w:p>
    <w:p>
      <w:pPr>
        <w:pStyle w:val="Normal"/>
        <w:tabs>
          <w:tab w:val="clear" w:pos="720"/>
          <w:tab w:val="left" w:pos="1418" w:leader="none"/>
        </w:tabs>
        <w:jc w:val="both"/>
        <w:rPr/>
      </w:pPr>
      <w:r>
        <w:rPr>
          <w:sz w:val="26"/>
          <w:szCs w:val="26"/>
          <w:lang w:val="sr-CS"/>
        </w:rPr>
        <w:tab/>
        <w:t>Дакле, господин Цвијан се мени лично обраћао и председавајући га није опоменуо. Господин Цвијан је и вређао. Дакле, он је мени пожелео добар дан, а ја сам данас пажљиво слушао расправу која се одвијала у овом парламенту и знам шта је представник предлагача, кога иначе уважавам и нисам се према њему односио са ниподаштавањем... Можда је он требало да буде министар правде. Међутим, он се директно обраћао, вређао, што, по свему судећи, јесте образац понашања појединих представника Српске напредне странке. Дакле, ни у једном делу нисам вређао ниједног члана Српске напредне странке; говорио сам, односно одговарао сам на дискусије посланика СНС-а које су се односиле на питања која данас нису на дневном реду. У том смислу, нема смисла овај предлог који се тиче тога да сам прекршио Пословник. Само сам одговорио на питања која су се поставила овде током расправе користећи време посланичке групе, дакле, на свој начин сам интерпретирао тему о којој се говорило.</w:t>
      </w:r>
    </w:p>
    <w:p>
      <w:pPr>
        <w:pStyle w:val="Normal"/>
        <w:tabs>
          <w:tab w:val="clear" w:pos="720"/>
          <w:tab w:val="left" w:pos="1418" w:leader="none"/>
        </w:tabs>
        <w:jc w:val="both"/>
        <w:rPr/>
      </w:pPr>
      <w:r>
        <w:rPr>
          <w:sz w:val="26"/>
          <w:szCs w:val="26"/>
          <w:lang w:val="sr-CS"/>
        </w:rPr>
        <w:tab/>
        <w:t>ПРЕДСЕДАВАЈУЋА: Захваљујем. Одредба Пословника о забрани директног обраћања, јер се схвата увредљиво и на агресиван начин. Могу само да вас замолим да је сви поштујемо.</w:t>
      </w:r>
    </w:p>
    <w:p>
      <w:pPr>
        <w:pStyle w:val="Normal"/>
        <w:tabs>
          <w:tab w:val="clear" w:pos="720"/>
          <w:tab w:val="left" w:pos="1418" w:leader="none"/>
        </w:tabs>
        <w:jc w:val="both"/>
        <w:rPr>
          <w:sz w:val="26"/>
          <w:szCs w:val="26"/>
          <w:lang w:val="sr-CS"/>
        </w:rPr>
      </w:pPr>
      <w:r>
        <w:rPr>
          <w:sz w:val="26"/>
          <w:szCs w:val="26"/>
          <w:lang w:val="sr-CS"/>
        </w:rPr>
        <w:tab/>
        <w:t>У електронском систему су пријављени народни посланици Драган Тодоровић, Бојан Ђурић и Неђо Јовановић.</w:t>
      </w:r>
    </w:p>
    <w:p>
      <w:pPr>
        <w:pStyle w:val="Normal"/>
        <w:tabs>
          <w:tab w:val="clear" w:pos="720"/>
          <w:tab w:val="left" w:pos="1418" w:leader="none"/>
        </w:tabs>
        <w:jc w:val="both"/>
        <w:rPr>
          <w:sz w:val="26"/>
          <w:szCs w:val="26"/>
          <w:lang w:val="sr-CS"/>
        </w:rPr>
      </w:pPr>
      <w:r>
        <w:rPr>
          <w:sz w:val="26"/>
          <w:szCs w:val="26"/>
          <w:lang w:val="sr-CS"/>
        </w:rPr>
        <w:tab/>
        <w:t>Народни посланик Марко Атлагић, право на реплику.</w:t>
      </w:r>
    </w:p>
    <w:p>
      <w:pPr>
        <w:pStyle w:val="Normal"/>
        <w:tabs>
          <w:tab w:val="clear" w:pos="720"/>
          <w:tab w:val="left" w:pos="1418" w:leader="none"/>
        </w:tabs>
        <w:jc w:val="both"/>
        <w:rPr/>
      </w:pPr>
      <w:r>
        <w:rPr>
          <w:sz w:val="26"/>
          <w:szCs w:val="26"/>
          <w:lang w:val="sr-CS"/>
        </w:rPr>
        <w:tab/>
        <w:t>МАРКО АТЛАГИЋ: Захваљујем, председавајућа. Позивам се на члан 103. јер сам био директно споменут и изнесене су неке неистине. Заиста ми није намера да водимо полемику овде, али дозволите да кажем да је претходни посланик који ме је споменуо имао прилику, четири године, да овде у парламенту постави питање избеглих и расељених лица, 42.000 станова, конвалидације радног стажа итд.</w:t>
      </w:r>
    </w:p>
    <w:p>
      <w:pPr>
        <w:pStyle w:val="Normal"/>
        <w:tabs>
          <w:tab w:val="clear" w:pos="720"/>
          <w:tab w:val="left" w:pos="1418" w:leader="none"/>
        </w:tabs>
        <w:jc w:val="both"/>
        <w:rPr>
          <w:sz w:val="26"/>
          <w:szCs w:val="26"/>
          <w:lang w:val="sr-CS"/>
        </w:rPr>
      </w:pPr>
      <w:r>
        <w:rPr>
          <w:sz w:val="26"/>
          <w:szCs w:val="26"/>
          <w:lang w:val="sr-CS"/>
        </w:rPr>
        <w:tab/>
        <w:t xml:space="preserve">Дакле, овај закон који је на дневном реду решава делимично идентификацију расељених итд. Врло лепо господин претходник то прича, али позивам вас сад да нам дате сугестије да исправимо ово што нисте донели претходне четири године, а у интересу избеглих и расељених лица која ово чекају као озебао сунце, да дође овај закон како би њихова деца била идентификована. </w:t>
      </w:r>
    </w:p>
    <w:p>
      <w:pPr>
        <w:pStyle w:val="Normal"/>
        <w:tabs>
          <w:tab w:val="clear" w:pos="720"/>
          <w:tab w:val="left" w:pos="1418" w:leader="none"/>
        </w:tabs>
        <w:jc w:val="both"/>
        <w:rPr/>
      </w:pPr>
      <w:r>
        <w:rPr>
          <w:sz w:val="26"/>
          <w:szCs w:val="26"/>
          <w:lang w:val="sr-CS"/>
        </w:rPr>
        <w:tab/>
        <w:t>Пустимо шта је било, слажем се да то пустимо. Али, господо, ви малопре спомињете директно господина Вучића, а мислио сам да ће претходни посланик позвати на промене јер у борби против корупције ћутите. Дајмо подршку овој влади на челу са Дачићем, почела је, по мени, врло добро. Нема разлога да их не критикујемо кад не буде... Очекивао сам да ћете дати подршку овој влади у борби против корупције, али ви ћутите, господо. Хвала, извините.</w:t>
      </w:r>
    </w:p>
    <w:p>
      <w:pPr>
        <w:pStyle w:val="Normal"/>
        <w:tabs>
          <w:tab w:val="clear" w:pos="720"/>
          <w:tab w:val="left" w:pos="1418" w:leader="none"/>
        </w:tabs>
        <w:jc w:val="both"/>
        <w:rPr/>
      </w:pPr>
      <w:r>
        <w:rPr>
          <w:sz w:val="26"/>
          <w:szCs w:val="26"/>
          <w:lang w:val="sr-CS"/>
        </w:rPr>
        <w:tab/>
        <w:t>ПРЕДСЕДАВАЈУЋА: Народни посланик Бојан Ђурић, реплика. Изволите.</w:t>
      </w:r>
    </w:p>
    <w:p>
      <w:pPr>
        <w:pStyle w:val="Normal"/>
        <w:tabs>
          <w:tab w:val="clear" w:pos="720"/>
          <w:tab w:val="left" w:pos="1418" w:leader="none"/>
        </w:tabs>
        <w:jc w:val="both"/>
        <w:rPr/>
      </w:pPr>
      <w:r>
        <w:rPr>
          <w:sz w:val="26"/>
          <w:szCs w:val="26"/>
          <w:lang w:val="sr-CS"/>
        </w:rPr>
        <w:tab/>
        <w:t>БОЈАН ЂУРИЋ: Морам се вратити на излагање господина Веселиновића који ме је директно поменуо у свом првом обраћању, али пре тога морам да вас упозорим, пробајте да прекинете ово. Све време траје повреда Пословника, која је константна, траје сатима. То раде сви посланици. Први пут се дешава у овом парламенту да посланици одговарају на нечије туђе рекламирање повреде Пословника и доказују како нису повредили Пословник. Тако не може да ради парламент.</w:t>
      </w:r>
    </w:p>
    <w:p>
      <w:pPr>
        <w:pStyle w:val="Normal"/>
        <w:tabs>
          <w:tab w:val="clear" w:pos="720"/>
          <w:tab w:val="left" w:pos="1418" w:leader="none"/>
        </w:tabs>
        <w:jc w:val="both"/>
        <w:rPr/>
      </w:pPr>
      <w:r>
        <w:rPr>
          <w:sz w:val="26"/>
          <w:szCs w:val="26"/>
          <w:lang w:val="sr-CS"/>
        </w:rPr>
        <w:tab/>
        <w:t xml:space="preserve">Одговор господину Веселиновићу – ви куцате на отворена врата. Верујте, нисам имао никакву амбицију да вас браним, нити ћу то убудуће чинити.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Драган Тодор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ДРАГАН ТОДОРОВИЋ: Апелујем на повреду члана 107. Пословника који каже да говорник на седници Народне скупштине мора да поштује достојанство Народне скупштине. Извињавам се, али да ли је поштовање достојанства Народне скупштине када причате о нечему или о човеку који није присутан, када наводите цитате из нечијих изјава из новина, човека који више није у саставу овог парламента? </w:t>
      </w:r>
    </w:p>
    <w:p>
      <w:pPr>
        <w:pStyle w:val="Normal"/>
        <w:tabs>
          <w:tab w:val="clear" w:pos="720"/>
          <w:tab w:val="left" w:pos="1418" w:leader="none"/>
        </w:tabs>
        <w:jc w:val="both"/>
        <w:rPr/>
      </w:pPr>
      <w:r>
        <w:rPr>
          <w:sz w:val="26"/>
          <w:szCs w:val="26"/>
          <w:lang w:val="sr-CS"/>
        </w:rPr>
        <w:tab/>
        <w:t>Апелујем у овом свом првом јављању, иако имам утисак да се дешава „</w:t>
      </w:r>
      <w:r>
        <w:rPr>
          <w:sz w:val="26"/>
          <w:szCs w:val="26"/>
          <w:lang w:val="sr-Latn-CS"/>
        </w:rPr>
        <w:t>deja vu“</w:t>
      </w:r>
      <w:r>
        <w:rPr>
          <w:sz w:val="26"/>
          <w:szCs w:val="26"/>
          <w:lang w:val="sr-CS"/>
        </w:rPr>
        <w:t xml:space="preserve"> јер на месту председавајуће имамо особу која и те како добро зна да води седнице парламента, и те како оштро зна да води седнице парламента, да буде тако оштра према свима који крше Пословник и који желе да злоупотребе време у раду овог парламента за изношење некаквих политичких флоскула које немају ама баш никаквих додирних тачака са оним што је на дневном реду.</w:t>
      </w:r>
    </w:p>
    <w:p>
      <w:pPr>
        <w:pStyle w:val="Normal"/>
        <w:tabs>
          <w:tab w:val="clear" w:pos="720"/>
          <w:tab w:val="left" w:pos="1418" w:leader="none"/>
        </w:tabs>
        <w:jc w:val="both"/>
        <w:rPr/>
      </w:pPr>
      <w:r>
        <w:rPr>
          <w:sz w:val="26"/>
          <w:szCs w:val="26"/>
          <w:lang w:val="sr-CS"/>
        </w:rPr>
        <w:tab/>
        <w:t>Дакле, могао бих сада да причам до унедоглед о нечему што ми се не свиђа у раду претходног режима или претходне власти, као што је стожер претходне власти, Демократска странка, дванаест година у свом раду оптуживала за све оно што је негативно претходну власт или њеног носиоца Слободана Милошевића. То није начин на који ћемо доћи до неког побољшања, то није начин на који ћемо доћи до дизања квалитета живота у Србији, то је начин да се бавимо прошлошћу.</w:t>
      </w:r>
    </w:p>
    <w:p>
      <w:pPr>
        <w:pStyle w:val="Normal"/>
        <w:tabs>
          <w:tab w:val="clear" w:pos="720"/>
          <w:tab w:val="left" w:pos="1418" w:leader="none"/>
        </w:tabs>
        <w:jc w:val="both"/>
        <w:rPr/>
      </w:pPr>
      <w:r>
        <w:rPr>
          <w:sz w:val="26"/>
          <w:szCs w:val="26"/>
          <w:lang w:val="sr-CS"/>
        </w:rPr>
        <w:tab/>
        <w:t>Апелујем да се сада вратимо на побољшање стања у области правосуђа – што је и суштина Предлога закона о измени Закона о јавном бележништву, јер, сложићете се, има веома много проблема у тој области, нарочито после оне чувене реформе правосуђа која је довела стање у тој области у врло незавидан положај – и да се у даљим дискусијама вратимо на решавање ових проблема.</w:t>
      </w:r>
    </w:p>
    <w:p>
      <w:pPr>
        <w:pStyle w:val="Normal"/>
        <w:tabs>
          <w:tab w:val="clear" w:pos="720"/>
          <w:tab w:val="left" w:pos="1418" w:leader="none"/>
        </w:tabs>
        <w:jc w:val="both"/>
        <w:rPr/>
      </w:pPr>
      <w:r>
        <w:rPr>
          <w:sz w:val="26"/>
          <w:szCs w:val="26"/>
          <w:lang w:val="sr-CS"/>
        </w:rPr>
        <w:tab/>
        <w:t>Жао ми је што морам да поменем, али, када се ради о ситуацији у тој области, има нас који памтимо и да је сет закона из области правосуђа прописивао, неке 2002. или 2001. године, реформу правосудног система која је требало да буде оличена у томе да се конституишу апелациони и касациони судови, али се то није десило једно пет година, а овде се говори о проблему за пет дана. Хвала.</w:t>
      </w:r>
    </w:p>
    <w:p>
      <w:pPr>
        <w:pStyle w:val="Normal"/>
        <w:tabs>
          <w:tab w:val="clear" w:pos="720"/>
          <w:tab w:val="left" w:pos="1418" w:leader="none"/>
        </w:tabs>
        <w:jc w:val="both"/>
        <w:rPr/>
      </w:pPr>
      <w:r>
        <w:rPr>
          <w:sz w:val="26"/>
          <w:szCs w:val="26"/>
          <w:lang w:val="sr-CS"/>
        </w:rPr>
        <w:tab/>
        <w:t>ПРЕДСЕДАВАЈУЋА: Захваљујем. Све док се на пристојан и аргументован начин помињу и они који нису народни посланици, то је просто део дебате. То не можете третирати као повреду Пословника. Можете ако се то ради на неодговарајући, непристојан и увредљив начин. Али, ако сведемо наша овлашћења само на спомињање међусобних имена, није баш за скупштинску деба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тицајем околности, баш пред мој наступ се променио председавајући, па ћу мало да ризикујем. Пре свега, желим да говорим о теми, наравно не на начин на који су говорили претходници, али нешто морам и да прокоментаришем, с обзиром на то да се односило на нас.</w:t>
      </w:r>
    </w:p>
    <w:p>
      <w:pPr>
        <w:pStyle w:val="Normal"/>
        <w:tabs>
          <w:tab w:val="clear" w:pos="720"/>
          <w:tab w:val="left" w:pos="1418" w:leader="none"/>
        </w:tabs>
        <w:jc w:val="both"/>
        <w:rPr/>
      </w:pPr>
      <w:r>
        <w:rPr>
          <w:sz w:val="26"/>
          <w:szCs w:val="26"/>
          <w:lang w:val="sr-CS"/>
        </w:rPr>
        <w:tab/>
        <w:t>Имајући у виду закон о изменама и допунама закона о јавним бележницима, овде је бивша министарка правде дословце изјавила да има разумевања за одлагање примене закона о јавним бележницима. Мислим да је она решила да нам опрости све своје грешке. Бивши министар правде је прекршио чланове закона о јавним бележницима: 176, 177, 178, 179, 180. и делимично члан 181. и тиме довео у питање члан 182, примену закона. Ова група предложила је да се примена одложи за наредних шест месеци, имајући у виду све грешке које је Министарство правде учинило док је њиме управљала бивша министарка правде, која је овде стварно решила да нам опрости све своје грешке. У време када је требало да решава питање јавних бележника (којих треба да имамо стотинак), требало је већ да имамо комору јавних бележника, комора је требало да изабере своје органе и требало је донети тарифни систем односно правилник о тарифама, с обзиром да то немамо, мислим да се она бавила пре свега утврђивањем судова своје партије, да се није мешала у свој посао и да данас нама спочитавају отприлике оно за шта су они одговорни.</w:t>
      </w:r>
    </w:p>
    <w:p>
      <w:pPr>
        <w:pStyle w:val="Normal"/>
        <w:tabs>
          <w:tab w:val="clear" w:pos="720"/>
          <w:tab w:val="left" w:pos="1418" w:leader="none"/>
        </w:tabs>
        <w:jc w:val="both"/>
        <w:rPr/>
      </w:pPr>
      <w:r>
        <w:rPr>
          <w:sz w:val="26"/>
          <w:szCs w:val="26"/>
          <w:lang w:val="sr-CS"/>
        </w:rPr>
        <w:tab/>
        <w:t>Што се тиче Закона о ванпарничном поступку, морам да кажем да овде пре свега расправљамо о сиротињи, која је у претходних двадесетак година (нећу рећи претходне четири) темељно очерупана, па је пар десетина хиљада људи изгубило право да докаже рођење, односно да буде уписано у књигу рођених. Углавном се ради о сиромашној популацији. Господин пре мене је говорио да се ради о избеглом становништву које су Хрвати „почистили“; међу њима има доста особа које не могу да докажу свој идентитет, односно датум рођења. Иако их је нама традиционално „добросуседска“ држава протерала и нас оптужила за етничко чишћење, ми који смо добили 400.000 избеглица из Хрватске оптужени смо за етничко чишћење. То никад нећу схватити. Као што не могу да схватим да људи немају право да буду уписани у књигу рођених.</w:t>
      </w:r>
    </w:p>
    <w:p>
      <w:pPr>
        <w:pStyle w:val="Normal"/>
        <w:tabs>
          <w:tab w:val="clear" w:pos="720"/>
          <w:tab w:val="left" w:pos="1418" w:leader="none"/>
        </w:tabs>
        <w:jc w:val="both"/>
        <w:rPr>
          <w:sz w:val="26"/>
          <w:szCs w:val="26"/>
          <w:lang w:val="sr-CS"/>
        </w:rPr>
      </w:pPr>
      <w:r>
        <w:rPr>
          <w:sz w:val="26"/>
          <w:szCs w:val="26"/>
          <w:lang w:val="sr-CS"/>
        </w:rPr>
        <w:tab/>
        <w:t xml:space="preserve">Као председник Народне сељачке странке морам да кажем да овај закон, сем питања Рома, решава и питање сиромашних на селу, посебно оних који су били далеко од матичара. И дан-данас има таквих. Има таквих који су далеко од струје и воде, наравно и од матичара. То сиромаштво је највише изражено на селу, где људи умиру у беди, често од глади; они који су произвели на стотине хиљада килограма хране живе у потпуној беди и некад немају право да упишу новорођено дете у књигу рођених. </w:t>
      </w:r>
    </w:p>
    <w:p>
      <w:pPr>
        <w:pStyle w:val="Normal"/>
        <w:tabs>
          <w:tab w:val="clear" w:pos="720"/>
          <w:tab w:val="left" w:pos="1418" w:leader="none"/>
        </w:tabs>
        <w:jc w:val="both"/>
        <w:rPr/>
      </w:pPr>
      <w:r>
        <w:rPr>
          <w:sz w:val="26"/>
          <w:szCs w:val="26"/>
          <w:lang w:val="sr-CS"/>
        </w:rPr>
        <w:tab/>
        <w:t>Неуписано лице нема право на венчање, рецимо, о томе нико није говорио. Нема право ни на личну карту, за коју верујем да би, с обзиром на степен сиромаштва у Србији, требало да буде бесплатна, с тим што би фотографима требало вратити да фотографишу оне који ваде личну карту. Тиме би се, већ је удружење фотографа тражило, упослило хиљаду људи и није у реду што им је тај део посла одузет.</w:t>
      </w:r>
    </w:p>
    <w:p>
      <w:pPr>
        <w:pStyle w:val="Normal"/>
        <w:tabs>
          <w:tab w:val="clear" w:pos="720"/>
          <w:tab w:val="left" w:pos="1418" w:leader="none"/>
        </w:tabs>
        <w:jc w:val="both"/>
        <w:rPr/>
      </w:pPr>
      <w:r>
        <w:rPr>
          <w:sz w:val="26"/>
          <w:szCs w:val="26"/>
          <w:lang w:val="sr-CS"/>
        </w:rPr>
        <w:tab/>
        <w:t>Такође мислим да се овим путем отуђује и право на лична документа, која би требало да буду бесплатна за ширу популацију, посебно за ову која ће бити уписана у књигу рођених на овај начин. Лице које није уписано у књигу рођених не може бити уписано ни у књигу умрлих. Особа која није уписана у књигу рођених нема право ни да умре, или нема право да буде забележена у књигама ове земље, у књигама рођених и књигама умрлих, да је уопште постојала. На крају вас питам, шта бива ако неко усмрти такву особу која није уписана у књигу рођених и технички се не води да је уопште постојала? Шта ће у тим случајевима бити, уколико то лице не буде уписано?</w:t>
      </w:r>
    </w:p>
    <w:p>
      <w:pPr>
        <w:pStyle w:val="Normal"/>
        <w:tabs>
          <w:tab w:val="clear" w:pos="720"/>
          <w:tab w:val="left" w:pos="1418" w:leader="none"/>
        </w:tabs>
        <w:jc w:val="both"/>
        <w:rPr>
          <w:sz w:val="26"/>
          <w:szCs w:val="26"/>
          <w:lang w:val="sr-CS"/>
        </w:rPr>
      </w:pPr>
      <w:r>
        <w:rPr>
          <w:sz w:val="26"/>
          <w:szCs w:val="26"/>
          <w:lang w:val="sr-CS"/>
        </w:rPr>
        <w:tab/>
        <w:t xml:space="preserve">Највише примедаба на предлог овог закона... Верујем да ће то бити дорађено амандманима, с обзиром на то да је наш представник предлагача већ то најавио. Дакле, највише примедаба су упутили они који су пропустили то питање да реше. Неко је овде рекао да је исувише лако уписивање. Наравно, ако буде тешко, онда неће бити ни доказиво. То су људи који једино помоћу два сведока могу доказати да су рођени, могу да докажу датум рођења итд. </w:t>
      </w:r>
    </w:p>
    <w:p>
      <w:pPr>
        <w:pStyle w:val="Normal"/>
        <w:tabs>
          <w:tab w:val="clear" w:pos="720"/>
          <w:tab w:val="left" w:pos="1418" w:leader="none"/>
        </w:tabs>
        <w:jc w:val="both"/>
        <w:rPr/>
      </w:pPr>
      <w:r>
        <w:rPr>
          <w:sz w:val="26"/>
          <w:szCs w:val="26"/>
          <w:lang w:val="sr-CS"/>
        </w:rPr>
        <w:tab/>
        <w:t>Овде је речено да ће то што није компликовано и што је превише лако да отежа спровођење закона, односно да омогући одговарајућу злоупотребу. Дословце је речено да ће неко спаковати неког Авганистанца (што баш Авганистанца, може да буде Пакистанац) и превести га преко границе и да ће овај закон бити злоупотребљен у ту сврху. Злоупотреба тог закона, наравно, изискује кривично гоњење, а ако неко некога потплати да лажно сведочи, и за то може да се одговара. Уколико неко има новца да потплати сведоке, питам вас шта га спречава да купи наше исправе? То је далеко лакше него доказивати време рођења, држављанство итд. Најлакше је у општинама које су поменуте купити исправе. Дакле, ни та примедба не стоји.</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71е, где стоји да ће за особе које доказују своје рођење и накнадно се уписују у матичну књигу рођених, уколико не знају ког датума су рођене, бити уписана нова година, 1. 1. те године као датум рођења, мислим да ово до сада није примењивано у матичним књигама рођених, али јесте у бирачком списку. Да вас подсетим да сте ви то радили, да сте уписали више стотина хиљада особа у бирачки списак, па сте их после елиминисали, колико се сећам. Има овде колега који то прате, и представник предлагача то сигурно зна. Нисте могли да их упишете у књигу рођених, али зато сте могли да их упишете у бирачки списак. </w:t>
      </w:r>
    </w:p>
    <w:p>
      <w:pPr>
        <w:pStyle w:val="Normal"/>
        <w:tabs>
          <w:tab w:val="clear" w:pos="720"/>
          <w:tab w:val="left" w:pos="1418" w:leader="none"/>
        </w:tabs>
        <w:jc w:val="both"/>
        <w:rPr/>
      </w:pPr>
      <w:r>
        <w:rPr>
          <w:sz w:val="26"/>
          <w:szCs w:val="26"/>
          <w:lang w:val="sr-CS"/>
        </w:rPr>
        <w:tab/>
        <w:t>Хоћу да кажем да се бивша влада, а посебно странка која је била носач те владе, није борила против сиромаштва, него против сиромашних. Овај закон, којим желимо да регулишемо једно од тих питања сиромашних, доказ је за то.</w:t>
      </w:r>
    </w:p>
    <w:p>
      <w:pPr>
        <w:pStyle w:val="Normal"/>
        <w:tabs>
          <w:tab w:val="clear" w:pos="720"/>
          <w:tab w:val="left" w:pos="1418" w:leader="none"/>
        </w:tabs>
        <w:jc w:val="both"/>
        <w:rPr>
          <w:sz w:val="26"/>
          <w:szCs w:val="26"/>
          <w:lang w:val="sr-CS"/>
        </w:rPr>
      </w:pPr>
      <w:r>
        <w:rPr>
          <w:sz w:val="26"/>
          <w:szCs w:val="26"/>
          <w:lang w:val="sr-CS"/>
        </w:rPr>
        <w:tab/>
        <w:t>На крају морам да кажем да нам је замерено овде да су се неки у овој коалицији, ја не припадам Српској напредној странци, ја сам само у посланичком клубу, председник сам Народне сељачке странке, променили. То је рекао шеф вашег посланичког клуба. Иако се он, по мом сећању и по ономе што сам читао из историје, дијаметрално променио, овде је нама замерао како се неко променио и како неко злоупотребљава европску идеју, као да је ваша странка била власник европске идеје и парламентарне демократије. Уколико је он сам могао да се промени, зашто то право не бисмо имали и ми?</w:t>
      </w:r>
    </w:p>
    <w:p>
      <w:pPr>
        <w:pStyle w:val="Normal"/>
        <w:tabs>
          <w:tab w:val="clear" w:pos="720"/>
          <w:tab w:val="left" w:pos="1418" w:leader="none"/>
        </w:tabs>
        <w:jc w:val="both"/>
        <w:rPr/>
      </w:pPr>
      <w:r>
        <w:rPr>
          <w:sz w:val="26"/>
          <w:szCs w:val="26"/>
          <w:lang w:val="sr-CS"/>
        </w:rPr>
        <w:tab/>
        <w:t>На крају, ризикујући да одступим од теме, не слажем се са оним политичким бандитизмом, посебно зато што се та реченица не односи само на нас. Господин Борко Стефановић је то рекао у конотацији да се одборници купују, да прелазе, да се формирају неке нове власти и да је то политички бандитизам. Мислим да није оптужио само нас, већ и господина Тадића, који овде није присутан. Дакле, он је први рекао да су одборници и посланици власници мандата, да они склапају одборничке и републичке већине и да је то сасвим нормално у једној парламентарној демократији. Не разумем зашто би сада оно што је изјавио господин Тадић пре месец и по дана, рецимо, у Лесковцу, зашто би то био политички бандитизам који бисте приписали нама? Хвала.</w:t>
      </w:r>
    </w:p>
    <w:p>
      <w:pPr>
        <w:pStyle w:val="Normal"/>
        <w:tabs>
          <w:tab w:val="clear" w:pos="720"/>
          <w:tab w:val="left" w:pos="1418" w:leader="none"/>
        </w:tabs>
        <w:jc w:val="both"/>
        <w:rPr/>
      </w:pPr>
      <w:r>
        <w:rPr>
          <w:sz w:val="26"/>
          <w:szCs w:val="26"/>
          <w:lang w:val="sr-CS"/>
        </w:rPr>
        <w:tab/>
        <w:t xml:space="preserve">ПРЕДСЕДАВАЈУЋА: Искоришћено је девет минута од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ошко Ристић има друге обавезе, као и посланик Предраг Марковић, који није у сали, тако да ће они добити реч ако у току времена предвиђеног за расправу дођу у салу за седнице.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Јован Палалић има реч, а после њега народни посланик Зоран Бабић. </w:t>
      </w:r>
    </w:p>
    <w:p>
      <w:pPr>
        <w:pStyle w:val="Normal"/>
        <w:tabs>
          <w:tab w:val="clear" w:pos="720"/>
          <w:tab w:val="left" w:pos="1418" w:leader="none"/>
        </w:tabs>
        <w:jc w:val="both"/>
        <w:rPr/>
      </w:pPr>
      <w:r>
        <w:rPr>
          <w:sz w:val="26"/>
          <w:szCs w:val="26"/>
          <w:lang w:val="sr-CS"/>
        </w:rPr>
        <w:tab/>
        <w:t xml:space="preserve">ЈОВАН ПАЛАЛИЋ: Госпођо председавајућа, даме и господо народни посланици, наравно, након избора Владе и доношења Закона о избору гувернера у Народној скупштини уследила је пауза. Чули смо најаву да ћемо крајем августа имати расправу о једном броју закона из области правосуђа, који се тичу нашег усаглашавања са прописима ЕУ. Да кажем искрено, сви смо очекивали да ће се пред нама наћи Законик о кривичном поступку или Законик о парничном поступку, јер је било много примедаба на њих и на немогућност да фактички ступе на снагу. Морам да признам да нас је све изненадила чињеница да данас расправљамо о предлозима измена Закона о ванпарничном поступку и Закона о јавном бележништву. </w:t>
      </w:r>
    </w:p>
    <w:p>
      <w:pPr>
        <w:pStyle w:val="Normal"/>
        <w:tabs>
          <w:tab w:val="clear" w:pos="720"/>
          <w:tab w:val="left" w:pos="1418" w:leader="none"/>
        </w:tabs>
        <w:jc w:val="both"/>
        <w:rPr>
          <w:sz w:val="26"/>
          <w:szCs w:val="26"/>
          <w:lang w:val="sr-CS"/>
        </w:rPr>
      </w:pPr>
      <w:r>
        <w:rPr>
          <w:sz w:val="26"/>
          <w:szCs w:val="26"/>
          <w:lang w:val="sr-CS"/>
        </w:rPr>
        <w:tab/>
        <w:t xml:space="preserve">Наравно, изненадила нас је чињеница да Влада Републике Србије, која је формирана пре месец дана, још увек није у Народну скупштину упутила ниједан предлог закона. То је чињеница. Ко год погледа сајт Народне скупштине видеће да, иако је у нормалној процедури Влада повукла све законе из претходних сазива, још немамо ниједан предлог закона садашње владе у Народној скупштини. Данас расправљамо о предлозима измена закона које је поднела Посланичка група СНС. </w:t>
      </w:r>
    </w:p>
    <w:p>
      <w:pPr>
        <w:pStyle w:val="Normal"/>
        <w:tabs>
          <w:tab w:val="clear" w:pos="720"/>
          <w:tab w:val="left" w:pos="1418" w:leader="none"/>
        </w:tabs>
        <w:jc w:val="both"/>
        <w:rPr/>
      </w:pPr>
      <w:r>
        <w:rPr>
          <w:sz w:val="26"/>
          <w:szCs w:val="26"/>
          <w:lang w:val="sr-CS"/>
        </w:rPr>
        <w:tab/>
        <w:t xml:space="preserve">У данашњој расправи указали смо на низ питања која је потребно расправити, или добити одговоре, у вези с ова два закона. Наравно, прво питање које је поставила наша посланичка група, а провејавало је данас у току целе расправе, јесте питање предлагача закона. </w:t>
      </w:r>
    </w:p>
    <w:p>
      <w:pPr>
        <w:pStyle w:val="Normal"/>
        <w:tabs>
          <w:tab w:val="clear" w:pos="720"/>
          <w:tab w:val="left" w:pos="1418" w:leader="none"/>
        </w:tabs>
        <w:jc w:val="both"/>
        <w:rPr/>
      </w:pPr>
      <w:r>
        <w:rPr>
          <w:sz w:val="26"/>
          <w:szCs w:val="26"/>
          <w:lang w:val="sr-CS"/>
        </w:rPr>
        <w:tab/>
        <w:t xml:space="preserve">Неспорно је да, по закону и Уставу, и народни посланици и посланичка група имају право предлагања закона и они јесу, сасвим сигурно, овлашћени предлагачи. Наше је питање, гледајући ова два изузетно озбиљна, важна закона, која производе низ важних последица, да ли је боље решење било (ми сматрамо да је боље) да је иза ових предлога закона стала Влада Републике Србије? До овог тренутка немамо мишљење Владе Републике Србије о овим законима. Не знамо шта Влада мисли о овим законима, поготово о изменама Закона о јавном бележништву. </w:t>
      </w:r>
    </w:p>
    <w:p>
      <w:pPr>
        <w:pStyle w:val="Normal"/>
        <w:tabs>
          <w:tab w:val="clear" w:pos="720"/>
          <w:tab w:val="left" w:pos="1418" w:leader="none"/>
        </w:tabs>
        <w:jc w:val="both"/>
        <w:rPr>
          <w:sz w:val="26"/>
          <w:szCs w:val="26"/>
          <w:lang w:val="sr-CS"/>
        </w:rPr>
      </w:pPr>
      <w:r>
        <w:rPr>
          <w:sz w:val="26"/>
          <w:szCs w:val="26"/>
          <w:lang w:val="sr-CS"/>
        </w:rPr>
        <w:tab/>
        <w:t xml:space="preserve">Сва одговорност за спровођење ових закона биће на Влади Републике Србије. Велика је одговорност коју је преузела на себе Посланичка група СНС тиме што предлаже решење да се пролонгира примена Закона о јавном бележништву за шест месеци. Шта ако Влада каже да је то апсолутно немогуће, да је потребан много већи рок, да не можемо за шест месеци да успоставимо систем јавног бележништва, који се успоставља већ неколико година? У том смислу, због одговорности коју ће Влада Републике Србије преузети на себе, требало је да она преузме одговорност што се тиче предлагања овог закона. </w:t>
      </w:r>
    </w:p>
    <w:p>
      <w:pPr>
        <w:pStyle w:val="Normal"/>
        <w:tabs>
          <w:tab w:val="clear" w:pos="720"/>
          <w:tab w:val="left" w:pos="1418" w:leader="none"/>
        </w:tabs>
        <w:jc w:val="both"/>
        <w:rPr/>
      </w:pPr>
      <w:r>
        <w:rPr>
          <w:sz w:val="26"/>
          <w:szCs w:val="26"/>
          <w:lang w:val="sr-CS"/>
        </w:rPr>
        <w:tab/>
        <w:t xml:space="preserve">Надасве, због уочених проблема који су се појавили у току примене Закона о јавном бележништву, можда би најбоље решење било да је у ових месец дана од формирања Владе Министарство правде сагледало те проблеме (верујем да је имало много информација о проблемима у примени) и да је данас изашло са изменама и допунама Закона о јавном бележништву у целини, вероватно и са предлогом одлуке о пролонгирању примене. Тај закон, надасве, није добар. Овде смо чули различите приче, да је одличан, да можда није добар. Шта ће се десити ако Влада Републике Србије каже да закон не ваља? Ми смо пролонгирали један закон који има своје норме, производи правне последице; низ институција учествује у формирању институције јавног бележништва. И, онда изађе министар Селаковић и каже – апсолутно се не слажемо са овим што је овде усвојено, тај закон не ваља ништа, морамо да га мењамо. </w:t>
      </w:r>
    </w:p>
    <w:p>
      <w:pPr>
        <w:pStyle w:val="Normal"/>
        <w:tabs>
          <w:tab w:val="clear" w:pos="720"/>
          <w:tab w:val="left" w:pos="1418" w:leader="none"/>
        </w:tabs>
        <w:jc w:val="both"/>
        <w:rPr/>
      </w:pPr>
      <w:r>
        <w:rPr>
          <w:sz w:val="26"/>
          <w:szCs w:val="26"/>
          <w:lang w:val="sr-CS"/>
        </w:rPr>
        <w:tab/>
        <w:t xml:space="preserve">Врло је озбиљан закон и врло су важне последице, јер јавно бележништво преузима овлашћења државе. Велика је одговорност да једна посланичка група преузме на себе предлагање закона у којем се дају овлашћења државе физичким лицима. </w:t>
      </w:r>
    </w:p>
    <w:p>
      <w:pPr>
        <w:pStyle w:val="Normal"/>
        <w:tabs>
          <w:tab w:val="clear" w:pos="720"/>
          <w:tab w:val="left" w:pos="1418" w:leader="none"/>
        </w:tabs>
        <w:jc w:val="both"/>
        <w:rPr>
          <w:sz w:val="26"/>
          <w:szCs w:val="26"/>
          <w:lang w:val="sr-CS"/>
        </w:rPr>
      </w:pPr>
      <w:r>
        <w:rPr>
          <w:sz w:val="26"/>
          <w:szCs w:val="26"/>
          <w:lang w:val="sr-CS"/>
        </w:rPr>
        <w:tab/>
        <w:t>Чули смо овде приче да је овај закон потребно хитно усвојити, поготово закон о ванпарничном поступку, јер он треба да помогне Србији у усклађивању са прописима Европске уније. Неколико шефова посланичких група из власти је то предложило. У образложењу закона дословно стоји да не постоји пропис у ЕУ са којим треба ускладити овај закон. Постављам питање предлагачу закона и молим да ми да одговор – да ли је ово захтев Европске комисије или Канцеларије Европске комисије овде у Београду? И, ако јесте, да видимо како је могуће да постоји пропис са којим треба овај закон ускладити?</w:t>
      </w:r>
    </w:p>
    <w:p>
      <w:pPr>
        <w:pStyle w:val="Normal"/>
        <w:tabs>
          <w:tab w:val="clear" w:pos="720"/>
          <w:tab w:val="left" w:pos="1418" w:leader="none"/>
        </w:tabs>
        <w:jc w:val="both"/>
        <w:rPr/>
      </w:pPr>
      <w:r>
        <w:rPr>
          <w:sz w:val="26"/>
          <w:szCs w:val="26"/>
          <w:lang w:val="sr-CS"/>
        </w:rPr>
        <w:tab/>
        <w:t xml:space="preserve">Данас смо овде чули низ ствари које су врло контрадикторне. То говори о неозбиљности државе и претходних влада. Када је предложена прва варијанта закона у Народној скупштини, у јануару месецу 2012. године, била је изјава да је 30.000 лица у питању. Представник предлагача је рекао да се ради о 15.000 - 20.000. У Предлогу закона се говори о шест и по хиљада. Ми као држава не знамо уопште о ком броју лица се ради, а треба да применимо један врло озбиљан и важан закон. </w:t>
      </w:r>
    </w:p>
    <w:p>
      <w:pPr>
        <w:pStyle w:val="Normal"/>
        <w:tabs>
          <w:tab w:val="clear" w:pos="720"/>
          <w:tab w:val="left" w:pos="1418" w:leader="none"/>
        </w:tabs>
        <w:jc w:val="both"/>
        <w:rPr/>
      </w:pPr>
      <w:r>
        <w:rPr>
          <w:sz w:val="26"/>
          <w:szCs w:val="26"/>
          <w:lang w:val="sr-CS"/>
        </w:rPr>
        <w:tab/>
        <w:t>Зашто смо овде говорили о проблему Закона о ванпарничном поступку? Причало се какве може да произведе последице и, евентуално, злоупотребе. Не можемо искључити могућност да неки закон буде злоупотребљен. Овде је суштина да направимо такав закон да могућност злоупотребе буде најмања, а суштина тога у овом закону је ко су овлашћена лица која покрећу поступак, ко су учесници у поступку и како се спроводи поступак. У том смислу је моја колегиница Милица Радовић рекла о амандману који смо поднели, који може да спречи проблеме у спровођењу овог закона у смислу ширења прикупљања доказа за ову врло важну ствар. Волео бих да добијем мишљење или одговор од представника предлагача.</w:t>
      </w:r>
    </w:p>
    <w:p>
      <w:pPr>
        <w:pStyle w:val="Normal"/>
        <w:tabs>
          <w:tab w:val="clear" w:pos="720"/>
          <w:tab w:val="left" w:pos="1418" w:leader="none"/>
        </w:tabs>
        <w:jc w:val="both"/>
        <w:rPr/>
      </w:pPr>
      <w:r>
        <w:rPr>
          <w:sz w:val="26"/>
          <w:szCs w:val="26"/>
          <w:lang w:val="sr-CS"/>
        </w:rPr>
        <w:tab/>
        <w:t xml:space="preserve">Ми смо у року од петнаест дана у Народној скупштини имали два предлога закона о изменама и допунама Закона о ванпарничном поступку. Један је поднет 13. августа, па је повучен, а други је поднет 21. августа. Они се разликују. Разликују се у врло важној ствари. Волео бих да чујем мишљење о томе. Разликују се у томе ко су овлашћена лица за покретање поступка. У првом предлогу закона то су били, поред органа старатељства и лица које је заинтересовано, и орган управе надлежан за вођење матичних књига и лице које се бави заштитом људских права. Та два овлашћена лица за покретање поступка су фактички искључена у новом предлогу закона. </w:t>
      </w:r>
    </w:p>
    <w:p>
      <w:pPr>
        <w:pStyle w:val="Normal"/>
        <w:tabs>
          <w:tab w:val="clear" w:pos="720"/>
          <w:tab w:val="left" w:pos="1418" w:leader="none"/>
        </w:tabs>
        <w:jc w:val="both"/>
        <w:rPr/>
      </w:pPr>
      <w:r>
        <w:rPr>
          <w:sz w:val="26"/>
          <w:szCs w:val="26"/>
          <w:lang w:val="sr-CS"/>
        </w:rPr>
        <w:tab/>
        <w:t xml:space="preserve">Врло је широко дато право. Знам да је то једна „каучук норма“, да је то правни стандард, лице које за то има непосредни правни интерес, али може бити великих злоупотреба управо овде. Ко су та лица, поред лица које има непосредни интерес, значи, лица на које се односи примена закона, и органа старатељства, ко је то ко још може да има непосредни правни интерес да покреће овај поступак, који ће се у највећем броју случајева, гледајући норме овог закона, завршити тако што ће се донети решење којим се усваја предлог? Два сведока, верујем да ту неће бити никаквих проблема. </w:t>
      </w:r>
    </w:p>
    <w:p>
      <w:pPr>
        <w:pStyle w:val="Normal"/>
        <w:tabs>
          <w:tab w:val="clear" w:pos="720"/>
          <w:tab w:val="left" w:pos="1418" w:leader="none"/>
        </w:tabs>
        <w:jc w:val="both"/>
        <w:rPr/>
      </w:pPr>
      <w:r>
        <w:rPr>
          <w:sz w:val="26"/>
          <w:szCs w:val="26"/>
          <w:lang w:val="sr-CS"/>
        </w:rPr>
        <w:tab/>
        <w:t xml:space="preserve">Зашто је било битно не журити са овим законом и добро уредити ову материју? Није ствар у томе, то је врло важно, да решимо проблеме наших грађана који у овом тренутку постоје у Србији, али овај закон ће да се примењује убудуће као једна општа норма. Гледајући дешавања у овом тренутку, и у Европи и свугде, не знамо шта се може десити и какве се све ситуације могу појавити, које ће олакшати некоме да стекне, прво, упис у матичне књиге, а након тога и држављанство и изборно право, што је такође врло важно. </w:t>
      </w:r>
    </w:p>
    <w:p>
      <w:pPr>
        <w:pStyle w:val="Normal"/>
        <w:tabs>
          <w:tab w:val="clear" w:pos="720"/>
          <w:tab w:val="left" w:pos="1418" w:leader="none"/>
        </w:tabs>
        <w:jc w:val="both"/>
        <w:rPr>
          <w:sz w:val="26"/>
          <w:szCs w:val="26"/>
          <w:lang w:val="sr-CS"/>
        </w:rPr>
      </w:pPr>
      <w:r>
        <w:rPr>
          <w:sz w:val="26"/>
          <w:szCs w:val="26"/>
          <w:lang w:val="sr-CS"/>
        </w:rPr>
        <w:tab/>
        <w:t xml:space="preserve">Још једну ствар морам да кажем, овде се много о томе полемисало, овај закон нема никакве везе са избеглицама. Свако ко је прочитао овај закон види да овај закон не решава проблеме избеглица. Да не буде забуне у јавности, о томе се поприлично полемисало. </w:t>
      </w:r>
    </w:p>
    <w:p>
      <w:pPr>
        <w:pStyle w:val="Normal"/>
        <w:tabs>
          <w:tab w:val="clear" w:pos="720"/>
          <w:tab w:val="left" w:pos="1418" w:leader="none"/>
        </w:tabs>
        <w:jc w:val="both"/>
        <w:rPr/>
      </w:pPr>
      <w:r>
        <w:rPr>
          <w:sz w:val="26"/>
          <w:szCs w:val="26"/>
          <w:lang w:val="sr-CS"/>
        </w:rPr>
        <w:tab/>
        <w:t>Много је проблема и много је питања која су остала отворена. Мислимо да није требало журити ни са једним законом од ова два и било би боље, због озбиљности материје, да би се избегли проблеми у примени, да је ове законе предложила Влада Републике Србије. Хвала.</w:t>
      </w:r>
    </w:p>
    <w:p>
      <w:pPr>
        <w:pStyle w:val="Normal"/>
        <w:tabs>
          <w:tab w:val="clear" w:pos="720"/>
          <w:tab w:val="left" w:pos="1418" w:leader="none"/>
        </w:tabs>
        <w:jc w:val="both"/>
        <w:rPr/>
      </w:pPr>
      <w:r>
        <w:rPr>
          <w:sz w:val="26"/>
          <w:szCs w:val="26"/>
          <w:lang w:val="sr-CS"/>
        </w:rPr>
        <w:tab/>
        <w:t xml:space="preserve">ПРЕДСЕДАВАЈУЋА: Искоришћено је осам минута и четрдесет пет секунди од времена посланичке групе. Реч има представник предлагача, народни посланик Владимир Цвијан. Изволите. </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имам неки утисак да од јутрос константно одговарам на иста питања, само различите посланичке групе постављају питања. Дакле, ми смо од јутрос већ дискутовали о томе о ком броју наших грађана говоримо када усвајамо закон о ванпарничном поступку, који регулише тзв. правно невидљива лица. Већ смо скренули пажњу да смо у образложењу ставили цифру од 6.500, јер смо поштовали налазе УНХЦР-а. У ствари, чак ни они нису прецизни, званични налази УНХЦР-а; по једном налазу има их 6.500, по другом 6.750. Бивше Министарство правде, кад је предлагало сличан закон, говорило је о 30.000. Ево ми смо, ја сам лично употребио пар пута процену 15.000 - 20.000. Дакле, не можемо знати прецизно колико има правно невидљивих људи у Србији. Знаћемо кад овај закон буде имплементиран и кад будемо видели колико се људи јавило. </w:t>
      </w:r>
    </w:p>
    <w:p>
      <w:pPr>
        <w:pStyle w:val="Normal"/>
        <w:tabs>
          <w:tab w:val="clear" w:pos="720"/>
          <w:tab w:val="left" w:pos="1418" w:leader="none"/>
        </w:tabs>
        <w:jc w:val="both"/>
        <w:rPr/>
      </w:pPr>
      <w:r>
        <w:rPr>
          <w:sz w:val="26"/>
          <w:szCs w:val="26"/>
          <w:lang w:val="sr-CS"/>
        </w:rPr>
        <w:tab/>
        <w:t xml:space="preserve">Такође, више пута смо образлагали овде да ако је закон квалитетан, и видим да смо га данас на одборима усвојили једногласно, крајње је свеједно да ли ће га предложити Министарство или Посланичка група СНС. Морамо водити рачуна о чињеници да су Министарство правде и цела Влада тренутно заиста у огромном послу; нека незванична информација каже, око 80 нових закона ћемо имати у редовном заседању. Дакле, много закона мора да се донесе, много прописа мора да се донесе. Ово је један добар закон, који, зашто да не, наравно, и посланици Српске напредне странке могу квалитетно написати. </w:t>
      </w:r>
    </w:p>
    <w:p>
      <w:pPr>
        <w:pStyle w:val="Normal"/>
        <w:tabs>
          <w:tab w:val="clear" w:pos="720"/>
          <w:tab w:val="left" w:pos="1418" w:leader="none"/>
        </w:tabs>
        <w:jc w:val="both"/>
        <w:rPr/>
      </w:pPr>
      <w:r>
        <w:rPr>
          <w:sz w:val="26"/>
          <w:szCs w:val="26"/>
          <w:lang w:val="sr-CS"/>
        </w:rPr>
        <w:tab/>
        <w:t>Одговорићу вам и директно зашто постоје два нацрта закона. Наиме, у међувремену је коначно формиран до краја Секретаријат за законодавство. Нови директор Секретаријата за законодавство, уважени колега Дејан Ђурђевић, доктор наука, професор на факултету, имао је одређених сугестија поводом Закона, анализирајући мишљења стручне јавности, невладиних организација и међународних организација, и сматрао је, као директор Секретаријата, ми му се захваљујемо, то показује сарадњу између парламента и Владе и Секретаријата за законодавство, да неке измене треба увести.</w:t>
      </w:r>
    </w:p>
    <w:p>
      <w:pPr>
        <w:pStyle w:val="Normal"/>
        <w:tabs>
          <w:tab w:val="clear" w:pos="720"/>
          <w:tab w:val="left" w:pos="1418" w:leader="none"/>
        </w:tabs>
        <w:jc w:val="both"/>
        <w:rPr/>
      </w:pPr>
      <w:r>
        <w:rPr>
          <w:sz w:val="26"/>
          <w:szCs w:val="26"/>
          <w:lang w:val="sr-CS"/>
        </w:rPr>
        <w:tab/>
        <w:t xml:space="preserve">Коначно, ни у једном моменту нисмо данас рекли да се усвајајући Закон о ванпарничном поступку на било који начин усаглашавамо са прописима ЕУ. Изричито смо рекли, више пута, да је у последњих десет година бивши режим имао могућност да донесе овакав закон на основу изричитих критика међународних организација. Још у уводном излагању сам рекао, УНХЦР, Уницеф, Међународни комитет Црвеног крста, Комитет Уједињених нација за људска права, Комитет Уједињених нација за борбу против дискриминације, ОЕБС, сигурно сам заборавио некога, али најмање десет међународних, врло значајних, релевантних организација је у званичним дописима бившем режиму рекло – људи, решавајте хитно проблем правно невидљивих лица. То није решено. </w:t>
      </w:r>
    </w:p>
    <w:p>
      <w:pPr>
        <w:pStyle w:val="Normal"/>
        <w:tabs>
          <w:tab w:val="clear" w:pos="720"/>
          <w:tab w:val="left" w:pos="1418" w:leader="none"/>
        </w:tabs>
        <w:jc w:val="both"/>
        <w:rPr/>
      </w:pPr>
      <w:r>
        <w:rPr>
          <w:sz w:val="26"/>
          <w:szCs w:val="26"/>
          <w:lang w:val="sr-CS"/>
        </w:rPr>
        <w:tab/>
        <w:t>Ми сад стављамо закон у процедуру. Свакако да ће бити и да је то усаглашавање, можемо слободно рећи, не само са европским стандардима; овај закон који је Српска напредна странка предложила, мислим на правно невидљива лица и њихов упис у матичне књиге, у ствари је у складу са цивилизацијским законима. Из тих разлога он јесте у процедури по хитном поступку. Хвала.</w:t>
      </w:r>
    </w:p>
    <w:p>
      <w:pPr>
        <w:pStyle w:val="Normal"/>
        <w:tabs>
          <w:tab w:val="clear" w:pos="720"/>
          <w:tab w:val="left" w:pos="1418" w:leader="none"/>
        </w:tabs>
        <w:jc w:val="both"/>
        <w:rPr/>
      </w:pPr>
      <w:r>
        <w:rPr>
          <w:sz w:val="26"/>
          <w:szCs w:val="26"/>
          <w:lang w:val="sr-CS"/>
        </w:rPr>
        <w:tab/>
        <w:t>ПРЕДСЕДАВАЈУЋА: Народни посланик Јован Палалић, два минута, реплика.</w:t>
      </w:r>
    </w:p>
    <w:p>
      <w:pPr>
        <w:pStyle w:val="Normal"/>
        <w:tabs>
          <w:tab w:val="clear" w:pos="720"/>
          <w:tab w:val="left" w:pos="1418" w:leader="none"/>
        </w:tabs>
        <w:jc w:val="both"/>
        <w:rPr>
          <w:sz w:val="26"/>
          <w:szCs w:val="26"/>
          <w:lang w:val="sr-CS"/>
        </w:rPr>
      </w:pPr>
      <w:r>
        <w:rPr>
          <w:sz w:val="26"/>
          <w:szCs w:val="26"/>
          <w:lang w:val="sr-CS"/>
        </w:rPr>
        <w:tab/>
        <w:t xml:space="preserve">ЈОВАН ПАЛАЛИЋ: Кратко, просто да се осврнем на речи овлашћеног предлагача; наравно, и питање. Поставио сам питање да ли је Влада дала мишљење о овом предлогу закона. То је врло важно, поготово за закон о изменама Закона о јавном бележништву. Тај закон мора да примени Министарство правде и државне управе. Ми немамо, до сада, мишљење Владе Републике Србије. Шта Влада мисли о овом предлогу? Да ли је Влада заседала и доставила мишљење? </w:t>
      </w:r>
    </w:p>
    <w:p>
      <w:pPr>
        <w:pStyle w:val="Normal"/>
        <w:tabs>
          <w:tab w:val="clear" w:pos="720"/>
          <w:tab w:val="left" w:pos="1418" w:leader="none"/>
        </w:tabs>
        <w:jc w:val="both"/>
        <w:rPr>
          <w:sz w:val="26"/>
          <w:szCs w:val="26"/>
          <w:lang w:val="sr-CS"/>
        </w:rPr>
      </w:pPr>
      <w:r>
        <w:rPr>
          <w:sz w:val="26"/>
          <w:szCs w:val="26"/>
          <w:lang w:val="sr-CS"/>
        </w:rPr>
        <w:tab/>
        <w:t xml:space="preserve">Није једноставна ствар када ви на неког преносите озбиљне одговорности у роковима о којима он није консултован. Или јесте консултован? Врло је важно да чујемо да ли је Влада Републике Србије консултована о томе да је шест месеци довољан рок да се примени Закон о јавном бележништву. </w:t>
      </w:r>
    </w:p>
    <w:p>
      <w:pPr>
        <w:pStyle w:val="Normal"/>
        <w:tabs>
          <w:tab w:val="clear" w:pos="720"/>
          <w:tab w:val="left" w:pos="1418" w:leader="none"/>
        </w:tabs>
        <w:jc w:val="both"/>
        <w:rPr/>
      </w:pPr>
      <w:r>
        <w:rPr>
          <w:sz w:val="26"/>
          <w:szCs w:val="26"/>
          <w:lang w:val="sr-CS"/>
        </w:rPr>
        <w:tab/>
        <w:t>Подсећам вас још једном, након формирања читаве институције јавног бележништва, значајна права која држава има биће пренета на физичка лица. Потпуно имам разумевање за то у каквом стању сте затекли правосуђе и колико је важно формирати институцију јавног бележништва. У овом тренутку, не рачунајући седишта основних судова, у највећем броју градова и општина где су судске јединице имамо празне суднице, празне судске канцеларије и претрпане канцеларије где се оверавају разна документа. Неспорно је да је институција јавног бележништва важна јер ће растеретити судове управо тог посла који, нажалост, због јако лоше, ужасне реформе правосуђа, сада имају. Али, будимо свесни да је тешко схватити да Влада Републике Србије, која је извршни орган власти, треба да пренесе низ надлежности, а да о том питању није консултована. Или, ако јесте, волео бих да добијем одговор.</w:t>
      </w:r>
    </w:p>
    <w:p>
      <w:pPr>
        <w:pStyle w:val="Normal"/>
        <w:tabs>
          <w:tab w:val="clear" w:pos="720"/>
          <w:tab w:val="left" w:pos="1418" w:leader="none"/>
        </w:tabs>
        <w:jc w:val="both"/>
        <w:rPr/>
      </w:pPr>
      <w:r>
        <w:rPr>
          <w:sz w:val="26"/>
          <w:szCs w:val="26"/>
          <w:lang w:val="sr-CS"/>
        </w:rPr>
        <w:tab/>
        <w:t>ПРЕДСЕДАВАЈУЋА: Реч има народни посланик Зоран Бабић, а после њега народна посланица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госпођо председавајућа, закон о допунама Закона о јавном бележништву има само два члана, којима се примена овог закона пролонгира од 1. септембра 2012. године на 1. март 2013. године. </w:t>
      </w:r>
    </w:p>
    <w:p>
      <w:pPr>
        <w:pStyle w:val="Normal"/>
        <w:tabs>
          <w:tab w:val="clear" w:pos="720"/>
          <w:tab w:val="left" w:pos="1418" w:leader="none"/>
        </w:tabs>
        <w:jc w:val="both"/>
        <w:rPr/>
      </w:pPr>
      <w:r>
        <w:rPr>
          <w:sz w:val="26"/>
          <w:szCs w:val="26"/>
          <w:lang w:val="sr-CS"/>
        </w:rPr>
        <w:tab/>
        <w:t>Српска напредна странка жели да укаже да је увођење јавног бележништва у правосудни систем Србије неопходно и због тога бих вам презентирао једну ширу слику нотаријата, али и разлоге због којих је Србија последња земља у региону у којој није примењен тај закон, нити имамо институт нотарства, као и разлоге због којих грађани Србије, нажалост, још увек и за најмањи правни посао трче по судовима, чекају у редовима, уместо да, као што иду код изабраног лекара, могу да користе и изабраног бележника.</w:t>
      </w:r>
    </w:p>
    <w:p>
      <w:pPr>
        <w:pStyle w:val="Normal"/>
        <w:tabs>
          <w:tab w:val="clear" w:pos="720"/>
          <w:tab w:val="left" w:pos="1418" w:leader="none"/>
        </w:tabs>
        <w:jc w:val="both"/>
        <w:rPr/>
      </w:pPr>
      <w:r>
        <w:rPr>
          <w:sz w:val="26"/>
          <w:szCs w:val="26"/>
          <w:lang w:val="sr-CS"/>
        </w:rPr>
        <w:tab/>
        <w:t xml:space="preserve">Ових шест месеци разлике, између 1. септембра и 1. марта наредне године, потребно нам је да се на најквалитетнији начин донесу сва неопходна подзаконска акта, и то она подзаконска акта која бивши режим није донео. Претпостављам да су имали нека преча посла него да се баве потребама грађана. </w:t>
      </w:r>
    </w:p>
    <w:p>
      <w:pPr>
        <w:pStyle w:val="Normal"/>
        <w:tabs>
          <w:tab w:val="clear" w:pos="720"/>
          <w:tab w:val="left" w:pos="1418" w:leader="none"/>
        </w:tabs>
        <w:jc w:val="both"/>
        <w:rPr>
          <w:sz w:val="26"/>
          <w:szCs w:val="26"/>
          <w:lang w:val="sr-CS"/>
        </w:rPr>
      </w:pPr>
      <w:r>
        <w:rPr>
          <w:sz w:val="26"/>
          <w:szCs w:val="26"/>
          <w:lang w:val="sr-CS"/>
        </w:rPr>
        <w:tab/>
        <w:t xml:space="preserve">Ризиковаћу да прекршим Пословник, и надам се да ме нећете опоменути, јер ћу свом драгом колеги и пријатељу господину Палалићу да поручим да Српска напредна странка, наравно, комуницира са Владом Републике Србије. Посланичка група СНС комуницира са једним врхунским правником, садашњим министром правде господином Николом Селаковићем. </w:t>
      </w:r>
    </w:p>
    <w:p>
      <w:pPr>
        <w:pStyle w:val="Normal"/>
        <w:tabs>
          <w:tab w:val="clear" w:pos="720"/>
          <w:tab w:val="left" w:pos="1418" w:leader="none"/>
        </w:tabs>
        <w:jc w:val="both"/>
        <w:rPr/>
      </w:pPr>
      <w:r>
        <w:rPr>
          <w:sz w:val="26"/>
          <w:szCs w:val="26"/>
          <w:lang w:val="sr-CS"/>
        </w:rPr>
        <w:tab/>
        <w:t>Не знам зашто се целог дана провлачи питање зашто је тај закон предложила посланичка група. Зар треба да се стидимо иницијативе која полази из парламента? Зар треба да се стидимо иницијативе која треба да пође од сваког народног посланика? Зар нам је мало импутирања да народни посланици долазе у Народну скупштину само да би отишли до ресторана и да би разликовали двојку од четворке, дугменце против и дугменце за? Не желим да будем део тог клишеа. Српска напредна странка жели да врати један ниво у ову Народну скупштину. Због тога вас молим да прихватите нашу тактику. Таквих потеза ће бити још. Иницијатива треба да полази и од Народне скупштине и од нас као представника грађана.</w:t>
      </w:r>
    </w:p>
    <w:p>
      <w:pPr>
        <w:pStyle w:val="Normal"/>
        <w:tabs>
          <w:tab w:val="clear" w:pos="720"/>
          <w:tab w:val="left" w:pos="1418" w:leader="none"/>
        </w:tabs>
        <w:jc w:val="both"/>
        <w:rPr/>
      </w:pPr>
      <w:r>
        <w:rPr>
          <w:sz w:val="26"/>
          <w:szCs w:val="26"/>
          <w:lang w:val="sr-CS"/>
        </w:rPr>
        <w:tab/>
        <w:t>Жао ми је што господин Ђурић није више присутан у сали. Неке колеге тражиле су и гаранцију да ли ће нотарство заживети од 1. марта 2013. године, што је и потреба и жеља како грађана Србије, тако и СНС и наших партнера у Влади Републике Србије. Међутим, желео бих да питам и господина Ђурића и све скептике – ако се све то примени и ако цео посао доношења подзаконских аката обавимо у наредних шест месеци и применимо их од 1. марта, да ли ће тај скептицизам нестати? Да ли ће изаћи па рећи – дајемо вам подршку, дајемо подршку тој влади која је спремна да уреди како правни, тако и све друге системе у Републици Србији?</w:t>
      </w:r>
    </w:p>
    <w:p>
      <w:pPr>
        <w:pStyle w:val="Normal"/>
        <w:tabs>
          <w:tab w:val="clear" w:pos="720"/>
          <w:tab w:val="left" w:pos="1418" w:leader="none"/>
        </w:tabs>
        <w:jc w:val="both"/>
        <w:rPr>
          <w:sz w:val="26"/>
          <w:szCs w:val="26"/>
          <w:lang w:val="sr-CS"/>
        </w:rPr>
      </w:pPr>
      <w:r>
        <w:rPr>
          <w:sz w:val="26"/>
          <w:szCs w:val="26"/>
          <w:lang w:val="sr-CS"/>
        </w:rPr>
        <w:tab/>
        <w:t>Нећу, а планирао сам, да говорим о зачецима нотаријата који се налазе у институту римских</w:t>
      </w:r>
      <w:r>
        <w:rPr>
          <w:sz w:val="26"/>
          <w:szCs w:val="26"/>
          <w:lang w:val="sr-Latn-CS"/>
        </w:rPr>
        <w:t xml:space="preserve"> tabelliones</w:t>
      </w:r>
      <w:r>
        <w:rPr>
          <w:sz w:val="26"/>
          <w:szCs w:val="26"/>
          <w:lang w:val="sr-CS"/>
        </w:rPr>
        <w:t>-а, да је развој јавног бележништва и нотаријата какав данас познајемо започео још средином средњег века, о болоњској правној школи, о томе да је у Француској, рецимо, тзв. Вентоза законом из 1803. године нотар дефинисан као повереник државе, која му је дала државни печат и део јавних овлашћења. Замислите, у Француској, уређеној земљи, а волео бих да дочекамо да живимо у таквој Србији, нотаријат је од 1803. године уређен законом! Србија ни 2012. године, после више од два века, нажалост, нема закон који дефинише ту област.</w:t>
      </w:r>
    </w:p>
    <w:p>
      <w:pPr>
        <w:pStyle w:val="Normal"/>
        <w:tabs>
          <w:tab w:val="clear" w:pos="720"/>
          <w:tab w:val="left" w:pos="1418" w:leader="none"/>
        </w:tabs>
        <w:jc w:val="both"/>
        <w:rPr>
          <w:sz w:val="26"/>
          <w:szCs w:val="26"/>
          <w:lang w:val="sr-CS"/>
        </w:rPr>
      </w:pPr>
      <w:r>
        <w:rPr>
          <w:sz w:val="26"/>
          <w:szCs w:val="26"/>
          <w:lang w:val="sr-CS"/>
        </w:rPr>
        <w:tab/>
        <w:t xml:space="preserve">Што се тиче земаља бивше Југославије, у Босни и Херцеговини је успостављен нотаријат доношењем три посебна закона, која су у потпуности хармонизована. Нотарска служба је прво започела рад у Федерацији средином 2007. године, у дистрикту Брчко пар месеци после тога, а почетком 2008. године, 11. марта, и у Републици Српској. Јавнобележничка служба у Хрватској обновљена је Законом о јавном бележништву 29. јула 1993. године и подзаконским прописима донесеним на темељу тог закона. Словенија и Македонија су такође увеле нотарску службу, једино је у Црној Гори при крају поступак имплементације како закона, тако и подзаконских аката. </w:t>
      </w:r>
    </w:p>
    <w:p>
      <w:pPr>
        <w:pStyle w:val="Normal"/>
        <w:tabs>
          <w:tab w:val="clear" w:pos="720"/>
          <w:tab w:val="left" w:pos="1418" w:leader="none"/>
        </w:tabs>
        <w:jc w:val="both"/>
        <w:rPr/>
      </w:pPr>
      <w:r>
        <w:rPr>
          <w:sz w:val="26"/>
          <w:szCs w:val="26"/>
          <w:lang w:val="sr-CS"/>
        </w:rPr>
        <w:tab/>
        <w:t>Све ово вам говорим не осврћући се много на прошлост, већ желећи да из прошлости извучемо најбоље за будућност која нас чека и за коју желимо да буде што квалитетнија. Постоји одговорност бившег режима због тога што јавно бележништво нема примену у Србији. Каснимо за Европом, каснимо за земљама у окружењу, а то није она брзина којом СНС и партнери у Влади Републике Србије желе да Србија иде тим путем ка Европској унији.</w:t>
      </w:r>
    </w:p>
    <w:p>
      <w:pPr>
        <w:pStyle w:val="Normal"/>
        <w:tabs>
          <w:tab w:val="clear" w:pos="720"/>
          <w:tab w:val="left" w:pos="1418" w:leader="none"/>
        </w:tabs>
        <w:jc w:val="both"/>
        <w:rPr/>
      </w:pPr>
      <w:r>
        <w:rPr>
          <w:sz w:val="26"/>
          <w:szCs w:val="26"/>
          <w:lang w:val="sr-CS"/>
        </w:rPr>
        <w:tab/>
        <w:t>Српска напредна странка се залаже за увођење јавног бележништва у правни систем Србије, како због Мадридске декларације, која прописује основна начела јавног бележништва у Европи, тако и због тога што јавно бележништво треба да доведе до бржег, ефикаснијег и јефтинијег поступка, а самим тим и до подизања квалитета живота грађана Републике Србије.</w:t>
      </w:r>
    </w:p>
    <w:p>
      <w:pPr>
        <w:pStyle w:val="Normal"/>
        <w:tabs>
          <w:tab w:val="clear" w:pos="720"/>
          <w:tab w:val="left" w:pos="1418" w:leader="none"/>
        </w:tabs>
        <w:jc w:val="both"/>
        <w:rPr/>
      </w:pPr>
      <w:r>
        <w:rPr>
          <w:sz w:val="26"/>
          <w:szCs w:val="26"/>
          <w:lang w:val="sr-CS"/>
        </w:rPr>
        <w:tab/>
        <w:t xml:space="preserve">Овај Предлог закона о допуни Закона о јавном бележништву нам је наметнут. Наметнут је инерцијом бившег режима, који је имао прилику, и жао ми је, као грађанину Србије ми је жао због тога што то нисте успели да урадите у претходном периоду. Закон о јавном бележништву је донет, подсетићу вас, 9. маја 2011. године и од тада је, нажалост, остао мртво слово на папиру. Нема подзаконских аката. Јавнобележничка комора је формирана про форме. Где је статут? Где су други акти коморе? Органи јавнобележничке коморе не постоје, а прошло је, подсетићу вас, више од годину дана. У Србији је (погубна чињеница, али истинита) јавнобележнички испит положио 41 нотар. Ако знамо да један нотар долази на 25.000 становника, видимо да је садашњи број нотара довољан за мање од половине Београда. Шта ћемо са оном другом половином? Шта ћемо са остатком Србије? </w:t>
      </w:r>
    </w:p>
    <w:p>
      <w:pPr>
        <w:pStyle w:val="Normal"/>
        <w:tabs>
          <w:tab w:val="clear" w:pos="720"/>
          <w:tab w:val="left" w:pos="1418" w:leader="none"/>
        </w:tabs>
        <w:jc w:val="both"/>
        <w:rPr/>
      </w:pPr>
      <w:r>
        <w:rPr>
          <w:sz w:val="26"/>
          <w:szCs w:val="26"/>
          <w:lang w:val="sr-CS"/>
        </w:rPr>
        <w:tab/>
        <w:t>Оно што бих желео да кажем и поручим јесте да сви они који су положили јавнобележнички испит, 41 грађанин, не треба да брину; сви који су тај испит положили, по правилнику и закону, почеће да раде, надам се, убеђен сам, 1. марта 2013. године.</w:t>
      </w:r>
    </w:p>
    <w:p>
      <w:pPr>
        <w:pStyle w:val="Normal"/>
        <w:tabs>
          <w:tab w:val="clear" w:pos="720"/>
          <w:tab w:val="left" w:pos="1418" w:leader="none"/>
        </w:tabs>
        <w:jc w:val="both"/>
        <w:rPr/>
      </w:pPr>
      <w:r>
        <w:rPr>
          <w:sz w:val="26"/>
          <w:szCs w:val="26"/>
          <w:lang w:val="sr-CS"/>
        </w:rPr>
        <w:tab/>
        <w:t>Анализом матичног Закона о јавном бележништву види се да су обавезе Министарства биле, споменућу само неке од обавеза: члан 15 – да се одреди број јавнобележничких места (није одређен); члан 21 – да се пропише радно време јавних бележника (није утврђено); члан 135 – да се одреди јавнобележничка тарифа, et cetera, et cetera. Ништа од свега тога није урађено. Шта ћемо са јавнобележничким пословником и свим стварима које он таргетира и третира?</w:t>
      </w:r>
    </w:p>
    <w:p>
      <w:pPr>
        <w:pStyle w:val="Normal"/>
        <w:tabs>
          <w:tab w:val="clear" w:pos="720"/>
          <w:tab w:val="left" w:pos="1418" w:leader="none"/>
        </w:tabs>
        <w:jc w:val="both"/>
        <w:rPr>
          <w:sz w:val="26"/>
          <w:szCs w:val="26"/>
          <w:lang w:val="sr-CS"/>
        </w:rPr>
      </w:pPr>
      <w:r>
        <w:rPr>
          <w:sz w:val="26"/>
          <w:szCs w:val="26"/>
          <w:lang w:val="sr-CS"/>
        </w:rPr>
        <w:tab/>
        <w:t xml:space="preserve">Министарство правде Републике Србије ће у наредних шест месеци донети сва неопходна подзаконска акта како би Закон о јавном бележништву могао да се примењује од 1. марта 2013. године. </w:t>
      </w:r>
    </w:p>
    <w:p>
      <w:pPr>
        <w:pStyle w:val="Normal"/>
        <w:tabs>
          <w:tab w:val="clear" w:pos="720"/>
          <w:tab w:val="left" w:pos="1418" w:leader="none"/>
        </w:tabs>
        <w:jc w:val="both"/>
        <w:rPr/>
      </w:pPr>
      <w:r>
        <w:rPr>
          <w:sz w:val="26"/>
          <w:szCs w:val="26"/>
          <w:lang w:val="sr-CS"/>
        </w:rPr>
        <w:tab/>
        <w:t>За СНС разлози за доношење овог закона су кристално чисти, а то су што ће нас увођење јавног бележништва приближити пуноправном чланству у ЕУ, с једне стране, а с друге, не мање важне стране, што ће растеретити судове, довести до бржег, ефикаснијег и за грађане јефтинијег поступка.</w:t>
      </w:r>
    </w:p>
    <w:p>
      <w:pPr>
        <w:pStyle w:val="Normal"/>
        <w:tabs>
          <w:tab w:val="clear" w:pos="720"/>
          <w:tab w:val="left" w:pos="1418" w:leader="none"/>
        </w:tabs>
        <w:jc w:val="both"/>
        <w:rPr/>
      </w:pPr>
      <w:r>
        <w:rPr>
          <w:sz w:val="26"/>
          <w:szCs w:val="26"/>
          <w:lang w:val="sr-CS"/>
        </w:rPr>
        <w:tab/>
        <w:t>Још једном ћу, као што приликом изгласавања ових предлога закона очекујем подршку партнера из Владе Републике Србије и парламентарне већине, рећи да ми је драго што та подршка долази и из странака бившег режима, које су схватиле грешку, схватају појединачне грешке, да су неко време пропустили, да су то грађани схватили, да нису имали довољан капацитет, своју поруку су послали на изборима 6. и 20. маја. Ово је прилика да се мало искупите. Ја вам се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о је девет минута од времена посланичке групе. </w:t>
      </w:r>
    </w:p>
    <w:p>
      <w:pPr>
        <w:pStyle w:val="Normal"/>
        <w:tabs>
          <w:tab w:val="clear" w:pos="720"/>
          <w:tab w:val="left" w:pos="1418" w:leader="none"/>
        </w:tabs>
        <w:jc w:val="both"/>
        <w:rPr/>
      </w:pPr>
      <w:r>
        <w:rPr>
          <w:sz w:val="26"/>
          <w:szCs w:val="26"/>
          <w:lang w:val="sr-CS"/>
        </w:rPr>
        <w:tab/>
        <w:t>Реч има народна посланица Милица Војић Марковић, после ње народни посланик Мирослав Петковић и он је последњи пријављени говорник за данашњу расправу.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ђо председавајућа. Даме и господо народни посланици, данас смо у сали причали о много тога, али смо мало говорили о законима који су пред нама и о томе колико велики проблем покушавају да реше предлози закона који су данас пред нама. </w:t>
      </w:r>
    </w:p>
    <w:p>
      <w:pPr>
        <w:pStyle w:val="Normal"/>
        <w:tabs>
          <w:tab w:val="clear" w:pos="720"/>
          <w:tab w:val="left" w:pos="1418" w:leader="none"/>
        </w:tabs>
        <w:jc w:val="both"/>
        <w:rPr/>
      </w:pPr>
      <w:r>
        <w:rPr>
          <w:sz w:val="26"/>
          <w:szCs w:val="26"/>
          <w:lang w:val="sr-CS"/>
        </w:rPr>
        <w:tab/>
        <w:t xml:space="preserve">Један од проблема, а ја хоћу да говорим о изменама и допунама Закона о ванпарничном поступку, један од већих проблема у овој земљи јесте апатридија. То су заправо правно невидљиве особе у држави, особе које немају документа, нису уписане у књиге рођења. Једноставно, то су особе које немају права да било које грађанско и људско право (ако други грађани Србије имају таква права уопште, кад погледамо у каквој ситуацији живе) испуне – право на рад, право на здравствену заштиту, право на социјалну заштиту, образовање, а на крају и политичка права да бирају и да буду бирани. Заправо, то су они грађани и оне особе које апсолутно не учествују у животу ове државе и овог друштва. </w:t>
      </w:r>
    </w:p>
    <w:p>
      <w:pPr>
        <w:pStyle w:val="Normal"/>
        <w:tabs>
          <w:tab w:val="clear" w:pos="720"/>
          <w:tab w:val="left" w:pos="1418" w:leader="none"/>
        </w:tabs>
        <w:jc w:val="both"/>
        <w:rPr/>
      </w:pPr>
      <w:r>
        <w:rPr>
          <w:sz w:val="26"/>
          <w:szCs w:val="26"/>
          <w:lang w:val="sr-CS"/>
        </w:rPr>
        <w:tab/>
        <w:t>Наравно да је потпуно јасно да су распад државе, сиромаштво, миграције, све оно у чему је Србија живела у последњим деценијама 20. века, значајно допринели том проблему. Али, оно што се данас непрекидно провлачи, и господин Цвијан покушава да нам објасни, а мислим да је врло важно да то разјаснимо до краја, јесте то да тачан број особа које живе без докумената и особа које нису уписане у матичне књиге не постоји. Тачна процена не постоји јер је нико није урадио. УНХЦР јесте годинама уназад радио на овом проблему и са особама које немају документа, али се заправо не зна тачан број особа које немају документа и особа које нису уписане у матичне књиге.</w:t>
      </w:r>
    </w:p>
    <w:p>
      <w:pPr>
        <w:pStyle w:val="Normal"/>
        <w:tabs>
          <w:tab w:val="clear" w:pos="720"/>
          <w:tab w:val="left" w:pos="1418" w:leader="none"/>
        </w:tabs>
        <w:jc w:val="both"/>
        <w:rPr/>
      </w:pPr>
      <w:r>
        <w:rPr>
          <w:sz w:val="26"/>
          <w:szCs w:val="26"/>
          <w:lang w:val="sr-CS"/>
        </w:rPr>
        <w:tab/>
        <w:t xml:space="preserve">Користићу податке које је дао господин Саша Јанковић, Заштитник грађана, на конференцији одржаној овде у Скупштини почетком 2012. године, која је била посвећена управо овом проблему. У том извештају се говори о 30.000 особа које немају документа и о шест хиљада људи који нису уписани у матичне књиге, што постојећи проблем још више продубљује. Потпуно је јасно да се ради о особама које живе на маргинама друштва, сиромашним особама, особама које имају ниско образовање и не могу да се изборе саме са овим проблемом и да држава мора да се избори са тим. </w:t>
      </w:r>
    </w:p>
    <w:p>
      <w:pPr>
        <w:pStyle w:val="Normal"/>
        <w:tabs>
          <w:tab w:val="clear" w:pos="720"/>
          <w:tab w:val="left" w:pos="1418" w:leader="none"/>
        </w:tabs>
        <w:jc w:val="both"/>
        <w:rPr/>
      </w:pPr>
      <w:r>
        <w:rPr>
          <w:sz w:val="26"/>
          <w:szCs w:val="26"/>
          <w:lang w:val="sr-CS"/>
        </w:rPr>
        <w:tab/>
        <w:t xml:space="preserve">Интересантно је, рецимо, да је Министарство за локалну самоуправу, људска и мањинска права пропустило прилику да попис, који је био у јесен 2011. године, искористи у циљу да се сазна број особа које немају документе и нису уписане у матичне књиге. Нажалост, ништа није урађено по том питању. Исто тако, ово министарство имало је један пројекат и дало је око пет милиона динара да се сазна тачан број особа које нису уписане у матичне књиге, али се такође податак није сазнао. </w:t>
      </w:r>
    </w:p>
    <w:p>
      <w:pPr>
        <w:pStyle w:val="Normal"/>
        <w:tabs>
          <w:tab w:val="clear" w:pos="720"/>
          <w:tab w:val="left" w:pos="1418" w:leader="none"/>
        </w:tabs>
        <w:jc w:val="both"/>
        <w:rPr/>
      </w:pPr>
      <w:r>
        <w:rPr>
          <w:sz w:val="26"/>
          <w:szCs w:val="26"/>
          <w:lang w:val="sr-CS"/>
        </w:rPr>
        <w:tab/>
        <w:t xml:space="preserve">С друге стране, ово министарство је било предлагач Закона о матичним књигама и урађен је један корак у том правцу. Они су у 2009. години, на основу овог закона, уписали 9.573 особе, а било је поднето 9.876 захтева. Значи, 303 захтева нису прихваћена. У 2010. години је било 9.072 захтева, а прихваћено је само 7.996 захтева. Значи, 1.176 захтева је одбијено. То су особе које се појављују у овој групи особа и то ће овај закон вероватно морати да реши. </w:t>
      </w:r>
    </w:p>
    <w:p>
      <w:pPr>
        <w:pStyle w:val="Normal"/>
        <w:tabs>
          <w:tab w:val="clear" w:pos="720"/>
          <w:tab w:val="left" w:pos="1418" w:leader="none"/>
        </w:tabs>
        <w:jc w:val="both"/>
        <w:rPr>
          <w:sz w:val="26"/>
          <w:szCs w:val="26"/>
          <w:lang w:val="sr-CS"/>
        </w:rPr>
      </w:pPr>
      <w:r>
        <w:rPr>
          <w:sz w:val="26"/>
          <w:szCs w:val="26"/>
          <w:lang w:val="sr-CS"/>
        </w:rPr>
        <w:tab/>
        <w:t xml:space="preserve">Министарство за локалну самоуправу је сматрало да је заиста проблем у прописима који већ постоје, да је потребно да се ти прописи боље примењују и да је ствар само у томе. Али, управо је то министарство било задужено да се ти прописи примењују, да се контролише како се примењују и да решава питање које ове људе може довести до тога да имају документацију. Нажалост, Министарство то није препознало. Сасвим је очигледно да су у питању и процедуре и бирократска пракса државних органа, која је очигледно превише компликована. </w:t>
      </w:r>
    </w:p>
    <w:p>
      <w:pPr>
        <w:pStyle w:val="Normal"/>
        <w:tabs>
          <w:tab w:val="clear" w:pos="720"/>
          <w:tab w:val="left" w:pos="1418" w:leader="none"/>
        </w:tabs>
        <w:jc w:val="both"/>
        <w:rPr/>
      </w:pPr>
      <w:r>
        <w:rPr>
          <w:sz w:val="26"/>
          <w:szCs w:val="26"/>
          <w:lang w:val="sr-CS"/>
        </w:rPr>
        <w:tab/>
        <w:t xml:space="preserve">Предлог закона који је пред нама је отишао у потпуно другу крајност. Толико је то поједноставио да је могућност злоупотреба о којима говоримо врло реална, и ту треба наћи меру. Својим амандманом смо покушали то да исправимо. </w:t>
      </w:r>
    </w:p>
    <w:p>
      <w:pPr>
        <w:pStyle w:val="Normal"/>
        <w:tabs>
          <w:tab w:val="clear" w:pos="720"/>
          <w:tab w:val="left" w:pos="1418" w:leader="none"/>
        </w:tabs>
        <w:jc w:val="both"/>
        <w:rPr/>
      </w:pPr>
      <w:r>
        <w:rPr>
          <w:sz w:val="26"/>
          <w:szCs w:val="26"/>
          <w:lang w:val="sr-CS"/>
        </w:rPr>
        <w:tab/>
        <w:t xml:space="preserve">Јасно је да се овде ради о маргинализованим друштвеним групама и да је потребно поједноставити процедуру. Мислимо да сте у предлогу који сте као посланичка група дали 13. августа можда за нијансу били бољи, него у овоме што сте поправљали 25. или 26. августа. Не знам шта се то догодило у тих тринаест дана да се толико ствари промени. </w:t>
      </w:r>
    </w:p>
    <w:p>
      <w:pPr>
        <w:pStyle w:val="Normal"/>
        <w:tabs>
          <w:tab w:val="clear" w:pos="720"/>
          <w:tab w:val="left" w:pos="1418" w:leader="none"/>
        </w:tabs>
        <w:jc w:val="both"/>
        <w:rPr/>
      </w:pPr>
      <w:r>
        <w:rPr>
          <w:sz w:val="26"/>
          <w:szCs w:val="26"/>
          <w:lang w:val="sr-CS"/>
        </w:rPr>
        <w:tab/>
        <w:t>Заштитник грађана је, иначе, реаговао 2012. године, заправо, поднео је иницијативу и тражио да Министарство правде и Скупштина нешто ураде по том питању. Нажалост, ништа се од тога није догодило. Једна група невладиних организација која се бавила овим проблемом у прошлости је дала један предлог закона, али је истина да тај предлог закона није никада дошао на дневни ред, јер је тадашња председница Скупштине изјавила да је иницијатива дошла баш у незгодно време, пред изборе. То је била јасна порука грађанима, а видим да се то и данас провлачи – када су избори, онда држава стаје; све што треба да се ради у држави, нема везе, не може, избори су. Значи, не може то бити разлог. Очигледно је да је онда овај закон остављен за неко боље време, када држава треба да гарантује равноправност свих грађана у остваривању људских права.</w:t>
      </w:r>
    </w:p>
    <w:p>
      <w:pPr>
        <w:pStyle w:val="Normal"/>
        <w:tabs>
          <w:tab w:val="clear" w:pos="720"/>
          <w:tab w:val="left" w:pos="1418" w:leader="none"/>
        </w:tabs>
        <w:jc w:val="both"/>
        <w:rPr/>
      </w:pPr>
      <w:r>
        <w:rPr>
          <w:sz w:val="26"/>
          <w:szCs w:val="26"/>
          <w:lang w:val="sr-CS"/>
        </w:rPr>
        <w:tab/>
        <w:t xml:space="preserve">Ево неколико техничких замерки на које покушавате да одговорите, видим, и посланици и овлашћени представник. Уобичајено је да је предлагач (наравно, постоји и друга варијанта) пред Народном скупштином Влада, јер онда Влада стоји испред својих предлога закона. Наравно да постоји могућност да посланичка група буде предлагач; наравно да постоји могућност, коју сте ви искористили, да једном дате један предлог закона, па после дванаест дана други предлог закона. Наравно, врло је јасно да заправо немамо мишљење Владе о овим предлозима закона и то је нешто што оставља један траг. С друге стране, ми који смо у парламенту мало дуже знамо, кад год је предлагач у име Владе неко други, иза брда се ваља нешто што оставља питање шта се ваља. </w:t>
      </w:r>
    </w:p>
    <w:p>
      <w:pPr>
        <w:pStyle w:val="Normal"/>
        <w:tabs>
          <w:tab w:val="clear" w:pos="720"/>
          <w:tab w:val="left" w:pos="1418" w:leader="none"/>
        </w:tabs>
        <w:jc w:val="both"/>
        <w:rPr/>
      </w:pPr>
      <w:r>
        <w:rPr>
          <w:sz w:val="26"/>
          <w:szCs w:val="26"/>
          <w:lang w:val="sr-CS"/>
        </w:rPr>
        <w:tab/>
        <w:t>Затим, овај број о коме полемишемо... Волела бих да престанемо да полемишемо о тим бројевима: 6.750, 20.000 и слично. Мислим да морамо да кажемо једну ствар: овај закон ће се примењивати и убудуће, неће се стати са применом закона кад се испуни норма од 6.500, или 6.700 и остало. Значи, о томе морамо водити рачуна.</w:t>
      </w:r>
    </w:p>
    <w:p>
      <w:pPr>
        <w:pStyle w:val="Normal"/>
        <w:tabs>
          <w:tab w:val="clear" w:pos="720"/>
          <w:tab w:val="left" w:pos="1418" w:leader="none"/>
        </w:tabs>
        <w:jc w:val="both"/>
        <w:rPr/>
      </w:pPr>
      <w:r>
        <w:rPr>
          <w:sz w:val="26"/>
          <w:szCs w:val="26"/>
          <w:lang w:val="sr-CS"/>
        </w:rPr>
        <w:tab/>
        <w:t>Следеће питање је, и тиме завршавам, да ли су земље у окружењу, које такође имају овај проблем, овај проблем решиле; на који начин су га решиле и зашто ми трчимо пред руду, како бих рекла? Јер, очигледно је да трчимо пред руду зато што нас неко тера на то. Хвала вам.</w:t>
      </w:r>
    </w:p>
    <w:p>
      <w:pPr>
        <w:pStyle w:val="Normal"/>
        <w:tabs>
          <w:tab w:val="clear" w:pos="720"/>
          <w:tab w:val="left" w:pos="1418" w:leader="none"/>
        </w:tabs>
        <w:jc w:val="both"/>
        <w:rPr/>
      </w:pPr>
      <w:r>
        <w:rPr>
          <w:sz w:val="26"/>
          <w:szCs w:val="26"/>
          <w:lang w:val="sr-CS"/>
        </w:rPr>
        <w:tab/>
        <w:t>ПРЕДСЕДАВАЈУЋА: Осам минута и тридесет секунди искоришћено од времена посланичке групе. Реч има представник предлагача, народни посланик Владимир Цвијан.</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заиста се слажем да би било можда и бољих начина да се реши проблем правно невидљивих лица. Било је времена, као што рекох, десет година, да се испоштују препоруке и међународних организација, и стручне јавности, и омбудсмана и свих који су се овим питањем бавили, и ништа тим поводом није урађено.</w:t>
      </w:r>
    </w:p>
    <w:p>
      <w:pPr>
        <w:pStyle w:val="Normal"/>
        <w:tabs>
          <w:tab w:val="clear" w:pos="720"/>
          <w:tab w:val="left" w:pos="1418" w:leader="none"/>
        </w:tabs>
        <w:jc w:val="both"/>
        <w:rPr/>
      </w:pPr>
      <w:r>
        <w:rPr>
          <w:sz w:val="26"/>
          <w:szCs w:val="26"/>
          <w:lang w:val="sr-CS"/>
        </w:rPr>
        <w:tab/>
        <w:t>Најелегантнији начин да се реши овај проблем је био, и то је добро примећено у једној од дискусија, када је вршен попис. Када је вршен попис пописивачи су ишли, а то је коштало много пара, од куће до куће; лепо су могли да преузму све информације и да се на тај начин створи једна база података правно невидљивих лица. Али, очигледно је, а о томе ће бити прилике да се једном разговара и овде у Скупштини, да је попис имао више за сврху да се убацују мртви и слични да би гласали, и да би се свашта дешавало на изборним местима, што смо имали прилике да видимо између два изборна круга, као и ситуацију да имамо, по попису, малтене више бирача него становника.</w:t>
      </w:r>
    </w:p>
    <w:p>
      <w:pPr>
        <w:pStyle w:val="Normal"/>
        <w:tabs>
          <w:tab w:val="clear" w:pos="720"/>
          <w:tab w:val="left" w:pos="1418" w:leader="none"/>
        </w:tabs>
        <w:jc w:val="both"/>
        <w:rPr/>
      </w:pPr>
      <w:r>
        <w:rPr>
          <w:sz w:val="26"/>
          <w:szCs w:val="26"/>
          <w:lang w:val="sr-CS"/>
        </w:rPr>
        <w:tab/>
        <w:t>Но, те прилике су пропуштене. Пропуштено је много прилика да се ова заиста важна област реши и сада није било друге. Зато смо ми, као посланици Српске напредне странке, поднели Предлог закона који решава ову област.</w:t>
      </w:r>
    </w:p>
    <w:p>
      <w:pPr>
        <w:pStyle w:val="Normal"/>
        <w:tabs>
          <w:tab w:val="clear" w:pos="720"/>
          <w:tab w:val="left" w:pos="1418" w:leader="none"/>
        </w:tabs>
        <w:jc w:val="both"/>
        <w:rPr/>
      </w:pPr>
      <w:r>
        <w:rPr>
          <w:sz w:val="26"/>
          <w:szCs w:val="26"/>
          <w:lang w:val="sr-CS"/>
        </w:rPr>
        <w:tab/>
        <w:t>Што се тиче онога што сам чуо у досадашњој дискусији, што је речено – уобичајено је да законе предлаже Влада, исто тако, у последњих десет година, а нарочито у последње три године, слушали смо пре избора, док је још бивши режим био на власти, како је Скупштина претворена у једно тело где 250 људи седи, диже руку када им се каже из неке централе, нпр. на Андрићевом венцу. Многи аналитичари, многи стручњаци, многи људи из партија су говорили да је то изузетно погрешно. Ми желимо управо оваквим актом да прекинемо са уобичајеном и погрешном праксом која је до сада била, а то је да све законе предлаже Влада. Зашто би Влада предлагала све законе? Важно је да ми, као посланичка група и сви ми заједно, лепо сарађујемо са Владом, лепо сарађујемо у случају ових закона са министром Селаковићем, слушамо њихова мишљења, слушамо сугестије, координишемо наш рад, рецимо, са директором, већ сам малопре поменуо, Секретаријата за законодавство. То је много важније. На тај начин се долази до квалитетних закона и до квалитетне ситуације у држави, а то је да Скупштина буде оно што заиста треба да буде, а не пука гласачка машина.</w:t>
      </w:r>
    </w:p>
    <w:p>
      <w:pPr>
        <w:pStyle w:val="Normal"/>
        <w:tabs>
          <w:tab w:val="clear" w:pos="720"/>
          <w:tab w:val="left" w:pos="1418" w:leader="none"/>
        </w:tabs>
        <w:jc w:val="both"/>
        <w:rPr/>
      </w:pPr>
      <w:r>
        <w:rPr>
          <w:sz w:val="26"/>
          <w:szCs w:val="26"/>
          <w:lang w:val="sr-CS"/>
        </w:rPr>
        <w:tab/>
        <w:t>Коначно, мишљење Владе о овим законима. Па, апропо тога, ни у једном пропису не пише да смо дужни да имамо мишљење Владе.</w:t>
      </w:r>
    </w:p>
    <w:p>
      <w:pPr>
        <w:pStyle w:val="Normal"/>
        <w:tabs>
          <w:tab w:val="clear" w:pos="720"/>
          <w:tab w:val="left" w:pos="1418" w:leader="none"/>
        </w:tabs>
        <w:jc w:val="both"/>
        <w:rPr>
          <w:sz w:val="26"/>
          <w:szCs w:val="26"/>
          <w:lang w:val="sr-CS"/>
        </w:rPr>
      </w:pPr>
      <w:r>
        <w:rPr>
          <w:sz w:val="26"/>
          <w:szCs w:val="26"/>
          <w:lang w:val="sr-CS"/>
        </w:rPr>
        <w:tab/>
        <w:t xml:space="preserve">Дакле, уверавам вас, ако неко мисли да лажем, сутра ће министар Селаковић бити овде. Сутра, ево, баш у ово доба, за 24 сата, министар Селаковић ће овде седети и чућете из прве руке да смо све ово заиста у потпуности у сарадњи са Министарством правде урадили, да је Српска напредна странка поднела закон у складу са договором са Владом и Секретаријатом за законодавство. </w:t>
      </w:r>
    </w:p>
    <w:p>
      <w:pPr>
        <w:pStyle w:val="Normal"/>
        <w:tabs>
          <w:tab w:val="clear" w:pos="720"/>
          <w:tab w:val="left" w:pos="1418" w:leader="none"/>
        </w:tabs>
        <w:jc w:val="both"/>
        <w:rPr/>
      </w:pPr>
      <w:r>
        <w:rPr>
          <w:sz w:val="26"/>
          <w:szCs w:val="26"/>
          <w:lang w:val="sr-CS"/>
        </w:rPr>
        <w:tab/>
        <w:t>Када је у питању закон о нотарима, односно изменама и допунама Закона о јавном бележништву, рокови су нас притисли. Морамо данас да одлучујемо о том закону, ако мислимо да спречимо његову примену од 1. септембр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Милица Војић Марковић, два минута, разјашњење. </w:t>
      </w:r>
    </w:p>
    <w:p>
      <w:pPr>
        <w:pStyle w:val="Normal"/>
        <w:tabs>
          <w:tab w:val="clear" w:pos="720"/>
          <w:tab w:val="left" w:pos="1418" w:leader="none"/>
        </w:tabs>
        <w:jc w:val="both"/>
        <w:rPr/>
      </w:pPr>
      <w:r>
        <w:rPr>
          <w:sz w:val="26"/>
          <w:szCs w:val="26"/>
          <w:lang w:val="sr-CS"/>
        </w:rPr>
        <w:tab/>
        <w:t xml:space="preserve">МИЛИЦА ВОЈИЋ МАРКОВИЋ: Хвала, госпођо председавајућа. Мени је јако драго што исто мислимо о попису, али се нисам јавила због пописа, зато што је то потпуно јасно. Јавила сам се због тога што сте рекли управо оно што упорно тврдимо сви ми из Демократске странке Србије. Министар је данас требало да буде овде, макар да чујемо шта данас мисли. Сутра ће да одговара на нека друга питања. Неће се моћи постављати питање о томе. Дакле, што се нас тиче, било би јако делотворно да је министар данас овде и да данас разговарамо о томе. Верујем вам на реч, али није то начин на који Скупштина функционише. Било би јако добро да то може да чује свако од нас. </w:t>
      </w:r>
    </w:p>
    <w:p>
      <w:pPr>
        <w:pStyle w:val="Normal"/>
        <w:tabs>
          <w:tab w:val="clear" w:pos="720"/>
          <w:tab w:val="left" w:pos="1418" w:leader="none"/>
        </w:tabs>
        <w:jc w:val="both"/>
        <w:rPr/>
      </w:pPr>
      <w:r>
        <w:rPr>
          <w:sz w:val="26"/>
          <w:szCs w:val="26"/>
          <w:lang w:val="sr-CS"/>
        </w:rPr>
        <w:tab/>
        <w:t>С друге стране, нисте ми одговорили на питање шта се толико променило у вашем схватању решавања проблема, у односу на ово што сте дали 13. августа, на основу овога што сте дали 26. августа. Нарочито ме интересује онај део, ко треба да покрене процедуру пред судом? Да ли је то било који грађанин који је заинтересован за то, или су то неки надлежни органи, или је то орган старатељства? Шта се у том делу толико променило? Хвала вам.</w:t>
      </w:r>
    </w:p>
    <w:p>
      <w:pPr>
        <w:pStyle w:val="Normal"/>
        <w:tabs>
          <w:tab w:val="clear" w:pos="720"/>
          <w:tab w:val="left" w:pos="1418" w:leader="none"/>
        </w:tabs>
        <w:jc w:val="both"/>
        <w:rPr/>
      </w:pPr>
      <w:r>
        <w:rPr>
          <w:sz w:val="26"/>
          <w:szCs w:val="26"/>
          <w:lang w:val="sr-CS"/>
        </w:rPr>
        <w:tab/>
        <w:t xml:space="preserve">ПРЕДСЕДАВАЈУЋА: Реч има представник предлагача, народни посланик Владимир Цвијан. </w:t>
      </w:r>
    </w:p>
    <w:p>
      <w:pPr>
        <w:pStyle w:val="Normal"/>
        <w:tabs>
          <w:tab w:val="clear" w:pos="720"/>
          <w:tab w:val="left" w:pos="1418" w:leader="none"/>
        </w:tabs>
        <w:jc w:val="both"/>
        <w:rPr/>
      </w:pPr>
      <w:r>
        <w:rPr>
          <w:sz w:val="26"/>
          <w:szCs w:val="26"/>
          <w:lang w:val="sr-CS"/>
        </w:rPr>
        <w:tab/>
        <w:t xml:space="preserve">ВЛАДИМИР ЦВИЈАН: Драго ми је што се, очигледно, око већине ствари слажемо. Што се тиче промена у два нацрта закона, понављам још једном, имали смо опсежне консултације са стручњацима апропо ове друге верзије која је ушла у процедуру и сматрали смо да је боља. Не бих улазио сад у детаље зашто сматрамо да је верзија коју смо сада поднели боља, не много боља, али боље решава ову материју него прва верзија, из једног врло простог разлога, а то ће бити у дану када будемо разговарали о амандманима, јер се један од амандмана Посланичке групе ДСС се тиче процедуре. </w:t>
      </w:r>
    </w:p>
    <w:p>
      <w:pPr>
        <w:pStyle w:val="Normal"/>
        <w:tabs>
          <w:tab w:val="clear" w:pos="720"/>
          <w:tab w:val="left" w:pos="1418" w:leader="none"/>
        </w:tabs>
        <w:jc w:val="both"/>
        <w:rPr/>
      </w:pPr>
      <w:r>
        <w:rPr>
          <w:sz w:val="26"/>
          <w:szCs w:val="26"/>
          <w:lang w:val="sr-CS"/>
        </w:rPr>
        <w:tab/>
        <w:t xml:space="preserve">Заиста је незгодно то балансирање. С једне стране, препоруке свих међународних организација, па и Заштитника грађана кажу да треба поједноставити; ту говоримо о сиромашним људима, говоримо о људима који су слабијег образовања. С друге стране, морамо да имамо неки баланс, неки систем контроле. Не сме се ићи ни у неку другу крајност, јер ако бисмо сувише искомпликовали процедуру уписа правно невидљивих лица, онда би сам закон изгубио сврху, понављам, зато што говоримо о сиромашним и углавном слабо образованим људ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Мирослав Петковић, после њег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госпођо Чомић. Даме и господо народни посланици, први говорник јутрос у свом излагању је рекао да говоримо о закону који има само два члана. Од тога, један члан није технички исправан. Истог тренутка сам могао да потпишем да ћемо цео дан расправљати управо о та два члана. Чули смо данас разноразних ствари овде, различитих предлога, од историјских података па до потребе да Србија коначно добије нотарски систем. </w:t>
      </w:r>
    </w:p>
    <w:p>
      <w:pPr>
        <w:pStyle w:val="Normal"/>
        <w:tabs>
          <w:tab w:val="clear" w:pos="720"/>
          <w:tab w:val="left" w:pos="1418" w:leader="none"/>
        </w:tabs>
        <w:jc w:val="both"/>
        <w:rPr/>
      </w:pPr>
      <w:r>
        <w:rPr>
          <w:sz w:val="26"/>
          <w:szCs w:val="26"/>
          <w:lang w:val="sr-CS"/>
        </w:rPr>
        <w:tab/>
        <w:t xml:space="preserve">Оно што је било данас фасцинантно, то је да су у овој сали у преподневном делу говорили представници бивше владе, који су деформисали српско правосуђе, разорили га, због чега ће сваки грађанин ове земље имати огромне проблеме, са несагледивим последицама у будућем периоду. Безброј пута су посланици Демократске странке Србије, када су се усвајали закони из сета правосудних закона, говорили и указивали на проблеме, и понављали након њиховог усвајања да реформа не значи променити зграду и променити назив суда. </w:t>
      </w:r>
    </w:p>
    <w:p>
      <w:pPr>
        <w:pStyle w:val="Normal"/>
        <w:tabs>
          <w:tab w:val="clear" w:pos="720"/>
          <w:tab w:val="left" w:pos="1418" w:leader="none"/>
        </w:tabs>
        <w:jc w:val="both"/>
        <w:rPr/>
      </w:pPr>
      <w:r>
        <w:rPr>
          <w:sz w:val="26"/>
          <w:szCs w:val="26"/>
          <w:lang w:val="sr-CS"/>
        </w:rPr>
        <w:tab/>
        <w:t xml:space="preserve">Данас сам очекивао да чујем објашњења, одговоре због чега се није применио Закон о јавном бележништву. Имали смо прилику данас да слушамо овде да ли је плагијат, да ли је преписао овај режим од бившег режима, или не знам ко од кога, неки закон. То апсолутно не интересује ни нас народне посланике, а, сигуран сам, ни грађане Србије. </w:t>
      </w:r>
    </w:p>
    <w:p>
      <w:pPr>
        <w:pStyle w:val="Normal"/>
        <w:tabs>
          <w:tab w:val="clear" w:pos="720"/>
          <w:tab w:val="left" w:pos="1418" w:leader="none"/>
        </w:tabs>
        <w:jc w:val="both"/>
        <w:rPr>
          <w:sz w:val="26"/>
          <w:szCs w:val="26"/>
          <w:lang w:val="sr-CS"/>
        </w:rPr>
      </w:pPr>
      <w:r>
        <w:rPr>
          <w:sz w:val="26"/>
          <w:szCs w:val="26"/>
          <w:lang w:val="sr-CS"/>
        </w:rPr>
        <w:tab/>
        <w:t xml:space="preserve">Да разјаснимо још нешто везано за предлог који је дошао од једне посланичке групе. Нико не спори, један народни посланик може да предложи закон. За то смо се борили. Подржавам, господине Бабићу, ни ми нисмо дугмићи, али, да вам кажем само, то је подсећање и за председника Скупштине и за секретара – када је нова влада повукла све предлоге закона старе владе повучени су и предлози Демократске странке Србије, и посланичке групе и појединих посланика који су то предавали, и не налазе се више на сајту Скупштине. Верујте ми да добро знамо, као посланици ДСС-а, како изгледа када иницијатива за законодавну активност долази из једне посланичке групе, јер можемо да се похвалимо да смо највећи број законских предлога упутили у процедуру. </w:t>
      </w:r>
    </w:p>
    <w:p>
      <w:pPr>
        <w:pStyle w:val="Normal"/>
        <w:tabs>
          <w:tab w:val="clear" w:pos="720"/>
          <w:tab w:val="left" w:pos="1418" w:leader="none"/>
        </w:tabs>
        <w:jc w:val="both"/>
        <w:rPr>
          <w:sz w:val="26"/>
          <w:szCs w:val="26"/>
          <w:lang w:val="sr-CS"/>
        </w:rPr>
      </w:pPr>
      <w:r>
        <w:rPr>
          <w:sz w:val="26"/>
          <w:szCs w:val="26"/>
          <w:lang w:val="sr-CS"/>
        </w:rPr>
        <w:tab/>
        <w:t xml:space="preserve">Оно што нас интересује данас када постављамо питање где је министар... Нико од нас није рекао да се министар плаши да дође, али не видим могућност да сутра питамо министра о неким стварима које нас данас интересују када причамо о овом закону. Нисмо чули, нисмо видели мишљење Владе. Ви знате колика овлашћења и какве надлежности преузимају физичка лица, која ће огроман посао да обављају када заживи овај нотарски систем. Мене занима и желим да ми министар каже да ли је у међувремену повећана правна сигурност? Да ли су послови од јавног значаја које предвиђа овај закон поверени посебној служби од јавног поверења? </w:t>
      </w:r>
    </w:p>
    <w:p>
      <w:pPr>
        <w:pStyle w:val="Normal"/>
        <w:tabs>
          <w:tab w:val="clear" w:pos="720"/>
          <w:tab w:val="left" w:pos="1418" w:leader="none"/>
        </w:tabs>
        <w:jc w:val="both"/>
        <w:rPr>
          <w:sz w:val="26"/>
          <w:szCs w:val="26"/>
          <w:lang w:val="sr-CS"/>
        </w:rPr>
      </w:pPr>
      <w:r>
        <w:rPr>
          <w:sz w:val="26"/>
          <w:szCs w:val="26"/>
          <w:lang w:val="sr-CS"/>
        </w:rPr>
        <w:tab/>
        <w:t xml:space="preserve">Речено је да је Србија последња у региону усвојила овај закон. То нико не спори. У међувремену, Србија је постала последња и по висини зарада у региону. </w:t>
      </w:r>
    </w:p>
    <w:p>
      <w:pPr>
        <w:pStyle w:val="Normal"/>
        <w:tabs>
          <w:tab w:val="clear" w:pos="720"/>
          <w:tab w:val="left" w:pos="1418" w:leader="none"/>
        </w:tabs>
        <w:jc w:val="both"/>
        <w:rPr/>
      </w:pPr>
      <w:r>
        <w:rPr>
          <w:sz w:val="26"/>
          <w:szCs w:val="26"/>
          <w:lang w:val="sr-CS"/>
        </w:rPr>
        <w:tab/>
        <w:t xml:space="preserve">Да ли сада судови, тамо где постоје, раде ефикасније? Чули смо данас најаву да ће се очигледно мењати Закон о седиштима и подручјима судова и тужилаштава, оно на шта смо указивали када је усвајан овако накарадан закон, када су укидани судови, и у Горњем Милановцу и у низу других градова у Србији. </w:t>
      </w:r>
    </w:p>
    <w:p>
      <w:pPr>
        <w:pStyle w:val="Normal"/>
        <w:tabs>
          <w:tab w:val="clear" w:pos="720"/>
          <w:tab w:val="left" w:pos="1418" w:leader="none"/>
        </w:tabs>
        <w:jc w:val="both"/>
        <w:rPr/>
      </w:pPr>
      <w:r>
        <w:rPr>
          <w:sz w:val="26"/>
          <w:szCs w:val="26"/>
          <w:lang w:val="sr-CS"/>
        </w:rPr>
        <w:tab/>
        <w:t>Да ли је нови министар образовао испитну комисију? Да ли новом министру одговарају овлашћења која је предвидео важећи закон? Ми смо указивали да ни 1930. у Краљевини Србији министар правде није имао таква овлашћења каква је госпођа Маловић преузела на себе, од формирања комисије, од именовања сто првих нотара који ће се тиме бавити.</w:t>
        <w:tab/>
      </w:r>
    </w:p>
    <w:p>
      <w:pPr>
        <w:pStyle w:val="Normal"/>
        <w:tabs>
          <w:tab w:val="clear" w:pos="720"/>
          <w:tab w:val="left" w:pos="1418" w:leader="none"/>
        </w:tabs>
        <w:jc w:val="both"/>
        <w:rPr>
          <w:sz w:val="26"/>
          <w:szCs w:val="26"/>
          <w:lang w:val="sr-CS"/>
        </w:rPr>
      </w:pPr>
      <w:r>
        <w:rPr>
          <w:sz w:val="26"/>
          <w:szCs w:val="26"/>
          <w:lang w:val="sr-CS"/>
        </w:rPr>
        <w:tab/>
        <w:t xml:space="preserve">Питали смо онда зашто је тај број. Зашто није 34, колико има основних судова? Зашто није 150? Ниједан аргумент нисмо тада добили, сем – везано за 25.000 становника, а простом математиком се може утврдити да то није број сто. Зашто у закону нису разрађени никакви критеријуми и мерила? </w:t>
      </w:r>
    </w:p>
    <w:p>
      <w:pPr>
        <w:pStyle w:val="Normal"/>
        <w:tabs>
          <w:tab w:val="clear" w:pos="720"/>
          <w:tab w:val="left" w:pos="1418" w:leader="none"/>
        </w:tabs>
        <w:jc w:val="both"/>
        <w:rPr>
          <w:sz w:val="26"/>
          <w:szCs w:val="26"/>
          <w:lang w:val="sr-CS"/>
        </w:rPr>
      </w:pPr>
      <w:r>
        <w:rPr>
          <w:sz w:val="26"/>
          <w:szCs w:val="26"/>
          <w:lang w:val="sr-CS"/>
        </w:rPr>
        <w:tab/>
        <w:t xml:space="preserve">Педесет три амандмана смо као посланичка група упутили на сет закона. Да вас подсетим, по хитном поступку о пет закона смо расправљали: адвокатура, обезбеђење, извршење и, између осталог, овај Закон о јавном бележништву. По хитном. А, за петнаест месеци ништа није урађено. Разумем вас да хоћете да поправите то стање. Нико од нас не спори да Србија треба да има закон, али померање примене закона за шест месеци је померање примене лошег закона, јер овај закон није добар. Оно што ми предлажемо... И, нико не спори то, то можете и ви као посланичка група да урадите, можемо и ми, да предложимо измене. Да је среће да су прихваћени сви амандмани, па да је усвојен тај закон. </w:t>
      </w:r>
    </w:p>
    <w:p>
      <w:pPr>
        <w:pStyle w:val="Normal"/>
        <w:tabs>
          <w:tab w:val="clear" w:pos="720"/>
          <w:tab w:val="left" w:pos="1418" w:leader="none"/>
        </w:tabs>
        <w:jc w:val="both"/>
        <w:rPr>
          <w:sz w:val="26"/>
          <w:szCs w:val="26"/>
          <w:lang w:val="sr-CS"/>
        </w:rPr>
      </w:pPr>
      <w:r>
        <w:rPr>
          <w:sz w:val="26"/>
          <w:szCs w:val="26"/>
          <w:lang w:val="sr-CS"/>
        </w:rPr>
        <w:tab/>
        <w:t xml:space="preserve">Само желим да вас питам још пар ствари, кратко ми је време. Да ли је овај закон, да ли се показало, на основу њега, као добро решење да лица која су завршила специјалистичке студије немају никакву предност приликом именовања за јавне бележнике? Овде држим програм специјалистичких студија за област нотар - јавни бележник Правног факултета Универзитета у Београду, који је усвојен 2008. године. Да ли је велики број лица... Између осталих, и колегиница која је данас говорила, госпођа Милица Радовић, похађала је специјалистичке студије. Завршили су специјалистичке студије. Овде су предавачи: Сима Аврамовић, Оливер Антић, Мирко Васиљевић, Марија Драшкић, Небојша Јовановић, Дејан Ђурђевић, проф. др Драгор Хибер, који је творац овог закона. То смо чули у образложењу када је министарка Маловић предлагала овај закон, да је он у складу са потребама придруживања Србије ЕУ и Светској трговинској организацији, да је професор Хибер аутор овог закона, да је он вршио едукацију и обуку тих људи, предавања и испитивао студенте. </w:t>
      </w:r>
    </w:p>
    <w:p>
      <w:pPr>
        <w:pStyle w:val="Normal"/>
        <w:tabs>
          <w:tab w:val="clear" w:pos="720"/>
          <w:tab w:val="left" w:pos="1418" w:leader="none"/>
        </w:tabs>
        <w:jc w:val="both"/>
        <w:rPr>
          <w:sz w:val="26"/>
          <w:szCs w:val="26"/>
          <w:lang w:val="sr-CS"/>
        </w:rPr>
      </w:pPr>
      <w:r>
        <w:rPr>
          <w:sz w:val="26"/>
          <w:szCs w:val="26"/>
          <w:lang w:val="sr-CS"/>
        </w:rPr>
        <w:tab/>
        <w:t xml:space="preserve">Четрдесет један човек је положио јавнобележнички испит. Шта им то гарантује? Шта ће да ураде? Ево, ја имам уверење једног од њих који је то похађао, и положио, из Ниша је – специјалиста за област јавнобележничког права. Само да га види и да баци, не вреди му ништа. Никакву предност неће имати на основу тога. Може да га окачи на зид и да каже – сине, ово је надограђено знање које је мама стекла зато што је похађала ово, што је платила 1.000 евра школарине, што је платила 1.000 евра полагање тог испита. Сада чекамо да Министарство правде формира комисију пред којом ће се полагати испит, и вероватно ће коштати још 1.000 евра, али да не причамо. Односно, имам податак да ће коштати 60.000. </w:t>
      </w:r>
    </w:p>
    <w:p>
      <w:pPr>
        <w:pStyle w:val="Normal"/>
        <w:tabs>
          <w:tab w:val="clear" w:pos="720"/>
          <w:tab w:val="left" w:pos="1418" w:leader="none"/>
        </w:tabs>
        <w:jc w:val="both"/>
        <w:rPr/>
      </w:pPr>
      <w:r>
        <w:rPr>
          <w:sz w:val="26"/>
          <w:szCs w:val="26"/>
          <w:lang w:val="sr-CS"/>
        </w:rPr>
        <w:tab/>
        <w:t xml:space="preserve">То су питања за министра. На то министар сутра не може да нам одговори у формату три - три - два, колико имамо времена да га питамо и он нама да одговори. Зато смо предложили, зато смо данас указивали на потребу да министар правде, када се овако важни закони усвајају, буде присутан у сали. Да не причамо много о овим парама, то ћемо ваљда чути. </w:t>
      </w:r>
    </w:p>
    <w:p>
      <w:pPr>
        <w:pStyle w:val="Normal"/>
        <w:tabs>
          <w:tab w:val="clear" w:pos="720"/>
          <w:tab w:val="left" w:pos="1418" w:leader="none"/>
        </w:tabs>
        <w:jc w:val="both"/>
        <w:rPr/>
      </w:pPr>
      <w:r>
        <w:rPr>
          <w:sz w:val="26"/>
          <w:szCs w:val="26"/>
          <w:lang w:val="sr-CS"/>
        </w:rPr>
        <w:tab/>
        <w:t>Имам утисак, односно плашим се да ово не буде само јефтина демагогија, о којој расправљамо по још увек скупој струји у току дана. Сигуран сам да ћемо до 1. марта поново расправљати о овом закону, да ће морати да дође до измене и допуне. Плашим се да ћемо до 1. марта померати још за три или шест месеци, као што се то дешавало (верујте ми, десет година сам овде) и са законима о личној карти, путним исправама и низом других закона, када се добро не изврши процена колико времена треба да се нешто примени. Да смо добили мишљење Владе, министар каже – све то могу да урадим за шест месеци; ми онда чекамо 1. март и кажемо – министре, свака част, урадили сте. Или, као што је госпођа Маловић доживела данас низ критика зато што је њено министарство било потпуно неспособно да уради ове послове. Хвала вам најлепше.</w:t>
      </w:r>
    </w:p>
    <w:p>
      <w:pPr>
        <w:pStyle w:val="Normal"/>
        <w:tabs>
          <w:tab w:val="clear" w:pos="720"/>
          <w:tab w:val="left" w:pos="1418" w:leader="none"/>
        </w:tabs>
        <w:jc w:val="both"/>
        <w:rPr/>
      </w:pPr>
      <w:r>
        <w:rPr>
          <w:sz w:val="26"/>
          <w:szCs w:val="26"/>
          <w:lang w:val="sr-CS"/>
        </w:rPr>
        <w:tab/>
        <w:t>ПРЕДСЕДАВАЈУЋА: Народни посланик Предраг Марковић има реч. Изволите.</w:t>
      </w:r>
    </w:p>
    <w:p>
      <w:pPr>
        <w:pStyle w:val="Normal"/>
        <w:tabs>
          <w:tab w:val="clear" w:pos="720"/>
          <w:tab w:val="left" w:pos="1418" w:leader="none"/>
        </w:tabs>
        <w:jc w:val="both"/>
        <w:rPr/>
      </w:pPr>
      <w:r>
        <w:rPr>
          <w:sz w:val="26"/>
          <w:szCs w:val="26"/>
          <w:lang w:val="sr-CS"/>
        </w:rPr>
        <w:tab/>
        <w:t>ПРЕДРАГ МАРКОВИЋ: Хвала вам, госпођо потпредседнице. Даме и господо, можда је ово добра прилика, пошто видим да ће велики број посланика, посланичких група или делова посланичких група гласати за један или оба закона, можда је добар тренутак да се подсетимо да када говоримо о праву и о политици, посебно када говоримо о законима, роковима које предвиђају, често олако, ради неког политичког профита онога ко тренутно предлаже закон, а онда се испостави да није могуће применити у потпуности или испоштовати све рокове, онда се у Скупштини приликом промене делова закона увек отвара дискусија ко је све крив, а Скупштина није никад. Неће бити. Зато је можда добро да се, не говорећи појединачно ко је када шта спречавао, подсетимо шта ваља чинити свакоме од нас, ако је одговоран, када хоћемо у једној области, тамо где је она стандардизована у већини земаља са којима хоћемо да се поредимо и у већини земаља са којима можемо да се поредимо, шта стварно треба урадити, шта је део Скупштине, а шта је део извршне власти.</w:t>
      </w:r>
    </w:p>
    <w:p>
      <w:pPr>
        <w:pStyle w:val="Normal"/>
        <w:tabs>
          <w:tab w:val="clear" w:pos="720"/>
          <w:tab w:val="left" w:pos="1418" w:leader="none"/>
        </w:tabs>
        <w:jc w:val="both"/>
        <w:rPr>
          <w:sz w:val="26"/>
          <w:szCs w:val="26"/>
          <w:lang w:val="sr-CS"/>
        </w:rPr>
      </w:pPr>
      <w:r>
        <w:rPr>
          <w:sz w:val="26"/>
          <w:szCs w:val="26"/>
          <w:lang w:val="sr-CS"/>
        </w:rPr>
        <w:tab/>
        <w:t xml:space="preserve"> Мислим да је у данашњим дискусијама неколико пута поменуто – јесте, 2005. на 2006. годину смо донели стратегију, предвидели смо обавезу доношења, говорим о закону о бележницима, или, како је уобичајено, јер смо и раније тако говорили, о нотарима. Организовали смо, то је оно на шта је сада алудирао господин Петковић, у договору са стручњацима, да почне припрема заинтересованих који би убудуће желели да се укључе, када закон буде донет, у потенцијалну нотарску, односно бележничку службу. То је било 2006. године. На челу је био професор Хибер, много вам хвала што сте га поменули, јер је уложио огроман труд, и он и цео тим људи на Правном факултету. Организовано је неколико курсева, и специјалистичких и оних који су служили само за упознавање. Али, одмах да кажем, господине Петковићу, сви који су улагали у то, то је избор њихове слободне воље, улагали су без гаранција, као што се то иначе ради, улагали су у остваривање још једне шансе за себе. </w:t>
      </w:r>
    </w:p>
    <w:p>
      <w:pPr>
        <w:pStyle w:val="Normal"/>
        <w:tabs>
          <w:tab w:val="clear" w:pos="720"/>
          <w:tab w:val="left" w:pos="1418" w:leader="none"/>
        </w:tabs>
        <w:jc w:val="both"/>
        <w:rPr/>
      </w:pPr>
      <w:r>
        <w:rPr>
          <w:sz w:val="26"/>
          <w:szCs w:val="26"/>
          <w:lang w:val="sr-CS"/>
        </w:rPr>
        <w:tab/>
        <w:t xml:space="preserve">Закон није донет тада када је био спреман и када се налазио у Скупштини, 2006. године, јер неке странке нису хтела да уђу у Скупштину да за њега гласају; неке су ушле, па је то спречавало да за њега гласају. Али, о томе ћете се свађати када буде политичких надгорњавања, овде говорим само о трошковима. Закон је донет тек 2011, ако не грешим, госпођо Чомић, претпостављам да ви тачно знате, 2011. године, хвала. </w:t>
      </w:r>
    </w:p>
    <w:p>
      <w:pPr>
        <w:pStyle w:val="Normal"/>
        <w:tabs>
          <w:tab w:val="clear" w:pos="720"/>
          <w:tab w:val="left" w:pos="1418" w:leader="none"/>
        </w:tabs>
        <w:jc w:val="both"/>
        <w:rPr/>
      </w:pPr>
      <w:r>
        <w:rPr>
          <w:sz w:val="26"/>
          <w:szCs w:val="26"/>
          <w:lang w:val="sr-CS"/>
        </w:rPr>
        <w:tab/>
        <w:t xml:space="preserve">Постоји још читав низ ствари које треба урадити да бисмо добили нотарску службу. Септембар је био рок када је она требало да почне да ради. Септембар, то је прекосутра. Наравно да су одговорни људи у извршној власти (потпуно је свеједно како ћете је називати – претходна, недавна, бивша) увидели да није могуће испоштовати све рокове. Мислим да постоји чак и предлог о промени овог члана који је и сада предложен, који се налазио овде у Скупштини, који је повучен, ако се на варам. Што се тиче тога, нема разлога, ако смо озбиљни људи, да дискутујемо о томе ко је када шта предложио, у питању су један или два члана, шта је повукао. Важно је да смо изгубили шест година. Ко је изгубио? Грађани, јер успостављањем ове службе чинимо да један део проблема који постоје у правосуђу, свих ових година, буде решен, да се растерете судови; да се растерете, пре свега, грађани свих оних редова, неопходних веза, покушаја да заврше неки крајње једноставан посао на законит начин, а да због тога не морају да покрећу целу једну институцију; коначно, то је и растерећење адвоката. Шест година ове три категорије трпе штету. </w:t>
      </w:r>
    </w:p>
    <w:p>
      <w:pPr>
        <w:pStyle w:val="Normal"/>
        <w:tabs>
          <w:tab w:val="clear" w:pos="720"/>
          <w:tab w:val="left" w:pos="1418" w:leader="none"/>
        </w:tabs>
        <w:jc w:val="both"/>
        <w:rPr>
          <w:sz w:val="26"/>
          <w:szCs w:val="26"/>
          <w:lang w:val="sr-CS"/>
        </w:rPr>
      </w:pPr>
      <w:r>
        <w:rPr>
          <w:sz w:val="26"/>
          <w:szCs w:val="26"/>
          <w:lang w:val="sr-CS"/>
        </w:rPr>
        <w:tab/>
        <w:t xml:space="preserve">Данас смо у ситуацији да се око тога сви слажемо и из свих ових дискусија је јасно да ће вероватно сви гласати за. Мада, не треба веровати људима када обећају. Био сам ја у овој сали када су ми се за пет закона сви јављали и говорили – ми ћемо за то гласати (хвала вам што климате главом, ви сте били једна од тих особа, драга посланице), али, наравно, нису стигли да се појаве на гласању. </w:t>
      </w:r>
    </w:p>
    <w:p>
      <w:pPr>
        <w:pStyle w:val="Normal"/>
        <w:tabs>
          <w:tab w:val="clear" w:pos="720"/>
          <w:tab w:val="left" w:pos="1418" w:leader="none"/>
        </w:tabs>
        <w:jc w:val="both"/>
        <w:rPr>
          <w:sz w:val="26"/>
          <w:szCs w:val="26"/>
          <w:lang w:val="sr-CS"/>
        </w:rPr>
      </w:pPr>
      <w:r>
        <w:rPr>
          <w:sz w:val="26"/>
          <w:szCs w:val="26"/>
          <w:lang w:val="sr-CS"/>
        </w:rPr>
        <w:tab/>
        <w:t xml:space="preserve">Важно је нешто друго. Пропуштамо прилику... Сада говорим оним посланицима који су предложили ове измене. Довољан је један посланик да би предложио закон. Када то предложи овако велика група, то одмах има политички значај и наравно да ћете трпети оптужбе других политичких странака да хоћете да остварите политички профит. То нису оптужбе с моје стране, то је само савет старијег човека. Ако хоћете принцип, онда до краја играјте по том принципу. Принцип је – један посланик је довољан да предложи закон. Пошто је реч о техничкој ствари која олакшава свима, онда нека један посланик то предложи. </w:t>
      </w:r>
    </w:p>
    <w:p>
      <w:pPr>
        <w:pStyle w:val="Normal"/>
        <w:tabs>
          <w:tab w:val="clear" w:pos="720"/>
          <w:tab w:val="left" w:pos="1418" w:leader="none"/>
        </w:tabs>
        <w:jc w:val="both"/>
        <w:rPr/>
      </w:pPr>
      <w:r>
        <w:rPr>
          <w:sz w:val="26"/>
          <w:szCs w:val="26"/>
          <w:lang w:val="sr-CS"/>
        </w:rPr>
        <w:tab/>
        <w:t xml:space="preserve">Одмах да вам кажем, ја се залажем само за оне ствари које сам и сам спреман да радим. Са свим посланичким групама је усаглашен закон о архивима и архивској грађи. Он технички није стигао на дневни ред, повучен је из скупштинске процедуре. Ако не буде био враћен од стране Владе, пошто постоје сва мишљења, наравно да ћу га ја, у року од недељу дана, као посланик предложити. Зашто? Да нам се не догоди да закон, који је овде био, не у овој згради, али у овом дому, у другој згради, 2006. године... Садашњи министар права је млад човек, не мислим ни да је то предност ни мана, али је тада имао 22 године, претпостављам да је био студент. </w:t>
      </w:r>
    </w:p>
    <w:p>
      <w:pPr>
        <w:pStyle w:val="Normal"/>
        <w:tabs>
          <w:tab w:val="clear" w:pos="720"/>
          <w:tab w:val="left" w:pos="1418" w:leader="none"/>
        </w:tabs>
        <w:jc w:val="both"/>
        <w:rPr/>
      </w:pPr>
      <w:r>
        <w:rPr>
          <w:sz w:val="26"/>
          <w:szCs w:val="26"/>
          <w:lang w:val="sr-CS"/>
        </w:rPr>
        <w:tab/>
        <w:t xml:space="preserve">Данас стварамо предуслов да можда на пролеће почне да се спроводи закон око ког су сви стручни и озбиљни људи, па и сви политички, били сложни још 2006. године, али нису стизали да се договоре јер су имали неку политички пречу ствар. У међувремену је свака од ових политичких странака бар једном изашла да стави своје примедбе на целокупно правосуђе, а да при томе о једној кључној области, која затрпава правосуђе, напросто у овој скупштини није било лако постићи консензус. </w:t>
      </w:r>
    </w:p>
    <w:p>
      <w:pPr>
        <w:pStyle w:val="Normal"/>
        <w:tabs>
          <w:tab w:val="clear" w:pos="720"/>
          <w:tab w:val="left" w:pos="1418" w:leader="none"/>
        </w:tabs>
        <w:jc w:val="both"/>
        <w:rPr>
          <w:sz w:val="26"/>
          <w:szCs w:val="26"/>
          <w:lang w:val="sr-CS"/>
        </w:rPr>
      </w:pPr>
      <w:r>
        <w:rPr>
          <w:sz w:val="26"/>
          <w:szCs w:val="26"/>
          <w:lang w:val="sr-CS"/>
        </w:rPr>
        <w:tab/>
        <w:t xml:space="preserve">Некада то јесте тешко, управо због тога што је Скупштина, сем тога што је највиша, једина законодавна. Цело пре подне слушам како неко говори да је ово највише законодавно тело. Као, има више законодавних, је лʼ? Али је, сем тога, и политичка арена. Ако желите да склоните сваки призвук политике у оквиру нечега што је стварно бољитак, бољитак за све, па макар да тиме хоћете да укажете, ако сам добро разумео, неко је изнео и такву инсинуацију, да је овај конкурс, овај тест који су полагали потенцијални бележници споран по много чему... Добро сам вас разумео, господине Петковићу, је ли тако? Само у припреми. Поуздано знам да је споран у много чему. Не знам да ли је то нечијом вољом или због онога што је често у Србији, напросто, због опште аљкавости. И то је елиминисано. </w:t>
      </w:r>
    </w:p>
    <w:p>
      <w:pPr>
        <w:pStyle w:val="Normal"/>
        <w:tabs>
          <w:tab w:val="clear" w:pos="720"/>
          <w:tab w:val="left" w:pos="1418" w:leader="none"/>
        </w:tabs>
        <w:jc w:val="both"/>
        <w:rPr/>
      </w:pPr>
      <w:r>
        <w:rPr>
          <w:sz w:val="26"/>
          <w:szCs w:val="26"/>
          <w:lang w:val="sr-CS"/>
        </w:rPr>
        <w:tab/>
        <w:t>Ако хоћете да покажете да сте принципијелни, још једном вас подсећам, постоји начин да то покажете – један посланик, ма који, предлаже такву врсту измена закона. На тај начин се јасно ставља до знања да се не жели да се један простор обележи као страначки, нити да се узме ма која врста политичког профита. Напросто, у времену које имамо, а Скупштина га сада има, можемо да донесемо читав низ исправки онога што у међувремену није урађено, из ма ког разлога, или што верујемо да треба другачије урадити јер се видело да није добро планирано и да је неопходно, а врло лако, то променити. То ће онда променити и слику Скупштине у очима грађана. То је оно што сам желео данас да вам кажем. Хвала вам најлепше.</w:t>
      </w:r>
    </w:p>
    <w:p>
      <w:pPr>
        <w:pStyle w:val="Normal"/>
        <w:tabs>
          <w:tab w:val="clear" w:pos="720"/>
          <w:tab w:val="left" w:pos="1418" w:leader="none"/>
        </w:tabs>
        <w:jc w:val="both"/>
        <w:rPr/>
      </w:pPr>
      <w:r>
        <w:rPr>
          <w:sz w:val="26"/>
          <w:szCs w:val="26"/>
          <w:lang w:val="sr-CS"/>
        </w:rPr>
        <w:tab/>
        <w:t>ПРЕДСЕДАВАЈУЋА: Једанаест минута и тридесет секунди искоришћено од времена посланичке групе.</w:t>
      </w:r>
    </w:p>
    <w:p>
      <w:pPr>
        <w:pStyle w:val="Normal"/>
        <w:tabs>
          <w:tab w:val="clear" w:pos="720"/>
          <w:tab w:val="left" w:pos="1418" w:leader="none"/>
        </w:tabs>
        <w:jc w:val="both"/>
        <w:rPr/>
      </w:pPr>
      <w:r>
        <w:rPr>
          <w:sz w:val="26"/>
          <w:szCs w:val="26"/>
          <w:lang w:val="sr-CS"/>
        </w:rPr>
        <w:tab/>
        <w:t>Обавештавам вас да на листама посланичких група више нема пријављених за реч. Пре закључивања начелног претреса питам да ли желе реч председници, односно овлашћени представници посланичких група или још неко ко није искористио своје право из члана 96. Пословника, право на реч у расправи у начелу?</w:t>
      </w:r>
    </w:p>
    <w:p>
      <w:pPr>
        <w:pStyle w:val="Normal"/>
        <w:tabs>
          <w:tab w:val="clear" w:pos="720"/>
          <w:tab w:val="left" w:pos="1418" w:leader="none"/>
        </w:tabs>
        <w:jc w:val="both"/>
        <w:rPr/>
      </w:pPr>
      <w:r>
        <w:rPr>
          <w:sz w:val="26"/>
          <w:szCs w:val="26"/>
          <w:lang w:val="sr-CS"/>
        </w:rPr>
        <w:tab/>
        <w:t>Ако неко од вас жели, молим да се пријави. Народни посланик Миодраг Линта. Изволите.</w:t>
      </w:r>
    </w:p>
    <w:p>
      <w:pPr>
        <w:pStyle w:val="Normal"/>
        <w:tabs>
          <w:tab w:val="clear" w:pos="720"/>
          <w:tab w:val="left" w:pos="1418" w:leader="none"/>
        </w:tabs>
        <w:jc w:val="both"/>
        <w:rPr/>
      </w:pPr>
      <w:r>
        <w:rPr>
          <w:sz w:val="26"/>
          <w:szCs w:val="26"/>
          <w:lang w:val="sr-CS"/>
        </w:rPr>
        <w:tab/>
        <w:t>МИОДРАГ ЛИНТА: Госпођо председавајућа, даме и господо народни посланици, хтео бих да реагујем на једну крупну неистину коју је рекао народни посланик Јанко Веселиновић. Он је рекао да је на инаугурацију председника Николића био позван…</w:t>
      </w:r>
    </w:p>
    <w:p>
      <w:pPr>
        <w:pStyle w:val="Normal"/>
        <w:tabs>
          <w:tab w:val="clear" w:pos="720"/>
          <w:tab w:val="left" w:pos="1418" w:leader="none"/>
        </w:tabs>
        <w:jc w:val="both"/>
        <w:rPr/>
      </w:pPr>
      <w:r>
        <w:rPr>
          <w:sz w:val="26"/>
          <w:szCs w:val="26"/>
          <w:lang w:val="sr-CS"/>
        </w:rPr>
        <w:tab/>
        <w:t>ПРЕДСЕДАВАЈУЋА: Народни посланиче, молим вас, расправа у начелу је завршена. Право на реч имају председници посланичких група, овлашћени представници посланичких група или самостални посланици који нису искористили своје право из члана 96, тако да у овом делу седнице као члан посланичке групе не можете добити реч, јер нисте пријављени за реч на списку народних посланика а расправа је завршена. Захваљујем.</w:t>
      </w:r>
    </w:p>
    <w:p>
      <w:pPr>
        <w:pStyle w:val="Normal"/>
        <w:tabs>
          <w:tab w:val="clear" w:pos="720"/>
          <w:tab w:val="left" w:pos="1418" w:leader="none"/>
        </w:tabs>
        <w:jc w:val="both"/>
        <w:rPr>
          <w:sz w:val="26"/>
          <w:szCs w:val="26"/>
          <w:lang w:val="sr-CS"/>
        </w:rPr>
      </w:pPr>
      <w:r>
        <w:rPr>
          <w:sz w:val="26"/>
          <w:szCs w:val="26"/>
          <w:lang w:val="sr-CS"/>
        </w:rPr>
        <w:tab/>
        <w:t>Дакле, да ли се јавља за реч неко од председника или овлашћених представника посланичких група или неко ко није искористио своје право?</w:t>
      </w:r>
    </w:p>
    <w:p>
      <w:pPr>
        <w:pStyle w:val="Normal"/>
        <w:tabs>
          <w:tab w:val="clear" w:pos="720"/>
          <w:tab w:val="left" w:pos="1418" w:leader="none"/>
        </w:tabs>
        <w:jc w:val="both"/>
        <w:rPr>
          <w:sz w:val="26"/>
          <w:szCs w:val="26"/>
          <w:lang w:val="sr-CS"/>
        </w:rPr>
      </w:pPr>
      <w:r>
        <w:rPr>
          <w:sz w:val="26"/>
          <w:szCs w:val="26"/>
          <w:lang w:val="sr-CS"/>
        </w:rPr>
        <w:tab/>
        <w:t>Ако не, на основу члана 98. став 4. Пословника закључујем заједнички начелни претрес о Предлогу закона о измени Закона о јавном бележништву и Предлогу закона о допунама Закона о ванпарничном поступку.</w:t>
      </w:r>
    </w:p>
    <w:p>
      <w:pPr>
        <w:pStyle w:val="Normal"/>
        <w:tabs>
          <w:tab w:val="clear" w:pos="720"/>
          <w:tab w:val="left" w:pos="1418" w:leader="none"/>
        </w:tabs>
        <w:jc w:val="both"/>
        <w:rPr>
          <w:sz w:val="26"/>
          <w:szCs w:val="26"/>
        </w:rPr>
      </w:pPr>
      <w:r>
        <w:rPr>
          <w:sz w:val="26"/>
          <w:szCs w:val="26"/>
          <w:lang w:val="sr-CS"/>
        </w:rPr>
        <w:tab/>
        <w:t>Овим за данас завршавамо рад, а седницу настављамо сутра, 30. августа, у 16 часова када ће народни посланици постављати питања Влади Републике Србије, као што, по Пословнику, чине сваког последњег четвртка у месецу од 16 до 19 часова. Хвала вам.</w:t>
      </w:r>
    </w:p>
    <w:p>
      <w:pPr>
        <w:pStyle w:val="Normal"/>
        <w:tabs>
          <w:tab w:val="clear" w:pos="720"/>
          <w:tab w:val="left" w:pos="1418" w:leader="none"/>
        </w:tabs>
        <w:rPr>
          <w:sz w:val="26"/>
          <w:szCs w:val="26"/>
        </w:rPr>
      </w:pPr>
      <w:r>
        <w:rPr>
          <w:sz w:val="26"/>
          <w:szCs w:val="26"/>
          <w:lang w:val="sr-CS"/>
        </w:rPr>
        <w:tab/>
        <w:t>(Седница је прекинута у 17.10 часова.)</w:t>
      </w:r>
    </w:p>
    <w:p>
      <w:pPr>
        <w:pStyle w:val="Normal"/>
        <w:tabs>
          <w:tab w:val="clear" w:pos="720"/>
          <w:tab w:val="left" w:pos="1418" w:leader="none"/>
        </w:tabs>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tomak</dc:creator>
  <dc:description/>
  <cp:keywords/>
  <dc:language>en-US</dc:language>
  <cp:lastModifiedBy>Sandra Stankovic</cp:lastModifiedBy>
  <dcterms:modified xsi:type="dcterms:W3CDTF">2013-03-27T08:58:00Z</dcterms:modified>
  <cp:revision>3</cp:revision>
  <dc:subject/>
  <dc:title>РЕПУБЛИКА СРБИЈА</dc:title>
</cp:coreProperties>
</file>