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 ЗАКОНА О ПЛАНИРАЊУ И ИЗГРАДЊИ</w:t>
      </w:r>
    </w:p>
    <w:p>
      <w:pPr>
        <w:pStyle w:val="CLAN"/>
        <w:rPr/>
      </w:pPr>
      <w:r>
        <w:rPr/>
        <w:t>Члан 1.</w:t>
      </w:r>
    </w:p>
    <w:p>
      <w:pPr>
        <w:pStyle w:val="Normal"/>
        <w:rPr>
          <w:lang w:val="sr-CS"/>
        </w:rPr>
      </w:pPr>
      <w:r>
        <w:rPr>
          <w:lang w:val="sr-CS"/>
        </w:rPr>
        <w:t>У Закону о планирању и изградњи („Службени гласник РС”, бр. 72/09, 81/09 – исправка, 64/10 – УС, 24/11, 121/12, 42/13 – УС, 50/13 – УС, 98/13 – УС, 132/14, 145/14, 83/18, 31/19, 37/19 – др. закон, 9/20, 52/21 и 62/23), у члану 2. став 1. после тачке 17) додају се тач. 17а) – 17в), које гласе:</w:t>
      </w:r>
    </w:p>
    <w:p>
      <w:pPr>
        <w:pStyle w:val="Normal"/>
        <w:rPr>
          <w:lang w:val="sr-CS"/>
        </w:rPr>
      </w:pPr>
      <w:r>
        <w:rPr>
          <w:lang w:val="sr-CS"/>
        </w:rPr>
        <w:t>„</w:t>
      </w:r>
      <w:r>
        <w:rPr>
          <w:lang w:val="sr-CS"/>
        </w:rPr>
        <w:t>17а) складиште електричне енергије је енергетски објекат намењен пријему, чувању и испоруци електричне енергије у електроенергетски систем;</w:t>
      </w:r>
    </w:p>
    <w:p>
      <w:pPr>
        <w:pStyle w:val="Normal"/>
        <w:rPr>
          <w:lang w:val="sr-CS"/>
        </w:rPr>
      </w:pPr>
      <w:r>
        <w:rPr>
          <w:lang w:val="sr-CS"/>
        </w:rPr>
        <w:t>17б) постројења за електролизу воде је постројење за производњу водоника електролизом воде употребом електричне енергије;</w:t>
      </w:r>
    </w:p>
    <w:p>
      <w:pPr>
        <w:pStyle w:val="Normal"/>
        <w:rPr/>
      </w:pPr>
      <w:r>
        <w:rPr>
          <w:lang w:val="sr-CS"/>
        </w:rPr>
        <w:t>17в) постројење за биометан је енергетски објекат за прераду биогаса у биометан погодан за убризгавање у гасну мрежу, директну употребу као горива или за производњу електричне и топлотне енергије;”.</w:t>
      </w:r>
    </w:p>
    <w:p>
      <w:pPr>
        <w:pStyle w:val="Normal"/>
        <w:rPr>
          <w:lang w:val="sr-CS"/>
        </w:rPr>
      </w:pPr>
      <w:r>
        <w:rPr>
          <w:lang w:val="sr-CS"/>
        </w:rPr>
        <w:t>У тачки 54) после речи: „односно грађевинског отпада на” додаје се реч: „овлашћену”.</w:t>
      </w:r>
    </w:p>
    <w:p>
      <w:pPr>
        <w:pStyle w:val="Normal"/>
        <w:rPr>
          <w:lang w:val="sr-CS"/>
        </w:rPr>
      </w:pPr>
      <w:r>
        <w:rPr>
          <w:lang w:val="sr-CS"/>
        </w:rPr>
        <w:t xml:space="preserve">У тачки 78) после речи: „статус непокретног културног добра” додају се запета и речи: „за објекте у границама непокретних културних добара од изузетног значаја и културних добара уписаних у Листу светске културне и природне баштине, објеката у заштићеној околини културних добара од изузетног значаја са одређеним границама катастарских парцела и објеката у заштићеној околини културних добара уписаних у Листу светске културне и природне баштине”. </w:t>
      </w:r>
    </w:p>
    <w:p>
      <w:pPr>
        <w:pStyle w:val="Normal"/>
        <w:tabs>
          <w:tab w:val="clear" w:pos="1080"/>
        </w:tabs>
        <w:rPr>
          <w:rFonts w:eastAsia="Times New Roman" w:cs="Arial"/>
          <w:lang w:val="sr-CS"/>
        </w:rPr>
      </w:pPr>
      <w:r>
        <w:rPr>
          <w:rFonts w:eastAsia="Times New Roman" w:cs="Arial"/>
          <w:lang w:val="sr-CS"/>
        </w:rPr>
        <w:t>У тачки 82) реч: „грађевинског” брише се.</w:t>
      </w:r>
    </w:p>
    <w:p>
      <w:pPr>
        <w:pStyle w:val="Normal"/>
        <w:tabs>
          <w:tab w:val="clear" w:pos="1080"/>
        </w:tabs>
        <w:rPr>
          <w:rFonts w:eastAsia="Times New Roman" w:cs="Arial"/>
          <w:lang w:val="sr-CS"/>
        </w:rPr>
      </w:pPr>
      <w:r>
        <w:rPr>
          <w:rFonts w:eastAsia="Times New Roman" w:cs="Arial"/>
          <w:lang w:val="sr-CS"/>
        </w:rPr>
        <w:t>После става 2. додаје се став 3, који гласи:</w:t>
      </w:r>
    </w:p>
    <w:p>
      <w:pPr>
        <w:pStyle w:val="Normal"/>
        <w:tabs>
          <w:tab w:val="clear" w:pos="1080"/>
        </w:tabs>
        <w:rPr/>
      </w:pPr>
      <w:r>
        <w:rPr>
          <w:rFonts w:eastAsia="Times New Roman" w:cs="Arial"/>
          <w:lang w:val="sr-CS"/>
        </w:rPr>
        <w:t>„</w:t>
      </w:r>
      <w:r>
        <w:rPr>
          <w:rFonts w:eastAsia="Times New Roman" w:cs="Arial"/>
          <w:lang w:val="sr-CS" w:eastAsia="sr-Latn-CS"/>
        </w:rPr>
        <w:t>Сви рокови прописани овим законом рачунају се у радним данима, осим уколико су рокови прописани у месецима или годинама.”.</w:t>
      </w:r>
    </w:p>
    <w:p>
      <w:pPr>
        <w:pStyle w:val="CLAN"/>
        <w:rPr>
          <w:lang w:eastAsia="sr-Latn-CS"/>
        </w:rPr>
      </w:pPr>
      <w:r>
        <w:rPr>
          <w:lang w:eastAsia="sr-Latn-CS"/>
        </w:rPr>
        <w:t>Члан 2.</w:t>
      </w:r>
    </w:p>
    <w:p>
      <w:pPr>
        <w:pStyle w:val="Normal"/>
        <w:tabs>
          <w:tab w:val="clear" w:pos="1080"/>
        </w:tabs>
        <w:jc w:val="left"/>
        <w:rPr>
          <w:rFonts w:eastAsia="Times New Roman" w:cs="Arial"/>
          <w:lang w:val="sr-CS" w:eastAsia="sr-Latn-CS"/>
        </w:rPr>
      </w:pPr>
      <w:r>
        <w:rPr>
          <w:rFonts w:eastAsia="Times New Roman" w:cs="Arial"/>
          <w:lang w:val="sr-CS" w:eastAsia="sr-Latn-CS"/>
        </w:rPr>
        <w:t>У члану 8. став 1. после речи: „за: издавање локацијских услова;” додају се речи: „стручну контролу; издавање решења о уклањању објекта;”.</w:t>
      </w:r>
    </w:p>
    <w:p>
      <w:pPr>
        <w:pStyle w:val="CLAN"/>
        <w:rPr>
          <w:lang w:eastAsia="sr-Latn-CS"/>
        </w:rPr>
      </w:pPr>
      <w:r>
        <w:rPr>
          <w:lang w:eastAsia="sr-Latn-CS"/>
        </w:rPr>
        <w:t>Члан 3.</w:t>
      </w:r>
    </w:p>
    <w:p>
      <w:pPr>
        <w:pStyle w:val="Normal"/>
        <w:tabs>
          <w:tab w:val="clear" w:pos="1080"/>
        </w:tabs>
        <w:jc w:val="left"/>
        <w:rPr>
          <w:rFonts w:eastAsia="Times New Roman" w:cs="Arial"/>
          <w:lang w:val="sr-CS"/>
        </w:rPr>
      </w:pPr>
      <w:r>
        <w:rPr>
          <w:rFonts w:eastAsia="Times New Roman" w:cs="Arial"/>
          <w:lang w:val="sr-CS" w:eastAsia="sr-Latn-CS"/>
        </w:rPr>
        <w:t>У члану 8а став 8. речи: „из става 6.” замењују се речима: „из става 7.”.</w:t>
      </w:r>
    </w:p>
    <w:p>
      <w:pPr>
        <w:pStyle w:val="CLAN"/>
        <w:rPr/>
      </w:pPr>
      <w:r>
        <w:rPr/>
        <w:t>Члан 4.</w:t>
      </w:r>
    </w:p>
    <w:p>
      <w:pPr>
        <w:pStyle w:val="Normal"/>
        <w:tabs>
          <w:tab w:val="clear" w:pos="1080"/>
        </w:tabs>
        <w:jc w:val="left"/>
        <w:rPr>
          <w:rFonts w:eastAsia="Times New Roman" w:cs="Arial"/>
          <w:lang w:val="sr-CS"/>
        </w:rPr>
      </w:pPr>
      <w:r>
        <w:rPr>
          <w:rFonts w:eastAsia="Times New Roman" w:cs="Arial"/>
          <w:lang w:val="sr-CS"/>
        </w:rPr>
        <w:t>У члану 46. после става 9. додаје се став 10. који гласи:</w:t>
      </w:r>
    </w:p>
    <w:p>
      <w:pPr>
        <w:pStyle w:val="Normal"/>
        <w:tabs>
          <w:tab w:val="clear" w:pos="1080"/>
        </w:tabs>
        <w:rPr>
          <w:rFonts w:eastAsia="Times New Roman" w:cs="Arial"/>
          <w:lang w:val="sr-CS"/>
        </w:rPr>
      </w:pPr>
      <w:r>
        <w:rPr>
          <w:rFonts w:eastAsia="Times New Roman" w:cs="Arial"/>
          <w:lang w:val="sr-CS"/>
        </w:rPr>
        <w:t>„</w:t>
      </w:r>
      <w:r>
        <w:rPr>
          <w:rFonts w:eastAsia="Times New Roman" w:cs="Arial"/>
          <w:lang w:val="sr-CS" w:eastAsia="sr-Latn-CS"/>
        </w:rPr>
        <w:t>Изузетно од става 7. овог члана, за објекте за које је Влада утврдила да су пројекти за изградњу објеката од посебног значаја за Републику Србију, прибављају се само услови органа надлежног за послове заштите непокретних културних добара.</w:t>
      </w:r>
      <w:r>
        <w:rPr>
          <w:rFonts w:eastAsia="Times New Roman" w:cs="Arial"/>
          <w:lang w:val="sr-CS"/>
        </w:rPr>
        <w:t>”.</w:t>
      </w:r>
      <w:r>
        <w:br w:type="page"/>
      </w:r>
    </w:p>
    <w:p>
      <w:pPr>
        <w:pStyle w:val="CLAN"/>
        <w:rPr/>
      </w:pPr>
      <w:r>
        <w:rPr/>
        <w:t>Члан 5.</w:t>
      </w:r>
    </w:p>
    <w:p>
      <w:pPr>
        <w:pStyle w:val="Normal"/>
        <w:rPr>
          <w:lang w:val="sr-CS"/>
        </w:rPr>
      </w:pPr>
      <w:r>
        <w:rPr>
          <w:lang w:val="sr-CS"/>
        </w:rPr>
        <w:t xml:space="preserve">У члану 53а став 2. мења се и гласи: </w:t>
      </w:r>
    </w:p>
    <w:p>
      <w:pPr>
        <w:pStyle w:val="Normal"/>
        <w:rPr>
          <w:lang w:val="sr-CS"/>
        </w:rPr>
      </w:pPr>
      <w:r>
        <w:rPr>
          <w:lang w:val="sr-CS"/>
        </w:rPr>
        <w:t>„</w:t>
      </w:r>
      <w:r>
        <w:rPr>
          <w:lang w:val="sr-CS"/>
        </w:rPr>
        <w:t>Изузетно од става 1. овог члана, локацијски услови се могу издати и за део катастарске парцеле, уз обавезу инвеститора да до подношења захтева за издавање грађевинске дозволе изврши парцелацију, као и за више катастарских парцела, уз обавезу инвеститора да пре издавања употребне дозволе изврши спајање тих парцела у складу са овим законом.”.</w:t>
      </w:r>
    </w:p>
    <w:p>
      <w:pPr>
        <w:pStyle w:val="CLAN"/>
        <w:rPr>
          <w:rFonts w:ascii="Calibri" w:hAnsi="Calibri" w:cs="Calibri"/>
        </w:rPr>
      </w:pPr>
      <w:r>
        <w:rPr/>
        <w:t>Члан 6.</w:t>
      </w:r>
    </w:p>
    <w:p>
      <w:pPr>
        <w:pStyle w:val="Normal"/>
        <w:tabs>
          <w:tab w:val="clear" w:pos="1080"/>
        </w:tabs>
        <w:jc w:val="left"/>
        <w:rPr>
          <w:rFonts w:eastAsia="Times New Roman" w:cs="Arial"/>
          <w:lang w:val="sr-CS"/>
        </w:rPr>
      </w:pPr>
      <w:r>
        <w:rPr>
          <w:rFonts w:eastAsia="Times New Roman" w:cs="Arial"/>
          <w:lang w:val="sr-CS"/>
        </w:rPr>
        <w:t>У члану 55. после става 1. додаје се став 2, који гласи:</w:t>
      </w:r>
    </w:p>
    <w:p>
      <w:pPr>
        <w:pStyle w:val="Normal"/>
        <w:tabs>
          <w:tab w:val="clear" w:pos="1080"/>
        </w:tabs>
        <w:jc w:val="left"/>
        <w:rPr>
          <w:rFonts w:eastAsia="Times New Roman" w:cs="Arial"/>
          <w:lang w:val="sr-CS"/>
        </w:rPr>
      </w:pPr>
      <w:r>
        <w:rPr>
          <w:rFonts w:eastAsia="Times New Roman" w:cs="Arial"/>
          <w:lang w:val="sr-CS"/>
        </w:rPr>
        <w:t>„</w:t>
      </w:r>
      <w:r>
        <w:rPr>
          <w:rFonts w:eastAsia="Times New Roman" w:cs="Arial"/>
          <w:lang w:val="sr-CS"/>
        </w:rPr>
        <w:t>Изузетно од става 1. тачка 1) овог члана, за линијске инфраструктурне објекте не достављају се подаци о површини катастарске парцеле.”.</w:t>
      </w:r>
    </w:p>
    <w:p>
      <w:pPr>
        <w:pStyle w:val="CLAN"/>
        <w:rPr/>
      </w:pPr>
      <w:r>
        <w:rPr/>
        <w:t>Члан 7.</w:t>
      </w:r>
    </w:p>
    <w:p>
      <w:pPr>
        <w:pStyle w:val="Normal"/>
        <w:tabs>
          <w:tab w:val="clear" w:pos="1080"/>
        </w:tabs>
        <w:jc w:val="left"/>
        <w:rPr>
          <w:rFonts w:eastAsia="Times New Roman" w:cs="Arial"/>
          <w:lang w:val="sr-CS"/>
        </w:rPr>
      </w:pPr>
      <w:r>
        <w:rPr>
          <w:rFonts w:eastAsia="Times New Roman" w:cs="Arial"/>
          <w:lang w:val="sr-CS"/>
        </w:rPr>
        <w:t>У члану 57. став 12. после речи: „издаје без накнаде” додају се речи: „у поступку издавања локацијских услова”.</w:t>
      </w:r>
    </w:p>
    <w:p>
      <w:pPr>
        <w:pStyle w:val="CLAN"/>
        <w:rPr/>
      </w:pPr>
      <w:r>
        <w:rPr/>
        <w:t>Члан 8.</w:t>
      </w:r>
    </w:p>
    <w:p>
      <w:pPr>
        <w:pStyle w:val="Normal"/>
        <w:tabs>
          <w:tab w:val="clear" w:pos="1080"/>
        </w:tabs>
        <w:rPr>
          <w:rFonts w:eastAsia="Times New Roman" w:cs="Arial"/>
          <w:lang w:val="sr-CS"/>
        </w:rPr>
      </w:pPr>
      <w:r>
        <w:rPr>
          <w:rFonts w:eastAsia="Times New Roman" w:cs="Arial"/>
          <w:lang w:val="sr-CS"/>
        </w:rPr>
        <w:t>У члану 69. став 9. после речи: „уместо прописаних доказа из овог члана и других доказа прописаних овим законом доставити и” додају се речи: „уверење јединице локалне самоуправе са списком катастарских парцела за које су донета коначна решења о експропријацији,”, а после речи: „</w:t>
      </w:r>
      <w:r>
        <w:rPr>
          <w:rFonts w:cs="Arial"/>
          <w:color w:val="333333"/>
          <w:shd w:fill="FFFFFF" w:val="clear"/>
          <w:lang w:val="sr-CS"/>
        </w:rPr>
        <w:t>имовинско-правне односе на непокретности” додају се запета и речи: „односно уговор о коришћењу крова за постављање соларних панела”.</w:t>
      </w:r>
    </w:p>
    <w:p>
      <w:pPr>
        <w:pStyle w:val="Normal"/>
        <w:tabs>
          <w:tab w:val="clear" w:pos="1080"/>
        </w:tabs>
        <w:rPr>
          <w:rFonts w:eastAsia="Times New Roman" w:cs="Arial"/>
          <w:lang w:val="sr-CS"/>
        </w:rPr>
      </w:pPr>
      <w:r>
        <w:rPr>
          <w:rFonts w:eastAsia="Times New Roman" w:cs="Arial"/>
          <w:lang w:val="sr-CS"/>
        </w:rPr>
        <w:t>У ставу 12. после речи: „у року од 30 дана од дана подношења уредног захтева.” додају се речи: „Сагласност Републичке дирекције за имовину Републике Србије, или закључен уговор о успостављању права службености, сматрају се доказом о решеним имовинско-правним односима на земљишту из става 9. овог члана.”.</w:t>
      </w:r>
    </w:p>
    <w:p>
      <w:pPr>
        <w:pStyle w:val="Normal"/>
        <w:tabs>
          <w:tab w:val="clear" w:pos="1080"/>
        </w:tabs>
        <w:rPr>
          <w:rFonts w:eastAsia="Times New Roman" w:cs="Arial"/>
          <w:lang w:val="sr-CS"/>
        </w:rPr>
      </w:pPr>
      <w:r>
        <w:rPr>
          <w:rFonts w:eastAsia="Times New Roman" w:cs="Arial"/>
          <w:lang w:val="sr-CS"/>
        </w:rPr>
        <w:t>У ставу 21. речи: „из става 16. овог члана” замењују се речима: „из става 19. овог члана”, а речи: „из става 17. овог члана” замењују се речима: „из става 20. овог члана”.</w:t>
      </w:r>
    </w:p>
    <w:p>
      <w:pPr>
        <w:pStyle w:val="CLAN"/>
        <w:rPr/>
      </w:pPr>
      <w:r>
        <w:rPr/>
        <w:t>Члан 9.</w:t>
      </w:r>
    </w:p>
    <w:p>
      <w:pPr>
        <w:pStyle w:val="Normal"/>
        <w:tabs>
          <w:tab w:val="clear" w:pos="1080"/>
        </w:tabs>
        <w:rPr>
          <w:rFonts w:eastAsia="Times New Roman" w:cs="Arial"/>
          <w:lang w:val="sr-CS"/>
        </w:rPr>
      </w:pPr>
      <w:r>
        <w:rPr>
          <w:rFonts w:eastAsia="Times New Roman" w:cs="Arial"/>
          <w:lang w:val="sr-CS"/>
        </w:rPr>
        <w:t>У члану 70. став 8. речи: „из става 6. овог члана” замењују се речима: „из става 7. овог члана”.</w:t>
      </w:r>
    </w:p>
    <w:p>
      <w:pPr>
        <w:pStyle w:val="Normal"/>
        <w:tabs>
          <w:tab w:val="clear" w:pos="1080"/>
        </w:tabs>
        <w:rPr>
          <w:rFonts w:eastAsia="Times New Roman" w:cs="Arial"/>
          <w:lang w:val="sr-CS"/>
        </w:rPr>
      </w:pPr>
      <w:r>
        <w:rPr>
          <w:rFonts w:eastAsia="Times New Roman" w:cs="Arial"/>
          <w:lang w:val="sr-CS"/>
        </w:rPr>
        <w:t>У ставу 9. речи: „из става 7. овог члана” замењују се речима: „из става 8. овог члана”, а речи: „из става 6. овог члана” замењују се речима: „из става 7. овог члана”.</w:t>
      </w:r>
    </w:p>
    <w:p>
      <w:pPr>
        <w:pStyle w:val="Normal"/>
        <w:tabs>
          <w:tab w:val="clear" w:pos="1080"/>
        </w:tabs>
        <w:rPr>
          <w:rFonts w:eastAsia="Times New Roman" w:cs="Arial"/>
          <w:lang w:val="sr-CS"/>
        </w:rPr>
      </w:pPr>
      <w:r>
        <w:rPr>
          <w:rFonts w:eastAsia="Times New Roman" w:cs="Arial"/>
          <w:lang w:val="sr-CS"/>
        </w:rPr>
        <w:t>У ставу 12. речи: „из става 9. овог члана” замењују се речима: „из става 10. овог чана”.</w:t>
      </w:r>
    </w:p>
    <w:p>
      <w:pPr>
        <w:pStyle w:val="Normal"/>
        <w:tabs>
          <w:tab w:val="clear" w:pos="1080"/>
        </w:tabs>
        <w:rPr>
          <w:rFonts w:eastAsia="Times New Roman" w:cs="Arial"/>
          <w:lang w:val="sr-CS"/>
        </w:rPr>
      </w:pPr>
      <w:r>
        <w:rPr>
          <w:rFonts w:eastAsia="Times New Roman" w:cs="Arial"/>
          <w:lang w:val="sr-CS"/>
        </w:rPr>
        <w:t>У ставу 13. речи: „из става 11. овог члана” замењују се речима: „из става 12. овог члана”.</w:t>
      </w:r>
    </w:p>
    <w:p>
      <w:pPr>
        <w:pStyle w:val="Normal"/>
        <w:tabs>
          <w:tab w:val="clear" w:pos="1080"/>
        </w:tabs>
        <w:rPr>
          <w:rFonts w:eastAsia="Times New Roman" w:cs="Arial"/>
          <w:lang w:val="sr-CS"/>
        </w:rPr>
      </w:pPr>
      <w:r>
        <w:rPr>
          <w:rFonts w:eastAsia="Times New Roman" w:cs="Arial"/>
          <w:lang w:val="sr-CS"/>
        </w:rPr>
        <w:t>У ставу 14. речи: „из става 11. овог члана” замењују се речима: „из става 12. овог члана”.</w:t>
      </w:r>
    </w:p>
    <w:p>
      <w:pPr>
        <w:pStyle w:val="Normal"/>
        <w:tabs>
          <w:tab w:val="clear" w:pos="1080"/>
        </w:tabs>
        <w:rPr/>
      </w:pPr>
      <w:r>
        <w:rPr>
          <w:rFonts w:eastAsia="Times New Roman" w:cs="Arial"/>
          <w:lang w:val="sr-CS"/>
        </w:rPr>
        <w:t>У ставу 15. речи: „из става 11. овог члана” замењују се речима: „из става 12. овог члана”.</w:t>
      </w:r>
    </w:p>
    <w:p>
      <w:pPr>
        <w:pStyle w:val="Normal"/>
        <w:tabs>
          <w:tab w:val="clear" w:pos="1080"/>
        </w:tabs>
        <w:rPr>
          <w:rFonts w:eastAsia="Times New Roman" w:cs="Arial"/>
          <w:lang w:val="sr-CS"/>
        </w:rPr>
      </w:pPr>
      <w:r>
        <w:rPr>
          <w:rFonts w:eastAsia="Times New Roman" w:cs="Arial"/>
          <w:lang w:val="sr-CS"/>
        </w:rPr>
        <w:t>У ставу 18. речи: „из става 16. овог члана” замењују се речима: „из става 17. овог члана”.</w:t>
      </w:r>
    </w:p>
    <w:p>
      <w:pPr>
        <w:pStyle w:val="Normal"/>
        <w:tabs>
          <w:tab w:val="clear" w:pos="1080"/>
        </w:tabs>
        <w:rPr>
          <w:rFonts w:eastAsia="Times New Roman" w:cs="Arial"/>
          <w:lang w:val="sr-CS"/>
        </w:rPr>
      </w:pPr>
      <w:r>
        <w:rPr>
          <w:rFonts w:eastAsia="Times New Roman" w:cs="Arial"/>
          <w:lang w:val="sr-CS"/>
        </w:rPr>
        <w:t>У ставу 19. речи: „из става 16. овог члана” замењују се речима: „из става 17. овог члана”.</w:t>
      </w:r>
    </w:p>
    <w:p>
      <w:pPr>
        <w:pStyle w:val="Normal"/>
        <w:tabs>
          <w:tab w:val="clear" w:pos="1080"/>
        </w:tabs>
        <w:rPr>
          <w:rFonts w:eastAsia="Times New Roman" w:cs="Arial"/>
          <w:lang w:val="sr-CS"/>
        </w:rPr>
      </w:pPr>
      <w:r>
        <w:rPr>
          <w:rFonts w:eastAsia="Times New Roman" w:cs="Arial"/>
          <w:lang w:val="sr-CS"/>
        </w:rPr>
        <w:t>У ставу 20. речи: „из става 16. овог члана” замењују се речима: „из става 17. овог члана”.</w:t>
      </w:r>
    </w:p>
    <w:p>
      <w:pPr>
        <w:pStyle w:val="Normal"/>
        <w:tabs>
          <w:tab w:val="clear" w:pos="1080"/>
        </w:tabs>
        <w:rPr>
          <w:rFonts w:eastAsia="Times New Roman" w:cs="Arial"/>
          <w:lang w:val="sr-CS"/>
        </w:rPr>
      </w:pPr>
      <w:r>
        <w:rPr>
          <w:rFonts w:eastAsia="Times New Roman" w:cs="Arial"/>
          <w:lang w:val="sr-CS"/>
        </w:rPr>
        <w:t>У ставу 21. речи: „из става 16. овог члана” замењују се речима: „из става 17. овог члана”.</w:t>
      </w:r>
    </w:p>
    <w:p>
      <w:pPr>
        <w:pStyle w:val="CLAN"/>
        <w:rPr/>
      </w:pPr>
      <w:r>
        <w:rPr/>
        <w:t>Члан 10.</w:t>
      </w:r>
    </w:p>
    <w:p>
      <w:pPr>
        <w:pStyle w:val="Normal"/>
        <w:tabs>
          <w:tab w:val="clear" w:pos="1080"/>
        </w:tabs>
        <w:rPr>
          <w:rFonts w:eastAsia="Times New Roman" w:cs="Arial"/>
          <w:lang w:val="sr-CS"/>
        </w:rPr>
      </w:pPr>
      <w:r>
        <w:rPr>
          <w:rFonts w:eastAsia="Times New Roman" w:cs="Arial"/>
          <w:lang w:val="sr-CS"/>
        </w:rPr>
        <w:t>У члану 99. став 2. после речи: „спроводи Републичка дирекција за имовину Републике Србије,” додају се речи: „по претходно прибављеној сагласности Владе,”.</w:t>
      </w:r>
    </w:p>
    <w:p>
      <w:pPr>
        <w:pStyle w:val="CLAN"/>
        <w:rPr/>
      </w:pPr>
      <w:r>
        <w:rPr/>
        <w:t>Члан 11.</w:t>
      </w:r>
    </w:p>
    <w:p>
      <w:pPr>
        <w:pStyle w:val="Normal"/>
        <w:tabs>
          <w:tab w:val="clear" w:pos="1080"/>
        </w:tabs>
        <w:rPr>
          <w:rFonts w:eastAsia="Times New Roman" w:cs="Arial"/>
          <w:lang w:val="sr-CS"/>
        </w:rPr>
      </w:pPr>
      <w:r>
        <w:rPr>
          <w:rFonts w:eastAsia="Times New Roman" w:cs="Arial"/>
          <w:lang w:val="sr-CS"/>
        </w:rPr>
        <w:t>У члану 106. став 6. речи: „за потребе развргнућа сувласничке заједнице у судском поступку” замењују се речима: „из ст. 2 – 5. овог члана”.</w:t>
      </w:r>
    </w:p>
    <w:p>
      <w:pPr>
        <w:pStyle w:val="CLAN"/>
        <w:rPr/>
      </w:pPr>
      <w:r>
        <w:rPr/>
        <w:t>Члан 12.</w:t>
      </w:r>
    </w:p>
    <w:p>
      <w:pPr>
        <w:pStyle w:val="Normal"/>
        <w:tabs>
          <w:tab w:val="clear" w:pos="1080"/>
        </w:tabs>
        <w:jc w:val="left"/>
        <w:rPr>
          <w:rFonts w:eastAsia="Times New Roman" w:cs="Arial"/>
          <w:lang w:val="sr-CS"/>
        </w:rPr>
      </w:pPr>
      <w:r>
        <w:rPr>
          <w:rFonts w:eastAsia="Times New Roman" w:cs="Arial"/>
          <w:lang w:val="sr-CS"/>
        </w:rPr>
        <w:t xml:space="preserve">У члану 133. став 2. после тачке 20) додаје се тачка 20а), која гласи: </w:t>
      </w:r>
    </w:p>
    <w:p>
      <w:pPr>
        <w:pStyle w:val="Normal"/>
        <w:tabs>
          <w:tab w:val="clear" w:pos="1080"/>
          <w:tab w:val="left" w:pos="0" w:leader="none"/>
        </w:tabs>
        <w:rPr/>
      </w:pPr>
      <w:r>
        <w:rPr>
          <w:rFonts w:eastAsia="Times New Roman" w:cs="Arial"/>
          <w:lang w:val="sr-CS"/>
        </w:rPr>
        <w:t>„</w:t>
      </w:r>
      <w:r>
        <w:rPr>
          <w:rFonts w:eastAsia="Times New Roman" w:cs="Arial"/>
          <w:lang w:val="sr-CS"/>
        </w:rPr>
        <w:t>20а)</w:t>
      </w:r>
      <w:r>
        <w:rPr>
          <w:rFonts w:cs="Arial"/>
          <w:lang w:val="sr-CS"/>
        </w:rPr>
        <w:t xml:space="preserve"> објеката за складиштење електричне енергије 10 МW и више, постројења за електролизу воде инсталисане снаге 10 МW и више, као и постројења за биометан капацитета 2500 Nm</w:t>
      </w:r>
      <w:r>
        <w:rPr>
          <w:rFonts w:cs="Arial"/>
          <w:vertAlign w:val="superscript"/>
          <w:lang w:val="sr-CS"/>
        </w:rPr>
        <w:t>3</w:t>
      </w:r>
      <w:r>
        <w:rPr>
          <w:rFonts w:cs="Arial"/>
          <w:lang w:val="sr-CS"/>
        </w:rPr>
        <w:t>/h;”.</w:t>
      </w:r>
    </w:p>
    <w:p>
      <w:pPr>
        <w:pStyle w:val="CLAN"/>
        <w:rPr/>
      </w:pPr>
      <w:r>
        <w:rPr/>
        <w:t xml:space="preserve">Члан 13. </w:t>
      </w:r>
    </w:p>
    <w:p>
      <w:pPr>
        <w:pStyle w:val="Normal"/>
        <w:tabs>
          <w:tab w:val="clear" w:pos="1080"/>
        </w:tabs>
        <w:rPr>
          <w:rFonts w:eastAsia="Times New Roman" w:cs="Arial"/>
          <w:lang w:val="sr-CS"/>
        </w:rPr>
      </w:pPr>
      <w:r>
        <w:rPr>
          <w:rFonts w:eastAsia="Times New Roman" w:cs="Arial"/>
          <w:lang w:val="sr-CS"/>
        </w:rPr>
        <w:t>У члану 134. став 5. после речи: „без обавезе спровођења поступка ревизије пројекта” додају се речи: „и без обавезе израде техничке документације и извођења радова у складу са одредбама чл. 126. и 150. овог закона”.</w:t>
      </w:r>
    </w:p>
    <w:p>
      <w:pPr>
        <w:pStyle w:val="Normal"/>
        <w:tabs>
          <w:tab w:val="clear" w:pos="1080"/>
        </w:tabs>
        <w:rPr>
          <w:rFonts w:eastAsia="Times New Roman" w:cs="Arial"/>
          <w:lang w:val="sr-CS"/>
        </w:rPr>
      </w:pPr>
      <w:r>
        <w:rPr>
          <w:rFonts w:eastAsia="Times New Roman" w:cs="Arial"/>
          <w:lang w:val="sr-CS"/>
        </w:rPr>
        <w:t>Став 7. мења и гласи:</w:t>
      </w:r>
    </w:p>
    <w:p>
      <w:pPr>
        <w:pStyle w:val="Normal"/>
        <w:tabs>
          <w:tab w:val="clear" w:pos="1080"/>
        </w:tabs>
        <w:rPr>
          <w:rFonts w:eastAsia="Times New Roman" w:cs="Arial"/>
          <w:lang w:val="sr-CS"/>
        </w:rPr>
      </w:pPr>
      <w:r>
        <w:rPr>
          <w:rFonts w:eastAsia="Times New Roman" w:cs="Arial"/>
          <w:lang w:val="sr-CS"/>
        </w:rPr>
        <w:t>„</w:t>
      </w:r>
      <w:r>
        <w:rPr>
          <w:rFonts w:eastAsia="Times New Roman" w:cs="Arial"/>
          <w:lang w:val="sr-CS"/>
        </w:rPr>
        <w:t>Када орган из ст. 1. и 2. овог члана у законом прописаном року, не реши о захтеву који је странка уредно поднела, за издавање локацијских услова, грађевинске и/или употребне дозволе, надлежно министарство ће, по захтеву странке, преузети надлежност за издавање свих аката. По преузимању надлежности, сви даљи поступци о истом захтеву, воде се пред надлежним министарством.”.</w:t>
      </w:r>
    </w:p>
    <w:p>
      <w:pPr>
        <w:pStyle w:val="Normal"/>
        <w:tabs>
          <w:tab w:val="clear" w:pos="1080"/>
        </w:tabs>
        <w:rPr>
          <w:rFonts w:eastAsia="Times New Roman" w:cs="Arial"/>
          <w:lang w:val="sr-CS"/>
        </w:rPr>
      </w:pPr>
      <w:r>
        <w:rPr>
          <w:rFonts w:eastAsia="Times New Roman" w:cs="Arial"/>
          <w:lang w:val="sr-CS"/>
        </w:rPr>
        <w:t>После става 8. додаје се став 9. који гласи:</w:t>
      </w:r>
    </w:p>
    <w:p>
      <w:pPr>
        <w:pStyle w:val="Normal"/>
        <w:tabs>
          <w:tab w:val="clear" w:pos="1080"/>
        </w:tabs>
        <w:rPr>
          <w:rFonts w:eastAsia="Times New Roman" w:cs="Arial"/>
          <w:lang w:val="sr-CS"/>
        </w:rPr>
      </w:pPr>
      <w:r>
        <w:rPr>
          <w:rFonts w:eastAsia="Times New Roman" w:cs="Arial"/>
          <w:lang w:val="sr-CS"/>
        </w:rPr>
        <w:t>„</w:t>
      </w:r>
      <w:r>
        <w:rPr>
          <w:rFonts w:eastAsia="Times New Roman" w:cs="Arial"/>
          <w:lang w:val="sr-CS"/>
        </w:rPr>
        <w:t>У случају када орган од кога је надлежно министарство преузело надлежност не достави списе предмета у року из става 8. овог члана, министарство ће самостално, преко централне евиденције, преузети списе предмета.”.</w:t>
      </w:r>
    </w:p>
    <w:p>
      <w:pPr>
        <w:pStyle w:val="CLAN"/>
        <w:rPr/>
      </w:pPr>
      <w:r>
        <w:rPr/>
        <w:t>Члан 14.</w:t>
      </w:r>
    </w:p>
    <w:p>
      <w:pPr>
        <w:pStyle w:val="Normal"/>
        <w:tabs>
          <w:tab w:val="clear" w:pos="1080"/>
        </w:tabs>
        <w:rPr>
          <w:rFonts w:eastAsia="Times New Roman" w:cs="Arial"/>
          <w:lang w:val="sr-CS"/>
        </w:rPr>
      </w:pPr>
      <w:r>
        <w:rPr>
          <w:rFonts w:eastAsia="Times New Roman" w:cs="Arial"/>
          <w:lang w:val="sr-CS"/>
        </w:rPr>
        <w:t>У члану 134а став 2. после речи: „изградње” додаје се реч: „објекта”.</w:t>
      </w:r>
    </w:p>
    <w:p>
      <w:pPr>
        <w:pStyle w:val="Normal"/>
        <w:tabs>
          <w:tab w:val="clear" w:pos="1080"/>
        </w:tabs>
        <w:rPr>
          <w:rFonts w:eastAsia="Times New Roman" w:cs="Arial"/>
          <w:lang w:val="sr-CS"/>
        </w:rPr>
      </w:pPr>
      <w:r>
        <w:rPr>
          <w:rFonts w:eastAsia="Times New Roman" w:cs="Arial"/>
          <w:lang w:val="sr-CS"/>
        </w:rPr>
        <w:t>У ставу 5. речи: „Изузетно од става 3. овог члана” замењују се речима: „Изузетно од става 4. овог члана”, а речи: „из става 2. овог члана” замењују се речима: „из става 3. овог члана”.</w:t>
      </w:r>
    </w:p>
    <w:p>
      <w:pPr>
        <w:pStyle w:val="Normal"/>
        <w:tabs>
          <w:tab w:val="clear" w:pos="1080"/>
        </w:tabs>
        <w:rPr>
          <w:rFonts w:eastAsia="Times New Roman" w:cs="Arial"/>
          <w:lang w:val="sr-CS"/>
        </w:rPr>
      </w:pPr>
      <w:r>
        <w:rPr>
          <w:rFonts w:eastAsia="Times New Roman" w:cs="Arial"/>
          <w:lang w:val="sr-CS"/>
        </w:rPr>
        <w:t>У ставу 7. речи: „из става 5. овог члана” замењују се речима: „из става 6. овог члана”.</w:t>
      </w:r>
    </w:p>
    <w:p>
      <w:pPr>
        <w:pStyle w:val="Normal"/>
        <w:tabs>
          <w:tab w:val="clear" w:pos="1080"/>
        </w:tabs>
        <w:rPr>
          <w:rFonts w:eastAsia="Times New Roman" w:cs="Arial"/>
          <w:lang w:val="sr-CS"/>
        </w:rPr>
      </w:pPr>
      <w:r>
        <w:rPr>
          <w:rFonts w:eastAsia="Times New Roman" w:cs="Arial"/>
          <w:lang w:val="sr-CS"/>
        </w:rPr>
        <w:t>У ставу 9. после речи: „из члана 2.” додају се речи: „став 1. тачка 37)”.</w:t>
      </w:r>
    </w:p>
    <w:p>
      <w:pPr>
        <w:pStyle w:val="Normal"/>
        <w:tabs>
          <w:tab w:val="clear" w:pos="1080"/>
        </w:tabs>
        <w:rPr>
          <w:rFonts w:eastAsia="Times New Roman" w:cs="Arial"/>
          <w:lang w:val="sr-CS"/>
        </w:rPr>
      </w:pPr>
      <w:r>
        <w:rPr>
          <w:rFonts w:eastAsia="Times New Roman" w:cs="Arial"/>
          <w:lang w:val="sr-CS"/>
        </w:rPr>
        <w:t>У ставу 10. речи: „у складу са чланом 2. став 1. тачка 32) овог закона” бришу се.</w:t>
      </w:r>
    </w:p>
    <w:p>
      <w:pPr>
        <w:pStyle w:val="CLAN"/>
        <w:rPr/>
      </w:pPr>
      <w:r>
        <w:rPr/>
        <w:t>Члан 15.</w:t>
      </w:r>
    </w:p>
    <w:p>
      <w:pPr>
        <w:pStyle w:val="Normal"/>
        <w:tabs>
          <w:tab w:val="clear" w:pos="1080"/>
        </w:tabs>
        <w:rPr>
          <w:rFonts w:eastAsia="Times New Roman" w:cs="Arial"/>
          <w:lang w:val="sr-CS"/>
        </w:rPr>
      </w:pPr>
      <w:r>
        <w:rPr>
          <w:rFonts w:eastAsia="Times New Roman" w:cs="Arial"/>
          <w:lang w:val="sr-CS"/>
        </w:rPr>
        <w:t>У члану 135. став 1. после речи: „и извод из пројекта за грађевинску дозволу израђене у складу са прописом којим се ближе уређује садржина техничке документације” додају се запета и речи: „решење о сагласности на План управљања отпадом од грађења и рушења”.</w:t>
      </w:r>
    </w:p>
    <w:p>
      <w:pPr>
        <w:pStyle w:val="Normal"/>
        <w:tabs>
          <w:tab w:val="clear" w:pos="1080"/>
        </w:tabs>
        <w:rPr>
          <w:rFonts w:eastAsia="Times New Roman" w:cs="Arial"/>
          <w:lang w:val="sr-CS"/>
        </w:rPr>
      </w:pPr>
      <w:r>
        <w:rPr>
          <w:rFonts w:eastAsia="Times New Roman" w:cs="Arial"/>
          <w:lang w:val="sr-CS"/>
        </w:rPr>
        <w:t>Став 17. брише се.</w:t>
      </w:r>
    </w:p>
    <w:p>
      <w:pPr>
        <w:pStyle w:val="Normal"/>
        <w:tabs>
          <w:tab w:val="clear" w:pos="1080"/>
        </w:tabs>
        <w:rPr>
          <w:rFonts w:eastAsia="Times New Roman" w:cs="Arial"/>
          <w:lang w:val="sr-CS"/>
        </w:rPr>
      </w:pPr>
      <w:r>
        <w:rPr>
          <w:rFonts w:eastAsia="Times New Roman" w:cs="Arial"/>
          <w:lang w:val="sr-CS"/>
        </w:rPr>
        <w:t>Досадашњи ст. 18 – 20. постају ст. 17 – 19.</w:t>
      </w:r>
    </w:p>
    <w:p>
      <w:pPr>
        <w:pStyle w:val="CLAN"/>
        <w:rPr/>
      </w:pPr>
      <w:r>
        <w:rPr/>
        <w:t>Члан 16.</w:t>
      </w:r>
    </w:p>
    <w:p>
      <w:pPr>
        <w:pStyle w:val="Normal"/>
        <w:tabs>
          <w:tab w:val="clear" w:pos="1080"/>
        </w:tabs>
        <w:rPr>
          <w:rFonts w:eastAsia="Times New Roman" w:cs="Arial"/>
          <w:lang w:val="sr-CS"/>
        </w:rPr>
      </w:pPr>
      <w:r>
        <w:rPr>
          <w:rFonts w:eastAsia="Times New Roman" w:cs="Arial"/>
          <w:lang w:val="sr-CS"/>
        </w:rPr>
        <w:t>У члану 137. став 5. речи: „одредбе члана 147. ст. 5, 6, 7. и 8. овог закона” замењују се речима: „одредбе члана 147. овог закона”.</w:t>
      </w:r>
    </w:p>
    <w:p>
      <w:pPr>
        <w:pStyle w:val="CLAN"/>
        <w:rPr/>
      </w:pPr>
      <w:r>
        <w:rPr/>
        <w:t xml:space="preserve">Члан 17. </w:t>
      </w:r>
    </w:p>
    <w:p>
      <w:pPr>
        <w:pStyle w:val="Normal"/>
        <w:tabs>
          <w:tab w:val="clear" w:pos="1080"/>
        </w:tabs>
        <w:rPr>
          <w:rFonts w:eastAsia="Times New Roman" w:cs="Arial"/>
          <w:lang w:val="sr-CS"/>
        </w:rPr>
      </w:pPr>
      <w:r>
        <w:rPr>
          <w:rFonts w:eastAsia="Times New Roman" w:cs="Arial"/>
          <w:lang w:val="sr-CS"/>
        </w:rPr>
        <w:t xml:space="preserve">У члану 140. став 1. после речи: „односно” додају се речи: „не изврши пријава радова”. </w:t>
      </w:r>
    </w:p>
    <w:p>
      <w:pPr>
        <w:pStyle w:val="Normal"/>
        <w:tabs>
          <w:tab w:val="clear" w:pos="1080"/>
        </w:tabs>
        <w:rPr>
          <w:rFonts w:eastAsia="Times New Roman" w:cs="Arial"/>
          <w:lang w:val="sr-CS"/>
        </w:rPr>
      </w:pPr>
      <w:r>
        <w:rPr>
          <w:rFonts w:eastAsia="Times New Roman" w:cs="Arial"/>
          <w:lang w:val="sr-CS"/>
        </w:rPr>
        <w:t>У ставу 2. речи: „члана 148. став 5. овог закона” замењују се речима: „члана 148. став 6. овог закона”.</w:t>
      </w:r>
    </w:p>
    <w:p>
      <w:pPr>
        <w:pStyle w:val="Normal"/>
        <w:tabs>
          <w:tab w:val="clear" w:pos="1080"/>
        </w:tabs>
        <w:rPr>
          <w:rFonts w:eastAsia="Times New Roman" w:cs="Arial"/>
          <w:lang w:val="sr-CS"/>
        </w:rPr>
      </w:pPr>
      <w:r>
        <w:rPr>
          <w:rFonts w:eastAsia="Times New Roman" w:cs="Arial"/>
          <w:lang w:val="sr-CS"/>
        </w:rPr>
        <w:t>У ставу 4. запета и речи: „а у ком року је инвеститор дужан да прибави употребну дозволу” бришу се.</w:t>
      </w:r>
    </w:p>
    <w:p>
      <w:pPr>
        <w:pStyle w:val="Normal"/>
        <w:tabs>
          <w:tab w:val="clear" w:pos="1080"/>
        </w:tabs>
        <w:rPr>
          <w:rFonts w:eastAsia="Times New Roman" w:cs="Arial"/>
          <w:lang w:val="sr-CS"/>
        </w:rPr>
      </w:pPr>
      <w:r>
        <w:rPr>
          <w:rFonts w:eastAsia="Times New Roman" w:cs="Arial"/>
          <w:lang w:val="sr-CS"/>
        </w:rPr>
        <w:t>У ставу 7. речи: „односно става 4.” бришу се.</w:t>
      </w:r>
    </w:p>
    <w:p>
      <w:pPr>
        <w:pStyle w:val="Normal"/>
        <w:tabs>
          <w:tab w:val="clear" w:pos="1080"/>
        </w:tabs>
        <w:rPr>
          <w:rFonts w:eastAsia="Times New Roman" w:cs="Arial"/>
          <w:lang w:val="sr-CS"/>
        </w:rPr>
      </w:pPr>
      <w:r>
        <w:rPr>
          <w:rFonts w:eastAsia="Times New Roman" w:cs="Arial"/>
          <w:lang w:val="sr-CS"/>
        </w:rPr>
        <w:t>У члану 8. речи: „ст. 3, 4, 5. и 6.” бришу се.</w:t>
      </w:r>
    </w:p>
    <w:p>
      <w:pPr>
        <w:pStyle w:val="CLAN"/>
        <w:rPr/>
      </w:pPr>
      <w:r>
        <w:rPr/>
        <w:t>Члан 18.</w:t>
      </w:r>
    </w:p>
    <w:p>
      <w:pPr>
        <w:pStyle w:val="Normal"/>
        <w:tabs>
          <w:tab w:val="clear" w:pos="1080"/>
        </w:tabs>
        <w:rPr>
          <w:rFonts w:eastAsia="Times New Roman" w:cs="Arial"/>
          <w:lang w:val="sr-CS"/>
        </w:rPr>
      </w:pPr>
      <w:r>
        <w:rPr>
          <w:rFonts w:eastAsia="Times New Roman" w:cs="Arial"/>
          <w:lang w:val="sr-CS"/>
        </w:rPr>
        <w:t>У члану 145. став 2. речи: „Надлежни орган за издавање грађевинске дозволе” замењују се речима: „Надлежни орган за издавање решења о одобрењу за извођење радова”.</w:t>
      </w:r>
    </w:p>
    <w:p>
      <w:pPr>
        <w:pStyle w:val="Normal"/>
        <w:tabs>
          <w:tab w:val="clear" w:pos="1080"/>
        </w:tabs>
        <w:rPr>
          <w:rFonts w:eastAsia="Times New Roman" w:cs="Arial"/>
          <w:lang w:val="sr-CS"/>
        </w:rPr>
      </w:pPr>
      <w:r>
        <w:rPr>
          <w:rFonts w:eastAsia="Times New Roman" w:cs="Arial"/>
          <w:lang w:val="sr-CS"/>
        </w:rPr>
        <w:t>У ставу 5. запета и речи: „нарочито у случају промене намене објекта” бришу се.</w:t>
      </w:r>
    </w:p>
    <w:p>
      <w:pPr>
        <w:pStyle w:val="CLAN"/>
        <w:rPr/>
      </w:pPr>
      <w:r>
        <w:rPr/>
        <w:t>Члан 19.</w:t>
      </w:r>
    </w:p>
    <w:p>
      <w:pPr>
        <w:pStyle w:val="Normal"/>
        <w:tabs>
          <w:tab w:val="clear" w:pos="1080"/>
        </w:tabs>
        <w:rPr>
          <w:rFonts w:eastAsia="Times New Roman" w:cs="Arial"/>
          <w:lang w:val="sr-CS"/>
        </w:rPr>
      </w:pPr>
      <w:r>
        <w:rPr>
          <w:rFonts w:eastAsia="Times New Roman" w:cs="Arial"/>
          <w:lang w:val="sr-CS"/>
        </w:rPr>
        <w:t>У члану 147. после става 11. додаје се нови став 12, који гласи:</w:t>
      </w:r>
    </w:p>
    <w:p>
      <w:pPr>
        <w:pStyle w:val="Normal"/>
        <w:tabs>
          <w:tab w:val="clear" w:pos="1080"/>
        </w:tabs>
        <w:rPr/>
      </w:pPr>
      <w:r>
        <w:rPr>
          <w:rFonts w:eastAsia="Times New Roman" w:cs="Arial"/>
          <w:lang w:val="sr-CS"/>
        </w:rPr>
        <w:t>„</w:t>
      </w:r>
      <w:r>
        <w:rPr>
          <w:rFonts w:eastAsia="Times New Roman" w:cs="Arial"/>
          <w:lang w:val="sr-CS"/>
        </w:rPr>
        <w:t xml:space="preserve">Изузетно од става 7. овог члана, привремене наплатне станице са пратећим објектима, привремене саобраћајнице и прикључци и </w:t>
      </w:r>
      <w:r>
        <w:rPr>
          <w:rFonts w:eastAsia="Times New Roman" w:cs="Arial"/>
          <w:bCs/>
          <w:lang w:val="sr-CS"/>
        </w:rPr>
        <w:t>прикључци на комуналну мрежу за потребе грађења или експлоатације објеката, могу постати трајни објекти, уколико инвеститор пре истека рока важења привремене грађевинске дозволе, прибави употребну дозволу за ове објекте, у складу са одредбама овог закона и подзаконских аката.”.</w:t>
      </w:r>
    </w:p>
    <w:p>
      <w:pPr>
        <w:pStyle w:val="Normal"/>
        <w:tabs>
          <w:tab w:val="clear" w:pos="1080"/>
        </w:tabs>
        <w:rPr>
          <w:rFonts w:eastAsia="Times New Roman" w:cs="Arial"/>
          <w:bCs/>
          <w:lang w:val="sr-CS"/>
        </w:rPr>
      </w:pPr>
      <w:r>
        <w:rPr>
          <w:rFonts w:eastAsia="Times New Roman" w:cs="Arial"/>
          <w:bCs/>
          <w:lang w:val="sr-CS"/>
        </w:rPr>
        <w:t>Досадашњи став 12. постаје став 13.</w:t>
      </w:r>
    </w:p>
    <w:p>
      <w:pPr>
        <w:pStyle w:val="CLAN"/>
        <w:rPr/>
      </w:pPr>
      <w:r>
        <w:rPr/>
        <w:t>Члан 20.</w:t>
      </w:r>
    </w:p>
    <w:p>
      <w:pPr>
        <w:pStyle w:val="Normal"/>
        <w:tabs>
          <w:tab w:val="clear" w:pos="1080"/>
        </w:tabs>
        <w:jc w:val="left"/>
        <w:rPr>
          <w:rFonts w:eastAsia="Times New Roman" w:cs="Arial"/>
          <w:bCs/>
          <w:lang w:val="sr-CS"/>
        </w:rPr>
      </w:pPr>
      <w:r>
        <w:rPr>
          <w:rFonts w:eastAsia="Times New Roman" w:cs="Arial"/>
          <w:bCs/>
          <w:lang w:val="sr-CS"/>
        </w:rPr>
        <w:t>У члану 148. став 2. мења се и гласи:</w:t>
      </w:r>
    </w:p>
    <w:p>
      <w:pPr>
        <w:pStyle w:val="Normal"/>
        <w:tabs>
          <w:tab w:val="clear" w:pos="1080"/>
        </w:tabs>
        <w:rPr>
          <w:rFonts w:eastAsia="Times New Roman" w:cs="Arial"/>
          <w:bCs/>
          <w:lang w:val="sr-CS"/>
        </w:rPr>
      </w:pPr>
      <w:r>
        <w:rPr>
          <w:rFonts w:eastAsia="Times New Roman" w:cs="Arial"/>
          <w:bCs/>
          <w:lang w:val="sr-CS"/>
        </w:rPr>
        <w:t>„</w:t>
      </w:r>
      <w:r>
        <w:rPr>
          <w:rFonts w:eastAsia="Times New Roman" w:cs="Arial"/>
          <w:bCs/>
          <w:lang w:val="sr-CS"/>
        </w:rPr>
        <w:t>Уз пријаву радова подноси се доказ о регулисању обавеза у погледу доприноса за уређивање грађевинског земљишта у складу са овим законом, доказ о плаћеној административној такси, полиса осигурања од штете према трећим лицима која може настати извођењем радова, као и други докази одређени прописом којим се ближе уређује поступак спровођења обједињене процедуре.”.</w:t>
      </w:r>
    </w:p>
    <w:p>
      <w:pPr>
        <w:pStyle w:val="Normal"/>
        <w:tabs>
          <w:tab w:val="clear" w:pos="1080"/>
        </w:tabs>
        <w:rPr>
          <w:rFonts w:eastAsia="Times New Roman" w:cs="Arial"/>
          <w:bCs/>
          <w:lang w:val="sr-CS"/>
        </w:rPr>
      </w:pPr>
      <w:r>
        <w:rPr>
          <w:rFonts w:eastAsia="Times New Roman" w:cs="Arial"/>
          <w:bCs/>
          <w:lang w:val="sr-CS"/>
        </w:rPr>
        <w:t>У ставу 5. после речи: „у складу са овим законом” додају се запета и речи: „као и изјава инвеститора о прихватању ризика другачијег решавања у поступку експропријације непокретности, ако није достављено правноснажно решење о експропријацији”.</w:t>
      </w:r>
    </w:p>
    <w:p>
      <w:pPr>
        <w:pStyle w:val="Normal"/>
        <w:tabs>
          <w:tab w:val="clear" w:pos="1080"/>
        </w:tabs>
        <w:rPr>
          <w:rFonts w:eastAsia="Times New Roman" w:cs="Arial"/>
          <w:bCs/>
          <w:lang w:val="sr-CS"/>
        </w:rPr>
      </w:pPr>
      <w:r>
        <w:rPr>
          <w:rFonts w:eastAsia="Times New Roman" w:cs="Arial"/>
          <w:bCs/>
          <w:lang w:val="sr-CS"/>
        </w:rPr>
        <w:t>Став 9. мења се и гласи:</w:t>
      </w:r>
    </w:p>
    <w:p>
      <w:pPr>
        <w:pStyle w:val="Normal"/>
        <w:tabs>
          <w:tab w:val="clear" w:pos="1080"/>
        </w:tabs>
        <w:rPr/>
      </w:pPr>
      <w:r>
        <w:rPr>
          <w:rFonts w:eastAsia="Times New Roman" w:cs="Arial"/>
          <w:bCs/>
          <w:lang w:val="sr-CS"/>
        </w:rPr>
        <w:t>„</w:t>
      </w:r>
      <w:r>
        <w:rPr>
          <w:rFonts w:eastAsia="Times New Roman" w:cs="Arial"/>
          <w:bCs/>
          <w:lang w:val="sr-CS"/>
        </w:rPr>
        <w:t>Инвеститор има обавезу поновне пријаве радова</w:t>
      </w:r>
      <w:r>
        <w:rPr>
          <w:rFonts w:cs="Arial"/>
          <w:lang w:val="sr-CS"/>
        </w:rPr>
        <w:t xml:space="preserve"> </w:t>
      </w:r>
      <w:r>
        <w:rPr>
          <w:rFonts w:eastAsia="Times New Roman" w:cs="Arial"/>
          <w:bCs/>
          <w:lang w:val="sr-CS"/>
        </w:rPr>
        <w:t>ако је надлежни орган донео решење о измени грађевинске дозволе.”.</w:t>
      </w:r>
    </w:p>
    <w:p>
      <w:pPr>
        <w:pStyle w:val="Normal"/>
        <w:tabs>
          <w:tab w:val="clear" w:pos="1080"/>
        </w:tabs>
        <w:rPr>
          <w:rFonts w:eastAsia="Times New Roman" w:cs="Arial"/>
          <w:bCs/>
          <w:lang w:val="sr-CS"/>
        </w:rPr>
      </w:pPr>
      <w:r>
        <w:rPr>
          <w:rFonts w:eastAsia="Times New Roman" w:cs="Arial"/>
          <w:bCs/>
          <w:lang w:val="sr-CS"/>
        </w:rPr>
        <w:t>У ставу 10. запета и речи: „односно за делове катастарских парцела” бришу се.</w:t>
      </w:r>
    </w:p>
    <w:p>
      <w:pPr>
        <w:pStyle w:val="CLAN"/>
        <w:rPr/>
      </w:pPr>
      <w:r>
        <w:rPr/>
        <w:t>Члан 21.</w:t>
      </w:r>
    </w:p>
    <w:p>
      <w:pPr>
        <w:pStyle w:val="Normal"/>
        <w:tabs>
          <w:tab w:val="clear" w:pos="1080"/>
        </w:tabs>
        <w:rPr>
          <w:rFonts w:eastAsia="Times New Roman" w:cs="Arial"/>
          <w:bCs/>
          <w:lang w:val="sr-CS"/>
        </w:rPr>
      </w:pPr>
      <w:r>
        <w:rPr>
          <w:rFonts w:eastAsia="Times New Roman" w:cs="Arial"/>
          <w:bCs/>
          <w:lang w:val="sr-CS"/>
        </w:rPr>
        <w:t>У члану 152. став 4. после речи: „не доставља се изјава о завршетку израде темеља” додају се запета и речи: „осим за објекте који имају темеље и електроенергетске водове преносивог система”.</w:t>
      </w:r>
    </w:p>
    <w:p>
      <w:pPr>
        <w:pStyle w:val="CLAN"/>
        <w:rPr>
          <w:rFonts w:ascii="Calibri" w:hAnsi="Calibri" w:cs="Calibri"/>
        </w:rPr>
      </w:pPr>
      <w:r>
        <w:rPr/>
        <w:t>Члан 22.</w:t>
      </w:r>
    </w:p>
    <w:p>
      <w:pPr>
        <w:pStyle w:val="Normal"/>
        <w:tabs>
          <w:tab w:val="clear" w:pos="1080"/>
        </w:tabs>
        <w:rPr>
          <w:rFonts w:eastAsia="Times New Roman" w:cs="Arial"/>
          <w:bCs/>
          <w:lang w:val="sr-CS"/>
        </w:rPr>
      </w:pPr>
      <w:r>
        <w:rPr>
          <w:rFonts w:eastAsia="Times New Roman" w:cs="Arial"/>
          <w:bCs/>
          <w:lang w:val="sr-CS"/>
        </w:rPr>
        <w:t>У члану 153. став 6. после речи: „и конзерваторски надзор” додају се запета и речи: „док се за објекте чију изградњу финансира Република Србија, обезбеђује и пројектантски надзор”.</w:t>
      </w:r>
    </w:p>
    <w:p>
      <w:pPr>
        <w:pStyle w:val="CLAN"/>
        <w:rPr/>
      </w:pPr>
      <w:r>
        <w:rPr/>
        <w:t>Члан 23.</w:t>
      </w:r>
    </w:p>
    <w:p>
      <w:pPr>
        <w:pStyle w:val="Normal"/>
        <w:tabs>
          <w:tab w:val="clear" w:pos="1080"/>
        </w:tabs>
        <w:jc w:val="left"/>
        <w:rPr>
          <w:rFonts w:eastAsia="Times New Roman" w:cs="Arial"/>
          <w:bCs/>
          <w:lang w:val="sr-CS"/>
        </w:rPr>
      </w:pPr>
      <w:r>
        <w:rPr>
          <w:rFonts w:eastAsia="Times New Roman" w:cs="Arial"/>
          <w:bCs/>
          <w:lang w:val="sr-CS"/>
        </w:rPr>
        <w:t>У члану 157. став 1. после речи: „може да” реч: „да” брише се.</w:t>
      </w:r>
    </w:p>
    <w:p>
      <w:pPr>
        <w:pStyle w:val="Normal"/>
        <w:tabs>
          <w:tab w:val="clear" w:pos="1080"/>
        </w:tabs>
        <w:jc w:val="left"/>
        <w:rPr>
          <w:rFonts w:eastAsia="Times New Roman" w:cs="Arial"/>
          <w:bCs/>
          <w:lang w:val="sr-CS"/>
        </w:rPr>
      </w:pPr>
      <w:r>
        <w:rPr>
          <w:rFonts w:eastAsia="Times New Roman" w:cs="Arial"/>
          <w:bCs/>
          <w:lang w:val="sr-CS"/>
        </w:rPr>
        <w:t>После става 1. додаје се нови став 2, који гласи:</w:t>
      </w:r>
    </w:p>
    <w:p>
      <w:pPr>
        <w:pStyle w:val="Normal"/>
        <w:tabs>
          <w:tab w:val="clear" w:pos="1080"/>
        </w:tabs>
        <w:rPr/>
      </w:pPr>
      <w:r>
        <w:rPr>
          <w:rFonts w:eastAsia="Times New Roman" w:cs="Arial"/>
          <w:bCs/>
          <w:lang w:val="sr-CS"/>
        </w:rPr>
        <w:t>„</w:t>
      </w:r>
      <w:r>
        <w:rPr>
          <w:rFonts w:eastAsia="Times New Roman" w:cs="Arial"/>
          <w:bCs/>
          <w:lang w:val="sr-CS"/>
        </w:rPr>
        <w:t>Ако се по завршетку изградње линијског инфраструктурног објекта – државног пута морају вршити претходна испитивања и провера инсталација, уређаја, постројења, стабилности или безбедности државног пута, уређаја и постројења за заштиту животне средине, уређаја за заштиту од пожара или друга испитивања или ако је то предвиђено техничком документацијом, комисија за технички преглед објеката, којој је поверено вршење техничког прегледа подобности државног пута за употребу, може да одобри пуштање државног пута у пробни рад, односно да одобри одвијање друмског саобраћаја на државном путу у режиму пробног рада искључиво за државне путеве IA и IМ</w:t>
      </w:r>
      <w:r>
        <w:rPr>
          <w:rFonts w:cs="Arial"/>
          <w:lang w:val="sr-CS"/>
        </w:rPr>
        <w:t xml:space="preserve"> реда </w:t>
      </w:r>
      <w:r>
        <w:rPr>
          <w:rFonts w:eastAsia="Times New Roman" w:cs="Arial"/>
          <w:bCs/>
          <w:lang w:val="sr-CS"/>
        </w:rPr>
        <w:t>и о томе без одлагања обавештава министарство надлежно за послове грађевинарства, ако су испуњени услови прописани подзаконским актом</w:t>
      </w:r>
      <w:r>
        <w:rPr>
          <w:rFonts w:cs="Arial"/>
          <w:lang w:val="sr-CS"/>
        </w:rPr>
        <w:t xml:space="preserve"> </w:t>
      </w:r>
      <w:r>
        <w:rPr>
          <w:rFonts w:eastAsia="Times New Roman" w:cs="Arial"/>
          <w:bCs/>
          <w:lang w:val="sr-CS"/>
        </w:rPr>
        <w:t>из члана 201. став 7. тачка 19) овог закона.”.</w:t>
      </w:r>
    </w:p>
    <w:p>
      <w:pPr>
        <w:pStyle w:val="Normal"/>
        <w:tabs>
          <w:tab w:val="clear" w:pos="1080"/>
        </w:tabs>
        <w:rPr>
          <w:rFonts w:eastAsia="Times New Roman" w:cs="Arial"/>
          <w:bCs/>
          <w:lang w:val="sr-CS"/>
        </w:rPr>
      </w:pPr>
      <w:r>
        <w:rPr>
          <w:rFonts w:eastAsia="Times New Roman" w:cs="Arial"/>
          <w:bCs/>
          <w:lang w:val="sr-CS"/>
        </w:rPr>
        <w:t>Досадашњи ст. 2. и 3. постају ст. 3. и 4.</w:t>
      </w:r>
    </w:p>
    <w:p>
      <w:pPr>
        <w:pStyle w:val="CLAN"/>
        <w:rPr/>
      </w:pPr>
      <w:r>
        <w:rPr/>
        <w:t>Члан 24.</w:t>
      </w:r>
    </w:p>
    <w:p>
      <w:pPr>
        <w:pStyle w:val="Normal"/>
        <w:tabs>
          <w:tab w:val="clear" w:pos="1080"/>
        </w:tabs>
        <w:rPr>
          <w:rFonts w:eastAsia="Times New Roman" w:cs="Arial"/>
          <w:bCs/>
          <w:lang w:val="sr-CS"/>
        </w:rPr>
      </w:pPr>
      <w:r>
        <w:rPr>
          <w:rFonts w:eastAsia="Times New Roman" w:cs="Arial"/>
          <w:bCs/>
          <w:lang w:val="sr-CS"/>
        </w:rPr>
        <w:t>У члану 158. став 11. речи: „из члана 81. став 5. овог закона” замењују се речима: „из члана 154. став 6. овог закона”.</w:t>
      </w:r>
    </w:p>
    <w:p>
      <w:pPr>
        <w:pStyle w:val="Normal"/>
        <w:tabs>
          <w:tab w:val="clear" w:pos="1080"/>
        </w:tabs>
        <w:rPr>
          <w:rFonts w:eastAsia="Times New Roman" w:cs="Arial"/>
          <w:bCs/>
          <w:lang w:val="sr-CS"/>
        </w:rPr>
      </w:pPr>
      <w:r>
        <w:rPr>
          <w:rFonts w:eastAsia="Times New Roman" w:cs="Arial"/>
          <w:bCs/>
          <w:lang w:val="sr-CS"/>
        </w:rPr>
        <w:t>Став 15. мења се и гласи:</w:t>
      </w:r>
    </w:p>
    <w:p>
      <w:pPr>
        <w:pStyle w:val="Normal"/>
        <w:tabs>
          <w:tab w:val="clear" w:pos="1080"/>
        </w:tabs>
        <w:rPr/>
      </w:pPr>
      <w:r>
        <w:rPr>
          <w:rFonts w:eastAsia="Times New Roman" w:cs="Arial"/>
          <w:bCs/>
          <w:lang w:val="sr-CS"/>
        </w:rPr>
        <w:t>„</w:t>
      </w:r>
      <w:r>
        <w:rPr>
          <w:rFonts w:eastAsia="Times New Roman" w:cs="Arial"/>
          <w:bCs/>
          <w:lang w:val="sr-CS"/>
        </w:rPr>
        <w:t>Ако је у поступку издавања грађевинске дозволе инвеститор приложио уговор о изградњи недостајуће инфраструктуре, пре издавања употребне дозволе</w:t>
      </w:r>
      <w:r>
        <w:rPr>
          <w:rFonts w:cs="Arial"/>
          <w:lang w:val="sr-CS"/>
        </w:rPr>
        <w:t xml:space="preserve"> </w:t>
      </w:r>
      <w:r>
        <w:rPr>
          <w:rFonts w:eastAsia="Times New Roman" w:cs="Arial"/>
          <w:bCs/>
          <w:lang w:val="sr-CS"/>
        </w:rPr>
        <w:t>за главни објекат, комисија за технички преглед објекта утврђује на основу употребне дозволе за конкретну инфраструктуру, или другог одговарајућег доказа, да је недостајућа инфраструктура изграђена у складу са издатом грађевинском дозволом</w:t>
      </w:r>
      <w:r>
        <w:rPr>
          <w:rFonts w:cs="Arial"/>
          <w:lang w:val="sr-CS"/>
        </w:rPr>
        <w:t xml:space="preserve"> </w:t>
      </w:r>
      <w:r>
        <w:rPr>
          <w:rFonts w:eastAsia="Times New Roman" w:cs="Arial"/>
          <w:bCs/>
          <w:lang w:val="sr-CS"/>
        </w:rPr>
        <w:t>и пратећом техничком документацијом за ту врсту објекта.”.</w:t>
      </w:r>
    </w:p>
    <w:p>
      <w:pPr>
        <w:pStyle w:val="Normal"/>
        <w:tabs>
          <w:tab w:val="clear" w:pos="1080"/>
        </w:tabs>
        <w:rPr/>
      </w:pPr>
      <w:r>
        <w:rPr>
          <w:rFonts w:eastAsia="Times New Roman" w:cs="Arial"/>
          <w:bCs/>
          <w:lang w:val="sr-CS"/>
        </w:rPr>
        <w:t>У ставу 22. речи: „из става 18. овог члана” замењују се речима: „из става 19. овог члана”.</w:t>
      </w:r>
    </w:p>
    <w:p>
      <w:pPr>
        <w:pStyle w:val="CLAN"/>
        <w:rPr/>
      </w:pPr>
      <w:r>
        <w:rPr/>
        <w:t>Члан 25.</w:t>
      </w:r>
    </w:p>
    <w:p>
      <w:pPr>
        <w:pStyle w:val="Normal"/>
        <w:tabs>
          <w:tab w:val="clear" w:pos="1080"/>
        </w:tabs>
        <w:rPr>
          <w:rFonts w:eastAsia="Times New Roman" w:cs="Arial"/>
          <w:bCs/>
          <w:lang w:val="sr-CS"/>
        </w:rPr>
      </w:pPr>
      <w:r>
        <w:rPr>
          <w:rFonts w:eastAsia="Times New Roman" w:cs="Arial"/>
          <w:bCs/>
          <w:lang w:val="sr-CS"/>
        </w:rPr>
        <w:t>У члану 158а став 1. речи: „који по службеној дужности покреће поступак и врши усаглашавање података на основу чињенице из елабората геодетских радова, који доставља инвеститор и издаје ново решење о употребној дозволи” замењују се речима: „који по службеној дужности обавештава инвеститора и обавезује га да у року од 30 дана од дана пријема обавештења поднесе захтев за измену употребне дозволе и достави потребну документацију како би се извршило усаглашавање података на основу чињеница из достављене документације и издаје ново односно измењено решење о употребној дозволи”.</w:t>
      </w:r>
    </w:p>
    <w:p>
      <w:pPr>
        <w:pStyle w:val="CLAN"/>
        <w:rPr/>
      </w:pPr>
      <w:r>
        <w:rPr/>
        <w:t>Члан 26.</w:t>
      </w:r>
    </w:p>
    <w:p>
      <w:pPr>
        <w:pStyle w:val="Normal"/>
        <w:tabs>
          <w:tab w:val="clear" w:pos="1080"/>
        </w:tabs>
        <w:rPr/>
      </w:pPr>
      <w:r>
        <w:rPr>
          <w:rFonts w:eastAsia="Times New Roman" w:cs="Arial"/>
          <w:bCs/>
          <w:lang w:val="sr-CS"/>
        </w:rPr>
        <w:t>У члану 167. после става 1.</w:t>
      </w:r>
      <w:r>
        <w:rPr>
          <w:rFonts w:cs="Arial"/>
          <w:lang w:val="sr-CS"/>
        </w:rPr>
        <w:t xml:space="preserve"> </w:t>
      </w:r>
      <w:r>
        <w:rPr>
          <w:rFonts w:eastAsia="Times New Roman" w:cs="Arial"/>
          <w:bCs/>
          <w:lang w:val="sr-CS"/>
        </w:rPr>
        <w:t>додаје се нови став 2, који гласи:</w:t>
      </w:r>
    </w:p>
    <w:p>
      <w:pPr>
        <w:pStyle w:val="Normal"/>
        <w:tabs>
          <w:tab w:val="clear" w:pos="1080"/>
        </w:tabs>
        <w:rPr>
          <w:rFonts w:eastAsia="Times New Roman" w:cs="Arial"/>
          <w:bCs/>
          <w:lang w:val="sr-CS"/>
        </w:rPr>
      </w:pPr>
      <w:r>
        <w:rPr>
          <w:rFonts w:eastAsia="Times New Roman" w:cs="Arial"/>
          <w:bCs/>
          <w:lang w:val="sr-CS"/>
        </w:rPr>
        <w:t>„</w:t>
      </w:r>
      <w:r>
        <w:rPr>
          <w:rFonts w:eastAsia="Times New Roman" w:cs="Arial"/>
          <w:bCs/>
          <w:lang w:val="sr-CS"/>
        </w:rPr>
        <w:t>Надлежни орган из става 1. овог члана донеће решење о уклањању објекта и у свим случајевима када власник објекта изграђеног у складу са законом поднесе захтев за уклањање објекта надлежном органу.”.</w:t>
      </w:r>
    </w:p>
    <w:p>
      <w:pPr>
        <w:pStyle w:val="Normal"/>
        <w:tabs>
          <w:tab w:val="clear" w:pos="1080"/>
        </w:tabs>
        <w:jc w:val="left"/>
        <w:rPr>
          <w:rFonts w:eastAsia="Times New Roman" w:cs="Arial"/>
          <w:bCs/>
          <w:lang w:val="sr-CS"/>
        </w:rPr>
      </w:pPr>
      <w:r>
        <w:rPr>
          <w:rFonts w:eastAsia="Times New Roman" w:cs="Arial"/>
          <w:bCs/>
          <w:lang w:val="sr-CS"/>
        </w:rPr>
        <w:t>Досадашњи ст. 2 – 7. постају ст. 3 – 8.</w:t>
      </w:r>
    </w:p>
    <w:p>
      <w:pPr>
        <w:pStyle w:val="CLAN"/>
        <w:rPr/>
      </w:pPr>
      <w:r>
        <w:rPr/>
        <w:t>Члан 27.</w:t>
      </w:r>
    </w:p>
    <w:p>
      <w:pPr>
        <w:pStyle w:val="Normal"/>
        <w:tabs>
          <w:tab w:val="clear" w:pos="1080"/>
        </w:tabs>
        <w:rPr>
          <w:rFonts w:eastAsia="Times New Roman" w:cs="Arial"/>
          <w:bCs/>
          <w:lang w:val="sr-CS"/>
        </w:rPr>
      </w:pPr>
      <w:r>
        <w:rPr>
          <w:rFonts w:eastAsia="Times New Roman" w:cs="Arial"/>
          <w:bCs/>
          <w:lang w:val="sr-CS"/>
        </w:rPr>
        <w:t>У члану 168. став 1. после речи: „односно његовог дела” додају се речи: „из члана 167. овог закона”.</w:t>
      </w:r>
    </w:p>
    <w:p>
      <w:pPr>
        <w:pStyle w:val="Normal"/>
        <w:tabs>
          <w:tab w:val="clear" w:pos="1080"/>
        </w:tabs>
        <w:rPr/>
      </w:pPr>
      <w:r>
        <w:rPr>
          <w:rFonts w:eastAsia="Times New Roman" w:cs="Arial"/>
          <w:bCs/>
          <w:lang w:val="sr-CS"/>
        </w:rPr>
        <w:t>У ставу 2. тачка 3) после речи: „(заштита постојеће комуналне и друге инфраструктуре, заштита културног добра, заштита животне средине и сл.)” додају се запета и речи: „</w:t>
      </w:r>
      <w:r>
        <w:rPr>
          <w:rFonts w:cs="Arial"/>
          <w:iCs/>
          <w:color w:val="000000"/>
          <w:lang w:val="sr-CS"/>
        </w:rPr>
        <w:t>као и План управљања грађевинским отпадом, ако се ради о објекту за који је посебним прописом утврђена ова обавеза</w:t>
      </w:r>
      <w:r>
        <w:rPr>
          <w:rFonts w:eastAsia="Times New Roman" w:cs="Arial"/>
          <w:bCs/>
          <w:lang w:val="sr-CS"/>
        </w:rPr>
        <w:t xml:space="preserve">”. </w:t>
      </w:r>
    </w:p>
    <w:p>
      <w:pPr>
        <w:pStyle w:val="Normal"/>
        <w:tabs>
          <w:tab w:val="clear" w:pos="1080"/>
        </w:tabs>
        <w:rPr>
          <w:rFonts w:eastAsia="Times New Roman" w:cs="Arial"/>
          <w:bCs/>
          <w:lang w:val="sr-CS"/>
        </w:rPr>
      </w:pPr>
      <w:r>
        <w:rPr>
          <w:rFonts w:eastAsia="Times New Roman" w:cs="Arial"/>
          <w:bCs/>
          <w:lang w:val="sr-CS"/>
        </w:rPr>
        <w:t xml:space="preserve">После става 6. додаје се став 7, који гласи: </w:t>
      </w:r>
    </w:p>
    <w:p>
      <w:pPr>
        <w:pStyle w:val="Normal"/>
        <w:tabs>
          <w:tab w:val="clear" w:pos="1080"/>
        </w:tabs>
        <w:rPr>
          <w:rFonts w:eastAsia="Times New Roman" w:cs="Arial"/>
          <w:bCs/>
          <w:lang w:val="sr-CS"/>
        </w:rPr>
      </w:pPr>
      <w:r>
        <w:rPr>
          <w:rFonts w:eastAsia="Times New Roman" w:cs="Arial"/>
          <w:bCs/>
          <w:lang w:val="sr-CS"/>
        </w:rPr>
        <w:t>„</w:t>
      </w:r>
      <w:r>
        <w:rPr>
          <w:rFonts w:eastAsia="Times New Roman" w:cs="Arial"/>
          <w:bCs/>
          <w:lang w:val="sr-CS"/>
        </w:rPr>
        <w:t>Доказ о складиштењу грађевинског отпада за објекте за које се израђује План управљања грађевинским отпадом, доставља се органу који је издао решење из става 3. овог члана.”.</w:t>
      </w:r>
    </w:p>
    <w:p>
      <w:pPr>
        <w:pStyle w:val="CLAN"/>
        <w:rPr/>
      </w:pPr>
      <w:r>
        <w:rPr/>
        <w:t>Члан 28.</w:t>
      </w:r>
    </w:p>
    <w:p>
      <w:pPr>
        <w:pStyle w:val="Normal"/>
        <w:tabs>
          <w:tab w:val="clear" w:pos="1080"/>
        </w:tabs>
        <w:jc w:val="left"/>
        <w:rPr>
          <w:rFonts w:eastAsia="Times New Roman" w:cs="Arial"/>
          <w:bCs/>
          <w:lang w:val="sr-CS"/>
        </w:rPr>
      </w:pPr>
      <w:r>
        <w:rPr>
          <w:rFonts w:eastAsia="Times New Roman" w:cs="Arial"/>
          <w:bCs/>
          <w:lang w:val="sr-CS"/>
        </w:rPr>
        <w:t>После члана 168. додаје се нови члан 168а, који гласи:</w:t>
      </w:r>
    </w:p>
    <w:p>
      <w:pPr>
        <w:pStyle w:val="Normal"/>
        <w:tabs>
          <w:tab w:val="clear" w:pos="1080"/>
        </w:tabs>
        <w:ind w:hanging="0"/>
        <w:jc w:val="center"/>
        <w:rPr>
          <w:rFonts w:eastAsia="Times New Roman" w:cs="Arial"/>
          <w:bCs/>
          <w:lang w:val="sr-CS"/>
        </w:rPr>
      </w:pPr>
      <w:r>
        <w:rPr>
          <w:rFonts w:eastAsia="Times New Roman" w:cs="Arial"/>
          <w:bCs/>
          <w:lang w:val="sr-CS"/>
        </w:rPr>
        <w:t>„</w:t>
      </w:r>
      <w:r>
        <w:rPr>
          <w:rFonts w:eastAsia="Times New Roman" w:cs="Arial"/>
          <w:bCs/>
          <w:lang w:val="sr-CS"/>
        </w:rPr>
        <w:t>Члан 168а</w:t>
      </w:r>
    </w:p>
    <w:p>
      <w:pPr>
        <w:pStyle w:val="Normal"/>
        <w:tabs>
          <w:tab w:val="clear" w:pos="1080"/>
        </w:tabs>
        <w:rPr>
          <w:rFonts w:eastAsia="Times New Roman" w:cs="Arial"/>
          <w:bCs/>
          <w:lang w:val="sr-CS"/>
        </w:rPr>
      </w:pPr>
      <w:r>
        <w:rPr>
          <w:rFonts w:eastAsia="Times New Roman" w:cs="Arial"/>
          <w:bCs/>
          <w:lang w:val="sr-CS"/>
        </w:rPr>
        <w:t>Инвеститор извођења радова на уклањању објекта односно његовог дела, подноси пријаву радова у складу са чланом 148. овог закона.”.</w:t>
      </w:r>
    </w:p>
    <w:p>
      <w:pPr>
        <w:pStyle w:val="CLAN"/>
        <w:rPr/>
      </w:pPr>
      <w:r>
        <w:rPr/>
        <w:t>Члан 29.</w:t>
      </w:r>
    </w:p>
    <w:p>
      <w:pPr>
        <w:pStyle w:val="Normal"/>
        <w:shd w:fill="FFFFFF" w:val="clear"/>
        <w:tabs>
          <w:tab w:val="clear" w:pos="1080"/>
        </w:tabs>
        <w:rPr/>
      </w:pPr>
      <w:r>
        <w:rPr>
          <w:rFonts w:eastAsia="Times New Roman" w:cs="Arial"/>
          <w:bCs/>
          <w:lang w:val="sr-CS"/>
        </w:rPr>
        <w:t xml:space="preserve">У члану 170. став 3. после речи: „уређење земљишта” </w:t>
      </w:r>
      <w:r>
        <w:rPr>
          <w:rFonts w:eastAsia="Times New Roman" w:cs="Arial"/>
          <w:lang w:val="sr-CS"/>
        </w:rPr>
        <w:t>додају се запета и реч: „складиштење”.</w:t>
      </w:r>
    </w:p>
    <w:p>
      <w:pPr>
        <w:pStyle w:val="CLAN"/>
        <w:rPr/>
      </w:pPr>
      <w:r>
        <w:rPr/>
        <w:t>Члан 30.</w:t>
      </w:r>
    </w:p>
    <w:p>
      <w:pPr>
        <w:pStyle w:val="Normal"/>
        <w:shd w:fill="FFFFFF" w:val="clear"/>
        <w:tabs>
          <w:tab w:val="clear" w:pos="1080"/>
        </w:tabs>
        <w:rPr>
          <w:rFonts w:eastAsia="Times New Roman" w:cs="Arial"/>
          <w:lang w:val="sr-CS"/>
        </w:rPr>
      </w:pPr>
      <w:r>
        <w:rPr>
          <w:rFonts w:eastAsia="Times New Roman" w:cs="Arial"/>
          <w:lang w:val="sr-CS"/>
        </w:rPr>
        <w:t>У члану 171. став 1. после речи: „односно његовог дела” додају се речи: „из члана 167. овог закона”.</w:t>
      </w:r>
    </w:p>
    <w:p>
      <w:pPr>
        <w:pStyle w:val="CLAN"/>
        <w:rPr/>
      </w:pPr>
      <w:r>
        <w:rPr/>
        <w:t>Члан 31.</w:t>
      </w:r>
    </w:p>
    <w:p>
      <w:pPr>
        <w:pStyle w:val="Normal"/>
        <w:shd w:fill="FFFFFF" w:val="clear"/>
        <w:tabs>
          <w:tab w:val="clear" w:pos="1080"/>
        </w:tabs>
        <w:jc w:val="left"/>
        <w:rPr>
          <w:rFonts w:eastAsia="Times New Roman" w:cs="Arial"/>
          <w:bCs/>
          <w:lang w:val="sr-CS"/>
        </w:rPr>
      </w:pPr>
      <w:r>
        <w:rPr>
          <w:rFonts w:eastAsia="Times New Roman" w:cs="Arial"/>
          <w:bCs/>
          <w:lang w:val="sr-CS"/>
        </w:rPr>
        <w:t>У члану 176. став 1. после тачке 6) додаје се тачка 6а), која гласи:</w:t>
      </w:r>
    </w:p>
    <w:p>
      <w:pPr>
        <w:pStyle w:val="Normal"/>
        <w:shd w:fill="FFFFFF" w:val="clear"/>
        <w:tabs>
          <w:tab w:val="clear" w:pos="1080"/>
        </w:tabs>
        <w:rPr>
          <w:rFonts w:eastAsia="Times New Roman" w:cs="Arial"/>
          <w:lang w:val="sr-CS"/>
        </w:rPr>
      </w:pPr>
      <w:r>
        <w:rPr>
          <w:rFonts w:eastAsia="Times New Roman" w:cs="Arial"/>
          <w:lang w:val="sr-CS"/>
        </w:rPr>
        <w:t>„</w:t>
      </w:r>
      <w:r>
        <w:rPr>
          <w:rFonts w:eastAsia="Times New Roman" w:cs="Arial"/>
          <w:lang w:val="sr-CS"/>
        </w:rPr>
        <w:t xml:space="preserve">6а) </w:t>
      </w:r>
      <w:r>
        <w:rPr>
          <w:rFonts w:cs="Arial"/>
          <w:lang w:val="sr-CS"/>
        </w:rPr>
        <w:t>врши континуирано праћење промена стања у простору и о томе седмично обавештава Републичку грађевинску инспекцију;”.</w:t>
      </w:r>
    </w:p>
    <w:p>
      <w:pPr>
        <w:pStyle w:val="Normal"/>
        <w:shd w:fill="FFFFFF" w:val="clear"/>
        <w:tabs>
          <w:tab w:val="clear" w:pos="1080"/>
        </w:tabs>
        <w:rPr>
          <w:rFonts w:eastAsia="Times New Roman" w:cs="Arial"/>
          <w:lang w:val="sr-CS"/>
        </w:rPr>
      </w:pPr>
      <w:r>
        <w:rPr>
          <w:rFonts w:eastAsia="Times New Roman" w:cs="Arial"/>
          <w:lang w:val="sr-CS"/>
        </w:rPr>
        <w:t>После става 2. додају се нови ст. 3 – 5, који гласе:</w:t>
      </w:r>
    </w:p>
    <w:p>
      <w:pPr>
        <w:pStyle w:val="Normal"/>
        <w:tabs>
          <w:tab w:val="clear" w:pos="1080"/>
        </w:tabs>
        <w:rPr>
          <w:rFonts w:cs="Arial"/>
          <w:lang w:val="sr-CS"/>
        </w:rPr>
      </w:pPr>
      <w:r>
        <w:rPr>
          <w:rFonts w:cs="Arial"/>
          <w:lang w:val="sr-CS"/>
        </w:rPr>
        <w:t>„</w:t>
      </w:r>
      <w:r>
        <w:rPr>
          <w:rFonts w:cs="Arial"/>
          <w:lang w:val="sr-CS"/>
        </w:rPr>
        <w:t>За објекте који се граде без издатог решења о грађевинској дозволи, решења о одобрењу за извођење радова или другог акта у складу са овим законом, надлежни грађевински инспектор доноси решење о обустави радова и уклањању објекта, које без одлагања доставља републичком грађевинском инспектору, а објекат се уклања или са земљиштем испод објекта, део објекта, односно посебни део објекта, постаје јавна својина Републике Србије.</w:t>
      </w:r>
    </w:p>
    <w:p>
      <w:pPr>
        <w:pStyle w:val="Normal"/>
        <w:tabs>
          <w:tab w:val="clear" w:pos="1080"/>
        </w:tabs>
        <w:rPr>
          <w:rFonts w:cs="Arial"/>
          <w:lang w:val="sr-CS"/>
        </w:rPr>
      </w:pPr>
      <w:r>
        <w:rPr>
          <w:rFonts w:cs="Arial"/>
          <w:lang w:val="sr-CS"/>
        </w:rPr>
        <w:t>Решење из става 3. овог члана извршиће се на терет лица које је изградило објекат.</w:t>
      </w:r>
    </w:p>
    <w:p>
      <w:pPr>
        <w:pStyle w:val="Normal"/>
        <w:tabs>
          <w:tab w:val="clear" w:pos="1080"/>
        </w:tabs>
        <w:rPr>
          <w:rFonts w:cs="Arial"/>
          <w:lang w:val="sr-CS"/>
        </w:rPr>
      </w:pPr>
      <w:r>
        <w:rPr>
          <w:rFonts w:cs="Arial"/>
          <w:lang w:val="sr-CS"/>
        </w:rPr>
        <w:t>Решење из става 3. овог члана, републички грађевински инспектор доставља Агенцији, која упоређује решење са ID бројем објекта из евиденције о утврђеним променама на објектима који нису уписани у катастар непокретности и прослеђује потврду Заводу, ради уписа права својине у корист Републике Србије.”.</w:t>
      </w:r>
    </w:p>
    <w:p>
      <w:pPr>
        <w:pStyle w:val="Normal"/>
        <w:tabs>
          <w:tab w:val="clear" w:pos="1080"/>
        </w:tabs>
        <w:rPr>
          <w:rFonts w:cs="Arial"/>
          <w:lang w:val="sr-CS"/>
        </w:rPr>
      </w:pPr>
      <w:r>
        <w:rPr>
          <w:rFonts w:cs="Arial"/>
          <w:lang w:val="sr-CS"/>
        </w:rPr>
        <w:t>Досадашњи ст. 3 – 7. постају ст. 6 – 10.</w:t>
      </w:r>
    </w:p>
    <w:p>
      <w:pPr>
        <w:pStyle w:val="Normal"/>
        <w:shd w:fill="FFFFFF" w:val="clear"/>
        <w:tabs>
          <w:tab w:val="clear" w:pos="1080"/>
          <w:tab w:val="left" w:pos="708" w:leader="none"/>
          <w:tab w:val="left" w:pos="1416" w:leader="none"/>
          <w:tab w:val="left" w:pos="3540" w:leader="none"/>
          <w:tab w:val="left" w:pos="4320" w:leader="none"/>
        </w:tabs>
        <w:rPr>
          <w:rFonts w:eastAsia="Times New Roman" w:cs="Arial"/>
          <w:bCs/>
          <w:lang w:val="sr-CS"/>
        </w:rPr>
      </w:pPr>
      <w:r>
        <w:rPr>
          <w:rFonts w:eastAsia="Times New Roman" w:cs="Arial"/>
          <w:bCs/>
          <w:lang w:val="sr-CS"/>
        </w:rPr>
        <w:t xml:space="preserve">Досадашњи став 8. који постаје став 11. мења се и гласи: </w:t>
      </w:r>
    </w:p>
    <w:p>
      <w:pPr>
        <w:pStyle w:val="Normal"/>
        <w:rPr>
          <w:lang w:val="sr-CS"/>
        </w:rPr>
      </w:pPr>
      <w:r>
        <w:rPr>
          <w:lang w:val="sr-CS"/>
        </w:rPr>
        <w:t>„</w:t>
      </w:r>
      <w:r>
        <w:rPr>
          <w:lang w:val="sr-CS"/>
        </w:rPr>
        <w:t>У регистар обједињене процедуре евидентирају се: решења грађевинског инспектора из става 3. овог члана, обавештење из става 6. овог члана, пријава из става 7. овог члана и коначна одлука из става 8. овог члана.”.</w:t>
      </w:r>
    </w:p>
    <w:p>
      <w:pPr>
        <w:pStyle w:val="CLAN"/>
        <w:rPr/>
      </w:pPr>
      <w:r>
        <w:rPr/>
        <w:t>Члан 32.</w:t>
      </w:r>
    </w:p>
    <w:p>
      <w:pPr>
        <w:pStyle w:val="Normal"/>
        <w:shd w:fill="FFFFFF" w:val="clear"/>
        <w:tabs>
          <w:tab w:val="clear" w:pos="1080"/>
        </w:tabs>
        <w:jc w:val="left"/>
        <w:rPr>
          <w:rFonts w:eastAsia="Times New Roman" w:cs="Arial"/>
          <w:lang w:val="sr-CS"/>
        </w:rPr>
      </w:pPr>
      <w:r>
        <w:rPr>
          <w:rFonts w:eastAsia="Times New Roman" w:cs="Arial"/>
          <w:lang w:val="sr-CS"/>
        </w:rPr>
        <w:t>Члан 184. мења се и гласи:</w:t>
      </w:r>
    </w:p>
    <w:p>
      <w:pPr>
        <w:pStyle w:val="Normal"/>
        <w:shd w:fill="FFFFFF" w:val="clear"/>
        <w:tabs>
          <w:tab w:val="clear" w:pos="1080"/>
        </w:tabs>
        <w:ind w:hanging="0"/>
        <w:jc w:val="center"/>
        <w:rPr>
          <w:rFonts w:eastAsia="Times New Roman" w:cs="Arial"/>
          <w:lang w:val="sr-CS"/>
        </w:rPr>
      </w:pPr>
      <w:r>
        <w:rPr>
          <w:rFonts w:eastAsia="Times New Roman" w:cs="Arial"/>
          <w:lang w:val="sr-CS"/>
        </w:rPr>
        <w:t>„</w:t>
      </w:r>
      <w:r>
        <w:rPr>
          <w:rFonts w:eastAsia="Times New Roman" w:cs="Arial"/>
          <w:lang w:val="sr-CS"/>
        </w:rPr>
        <w:t>Члан 184.</w:t>
      </w:r>
    </w:p>
    <w:p>
      <w:pPr>
        <w:pStyle w:val="Normal"/>
        <w:shd w:fill="FFFFFF" w:val="clear"/>
        <w:tabs>
          <w:tab w:val="clear" w:pos="1080"/>
          <w:tab w:val="left" w:pos="708" w:leader="none"/>
          <w:tab w:val="left" w:pos="1416" w:leader="none"/>
          <w:tab w:val="left" w:pos="3540" w:leader="none"/>
          <w:tab w:val="left" w:pos="4320" w:leader="none"/>
        </w:tabs>
        <w:rPr>
          <w:rFonts w:eastAsia="Times New Roman" w:cs="Arial"/>
          <w:bCs/>
          <w:lang w:val="sr-CS"/>
        </w:rPr>
      </w:pPr>
      <w:r>
        <w:rPr>
          <w:rFonts w:eastAsia="Times New Roman" w:cs="Arial"/>
          <w:bCs/>
          <w:lang w:val="sr-CS"/>
        </w:rPr>
        <w:t>На решење надлежног грађевинског инспектора може се изјавити жалба у року од 15 дана од дана достављања решења.</w:t>
      </w:r>
    </w:p>
    <w:p>
      <w:pPr>
        <w:pStyle w:val="Normal"/>
        <w:shd w:fill="FFFFFF" w:val="clear"/>
        <w:tabs>
          <w:tab w:val="clear" w:pos="1080"/>
          <w:tab w:val="left" w:pos="708" w:leader="none"/>
          <w:tab w:val="left" w:pos="1416" w:leader="none"/>
          <w:tab w:val="left" w:pos="3540" w:leader="none"/>
          <w:tab w:val="left" w:pos="4320" w:leader="none"/>
        </w:tabs>
        <w:rPr>
          <w:rFonts w:eastAsia="Times New Roman" w:cs="Arial"/>
          <w:bCs/>
          <w:lang w:val="sr-CS"/>
        </w:rPr>
      </w:pPr>
      <w:r>
        <w:rPr>
          <w:rFonts w:eastAsia="Times New Roman" w:cs="Arial"/>
          <w:bCs/>
          <w:lang w:val="sr-CS"/>
        </w:rPr>
        <w:t>Жалба на решење из става 1. овог члана се изјављује министарству надлежном за послове урбанизма и грађевинарства.</w:t>
      </w:r>
    </w:p>
    <w:p>
      <w:pPr>
        <w:pStyle w:val="Normal"/>
        <w:shd w:fill="FFFFFF" w:val="clear"/>
        <w:tabs>
          <w:tab w:val="clear" w:pos="1080"/>
          <w:tab w:val="left" w:pos="708" w:leader="none"/>
          <w:tab w:val="left" w:pos="1416" w:leader="none"/>
          <w:tab w:val="left" w:pos="3540" w:leader="none"/>
          <w:tab w:val="left" w:pos="4320" w:leader="none"/>
        </w:tabs>
        <w:rPr>
          <w:rFonts w:eastAsia="Times New Roman" w:cs="Arial"/>
          <w:bCs/>
          <w:lang w:val="sr-CS"/>
        </w:rPr>
      </w:pPr>
      <w:r>
        <w:rPr>
          <w:rFonts w:eastAsia="Times New Roman" w:cs="Arial"/>
          <w:bCs/>
          <w:lang w:val="sr-CS"/>
        </w:rPr>
        <w:t>Решења републичког грађевинског инспектора су коначна и против њих се не може изјавити жалба, али се може покренути управни спор.</w:t>
      </w:r>
    </w:p>
    <w:p>
      <w:pPr>
        <w:pStyle w:val="Normal"/>
        <w:shd w:fill="FFFFFF" w:val="clear"/>
        <w:tabs>
          <w:tab w:val="clear" w:pos="1080"/>
          <w:tab w:val="left" w:pos="708" w:leader="none"/>
          <w:tab w:val="left" w:pos="1416" w:leader="none"/>
          <w:tab w:val="left" w:pos="3540" w:leader="none"/>
          <w:tab w:val="left" w:pos="4320" w:leader="none"/>
        </w:tabs>
        <w:rPr>
          <w:rFonts w:eastAsia="Times New Roman" w:cs="Arial"/>
          <w:bCs/>
          <w:lang w:val="sr-CS"/>
        </w:rPr>
      </w:pPr>
      <w:r>
        <w:rPr>
          <w:rFonts w:eastAsia="Times New Roman" w:cs="Arial"/>
          <w:bCs/>
          <w:lang w:val="sr-CS"/>
        </w:rPr>
        <w:t>На решење урбанистичког инспектора може се изјавити приговор у року од осам дана од дана достављања.</w:t>
      </w:r>
    </w:p>
    <w:p>
      <w:pPr>
        <w:pStyle w:val="Normal"/>
        <w:shd w:fill="FFFFFF" w:val="clear"/>
        <w:tabs>
          <w:tab w:val="clear" w:pos="1080"/>
          <w:tab w:val="left" w:pos="708" w:leader="none"/>
          <w:tab w:val="left" w:pos="1416" w:leader="none"/>
          <w:tab w:val="left" w:pos="3540" w:leader="none"/>
          <w:tab w:val="left" w:pos="4320" w:leader="none"/>
        </w:tabs>
        <w:rPr>
          <w:rFonts w:eastAsia="Times New Roman" w:cs="Arial"/>
          <w:bCs/>
          <w:lang w:val="sr-CS"/>
        </w:rPr>
      </w:pPr>
      <w:r>
        <w:rPr>
          <w:rFonts w:eastAsia="Times New Roman" w:cs="Arial"/>
          <w:bCs/>
          <w:lang w:val="sr-CS"/>
        </w:rPr>
        <w:t>На решење урбанистичког инспектора приговор се изјављује надлежном извршном органу града Београда, аутономне покрајине, односно Влади, преко органа надлежног за послове урбанизма аутономне покрајине.</w:t>
      </w:r>
    </w:p>
    <w:p>
      <w:pPr>
        <w:pStyle w:val="Normal"/>
        <w:shd w:fill="FFFFFF" w:val="clear"/>
        <w:tabs>
          <w:tab w:val="clear" w:pos="1080"/>
          <w:tab w:val="left" w:pos="708" w:leader="none"/>
          <w:tab w:val="left" w:pos="1416" w:leader="none"/>
          <w:tab w:val="left" w:pos="3540" w:leader="none"/>
          <w:tab w:val="left" w:pos="4320" w:leader="none"/>
        </w:tabs>
        <w:rPr>
          <w:rFonts w:eastAsia="Times New Roman" w:cs="Arial"/>
          <w:bCs/>
          <w:lang w:val="sr-CS"/>
        </w:rPr>
      </w:pPr>
      <w:r>
        <w:rPr>
          <w:rFonts w:eastAsia="Times New Roman" w:cs="Arial"/>
          <w:bCs/>
          <w:lang w:val="sr-CS"/>
        </w:rPr>
        <w:t>Аутономној покрајини поверава се решавање по жалби против првостепеног решења донетог у поступку инспекцијског надзора у области изградње објеката који се граде на територији аутономне покрајине.</w:t>
      </w:r>
    </w:p>
    <w:p>
      <w:pPr>
        <w:pStyle w:val="Normal"/>
        <w:shd w:fill="FFFFFF" w:val="clear"/>
        <w:tabs>
          <w:tab w:val="clear" w:pos="1080"/>
          <w:tab w:val="left" w:pos="708" w:leader="none"/>
          <w:tab w:val="left" w:pos="1416" w:leader="none"/>
          <w:tab w:val="left" w:pos="3540" w:leader="none"/>
          <w:tab w:val="left" w:pos="4320" w:leader="none"/>
        </w:tabs>
        <w:rPr>
          <w:rFonts w:eastAsia="Times New Roman" w:cs="Arial"/>
          <w:bCs/>
          <w:lang w:val="sr-CS"/>
        </w:rPr>
      </w:pPr>
      <w:r>
        <w:rPr>
          <w:rFonts w:eastAsia="Times New Roman" w:cs="Arial"/>
          <w:bCs/>
          <w:lang w:val="sr-CS"/>
        </w:rPr>
        <w:t>Жалба изјављена на решења из овог члана не одлаже извршење решења.”.</w:t>
      </w:r>
    </w:p>
    <w:p>
      <w:pPr>
        <w:pStyle w:val="CLAN"/>
        <w:rPr/>
      </w:pPr>
      <w:r>
        <w:rPr/>
        <w:t>Члан 33.</w:t>
      </w:r>
    </w:p>
    <w:p>
      <w:pPr>
        <w:pStyle w:val="Normal"/>
        <w:shd w:fill="FFFFFF" w:val="clear"/>
        <w:tabs>
          <w:tab w:val="clear" w:pos="1080"/>
        </w:tabs>
        <w:rPr>
          <w:rFonts w:eastAsia="Times New Roman" w:cs="Arial"/>
          <w:bCs/>
          <w:lang w:val="sr-CS"/>
        </w:rPr>
      </w:pPr>
      <w:r>
        <w:rPr>
          <w:rFonts w:eastAsia="Times New Roman" w:cs="Arial"/>
          <w:bCs/>
          <w:lang w:val="sr-CS"/>
        </w:rPr>
        <w:t>У члану 201. став 7. тачка 1) после речи: „Централног регистра енергетских пасоша” додају се запета и речи: „детаљни енергетски преглед, контролу енергетских пасоша, обуку за инжењере и техничку документацију за унапређење енергетских својстава”.</w:t>
      </w:r>
    </w:p>
    <w:p>
      <w:pPr>
        <w:pStyle w:val="Normal"/>
        <w:shd w:fill="FFFFFF" w:val="clear"/>
        <w:tabs>
          <w:tab w:val="clear" w:pos="1080"/>
        </w:tabs>
        <w:rPr>
          <w:rFonts w:eastAsia="Times New Roman" w:cs="Arial"/>
          <w:bCs/>
          <w:lang w:val="sr-CS"/>
        </w:rPr>
      </w:pPr>
      <w:r>
        <w:rPr>
          <w:rFonts w:eastAsia="Times New Roman" w:cs="Arial"/>
          <w:bCs/>
          <w:lang w:val="sr-CS"/>
        </w:rPr>
        <w:t>У тачки 12) после речи: „израде техничке документације и грађења” додају се запета и речи: „као и форму и максимални износ полисе осигурања”.</w:t>
      </w:r>
    </w:p>
    <w:p>
      <w:pPr>
        <w:pStyle w:val="Normal"/>
        <w:shd w:fill="FFFFFF" w:val="clear"/>
        <w:tabs>
          <w:tab w:val="clear" w:pos="1080"/>
        </w:tabs>
        <w:rPr>
          <w:rFonts w:eastAsia="Times New Roman" w:cs="Arial"/>
          <w:bCs/>
          <w:lang w:val="sr-CS"/>
        </w:rPr>
      </w:pPr>
      <w:r>
        <w:rPr>
          <w:rFonts w:eastAsia="Times New Roman" w:cs="Arial"/>
          <w:bCs/>
          <w:lang w:val="sr-CS"/>
        </w:rPr>
        <w:t>У тачки 19) после речи: „форму и садржину предлога комисије за технички преглед о утврђивању подобности објекта или дела објекта за употребу,” додају се речи: „услове и поступак успостављања режима пробног рада ради одвијања друмског саобраћаја на државним путевима, услове и поступак прибављања употребне дозволе за привремене наплатне станице са пратећим објектима, привремене саобраћајнице и прикључке и прикључке на комуналну мрежу за потребе грађења или експлоатације објеката,”.</w:t>
      </w:r>
    </w:p>
    <w:p>
      <w:pPr>
        <w:pStyle w:val="CLAN"/>
        <w:rPr/>
      </w:pPr>
      <w:r>
        <w:rPr/>
        <w:t>Члан 34.</w:t>
      </w:r>
    </w:p>
    <w:p>
      <w:pPr>
        <w:pStyle w:val="Normal"/>
        <w:tabs>
          <w:tab w:val="clear" w:pos="1080"/>
        </w:tabs>
        <w:jc w:val="left"/>
        <w:rPr>
          <w:rFonts w:eastAsia="Times New Roman" w:cs="Arial"/>
          <w:bCs/>
          <w:lang w:val="sr-CS"/>
        </w:rPr>
      </w:pPr>
      <w:r>
        <w:rPr>
          <w:rFonts w:eastAsia="Times New Roman" w:cs="Arial"/>
          <w:bCs/>
          <w:lang w:val="sr-CS"/>
        </w:rPr>
        <w:t>У члану 209. став 1. тачка 2) брише се.</w:t>
      </w:r>
    </w:p>
    <w:p>
      <w:pPr>
        <w:pStyle w:val="Normal"/>
        <w:tabs>
          <w:tab w:val="clear" w:pos="1080"/>
        </w:tabs>
        <w:rPr>
          <w:rFonts w:eastAsia="Times New Roman" w:cs="Arial"/>
          <w:bCs/>
          <w:lang w:val="sr-CS"/>
        </w:rPr>
      </w:pPr>
      <w:r>
        <w:rPr>
          <w:rFonts w:eastAsia="Times New Roman" w:cs="Arial"/>
          <w:bCs/>
          <w:lang w:val="sr-CS"/>
        </w:rPr>
        <w:t>У ставу 3. речи: „из става 1. тач. 2), 10) и 11)” замењују се речима: „из става 1. тач. 10) и 11)”.</w:t>
      </w:r>
    </w:p>
    <w:p>
      <w:pPr>
        <w:pStyle w:val="CLAN"/>
        <w:rPr/>
      </w:pPr>
      <w:r>
        <w:rPr/>
        <w:t>Члан 35.</w:t>
      </w:r>
    </w:p>
    <w:p>
      <w:pPr>
        <w:pStyle w:val="Normal"/>
        <w:tabs>
          <w:tab w:val="clear" w:pos="1080"/>
        </w:tabs>
        <w:rPr>
          <w:rFonts w:eastAsia="Times New Roman" w:cs="Arial"/>
          <w:bCs/>
          <w:lang w:val="sr-CS"/>
        </w:rPr>
      </w:pPr>
      <w:r>
        <w:rPr>
          <w:rFonts w:eastAsia="Times New Roman" w:cs="Arial"/>
          <w:bCs/>
          <w:lang w:val="sr-CS"/>
        </w:rPr>
        <w:t>У члану 215. став 5. речи: „локацијска дозвола” замењују се речима: „локацијски услови”.</w:t>
      </w:r>
    </w:p>
    <w:p>
      <w:pPr>
        <w:pStyle w:val="CLAN"/>
        <w:rPr/>
      </w:pPr>
      <w:r>
        <w:rPr/>
        <w:t>Члан 36.</w:t>
      </w:r>
    </w:p>
    <w:p>
      <w:pPr>
        <w:pStyle w:val="Normal"/>
        <w:tabs>
          <w:tab w:val="clear" w:pos="1080"/>
        </w:tabs>
        <w:rPr>
          <w:rFonts w:eastAsia="Times New Roman" w:cs="Arial"/>
          <w:bCs/>
          <w:lang w:val="sr-CS"/>
        </w:rPr>
      </w:pPr>
      <w:r>
        <w:rPr>
          <w:rFonts w:eastAsia="Times New Roman" w:cs="Arial"/>
          <w:bCs/>
          <w:lang w:val="sr-CS"/>
        </w:rPr>
        <w:t>У члану 217. речи: „локацијска дозвола се издаје” замењују се речима: „локацијски услови се издају”.</w:t>
      </w:r>
    </w:p>
    <w:p>
      <w:pPr>
        <w:pStyle w:val="CLAN"/>
        <w:rPr/>
      </w:pPr>
      <w:r>
        <w:rPr/>
        <w:t>Члан 37.</w:t>
      </w:r>
    </w:p>
    <w:p>
      <w:pPr>
        <w:pStyle w:val="Normal"/>
        <w:tabs>
          <w:tab w:val="clear" w:pos="1080"/>
        </w:tabs>
        <w:rPr>
          <w:rFonts w:eastAsia="Times New Roman" w:cs="Arial"/>
          <w:bCs/>
          <w:lang w:val="sr-CS"/>
        </w:rPr>
      </w:pPr>
      <w:r>
        <w:rPr>
          <w:rFonts w:eastAsia="Times New Roman" w:cs="Arial"/>
          <w:bCs/>
          <w:lang w:val="sr-CS"/>
        </w:rPr>
        <w:t>Подзаконски акти за спровођење овог закона донеће се у року од 60 дана од дана ступања на снагу овог закона.</w:t>
      </w:r>
    </w:p>
    <w:p>
      <w:pPr>
        <w:pStyle w:val="Normal"/>
        <w:tabs>
          <w:tab w:val="clear" w:pos="1080"/>
        </w:tabs>
        <w:rPr/>
      </w:pPr>
      <w:r>
        <w:rPr>
          <w:rFonts w:eastAsia="Times New Roman" w:cs="Arial"/>
          <w:bCs/>
          <w:lang w:val="sr-CS"/>
        </w:rPr>
        <w:t xml:space="preserve">До доношења подзаконских аката из става 1. овог члана примењиваће се подзаконски акти донети на основу </w:t>
      </w:r>
      <w:r>
        <w:rPr>
          <w:rFonts w:eastAsia="Times New Roman" w:cs="Arial"/>
          <w:bCs/>
          <w:color w:val="000000"/>
          <w:lang w:val="sr-CS"/>
        </w:rPr>
        <w:t>Закона о планирању и изградњи („Службени гласник РС”, бр. 72/09, 81/09 – исправка, 64/10 – УС, 24/11, 121/12, 42/13 – УС, 50/13 – УС, 98/13 – УС, 132/14, 145/14, 83/18, 31/19, 37/19 – др. закон, 9/20, 52/21 и 62/23)</w:t>
      </w:r>
      <w:r>
        <w:rPr>
          <w:rFonts w:eastAsia="Times New Roman" w:cs="Arial"/>
          <w:bCs/>
          <w:lang w:val="sr-CS"/>
        </w:rPr>
        <w:t>, ако нису у супротности са одредбама овог закона.</w:t>
      </w:r>
    </w:p>
    <w:p>
      <w:pPr>
        <w:pStyle w:val="CLAN"/>
        <w:rPr/>
      </w:pPr>
      <w:r>
        <w:rPr/>
        <w:t>Члан 38.</w:t>
      </w:r>
    </w:p>
    <w:p>
      <w:pPr>
        <w:pStyle w:val="Normal"/>
        <w:tabs>
          <w:tab w:val="clear" w:pos="1080"/>
        </w:tabs>
        <w:rPr/>
      </w:pPr>
      <w:r>
        <w:rPr>
          <w:rFonts w:eastAsia="Times New Roman" w:cs="Arial"/>
          <w:bCs/>
          <w:lang w:val="sr-CS"/>
        </w:rPr>
        <w:t>Започети поступци за решавање захтева за издавање: локацијских услова,</w:t>
      </w:r>
      <w:r>
        <w:rPr>
          <w:rFonts w:cs="Arial"/>
          <w:lang w:val="sr-CS"/>
        </w:rPr>
        <w:t xml:space="preserve"> решења о </w:t>
      </w:r>
      <w:r>
        <w:rPr>
          <w:rFonts w:eastAsia="Times New Roman" w:cs="Arial"/>
          <w:bCs/>
          <w:lang w:val="sr-CS"/>
        </w:rPr>
        <w:t>одобрењу за извођење радова, грађевинске дозволе, употребне дозволе и других захтева за решавање о појединачним правима и обавезама поднетих до дана ступања на снагу овог закона, окончаће се по прописима по којима су започети.</w:t>
      </w:r>
    </w:p>
    <w:p>
      <w:pPr>
        <w:pStyle w:val="Normal"/>
        <w:tabs>
          <w:tab w:val="clear" w:pos="1080"/>
        </w:tabs>
        <w:rPr>
          <w:rFonts w:eastAsia="Times New Roman" w:cs="Arial"/>
          <w:bCs/>
          <w:lang w:val="sr-CS"/>
        </w:rPr>
      </w:pPr>
      <w:r>
        <w:rPr>
          <w:rFonts w:eastAsia="Times New Roman" w:cs="Arial"/>
          <w:bCs/>
          <w:lang w:val="sr-CS"/>
        </w:rPr>
        <w:t>По окончању поступка из става 1. овог члана, пројекат за грађевинску дозволу израђује се у складу са стандардима примењеним у изради идејног пројекта и садржаним у извештају Ревизионе комисије, као и пројекти за грађевинску дозволу за преостале фазе започетог пројекта.</w:t>
      </w:r>
    </w:p>
    <w:p>
      <w:pPr>
        <w:pStyle w:val="CLAN"/>
        <w:rPr/>
      </w:pPr>
      <w:r>
        <w:rPr/>
        <w:t>Члан 39.</w:t>
      </w:r>
    </w:p>
    <w:p>
      <w:pPr>
        <w:pStyle w:val="Normal"/>
        <w:tabs>
          <w:tab w:val="clear" w:pos="1080"/>
        </w:tabs>
        <w:rPr>
          <w:rFonts w:eastAsia="Times New Roman" w:cs="Arial"/>
          <w:bCs/>
          <w:lang w:val="sr-CS"/>
        </w:rPr>
      </w:pPr>
      <w:r>
        <w:rPr>
          <w:rFonts w:eastAsia="Times New Roman" w:cs="Arial"/>
          <w:bCs/>
          <w:lang w:val="sr-CS"/>
        </w:rPr>
        <w:t>Важећи плански документи који су донети пре 1. јануара 1993. године, престају да важе по истеку 12 месеци од дана ступања на снагу овог закона, а органи надлежни за њихово доношење дужни су да у том року донесу нови плански документ.</w:t>
      </w:r>
    </w:p>
    <w:p>
      <w:pPr>
        <w:pStyle w:val="CLAN"/>
        <w:rPr/>
      </w:pPr>
      <w:r>
        <w:rPr/>
        <w:t>Члан 40.</w:t>
      </w:r>
    </w:p>
    <w:p>
      <w:pPr>
        <w:pStyle w:val="Normal"/>
        <w:tabs>
          <w:tab w:val="clear" w:pos="1080"/>
        </w:tabs>
        <w:rPr>
          <w:rFonts w:eastAsia="Times New Roman" w:cs="Arial"/>
          <w:bCs/>
          <w:lang w:val="sr-CS"/>
        </w:rPr>
      </w:pPr>
      <w:r>
        <w:rPr>
          <w:rFonts w:eastAsia="Times New Roman" w:cs="Arial"/>
          <w:bCs/>
          <w:lang w:val="sr-CS"/>
        </w:rPr>
        <w:t>Инвеститор из члана 134. став 4. Закона нема обавезу исходовања нових локацијских услова пред надлежним министарством, уколико су важећи локацијски услови издати од стране органа јединице локалне самоуправе до дана ступања на снагу овог закона.</w:t>
      </w:r>
    </w:p>
    <w:p>
      <w:pPr>
        <w:pStyle w:val="CLAN"/>
        <w:rPr/>
      </w:pPr>
      <w:r>
        <w:rPr/>
        <w:t>Члан 41.</w:t>
      </w:r>
    </w:p>
    <w:p>
      <w:pPr>
        <w:pStyle w:val="Normal"/>
        <w:tabs>
          <w:tab w:val="clear" w:pos="1080"/>
        </w:tabs>
        <w:rPr>
          <w:rFonts w:eastAsia="Times New Roman" w:cs="Arial"/>
          <w:bCs/>
          <w:lang w:val="sr-CS"/>
        </w:rPr>
      </w:pPr>
      <w:r>
        <w:rPr>
          <w:rFonts w:eastAsia="Times New Roman" w:cs="Arial"/>
          <w:bCs/>
          <w:lang w:val="sr-CS"/>
        </w:rPr>
        <w:t>За све објекте за које није издата употребна дозвола, а протекао је рок за њено прибављање, надлежни орган може издати употребну дозволу у додатном року од две године од дана ступања на снагу овог закона.</w:t>
      </w:r>
    </w:p>
    <w:p>
      <w:pPr>
        <w:pStyle w:val="CLAN"/>
        <w:rPr/>
      </w:pPr>
      <w:r>
        <w:rPr/>
        <w:t>Члан 42.</w:t>
      </w:r>
    </w:p>
    <w:p>
      <w:pPr>
        <w:pStyle w:val="Normal"/>
        <w:tabs>
          <w:tab w:val="clear" w:pos="1080"/>
        </w:tabs>
        <w:rPr>
          <w:rFonts w:eastAsia="Times New Roman" w:cs="Arial"/>
          <w:bCs/>
          <w:lang w:val="sr-CS"/>
        </w:rPr>
      </w:pPr>
      <w:r>
        <w:rPr>
          <w:rFonts w:eastAsia="Times New Roman" w:cs="Arial"/>
          <w:bCs/>
          <w:lang w:val="sr-CS"/>
        </w:rPr>
        <w:t>До успостављања нових функционалности Централне евиденције система обједињене процедуре из члана 8. став 1. Закона, документација за подношење захтева за уклањање објекта и стручну контролу достављаће се у папирној форми.</w:t>
      </w:r>
    </w:p>
    <w:p>
      <w:pPr>
        <w:pStyle w:val="CLAN"/>
        <w:rPr/>
      </w:pPr>
      <w:r>
        <w:rPr/>
        <w:t>Члан 43.</w:t>
      </w:r>
    </w:p>
    <w:p>
      <w:pPr>
        <w:pStyle w:val="Normal"/>
        <w:tabs>
          <w:tab w:val="clear" w:pos="1080"/>
        </w:tabs>
        <w:rPr>
          <w:rFonts w:eastAsia="Times New Roman" w:cs="Arial"/>
          <w:bCs/>
          <w:lang w:val="sr-CS"/>
        </w:rPr>
      </w:pPr>
      <w:r>
        <w:rPr>
          <w:rFonts w:eastAsia="Times New Roman" w:cs="Arial"/>
          <w:bCs/>
          <w:lang w:val="sr-CS"/>
        </w:rPr>
        <w:t>Овај закон ступа на снагу наредног дана од дана објављивања у „Службеном гласнику Републике Србије”.</w:t>
      </w:r>
      <w:r>
        <w:br w:type="page"/>
      </w:r>
    </w:p>
    <w:p>
      <w:pPr>
        <w:pStyle w:val="Normal"/>
        <w:widowControl w:val="false"/>
        <w:spacing w:before="120" w:after="120"/>
        <w:ind w:hanging="0"/>
        <w:jc w:val="center"/>
        <w:rPr>
          <w:rFonts w:eastAsia="Times New Roman" w:cs="Arial"/>
          <w:b/>
          <w:b/>
          <w:lang w:val="sr-CS"/>
        </w:rPr>
      </w:pPr>
      <w:r>
        <w:rPr>
          <w:rFonts w:eastAsia="Times New Roman" w:cs="Arial"/>
          <w:b/>
          <w:lang w:val="sr-CS"/>
        </w:rPr>
        <w:t>О Б Р А З Л О Ж Е Њ Е</w:t>
      </w:r>
    </w:p>
    <w:p>
      <w:pPr>
        <w:pStyle w:val="Normal"/>
        <w:widowControl w:val="false"/>
        <w:tabs>
          <w:tab w:val="clear" w:pos="1080"/>
        </w:tabs>
        <w:spacing w:before="120" w:after="120"/>
        <w:ind w:hanging="0"/>
        <w:jc w:val="center"/>
        <w:rPr>
          <w:rFonts w:eastAsia="Times New Roman" w:cs="Arial"/>
          <w:b/>
          <w:b/>
          <w:lang w:val="sr-CS"/>
        </w:rPr>
      </w:pPr>
      <w:r>
        <w:rPr>
          <w:rFonts w:eastAsia="Times New Roman" w:cs="Arial"/>
          <w:b/>
          <w:lang w:val="sr-CS"/>
        </w:rPr>
      </w:r>
    </w:p>
    <w:p>
      <w:pPr>
        <w:pStyle w:val="Normal"/>
        <w:widowControl w:val="false"/>
        <w:tabs>
          <w:tab w:val="clear" w:pos="1080"/>
        </w:tabs>
        <w:spacing w:before="120" w:after="120"/>
        <w:ind w:hanging="0"/>
        <w:jc w:val="left"/>
        <w:rPr>
          <w:rFonts w:eastAsia="Times New Roman" w:cs="Arial"/>
          <w:b/>
          <w:b/>
          <w:lang w:val="sr-CS"/>
        </w:rPr>
      </w:pPr>
      <w:r>
        <w:rPr>
          <w:rFonts w:eastAsia="Times New Roman" w:cs="Arial"/>
          <w:b/>
          <w:lang w:val="sr-CS"/>
        </w:rPr>
        <w:t>I. УСТАВНИ ОСНОВ</w:t>
      </w:r>
    </w:p>
    <w:p>
      <w:pPr>
        <w:pStyle w:val="Normal"/>
        <w:widowControl w:val="false"/>
        <w:tabs>
          <w:tab w:val="clear" w:pos="1080"/>
          <w:tab w:val="left" w:pos="720" w:leader="none"/>
        </w:tabs>
        <w:spacing w:before="120" w:after="120"/>
        <w:ind w:hanging="0"/>
        <w:rPr/>
      </w:pPr>
      <w:r>
        <w:rPr>
          <w:rFonts w:eastAsia="Times New Roman" w:cs="Arial"/>
          <w:color w:val="000000"/>
          <w:lang w:val="sr-CS"/>
        </w:rPr>
        <w:tab/>
        <w:t>Уставни основ за доношење овог закона садржан је у члану 97. став 1. тачка</w:t>
      </w:r>
      <w:r>
        <w:rPr>
          <w:rFonts w:eastAsia="Times New Roman" w:cs="Arial"/>
          <w:lang w:val="sr-CS"/>
        </w:rPr>
        <w:t xml:space="preserve"> 12.</w:t>
      </w:r>
      <w:r>
        <w:rPr>
          <w:rFonts w:eastAsia="Times New Roman" w:cs="Arial"/>
          <w:color w:val="000000"/>
          <w:lang w:val="sr-CS"/>
        </w:rPr>
        <w:t xml:space="preserve"> Устава Републике Србије, којим се утврђује да Република Србија, између осталог, уређује </w:t>
      </w:r>
      <w:r>
        <w:rPr>
          <w:rFonts w:eastAsia="Times New Roman" w:cs="Arial"/>
          <w:lang w:val="sr-CS"/>
        </w:rPr>
        <w:t>и организацију и коришћење простора.</w:t>
      </w:r>
    </w:p>
    <w:p>
      <w:pPr>
        <w:pStyle w:val="Normal"/>
        <w:widowControl w:val="false"/>
        <w:tabs>
          <w:tab w:val="clear" w:pos="1080"/>
          <w:tab w:val="left" w:pos="720" w:leader="none"/>
        </w:tabs>
        <w:spacing w:before="120" w:after="120"/>
        <w:ind w:hanging="0"/>
        <w:rPr>
          <w:rFonts w:eastAsia="Times New Roman" w:cs="Arial"/>
          <w:lang w:val="sr-CS"/>
        </w:rPr>
      </w:pPr>
      <w:r>
        <w:rPr>
          <w:rFonts w:eastAsia="Times New Roman" w:cs="Arial"/>
          <w:lang w:val="sr-CS"/>
        </w:rPr>
      </w:r>
    </w:p>
    <w:p>
      <w:pPr>
        <w:pStyle w:val="Normal"/>
        <w:widowControl w:val="false"/>
        <w:tabs>
          <w:tab w:val="clear" w:pos="1080"/>
        </w:tabs>
        <w:spacing w:before="120" w:after="120"/>
        <w:ind w:hanging="0"/>
        <w:rPr>
          <w:rFonts w:eastAsia="Times New Roman" w:cs="Arial"/>
          <w:b/>
          <w:b/>
          <w:lang w:val="sr-CS"/>
        </w:rPr>
      </w:pPr>
      <w:r>
        <w:rPr>
          <w:rFonts w:eastAsia="Times New Roman" w:cs="Arial"/>
          <w:b/>
          <w:lang w:val="sr-CS"/>
        </w:rPr>
        <w:t>II. РАЗЛОЗИ ЗА ДОНОШЕЊЕ</w:t>
      </w:r>
    </w:p>
    <w:p>
      <w:pPr>
        <w:pStyle w:val="Normal"/>
        <w:widowControl w:val="false"/>
        <w:tabs>
          <w:tab w:val="clear" w:pos="1080"/>
        </w:tabs>
        <w:spacing w:before="0" w:after="0"/>
        <w:ind w:hanging="0"/>
        <w:rPr/>
      </w:pPr>
      <w:r>
        <w:rPr>
          <w:rFonts w:eastAsia="Times New Roman" w:cs="Arial"/>
          <w:b/>
          <w:lang w:val="sr-CS"/>
        </w:rPr>
        <w:tab/>
      </w:r>
      <w:r>
        <w:rPr>
          <w:rFonts w:eastAsia="Times New Roman" w:cs="Arial"/>
          <w:lang w:val="sr-CS"/>
        </w:rPr>
        <w:t xml:space="preserve">Поред потребе да се терминолошки ускладе одредбе, исправе одређене техничке грешке које су уочене у постојећем Закону, те норме закона ускладе са другим важећим прописима, показало се као неопходно и да се прецизира за које тачно објекте се израђује студија заштите непокретних културних добара, будући да је било различитих тумачења у пракси. </w:t>
      </w:r>
    </w:p>
    <w:p>
      <w:pPr>
        <w:pStyle w:val="Normal"/>
        <w:tabs>
          <w:tab w:val="clear" w:pos="1080"/>
        </w:tabs>
        <w:spacing w:before="0" w:after="0"/>
        <w:rPr/>
      </w:pPr>
      <w:r>
        <w:rPr>
          <w:rFonts w:eastAsia="Times New Roman" w:cs="Arial"/>
          <w:lang w:val="sr-CS"/>
        </w:rPr>
        <w:t xml:space="preserve">Поред тога, показало се као неопходно да се пре оглашавања за отуђење неизграђеног грађевинског земљишта у јавној својини Републике Србије, </w:t>
      </w:r>
      <w:r>
        <w:rPr>
          <w:rFonts w:cs="Arial"/>
          <w:lang w:val="sr-CS"/>
        </w:rPr>
        <w:t xml:space="preserve">експлицитно пропише обавеза Републичкој дирекцији за имовину Републике Србије да прибави сагласност Владе, како би се уједначила пракса у поступцима јавног оглашавања прикупљањем писаних понуда. </w:t>
      </w:r>
    </w:p>
    <w:p>
      <w:pPr>
        <w:pStyle w:val="Normal"/>
        <w:tabs>
          <w:tab w:val="clear" w:pos="1080"/>
        </w:tabs>
        <w:spacing w:before="0" w:after="0"/>
        <w:rPr>
          <w:rFonts w:cs="Arial"/>
          <w:lang w:val="sr-CS"/>
        </w:rPr>
      </w:pPr>
      <w:r>
        <w:rPr>
          <w:rFonts w:cs="Arial"/>
          <w:lang w:val="sr-CS"/>
        </w:rPr>
        <w:t>Разлози за измену Закона огледају се и у чињеници да је целисходно и сврсисходно омогућити пробни рад на државним путевима, чија је изградња у потпуности завршена и коју испуњавају техничке и безбедносне услове за пуштање у саобраћај, али не испуњавају друге услове за добијање употребне дозволе. Ови услови су најчешће садржани у чињеници да је Закон о планирању и изградњи, прописао могућност да се за изградњу линијских инфраструктурних објеката, као доказ о решеним имовинско-правним односима на земљишту, може уместо прописаних доказа, доставити и попис катастарских парцела са приложеним сагласностима власника, односно корисника земљишта, односно изјаве инвеститора да ће пре издавања употребне дозволе решити имовинско-правне односе на непокретности. Такође, услов за издавање употребне дозволе  је и да инвеститор, пре подношења захтева за издавање употребне дозволе формира једну катастарску парцелу унутар катастарске општине, односно унутар административних граница једне јединице локалне самоуправе. Имајући у виду да се изградња државних путева врши на више стотина катастарских парцела, а да се паралелно гради више државних путева, инвеститор није увек у могућности да благовремено реши имовинско-правне односе, односно изврши спајање катастарских парцела, те долазимо у ситуацију да потпуно изграђени путеви не буду пуштени у режим саобраћаја и по неколико месеци након изградње, јер инвеститор није решио имовинско-правне односе. Да би се избегла ова ситуација, целисходно је да, под стриктно прописаним и таксативно испуњеним условима, који ће детаљно бити регулисани и подзаконским актом, буде омогућено одвијање друмског саобраћаја на државним путевима у режиму пробног рада, чиме ће се смањити штета коју држава трпи због некоришћења пута, а чиме ће се додатно  растеретити и постојећи саобраћајни правци у Републици Србији.</w:t>
      </w:r>
    </w:p>
    <w:p>
      <w:pPr>
        <w:pStyle w:val="Normal"/>
        <w:tabs>
          <w:tab w:val="clear" w:pos="1080"/>
        </w:tabs>
        <w:spacing w:before="0" w:after="0"/>
        <w:rPr>
          <w:rFonts w:cs="Arial"/>
          <w:lang w:val="sr-CS"/>
        </w:rPr>
      </w:pPr>
      <w:r>
        <w:rPr>
          <w:rFonts w:cs="Arial"/>
          <w:lang w:val="sr-CS"/>
        </w:rPr>
        <w:t>Потребно је посебно истаћи  да се одвијање саобраћаја у режим пробног рада омогућава искључиво за државне путеве који испуњавају све безбедносне услове, односно основне захтеве за објекат и који, поред осталог, садрже и прелиминарни или коначни  извештај о испитивању мостова, уколико на државном путу постоје мостовске конструкције, односно извештај о примењеним мерама противпожарне заштите Сектора за ванредне ситуације ако на државном путу постоје тунели, односно други објекти за које су прописане посебне мере заштите од пожара, елаборат геодетских радова, градилишну документацију, записник грађевинског инспектора о завршетку објекта у конструктивном смислу, а што ће све бити детаљно прописано подзаконским актом чије доношење је предвиђено овим законом.</w:t>
      </w:r>
    </w:p>
    <w:p>
      <w:pPr>
        <w:pStyle w:val="Normal"/>
        <w:tabs>
          <w:tab w:val="clear" w:pos="1080"/>
        </w:tabs>
        <w:spacing w:before="0" w:after="0"/>
        <w:rPr>
          <w:rFonts w:cs="Arial"/>
          <w:lang w:val="sr-CS"/>
        </w:rPr>
      </w:pPr>
      <w:r>
        <w:rPr>
          <w:rFonts w:cs="Arial"/>
          <w:lang w:val="sr-CS"/>
        </w:rPr>
        <w:t>Такође, извршено је додатно одлагање рока за доношење нових планских докумената, уместо планских докумената који су донети пре 1. јануара 1993. године, будући да је тренутни рок 4. август 2025. године.</w:t>
      </w:r>
    </w:p>
    <w:p>
      <w:pPr>
        <w:pStyle w:val="Normal"/>
        <w:tabs>
          <w:tab w:val="clear" w:pos="1080"/>
        </w:tabs>
        <w:spacing w:before="0" w:after="0"/>
        <w:rPr>
          <w:rFonts w:cs="Arial"/>
          <w:lang w:val="sr-CS"/>
        </w:rPr>
      </w:pPr>
      <w:r>
        <w:rPr>
          <w:rFonts w:cs="Arial"/>
          <w:lang w:val="sr-CS"/>
        </w:rPr>
        <w:t>Поред претходно наведеног, а имајући у виду будућа унапређења система Централне евиденције обједињене процедуре прописано је да ће се и документација у вези са уклањањем објекта као и стручна контрола техничке документације убудуће подносити и контролисати електронским путем у циљу уједначавања праксе и поступања надлежних органа.</w:t>
      </w:r>
    </w:p>
    <w:p>
      <w:pPr>
        <w:pStyle w:val="Normal"/>
        <w:tabs>
          <w:tab w:val="clear" w:pos="1080"/>
        </w:tabs>
        <w:spacing w:before="0" w:after="0"/>
        <w:rPr>
          <w:rFonts w:cs="Arial"/>
          <w:lang w:val="sr-CS"/>
        </w:rPr>
      </w:pPr>
      <w:r>
        <w:rPr>
          <w:rFonts w:cs="Arial"/>
          <w:lang w:val="sr-CS"/>
        </w:rPr>
        <w:t>Такође, одредбе закона које се односе на инспекцијски надзор и уклањање незаконито изграђених објеката су измењене на начин да се врши јача превенција незаконите градње, те строже последице по инвеститоре који изводе радова без грађевинске дозволе односно решења о одобрењу за извођење радова.</w:t>
      </w:r>
    </w:p>
    <w:p>
      <w:pPr>
        <w:pStyle w:val="Normal"/>
        <w:widowControl w:val="false"/>
        <w:tabs>
          <w:tab w:val="clear" w:pos="1080"/>
        </w:tabs>
        <w:spacing w:before="120" w:after="120"/>
        <w:ind w:firstLine="708"/>
        <w:rPr>
          <w:rFonts w:eastAsia="Times New Roman" w:cs="Arial"/>
          <w:lang w:val="sr-CS"/>
        </w:rPr>
      </w:pPr>
      <w:r>
        <w:rPr>
          <w:rFonts w:cs="Arial"/>
          <w:lang w:val="sr-CS"/>
        </w:rPr>
        <w:t xml:space="preserve">Имајући у виду све претходно наведено предлажу се наведене измене и допуне Закона. </w:t>
      </w:r>
    </w:p>
    <w:p>
      <w:pPr>
        <w:pStyle w:val="Normal"/>
        <w:tabs>
          <w:tab w:val="clear" w:pos="1080"/>
        </w:tabs>
        <w:spacing w:lineRule="auto" w:line="256" w:before="0" w:after="160"/>
        <w:ind w:hanging="0"/>
        <w:rPr/>
      </w:pPr>
      <w:r>
        <w:rPr>
          <w:rFonts w:cs="Arial"/>
          <w:b/>
          <w:lang w:val="sr-CS"/>
        </w:rPr>
        <w:t>III. ОБЈАШЊЕЊЕ ОСНОВНИХ ПРАВНИХ ИНСТИТУТА И ПОЈЕДИНАЧНИХ РЕШЕЊА</w:t>
      </w:r>
      <w:r>
        <w:rPr>
          <w:rFonts w:cs="Arial"/>
          <w:lang w:val="sr-CS"/>
        </w:rPr>
        <w:t xml:space="preserve"> </w:t>
      </w:r>
    </w:p>
    <w:p>
      <w:pPr>
        <w:pStyle w:val="Normal"/>
        <w:tabs>
          <w:tab w:val="clear" w:pos="1080"/>
        </w:tabs>
        <w:spacing w:before="0" w:after="0"/>
        <w:rPr/>
      </w:pPr>
      <w:r>
        <w:rPr>
          <w:rFonts w:cs="Arial"/>
          <w:lang w:val="sr-CS"/>
        </w:rPr>
        <w:t xml:space="preserve">Одредбама члана 1. Предлога закона о изменама и допунама Закона о планирању и изградњи (у даљем тексту: Предлог закона) извршено је прецизирање у члану 2. став 2. тач. 78) Закона, на начин да се обавеза израде студије заштите непокретних културних добара односи на објекте </w:t>
      </w:r>
      <w:r>
        <w:rPr>
          <w:rFonts w:eastAsia="Times New Roman" w:cs="Arial"/>
          <w:lang w:val="sr-CS"/>
        </w:rPr>
        <w:t>у границама непокретних културних добара од изузетног значаја и културних добара уписаних у Листу светске културне и природне баштине, објеката у заштићеној околини културних добара од изузетног значаја са одређеним границама катастарских парцела и објеката у заштићеној околини културних добара уписаних у Листу светске културне и природне баштине</w:t>
      </w:r>
      <w:r>
        <w:rPr>
          <w:rFonts w:cs="Arial"/>
          <w:lang w:val="sr-CS"/>
        </w:rPr>
        <w:t xml:space="preserve">. Такође, прецизирано је где се врши депоновање грађевинског отпада. Поред тога, на иницијативу Министарства рударства и енергетике, додате су тач. 17а) - 17в), као последица измене члана 133. закона, будући да позитивни законски прописи до сада нису препознавали ове врсте објеката. </w:t>
      </w:r>
    </w:p>
    <w:p>
      <w:pPr>
        <w:pStyle w:val="Normal"/>
        <w:tabs>
          <w:tab w:val="clear" w:pos="1080"/>
        </w:tabs>
        <w:spacing w:before="0" w:after="0"/>
        <w:rPr>
          <w:rFonts w:cs="Arial"/>
          <w:lang w:val="sr-CS"/>
        </w:rPr>
      </w:pPr>
      <w:r>
        <w:rPr>
          <w:rFonts w:cs="Arial"/>
          <w:lang w:val="sr-CS"/>
        </w:rPr>
        <w:t>Чланом 2. Предлога закона, а имајући у виду будућа унапређења система Централне евиденције обједињене процедуре прописано је да ће се и документација у вези са уклањањем објекта као и стручна контрола техничке документације убудуће подносити и контролисати електронским путем у циљу уједначавања праксе и поступања надлежних органа.</w:t>
      </w:r>
    </w:p>
    <w:p>
      <w:pPr>
        <w:pStyle w:val="Normal"/>
        <w:tabs>
          <w:tab w:val="clear" w:pos="1080"/>
        </w:tabs>
        <w:spacing w:before="0" w:after="0"/>
        <w:rPr>
          <w:rFonts w:cs="Arial"/>
          <w:lang w:val="sr-CS"/>
        </w:rPr>
      </w:pPr>
      <w:r>
        <w:rPr>
          <w:rFonts w:cs="Arial"/>
          <w:lang w:val="sr-CS"/>
        </w:rPr>
        <w:t>Чланом 3. Предлога закона извршено је исправљање техничке грешке.</w:t>
      </w:r>
    </w:p>
    <w:p>
      <w:pPr>
        <w:pStyle w:val="Normal"/>
        <w:tabs>
          <w:tab w:val="clear" w:pos="1080"/>
        </w:tabs>
        <w:spacing w:before="0" w:after="0"/>
        <w:rPr>
          <w:rFonts w:cs="Arial"/>
          <w:lang w:val="sr-CS"/>
        </w:rPr>
      </w:pPr>
      <w:r>
        <w:rPr>
          <w:rFonts w:cs="Arial"/>
          <w:lang w:val="sr-CS"/>
        </w:rPr>
        <w:t>Чланом 4. Предлога закона прописан је изузетак који се односи искључиво на пројекте за изградњу објеката од посебног значаја за Републику Србију. Имајући у виду да су то углавном пројекти чија реализација је хитна и повезана са коришћењем средстава буџета Републике Србије сматрамо да је оправдано да буду изузети од обавезе израде студије, јер се у пракси почетак реализације, уколико се студија израђује, одлаже за 12 месеци. Овом изменом неће се угоржавати заштита непокретних културних добара будући да се ово односи на ситуације и поступке који претходе доношењу планског документа. Дакле, није се дирало у мере заштите непокретних културних добара будући да ће се приликом издавања локацијских услова и даље прибављати услови ималаца јавних овлашћења који садрже и техничке мере заштите и услове заштите непокретног културног добра.</w:t>
      </w:r>
    </w:p>
    <w:p>
      <w:pPr>
        <w:pStyle w:val="Normal"/>
        <w:tabs>
          <w:tab w:val="clear" w:pos="1080"/>
        </w:tabs>
        <w:spacing w:before="0" w:after="0"/>
        <w:rPr>
          <w:rFonts w:cs="Arial"/>
          <w:lang w:val="sr-CS"/>
        </w:rPr>
      </w:pPr>
      <w:r>
        <w:rPr>
          <w:rFonts w:cs="Arial"/>
          <w:lang w:val="sr-CS"/>
        </w:rPr>
        <w:t xml:space="preserve">Чланом 5. Предлога закона прописује се измена члана 53а Закона, имајући у виду да је у складу са тренутним законским решењем, у пракси у више случајева дошло до ситуације да је након спроведене парцелације, и добијених локацијских услова, разрадом пројекта утврђено, да је потребно спровести нову парцелацију, с обзиром на то да је издвојени део парцеле био недовољне површине за потребе изградње објекта (а што инвеститор на нивоу Идејног решења није могао да предвиди), те су у тим ситуацијама инвеститори били обавезни да поново спроведу парцелацију, те да поново исходују локацијске услове. Изменом члана отклања се могућност да инвеститори буду подвргнути двоструком вођењу поступка, а у сваком случају се до издавања решења о грађевинској дозволи формира парцела објекта. </w:t>
      </w:r>
    </w:p>
    <w:p>
      <w:pPr>
        <w:pStyle w:val="Normal"/>
        <w:tabs>
          <w:tab w:val="clear" w:pos="1080"/>
        </w:tabs>
        <w:spacing w:before="0" w:after="0"/>
        <w:rPr>
          <w:rFonts w:cs="Arial"/>
          <w:lang w:val="sr-CS"/>
        </w:rPr>
      </w:pPr>
      <w:r>
        <w:rPr>
          <w:rFonts w:cs="Arial"/>
          <w:lang w:val="sr-CS"/>
        </w:rPr>
        <w:t>Чланом 6. Предлога закона отклоњена је недоумица у погледу тога да је и за линијске инфраструктурне објекте потребно достављати податке о броју катастарске парцеле.</w:t>
      </w:r>
    </w:p>
    <w:p>
      <w:pPr>
        <w:pStyle w:val="Normal"/>
        <w:tabs>
          <w:tab w:val="clear" w:pos="1080"/>
        </w:tabs>
        <w:spacing w:before="0" w:after="0"/>
        <w:rPr>
          <w:rFonts w:cs="Arial"/>
          <w:lang w:val="sr-CS"/>
        </w:rPr>
      </w:pPr>
      <w:r>
        <w:rPr>
          <w:rFonts w:cs="Arial"/>
          <w:lang w:val="sr-CS"/>
        </w:rPr>
        <w:t xml:space="preserve">Чланом 7. Предлога закона појашњено је да се само у поступку издавања локацијских услова за објекте категорије „А” и „Б” не плаћа накнада имаоцима јавних овлашћења за издавање услова. </w:t>
      </w:r>
    </w:p>
    <w:p>
      <w:pPr>
        <w:pStyle w:val="Normal"/>
        <w:tabs>
          <w:tab w:val="clear" w:pos="1080"/>
        </w:tabs>
        <w:spacing w:before="0" w:after="0"/>
        <w:rPr/>
      </w:pPr>
      <w:r>
        <w:rPr>
          <w:rFonts w:cs="Arial"/>
          <w:lang w:val="sr-CS"/>
        </w:rPr>
        <w:t xml:space="preserve">Чланом 8. Предлога закона прописано је да се као доказ о решеним имовинско-правним односима признаје и уверење јединице локалне самоуправе </w:t>
      </w:r>
      <w:r>
        <w:rPr>
          <w:rFonts w:eastAsia="Times New Roman" w:cs="Arial"/>
          <w:lang w:val="sr-CS"/>
        </w:rPr>
        <w:t xml:space="preserve">са списком катастарских парцела за које су донета решења о експропријацији, а што се у пракси, код изградње линијских инфраструктурних објеката, већ признаје. Такође, прописано је да се Сагласност Републичке дирекције за имовину Републике Србије, као и закључен уговор о успостављању права службености, сматрају доказом о решеним имовинско-правним односима на земљишту из става 9. овог члана и извршено исправљање техничке грешке. </w:t>
      </w:r>
    </w:p>
    <w:p>
      <w:pPr>
        <w:pStyle w:val="Normal"/>
        <w:tabs>
          <w:tab w:val="clear" w:pos="1080"/>
        </w:tabs>
        <w:spacing w:before="0" w:after="0"/>
        <w:rPr/>
      </w:pPr>
      <w:r>
        <w:rPr>
          <w:rFonts w:eastAsia="Times New Roman" w:cs="Arial"/>
          <w:lang w:val="sr-CS"/>
        </w:rPr>
        <w:t xml:space="preserve">Чланом 9. Предлога закона </w:t>
      </w:r>
      <w:r>
        <w:rPr>
          <w:rFonts w:cs="Arial"/>
          <w:lang w:val="sr-CS"/>
        </w:rPr>
        <w:t>извршено је исправљање техничке грешке.</w:t>
      </w:r>
    </w:p>
    <w:p>
      <w:pPr>
        <w:pStyle w:val="Normal"/>
        <w:tabs>
          <w:tab w:val="clear" w:pos="1080"/>
        </w:tabs>
        <w:spacing w:before="0" w:after="0"/>
        <w:rPr>
          <w:rFonts w:cs="Arial"/>
          <w:lang w:val="sr-CS"/>
        </w:rPr>
      </w:pPr>
      <w:r>
        <w:rPr>
          <w:rFonts w:cs="Arial"/>
          <w:lang w:val="sr-CS"/>
        </w:rPr>
        <w:t>Чланом 10. Предлога закона извршено је прецизирање одредбе члана 99. став 2. Закона, на начин да је експлицитно прописана обавеза Републичкој дирекцији за имовину Републике Србије да пре оглашавања неизграђеног грађевинског земљишта за отуђење прибави сагласност Владе.</w:t>
      </w:r>
    </w:p>
    <w:p>
      <w:pPr>
        <w:pStyle w:val="Normal"/>
        <w:tabs>
          <w:tab w:val="clear" w:pos="1080"/>
        </w:tabs>
        <w:spacing w:before="0" w:after="0"/>
        <w:rPr>
          <w:rFonts w:cs="Arial"/>
          <w:lang w:val="sr-CS"/>
        </w:rPr>
      </w:pPr>
      <w:r>
        <w:rPr>
          <w:rFonts w:cs="Arial"/>
          <w:lang w:val="sr-CS"/>
        </w:rPr>
        <w:t>Чланом 11. Предлога закона прецизиран је члан 106. Закона на начин да се одредба члана 106. став 6. односи на све наведене случајеве формирања катастарске парцеле из овог члана, а не само на случајеве када се елаборат геодетских радова израђује за потребе развргнућа сувласничке заједнице у судском поступку.</w:t>
      </w:r>
    </w:p>
    <w:p>
      <w:pPr>
        <w:pStyle w:val="Normal"/>
        <w:tabs>
          <w:tab w:val="clear" w:pos="1080"/>
        </w:tabs>
        <w:spacing w:before="0" w:after="0"/>
        <w:rPr>
          <w:rFonts w:cs="Arial"/>
          <w:lang w:val="sr-CS"/>
        </w:rPr>
      </w:pPr>
      <w:r>
        <w:rPr>
          <w:rFonts w:cs="Arial"/>
          <w:lang w:val="sr-CS"/>
        </w:rPr>
        <w:t>Чланом 12. Предлога закона на иницијативу Министарства рударства и енергетике додата је нова тачка 20а) за складиштење електричне енергије будући да су батерије и електролизери нове технологије које се морају препознати у закону као нови објекти те се мора установити издавање грађевинске дозволе и за те објекте.</w:t>
      </w:r>
    </w:p>
    <w:p>
      <w:pPr>
        <w:pStyle w:val="Normal"/>
        <w:tabs>
          <w:tab w:val="clear" w:pos="1080"/>
        </w:tabs>
        <w:spacing w:before="0" w:after="0"/>
        <w:rPr/>
      </w:pPr>
      <w:r>
        <w:rPr>
          <w:rFonts w:cs="Arial"/>
          <w:lang w:val="sr-CS"/>
        </w:rPr>
        <w:t xml:space="preserve">Чланом 13. Предлога закона прецизирано да приликом преузимања надлежности од стране министарства инвеститор нема обавезу подношења документације израђене од стране лица које поседује тзв. „велику лиценцу”, што се је у пракси до сада и био случај. Поред тога, извршено је исправљање техничке грешке у позивању на ставове, те прецизирано да се једном преузета надлежност од стране министарства подразумева и на све остале поступке који следе по истом захтеву. Осим тога, прописано је и да ће, </w:t>
      </w:r>
      <w:r>
        <w:rPr>
          <w:rFonts w:eastAsia="Times New Roman" w:cs="Arial"/>
          <w:lang w:val="sr-CS"/>
        </w:rPr>
        <w:t>у случају када орган од кога је надлежно министарство преузело надлежност не достави списе предмета у року из става 8. овог члана, министарство самостално, преко централне евиденције, преузети списе предмета.</w:t>
      </w:r>
    </w:p>
    <w:p>
      <w:pPr>
        <w:pStyle w:val="Normal"/>
        <w:tabs>
          <w:tab w:val="clear" w:pos="1080"/>
        </w:tabs>
        <w:spacing w:before="0" w:after="0"/>
        <w:rPr>
          <w:rFonts w:eastAsia="Times New Roman" w:cs="Arial"/>
          <w:lang w:val="sr-CS"/>
        </w:rPr>
      </w:pPr>
      <w:r>
        <w:rPr>
          <w:rFonts w:eastAsia="Times New Roman" w:cs="Arial"/>
          <w:lang w:val="sr-CS"/>
        </w:rPr>
        <w:t xml:space="preserve">Чланом 14. Предлога закона извршено је исправљање техничких грешака и терминолошко усклађивање. </w:t>
      </w:r>
    </w:p>
    <w:p>
      <w:pPr>
        <w:pStyle w:val="Normal"/>
        <w:tabs>
          <w:tab w:val="clear" w:pos="1080"/>
        </w:tabs>
        <w:spacing w:before="0" w:after="0"/>
        <w:rPr>
          <w:rFonts w:eastAsia="Times New Roman" w:cs="Arial"/>
          <w:lang w:val="sr-CS"/>
        </w:rPr>
      </w:pPr>
      <w:r>
        <w:rPr>
          <w:rFonts w:eastAsia="Times New Roman" w:cs="Arial"/>
          <w:lang w:val="sr-CS"/>
        </w:rPr>
        <w:t xml:space="preserve">Чланом 15. Предлога закона извршено је прецизирање одредбе члана 135. став 1. Закона, на начин да се грађевинска дозвола издаје инвеститору који између осталог достави и решење о сагласности на План управљања отпадом, чиме се врши додатно усаглашавање са важећим прописима из области заштите животне средине, као и исправљање техничке грешке  у ставу 17. </w:t>
      </w:r>
    </w:p>
    <w:p>
      <w:pPr>
        <w:pStyle w:val="Normal"/>
        <w:tabs>
          <w:tab w:val="clear" w:pos="1080"/>
        </w:tabs>
        <w:spacing w:before="0" w:after="0"/>
        <w:rPr>
          <w:rFonts w:eastAsia="Times New Roman" w:cs="Arial"/>
          <w:lang w:val="sr-CS"/>
        </w:rPr>
      </w:pPr>
      <w:r>
        <w:rPr>
          <w:rFonts w:eastAsia="Times New Roman" w:cs="Arial"/>
          <w:lang w:val="sr-CS"/>
        </w:rPr>
        <w:t>Чланом 16. Предлога закона извршено је исправљање техничке грешке у члану 137. Закона.</w:t>
      </w:r>
    </w:p>
    <w:p>
      <w:pPr>
        <w:pStyle w:val="Normal"/>
        <w:tabs>
          <w:tab w:val="clear" w:pos="1080"/>
        </w:tabs>
        <w:spacing w:before="0" w:after="0"/>
        <w:rPr>
          <w:rFonts w:eastAsia="Times New Roman" w:cs="Arial"/>
          <w:lang w:val="sr-CS"/>
        </w:rPr>
      </w:pPr>
      <w:r>
        <w:rPr>
          <w:rFonts w:eastAsia="Times New Roman" w:cs="Arial"/>
          <w:lang w:val="sr-CS"/>
        </w:rPr>
        <w:t>Чланом 17. Предлога закона извршена је исправка техничких грешака у члану 140. Закона.</w:t>
      </w:r>
    </w:p>
    <w:p>
      <w:pPr>
        <w:pStyle w:val="Normal"/>
        <w:tabs>
          <w:tab w:val="clear" w:pos="1080"/>
        </w:tabs>
        <w:spacing w:before="0" w:after="0"/>
        <w:rPr>
          <w:rFonts w:eastAsia="Times New Roman" w:cs="Arial"/>
          <w:lang w:val="sr-CS"/>
        </w:rPr>
      </w:pPr>
      <w:r>
        <w:rPr>
          <w:rFonts w:eastAsia="Times New Roman" w:cs="Arial"/>
          <w:lang w:val="sr-CS"/>
        </w:rPr>
        <w:t>Чланом 18. Предлога закона извршено је исправљање техничких грешака и прецизирање у ставу 5. члана 145. Закона.</w:t>
      </w:r>
    </w:p>
    <w:p>
      <w:pPr>
        <w:pStyle w:val="Normal"/>
        <w:tabs>
          <w:tab w:val="clear" w:pos="1080"/>
        </w:tabs>
        <w:spacing w:before="0" w:after="0"/>
        <w:rPr>
          <w:rFonts w:eastAsia="Times New Roman" w:cs="Arial"/>
          <w:lang w:val="sr-CS"/>
        </w:rPr>
      </w:pPr>
      <w:r>
        <w:rPr>
          <w:rFonts w:eastAsia="Times New Roman" w:cs="Arial"/>
          <w:lang w:val="sr-CS"/>
        </w:rPr>
        <w:t>Чланом 19. Предлога закона додат је нови став у члану 147. Закона, којим је прописан изузетак када привремени објекти могу постати трајни објекти, као и прописани услови под којим исти могу постати стални објекти.</w:t>
      </w:r>
    </w:p>
    <w:p>
      <w:pPr>
        <w:pStyle w:val="Normal"/>
        <w:tabs>
          <w:tab w:val="clear" w:pos="1080"/>
        </w:tabs>
        <w:spacing w:before="0" w:after="0"/>
        <w:rPr>
          <w:rFonts w:eastAsia="Times New Roman" w:cs="Arial"/>
          <w:lang w:val="sr-CS"/>
        </w:rPr>
      </w:pPr>
      <w:r>
        <w:rPr>
          <w:rFonts w:eastAsia="Times New Roman" w:cs="Arial"/>
          <w:lang w:val="sr-CS"/>
        </w:rPr>
        <w:t>Чланом 20. Предлога закона у члану 148. став 2. брисана је обавеза достављања решења о кућном броју уз пријаву радова, будући да се исто доставља и уз захтев за употребну дозволу. Такође, брисана је обавеза достављања Одлуке о сагласности на студију о процени утицаја на животну средину, јер се иста од 2023. године, доставља уз захтев за грађевинску дозволу. Поред тога, у ставу 9. је прописано да инвеститор има обавезу поновне пријаве радова ако је надлежни орган донео решење о измени грађевинске дозволе. У ставу 10. је извршено усклађивање са изменом члана 53а закона.</w:t>
      </w:r>
    </w:p>
    <w:p>
      <w:pPr>
        <w:pStyle w:val="Normal"/>
        <w:tabs>
          <w:tab w:val="clear" w:pos="1080"/>
        </w:tabs>
        <w:spacing w:before="0" w:after="0"/>
        <w:rPr>
          <w:rFonts w:eastAsia="Times New Roman" w:cs="Arial"/>
          <w:lang w:val="sr-CS"/>
        </w:rPr>
      </w:pPr>
      <w:r>
        <w:rPr>
          <w:rFonts w:eastAsia="Times New Roman" w:cs="Arial"/>
          <w:lang w:val="sr-CS"/>
        </w:rPr>
        <w:t>Чланом 21. Предлога закона прецизирано је у члану 152. Закона да за објекте који имају темеље, инвеститор има обавезу пријаве темеља.</w:t>
      </w:r>
    </w:p>
    <w:p>
      <w:pPr>
        <w:pStyle w:val="Normal"/>
        <w:tabs>
          <w:tab w:val="clear" w:pos="1080"/>
        </w:tabs>
        <w:spacing w:before="0" w:after="0"/>
        <w:rPr>
          <w:rFonts w:eastAsia="Times New Roman" w:cs="Arial"/>
          <w:lang w:val="sr-CS"/>
        </w:rPr>
      </w:pPr>
      <w:r>
        <w:rPr>
          <w:rFonts w:eastAsia="Times New Roman" w:cs="Arial"/>
          <w:lang w:val="sr-CS"/>
        </w:rPr>
        <w:t>Чланом 22. Предлога закона извршено је прецизирања већ постојеће одредбе члана 153. став 6. Закона, на начин да се за објекте из члана 133. тачка 9) овог закона поред стручног надзора, обезбеђује и пројектантски надзор за објекте чију изградњу финансира Република Србија, чиме се додатно појачава контрола у фази извођења радова.</w:t>
      </w:r>
    </w:p>
    <w:p>
      <w:pPr>
        <w:pStyle w:val="Normal"/>
        <w:tabs>
          <w:tab w:val="clear" w:pos="1080"/>
        </w:tabs>
        <w:spacing w:before="0" w:after="0"/>
        <w:rPr>
          <w:rFonts w:eastAsia="Times New Roman" w:cs="Arial"/>
          <w:lang w:val="sr-CS"/>
        </w:rPr>
      </w:pPr>
      <w:r>
        <w:rPr>
          <w:rFonts w:eastAsia="Times New Roman" w:cs="Arial"/>
          <w:lang w:val="sr-CS"/>
        </w:rPr>
        <w:t>Чланом 23. Предлога закона у члану 157. став 1. Закона се исправља техничка грешка и додаје се став 2. којим је прописано да за линијске инфраструктуре објекте-државне путеве под условима прописаним Законом и подзаконским актом може одобри пуштање у пробни рад, односно одобрити одвијање друмског саобраћаја на државном путу у режиму пробног рада.</w:t>
      </w:r>
    </w:p>
    <w:p>
      <w:pPr>
        <w:pStyle w:val="Normal"/>
        <w:tabs>
          <w:tab w:val="clear" w:pos="1080"/>
        </w:tabs>
        <w:spacing w:before="0" w:after="0"/>
        <w:rPr/>
      </w:pPr>
      <w:r>
        <w:rPr>
          <w:rFonts w:eastAsia="Times New Roman" w:cs="Arial"/>
          <w:lang w:val="sr-CS"/>
        </w:rPr>
        <w:t xml:space="preserve">Чланом 24. Предлога закона је у члану 158. став 11. Закона извршено прецизирање у позивању, док је у ставу 22. извршено исправљање техничке грешке. Измена става 15. </w:t>
      </w:r>
      <w:r>
        <w:rPr>
          <w:rFonts w:eastAsia="Times New Roman" w:cs="Arial"/>
          <w:bCs/>
          <w:lang w:val="sr-CS"/>
        </w:rPr>
        <w:t>се предлаже у духу члана 8ђ став 1. Закона, где је прописано да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а на проверу се обавезује комисија за технички преглед објекта.</w:t>
      </w:r>
    </w:p>
    <w:p>
      <w:pPr>
        <w:pStyle w:val="Normal"/>
        <w:tabs>
          <w:tab w:val="clear" w:pos="1080"/>
        </w:tabs>
        <w:spacing w:before="0" w:after="0"/>
        <w:rPr>
          <w:rFonts w:eastAsia="Times New Roman" w:cs="Arial"/>
          <w:lang w:val="sr-CS"/>
        </w:rPr>
      </w:pPr>
      <w:r>
        <w:rPr>
          <w:rFonts w:eastAsia="Times New Roman" w:cs="Arial"/>
          <w:lang w:val="sr-CS"/>
        </w:rPr>
        <w:t>Чланом 25. Предлога закона измењен је члан 158а Закона, како би се отклониле недоумице у спровођењу поступка код надлежних органа.</w:t>
      </w:r>
    </w:p>
    <w:p>
      <w:pPr>
        <w:pStyle w:val="Normal"/>
        <w:tabs>
          <w:tab w:val="clear" w:pos="1080"/>
        </w:tabs>
        <w:spacing w:before="0" w:after="0"/>
        <w:rPr>
          <w:rFonts w:eastAsia="Times New Roman" w:cs="Arial"/>
          <w:lang w:val="sr-CS"/>
        </w:rPr>
      </w:pPr>
      <w:r>
        <w:rPr>
          <w:rFonts w:eastAsia="Times New Roman" w:cs="Arial"/>
          <w:lang w:val="sr-CS"/>
        </w:rPr>
        <w:t>Чланом 26. Предлога закона усклађен је члан 167. Закона са праксом досадашње примене.</w:t>
      </w:r>
    </w:p>
    <w:p>
      <w:pPr>
        <w:pStyle w:val="Normal"/>
        <w:tabs>
          <w:tab w:val="clear" w:pos="1080"/>
        </w:tabs>
        <w:spacing w:before="0" w:after="0"/>
        <w:rPr>
          <w:rFonts w:eastAsia="Times New Roman" w:cs="Arial"/>
          <w:lang w:val="sr-CS"/>
        </w:rPr>
      </w:pPr>
      <w:r>
        <w:rPr>
          <w:rFonts w:eastAsia="Times New Roman" w:cs="Arial"/>
          <w:lang w:val="sr-CS"/>
        </w:rPr>
        <w:t>Чланом 27. Предлога закона прописана је обавеза достављања Плана управљања грађевинским отпадом, ако се ради о објекту за које је посебним прописом утврђена ова обавеза, чиме је извршено усклађивање са изменама закона из 2023. године.</w:t>
      </w:r>
    </w:p>
    <w:p>
      <w:pPr>
        <w:pStyle w:val="Normal"/>
        <w:tabs>
          <w:tab w:val="clear" w:pos="1080"/>
        </w:tabs>
        <w:spacing w:before="0" w:after="0"/>
        <w:rPr>
          <w:rFonts w:eastAsia="Times New Roman" w:cs="Arial"/>
          <w:lang w:val="sr-CS"/>
        </w:rPr>
      </w:pPr>
      <w:r>
        <w:rPr>
          <w:rFonts w:eastAsia="Times New Roman" w:cs="Arial"/>
          <w:lang w:val="sr-CS"/>
        </w:rPr>
        <w:t xml:space="preserve">Чланом 28. Предлога закона додат је нови члан 168а, којим је прописано да инвеститор извођења радова на уклањању објекта односно његовог дела, подноси пријаву радова у складу са чланом 148. овог закона, чиме је уједначена пракса прибављања аката за грађење и уклањање објеката из закона. </w:t>
      </w:r>
    </w:p>
    <w:p>
      <w:pPr>
        <w:pStyle w:val="Normal"/>
        <w:tabs>
          <w:tab w:val="clear" w:pos="1080"/>
        </w:tabs>
        <w:spacing w:before="0" w:after="0"/>
        <w:rPr>
          <w:rFonts w:eastAsia="Times New Roman" w:cs="Arial"/>
          <w:lang w:val="sr-CS"/>
        </w:rPr>
      </w:pPr>
      <w:r>
        <w:rPr>
          <w:rFonts w:eastAsia="Times New Roman" w:cs="Arial"/>
          <w:lang w:val="sr-CS"/>
        </w:rPr>
        <w:t>Чланом 29. Предлога закона извршено је прецизирање у члану 170. Закона.</w:t>
      </w:r>
    </w:p>
    <w:p>
      <w:pPr>
        <w:pStyle w:val="Normal"/>
        <w:tabs>
          <w:tab w:val="clear" w:pos="1080"/>
        </w:tabs>
        <w:spacing w:before="0" w:after="0"/>
        <w:rPr>
          <w:rFonts w:eastAsia="Times New Roman" w:cs="Arial"/>
          <w:lang w:val="sr-CS"/>
        </w:rPr>
      </w:pPr>
      <w:r>
        <w:rPr>
          <w:rFonts w:eastAsia="Times New Roman" w:cs="Arial"/>
          <w:lang w:val="sr-CS"/>
        </w:rPr>
        <w:t xml:space="preserve">Чланом 30. Предлога закона извршено је прецизирање и упућивање на одговарајући члан закона. </w:t>
      </w:r>
    </w:p>
    <w:p>
      <w:pPr>
        <w:pStyle w:val="Normal"/>
        <w:tabs>
          <w:tab w:val="clear" w:pos="1080"/>
        </w:tabs>
        <w:spacing w:before="0" w:after="0"/>
        <w:rPr>
          <w:rFonts w:cs="Arial"/>
          <w:lang w:val="sr-CS"/>
        </w:rPr>
      </w:pPr>
      <w:r>
        <w:rPr>
          <w:rFonts w:cs="Arial"/>
          <w:lang w:val="sr-CS"/>
        </w:rPr>
        <w:t>Чланом 31. Предлога закона извршена је измена у члану 176. Закона у циљу превенције и строжег кажњавања незаконите градње.</w:t>
      </w:r>
    </w:p>
    <w:p>
      <w:pPr>
        <w:pStyle w:val="Normal"/>
        <w:tabs>
          <w:tab w:val="clear" w:pos="1080"/>
        </w:tabs>
        <w:spacing w:before="0" w:after="0"/>
        <w:rPr>
          <w:rFonts w:cs="Arial"/>
          <w:lang w:val="sr-CS"/>
        </w:rPr>
      </w:pPr>
      <w:r>
        <w:rPr>
          <w:rFonts w:cs="Arial"/>
          <w:lang w:val="sr-CS"/>
        </w:rPr>
        <w:t>Чланом 32. Предлога закона измењен је члан 184. Закона на начин да је уређено поступање Републичког грађевинског инспектора у случајевима нове бесправне градње, као и могућност изјављивања правног лека на акте Републичког грађевинског инспектора и урбанистичког инспектора.</w:t>
      </w:r>
    </w:p>
    <w:p>
      <w:pPr>
        <w:pStyle w:val="Normal"/>
        <w:tabs>
          <w:tab w:val="clear" w:pos="1080"/>
        </w:tabs>
        <w:spacing w:before="0" w:after="0"/>
        <w:rPr>
          <w:rFonts w:cs="Arial"/>
          <w:lang w:val="sr-CS"/>
        </w:rPr>
      </w:pPr>
      <w:r>
        <w:rPr>
          <w:rFonts w:cs="Arial"/>
          <w:lang w:val="sr-CS"/>
        </w:rPr>
        <w:t xml:space="preserve">Чланом 33. Предлога закона прописана су нова овлашћења за доношење подзаконских аката због потребе усклађивања са европским директивама, односно као последица измена материјалних одредби закона. </w:t>
      </w:r>
    </w:p>
    <w:p>
      <w:pPr>
        <w:pStyle w:val="Normal"/>
        <w:tabs>
          <w:tab w:val="clear" w:pos="1080"/>
        </w:tabs>
        <w:spacing w:before="0" w:after="0"/>
        <w:rPr>
          <w:rFonts w:cs="Arial"/>
          <w:lang w:val="sr-CS"/>
        </w:rPr>
      </w:pPr>
      <w:r>
        <w:rPr>
          <w:rFonts w:cs="Arial"/>
          <w:lang w:val="sr-CS"/>
        </w:rPr>
        <w:t>Чланом 34. Предлога закона брисана је тачка 2) у члану 209. Закона и последично због брисања тачке 2) извршена корекција у ставу 3.</w:t>
      </w:r>
    </w:p>
    <w:p>
      <w:pPr>
        <w:pStyle w:val="Normal"/>
        <w:tabs>
          <w:tab w:val="clear" w:pos="1080"/>
        </w:tabs>
        <w:spacing w:before="0" w:after="0"/>
        <w:rPr>
          <w:rFonts w:cs="Arial"/>
          <w:lang w:val="sr-CS"/>
        </w:rPr>
      </w:pPr>
      <w:r>
        <w:rPr>
          <w:rFonts w:cs="Arial"/>
          <w:lang w:val="sr-CS"/>
        </w:rPr>
        <w:t>Чланом 35. Предлога закона извршено је терминолошко усклађивање у члану 215. став 5. Закона.</w:t>
      </w:r>
    </w:p>
    <w:p>
      <w:pPr>
        <w:pStyle w:val="Normal"/>
        <w:tabs>
          <w:tab w:val="clear" w:pos="1080"/>
        </w:tabs>
        <w:spacing w:before="0" w:after="0"/>
        <w:rPr>
          <w:rFonts w:cs="Arial"/>
          <w:lang w:val="sr-CS"/>
        </w:rPr>
      </w:pPr>
      <w:r>
        <w:rPr>
          <w:rFonts w:cs="Arial"/>
          <w:lang w:val="sr-CS"/>
        </w:rPr>
        <w:t>Чланом 36. Предлога закона извршено је терминолошко усклађивање у члану 217. Закона.</w:t>
      </w:r>
    </w:p>
    <w:p>
      <w:pPr>
        <w:pStyle w:val="Normal"/>
        <w:tabs>
          <w:tab w:val="clear" w:pos="1080"/>
        </w:tabs>
        <w:spacing w:before="0" w:after="0"/>
        <w:rPr>
          <w:rFonts w:cs="Arial"/>
          <w:lang w:val="sr-CS"/>
        </w:rPr>
      </w:pPr>
      <w:r>
        <w:rPr>
          <w:rFonts w:cs="Arial"/>
          <w:lang w:val="sr-CS"/>
        </w:rPr>
        <w:t>Чланом 37. Предлога закона прописано је да ће се подзаконски акти за спровођење овог закона донети у року од 60 дана од дана ступања на снагу овог закона, такође прописано је и да ће се до доношења подзаконских аката из овог закона примењиваће се подзаконски акти донети на основу Закона о планирању и изградњи („Службени гласник РС”, бр. 72/09, 81/09 – исправка, 64/10 – УС, 24/11, 121/12, 42/13 – УС, 50/13 – УС, 98/13 – УС, 132/14, 145/14, 83/18, 31/19, 37/19 – др. закон, 9/20, 52/21 и 62/23), ако нису у супротности са одредбама овог закона.</w:t>
      </w:r>
    </w:p>
    <w:p>
      <w:pPr>
        <w:pStyle w:val="Normal"/>
        <w:tabs>
          <w:tab w:val="clear" w:pos="1080"/>
        </w:tabs>
        <w:spacing w:before="0" w:after="0"/>
        <w:rPr>
          <w:rFonts w:cs="Arial"/>
          <w:lang w:val="sr-CS"/>
        </w:rPr>
      </w:pPr>
      <w:r>
        <w:rPr>
          <w:rFonts w:cs="Arial"/>
          <w:lang w:val="sr-CS"/>
        </w:rPr>
        <w:t>Чланом 38. Предлога закона прописано је да ће започети поступци за решавање захтева за издавање одобрења за изградњу, локацијске услове, грађевинске дозволе, употребне дозволе и других захтева за решавање о појединачним правима и обавезама поднетих до дана ступања на снагу овог закона, окончаће се по прописима по којима су започети.</w:t>
      </w:r>
    </w:p>
    <w:p>
      <w:pPr>
        <w:pStyle w:val="Normal"/>
        <w:tabs>
          <w:tab w:val="clear" w:pos="1080"/>
        </w:tabs>
        <w:spacing w:before="0" w:after="0"/>
        <w:rPr>
          <w:rFonts w:cs="Arial"/>
          <w:lang w:val="sr-CS"/>
        </w:rPr>
      </w:pPr>
      <w:r>
        <w:rPr>
          <w:rFonts w:cs="Arial"/>
          <w:lang w:val="sr-CS"/>
        </w:rPr>
        <w:t>Чланом 39. Предлога закона прописано је да  ће важећи плански документи који су донети пре 1. јануара 1993. године, престати да важе по истеку 12 месеца од дана ступања на снагу овог закона, а органи надлежни за њихово доношење дужни су да у том року донесу нови плански документ.</w:t>
      </w:r>
    </w:p>
    <w:p>
      <w:pPr>
        <w:pStyle w:val="Normal"/>
        <w:tabs>
          <w:tab w:val="clear" w:pos="1080"/>
        </w:tabs>
        <w:spacing w:before="0" w:after="0"/>
        <w:rPr/>
      </w:pPr>
      <w:r>
        <w:rPr>
          <w:rFonts w:cs="Arial"/>
          <w:lang w:val="sr-CS"/>
        </w:rPr>
        <w:t>Чланом 40. Предлога закона одређен је рок важења локацијских услова исходованих пред надлежним органом ЈЛС, који се могу приложити у случају када инвеститор гради објекат преко 20.000м</w:t>
      </w:r>
      <w:r>
        <w:rPr>
          <w:rFonts w:cs="Arial"/>
          <w:vertAlign w:val="superscript"/>
          <w:lang w:val="sr-CS"/>
        </w:rPr>
        <w:t>2</w:t>
      </w:r>
      <w:r>
        <w:rPr>
          <w:rFonts w:cs="Arial"/>
          <w:lang w:val="sr-CS"/>
        </w:rPr>
        <w:t>, а дозволу издаје министарство.</w:t>
      </w:r>
    </w:p>
    <w:p>
      <w:pPr>
        <w:pStyle w:val="Normal"/>
        <w:tabs>
          <w:tab w:val="clear" w:pos="1080"/>
        </w:tabs>
        <w:spacing w:before="0" w:after="0"/>
        <w:rPr>
          <w:rFonts w:cs="Arial"/>
          <w:lang w:val="sr-CS"/>
        </w:rPr>
      </w:pPr>
      <w:r>
        <w:rPr>
          <w:rFonts w:cs="Arial"/>
          <w:lang w:val="sr-CS"/>
        </w:rPr>
        <w:t xml:space="preserve">Чланом 41. Предлога закона продужен је рок за прибављање употребних дозвола. </w:t>
      </w:r>
    </w:p>
    <w:p>
      <w:pPr>
        <w:pStyle w:val="Normal"/>
        <w:tabs>
          <w:tab w:val="clear" w:pos="1080"/>
        </w:tabs>
        <w:spacing w:before="0" w:after="0"/>
        <w:rPr>
          <w:rFonts w:cs="Arial"/>
          <w:lang w:val="sr-CS"/>
        </w:rPr>
      </w:pPr>
      <w:r>
        <w:rPr>
          <w:rFonts w:cs="Arial"/>
          <w:lang w:val="sr-CS"/>
        </w:rPr>
        <w:t xml:space="preserve">Чланом 42. Предлога закона прописано је да ће се до успостављања нових функционалности ЦЕОП-а из члана 8. став 1. Закона документација за подношење захтева за уклањање објекта и стручну контролу достављати у папирној форми. </w:t>
      </w:r>
    </w:p>
    <w:p>
      <w:pPr>
        <w:pStyle w:val="Normal"/>
        <w:tabs>
          <w:tab w:val="clear" w:pos="1080"/>
        </w:tabs>
        <w:spacing w:before="0" w:after="0"/>
        <w:ind w:firstLine="709"/>
        <w:rPr>
          <w:rFonts w:cs="Arial"/>
          <w:lang w:val="sr-CS"/>
        </w:rPr>
      </w:pPr>
      <w:r>
        <w:rPr>
          <w:rFonts w:cs="Arial"/>
          <w:lang w:val="sr-CS"/>
        </w:rPr>
        <w:t>Чланом 43. Предлога закона прописано је да ће овај закон ступити на снагу наредног дана од дана објављивања у „Службеном гласнику Републике Србије”.</w:t>
      </w:r>
    </w:p>
    <w:p>
      <w:pPr>
        <w:pStyle w:val="Normal"/>
        <w:tabs>
          <w:tab w:val="clear" w:pos="1080"/>
        </w:tabs>
        <w:spacing w:before="0" w:after="0"/>
        <w:ind w:firstLine="709"/>
        <w:rPr>
          <w:rFonts w:cs="Arial"/>
          <w:lang w:val="sr-CS"/>
        </w:rPr>
      </w:pPr>
      <w:r>
        <w:rPr>
          <w:rFonts w:cs="Arial"/>
          <w:lang w:val="sr-CS"/>
        </w:rPr>
      </w:r>
    </w:p>
    <w:p>
      <w:pPr>
        <w:pStyle w:val="Normal"/>
        <w:tabs>
          <w:tab w:val="clear" w:pos="1080"/>
        </w:tabs>
        <w:spacing w:before="0" w:after="0"/>
        <w:ind w:firstLine="709"/>
        <w:jc w:val="left"/>
        <w:rPr>
          <w:rFonts w:cs="Arial"/>
          <w:lang w:val="sr-CS"/>
        </w:rPr>
      </w:pPr>
      <w:r>
        <w:rPr>
          <w:rFonts w:cs="Arial"/>
          <w:lang w:val="sr-CS"/>
        </w:rPr>
      </w:r>
    </w:p>
    <w:p>
      <w:pPr>
        <w:pStyle w:val="Normal"/>
        <w:tabs>
          <w:tab w:val="clear" w:pos="1080"/>
        </w:tabs>
        <w:spacing w:lineRule="auto" w:line="256" w:before="0" w:after="160"/>
        <w:ind w:hanging="0"/>
        <w:rPr>
          <w:rFonts w:cs="Arial"/>
          <w:b/>
          <w:b/>
          <w:lang w:val="sr-CS"/>
        </w:rPr>
      </w:pPr>
      <w:r>
        <w:rPr>
          <w:rFonts w:cs="Arial"/>
          <w:b/>
          <w:lang w:val="sr-CS"/>
        </w:rPr>
        <w:t>IV. ФИНАНСИЈСКА СРЕДСТВА ПОТРЕБНА ЗА СПРОВОЂЕЊЕ ОВОГ ЗАКОНА</w:t>
      </w:r>
    </w:p>
    <w:p>
      <w:pPr>
        <w:pStyle w:val="Normal"/>
        <w:tabs>
          <w:tab w:val="clear" w:pos="1080"/>
        </w:tabs>
        <w:spacing w:lineRule="auto" w:line="256" w:before="0" w:after="160"/>
        <w:ind w:hanging="0"/>
        <w:rPr>
          <w:rFonts w:cs="Arial"/>
          <w:lang w:val="sr-CS"/>
        </w:rPr>
      </w:pPr>
      <w:r>
        <w:rPr>
          <w:rFonts w:cs="Arial"/>
          <w:lang w:val="sr-CS"/>
        </w:rPr>
        <w:tab/>
        <w:t>За спровођење овог закона нису потребна додатна финансијска средства из буџета Републике Србије.</w:t>
      </w:r>
    </w:p>
    <w:p>
      <w:pPr>
        <w:pStyle w:val="Normal"/>
        <w:tabs>
          <w:tab w:val="clear" w:pos="1080"/>
        </w:tabs>
        <w:spacing w:lineRule="auto" w:line="256" w:before="0" w:after="160"/>
        <w:ind w:hanging="0"/>
        <w:rPr>
          <w:rFonts w:cs="Arial"/>
          <w:lang w:val="sr-CS"/>
        </w:rPr>
      </w:pPr>
      <w:r>
        <w:rPr>
          <w:rFonts w:cs="Arial"/>
          <w:lang w:val="sr-CS"/>
        </w:rPr>
      </w:r>
    </w:p>
    <w:p>
      <w:pPr>
        <w:pStyle w:val="Normal"/>
        <w:tabs>
          <w:tab w:val="clear" w:pos="1080"/>
        </w:tabs>
        <w:spacing w:lineRule="auto" w:line="256" w:before="0" w:after="160"/>
        <w:ind w:hanging="0"/>
        <w:rPr>
          <w:rFonts w:cs="Arial"/>
          <w:b/>
          <w:b/>
          <w:lang w:val="sr-CS"/>
        </w:rPr>
      </w:pPr>
      <w:r>
        <w:rPr>
          <w:rFonts w:cs="Arial"/>
          <w:b/>
          <w:lang w:val="sr-CS"/>
        </w:rPr>
        <w:t>V. РАЗЛОЗИ ЗБОГ КОЈИХ СЕ ПРЕДЛАЖЕ ДА ОВАЈ ЗАКОН СТУПИ НА СНАГУ НАРЕДНОГ ДАНА ОД ДАНА ОБЈАВЉИВАЊА У „СЛУЖБЕНОМ ГЛАСНИКУ РЕПУБЛИКЕ СРБИЈЕ”</w:t>
      </w:r>
    </w:p>
    <w:p>
      <w:pPr>
        <w:pStyle w:val="Normal"/>
        <w:tabs>
          <w:tab w:val="clear" w:pos="1080"/>
        </w:tabs>
        <w:spacing w:lineRule="auto" w:line="256" w:before="0" w:after="160"/>
        <w:ind w:hanging="0"/>
        <w:rPr>
          <w:rFonts w:cs="Arial"/>
          <w:bCs/>
          <w:lang w:val="sr-CS"/>
        </w:rPr>
      </w:pPr>
      <w:r>
        <w:rPr>
          <w:rFonts w:eastAsia="Arial" w:cs="Arial"/>
          <w:bCs/>
          <w:lang w:val="sr-CS"/>
        </w:rPr>
        <w:t xml:space="preserve">           </w:t>
      </w:r>
      <w:r>
        <w:rPr>
          <w:rFonts w:cs="Arial"/>
          <w:bCs/>
          <w:lang w:val="sr-CS"/>
        </w:rPr>
        <w:t xml:space="preserve">Предлаже се да овај закон ступи на снагу наредног дана од дана објављивања у „Службеном гласнику Републике Србије”, будући да за то постоје нарочито оправдани разлози који се огледају у неопходности спречавања нове незаконите градње и примене свих других предложених одредби којима се унапређује издавање аката за изградњу објеката. </w:t>
      </w:r>
    </w:p>
    <w:p>
      <w:pPr>
        <w:pStyle w:val="Normal"/>
        <w:tabs>
          <w:tab w:val="clear" w:pos="1080"/>
        </w:tabs>
        <w:spacing w:lineRule="auto" w:line="256" w:before="0" w:after="160"/>
        <w:ind w:hanging="0"/>
        <w:rPr>
          <w:rFonts w:cs="Arial"/>
          <w:bCs/>
          <w:lang w:val="sr-CS"/>
        </w:rPr>
      </w:pPr>
      <w:r>
        <w:rPr>
          <w:rFonts w:cs="Arial"/>
          <w:bCs/>
          <w:lang w:val="sr-CS"/>
        </w:rPr>
      </w:r>
    </w:p>
    <w:p>
      <w:pPr>
        <w:pStyle w:val="Normal"/>
        <w:tabs>
          <w:tab w:val="clear" w:pos="1080"/>
        </w:tabs>
        <w:spacing w:lineRule="auto" w:line="256" w:before="0" w:after="160"/>
        <w:ind w:hanging="0"/>
        <w:rPr>
          <w:rFonts w:cs="Arial"/>
          <w:b/>
          <w:b/>
          <w:lang w:val="sr-CS"/>
        </w:rPr>
      </w:pPr>
      <w:r>
        <w:rPr>
          <w:rFonts w:cs="Arial"/>
          <w:b/>
          <w:lang w:val="sr-CS"/>
        </w:rPr>
        <w:t>VI. РАЗЛОЗИ ЗА ДОНОШЕЊЕ ЗАКОНА ПО ХИТНОМ ПОСТУПКУ</w:t>
      </w:r>
    </w:p>
    <w:p>
      <w:pPr>
        <w:pStyle w:val="Normal"/>
        <w:tabs>
          <w:tab w:val="clear" w:pos="1080"/>
        </w:tabs>
        <w:spacing w:lineRule="auto" w:line="256" w:before="0" w:after="160"/>
        <w:ind w:hanging="0"/>
        <w:rPr>
          <w:rFonts w:cs="Arial"/>
          <w:lang w:val="sr-CS"/>
        </w:rPr>
      </w:pPr>
      <w:r>
        <w:rPr>
          <w:rFonts w:cs="Arial"/>
          <w:lang w:val="sr-CS"/>
        </w:rPr>
        <w:tab/>
        <w:t>Предлаже се доношење овог закона по хитном поступку у складу са чланом 167. Пословника Народне скупштине („Службени гласник РС”, број 20/12 - пречишћен текст), с обзиром на то да је неопходна што хитнија примена овог закона, и поступака који су предвиђени овим законом. Такође, измене и допуне закона ће битно допринети олакшавању постојећих процедура, што доприноси бољем положају странака и позитивном ефектима на привреду.</w:t>
      </w:r>
    </w:p>
    <w:p>
      <w:pPr>
        <w:pStyle w:val="Normal"/>
        <w:tabs>
          <w:tab w:val="clear" w:pos="1080"/>
        </w:tabs>
        <w:spacing w:lineRule="auto" w:line="256" w:before="0" w:after="160"/>
        <w:ind w:hanging="0"/>
        <w:rPr>
          <w:rFonts w:cs="Arial"/>
          <w:color w:val="FF0000"/>
          <w:lang w:val="sr-CS"/>
        </w:rPr>
      </w:pPr>
      <w:r>
        <w:rPr>
          <w:rFonts w:cs="Arial"/>
          <w:color w:val="FF0000"/>
          <w:lang w:val="sr-CS"/>
        </w:rPr>
      </w:r>
    </w:p>
    <w:p>
      <w:pPr>
        <w:pStyle w:val="Normal"/>
        <w:tabs>
          <w:tab w:val="clear" w:pos="1080"/>
        </w:tabs>
        <w:spacing w:lineRule="auto" w:line="256" w:before="0" w:after="160"/>
        <w:ind w:hanging="0"/>
        <w:rPr>
          <w:rFonts w:cs="Arial"/>
          <w:color w:val="FF0000"/>
          <w:lang w:val="sr-CS"/>
        </w:rPr>
      </w:pPr>
      <w:r>
        <w:rPr>
          <w:rFonts w:cs="Arial"/>
          <w:color w:val="FF0000"/>
          <w:lang w:val="sr-CS"/>
        </w:rPr>
      </w:r>
      <w:r>
        <w:br w:type="page"/>
      </w:r>
    </w:p>
    <w:p>
      <w:pPr>
        <w:pStyle w:val="Normal"/>
        <w:ind w:hanging="0"/>
        <w:rPr>
          <w:rFonts w:cs="Arial"/>
          <w:b/>
          <w:b/>
        </w:rPr>
      </w:pPr>
      <w:r>
        <w:rPr>
          <w:rFonts w:cs="Arial"/>
          <w:b/>
        </w:rPr>
        <w:t xml:space="preserve">VII. </w:t>
      </w:r>
      <w:r>
        <w:rPr>
          <w:rFonts w:cs="Arial"/>
          <w:b/>
          <w:lang w:val="sr-CS"/>
        </w:rPr>
        <w:t>ПРЕГЛЕД ОДРЕДБИ КОЈЕ СЕ МЕЊАЈУ, ОДНОСНО ДОПУЊУЈ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left"/>
        <w:rPr/>
      </w:pPr>
      <w:r>
        <w:rPr>
          <w:rFonts w:eastAsia="Arial" w:cs="Arial"/>
          <w:lang w:val="sr-Latn-RS"/>
        </w:rPr>
        <w:t xml:space="preserve">                                                 </w:t>
      </w:r>
      <w:r>
        <w:rPr>
          <w:rFonts w:cs="Arial"/>
          <w:lang w:val="sr-CS"/>
        </w:rPr>
        <w:t>Члан 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Поједини изрази употребљени у овом закону имају следеће значе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 адаптација јесте извођење грађевинских и других радова на постојећем објекту, којима се: врши промена организације простора у објекту; врши замена уређаја, постројења, опреме и инсталација истог капацитета, 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 brownfield локације јесу локације индустријских и комерцијалних садржаја, које се не користе у дужем временском периоду, а имају потенцијал за урбану обнов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 бруто развијена грађевинска површина јесте збир површина свих надземних етажа објекта, мерених у нивоу подова свих делова објекта – спољне мере ободних зидова (са облогама, парапетима и ограда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 ветроелектрана је електроенергетски објекат за производњу електричне енергије из енергије ветра, који се обавезно састоји од једног или више ветрогенератора повезаних мрежом електричних, односно телекомуникационих каблова и објеката у функцији ветроелектра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 xml:space="preserve">5) вучница је жичара која ужетом вуче лица или материјал са одговарајућом опремом, користећи вучне уређаје по вучној траси;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 Главни републички урбаниста је лице одговорно за спровођење стручне контроле докумената просторног и урбанистичког планирања из надлежности Републике Србије, као и за контролу усклађености планских докумената, односно главни урбаниста аутономне покрајине је лице одговорно за спровођење стручне контроле докумената просторног и урбанистичког планирања из надлежности аутономне покрајине, као и за контролу усклађености планских докумен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 град јесте насеље које је као град утврђено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 градилиште јесте земљиште или објекат, посебно обележено, на коме се гради, реконструише или уклања објекат, односно изводе радови на одржавању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9) грађевинска линија јесте линија на, изнад и испод површине земље и воде до које је дозвољено грађење основног габарита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0) грађевинско подручје јесте уређени и изграђени део насељеног места, као и неизграђени део подручја одређен планским документом за заштиту, уређење или изградњу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1) грађевинска парцела јесте део грађевинског земљишта, са приступом јавној саобраћајној површини, која је изграђена или планом предвиђена за изградњу која се дефинише координатама преломних тачака у државној пројекциј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2) грађевински комплекс представља, целину која се састоји од више међусобно повезаних самосталних функционалних целина, односно катастарских парцела, које могу имати различиту намен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3) грађење јесте извођење грађевинских и грађевинско-занатских радова, уградња грађевинских производа, постројења и опрем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4) Директива Inspire је документ којим се постављају основна правила усмерена ка успостављању Инфраструктуре просторних информација у Европској унији, а у Републици Србији се спроводи кроз Националну инфраструктуру геопросторних подата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5) доградња јесте извођење грађевинских и других радова којима се изграђује нови простор ван постојећег габарита објекта, као и надзиђивање објекта, и са њим чини грађевинску, функционалну или техничку целин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6) економски објекти јесу објекти за гајење животиња (стаје за гајење коња, штале за гајење говеда, објекти за гајење живине, коза, оваца и свиња, као и објекти за гајење голубова, кунића, украсне живине и птица); пратећи објекти за гајење домаћих животиња (испусти за стоку, бетонске писте за одлагање чврстог стајњака, објекти за складиштење осоке); објекти за складиштење сточне хране (сеници, магацини за складиштење концентроване сточне хране, бетониране сило јаме и сило тренчеви), објекти за складиштење пољопривредних производа (амбари, кошеви), рибњаци, кречане, ћумуране и други слични објекти на пољопривредном газдинству (објекти за машине и возила, пушнице, сушионице и сл.);</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7) електроенергетски објекти су објекти за производњу, трансформацију, дистрибуцију и пренос електричне енерг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7А) СКЛАДИШТЕ ЕЛЕКТРИЧНЕ ЕНЕРГИЈЕ ЈЕ ЕНЕРГЕТСКИ ОБЈЕКАТ НАМЕЊЕН ПРИЈЕМУ, ЧУВАЊУ И ИСПОРУЦИ ЕЛЕКТРИЧНЕ ЕНЕРГИЈЕ У ЕЛЕКТРОЕНЕРГЕТСКИ СИСТЕ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7Б) ПОСТРОЈЕЊА ЗА ЕЛЕКТРОЛИЗУ ВОДЕ ЈЕ ПОСТРОЈЕЊЕ ЗА ПРОИЗВОДЊУ ВОДОНИКА ЕЛЕКТРОЛИЗОМ ВОДЕ УПОТРЕБОМ ЕЛЕКТРИЧНЕ ЕНЕРГ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7В) ПОСТРОЈЕЊЕ ЗА БИОМЕТАН ЈЕ ЕНЕРГЕТСКИ ОБЈЕКАТ ЗА ПРЕРАДУ БИОГАСА У БИОМЕТАН ПОГОДАН ЗА УБРИЗГАВАЊЕ У ГАСНУ МРЕЖУ,  ДИРЕКТНУ УПОТРЕБУ КАО ГОРИВА ИЛИ ЗА ПРОИЗВОДЊУ ЕЛЕКТРИЧНЕ И ТОПЛОТНЕ ЕНЕРГ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8) елeктромобилност (Е-мобилност) јесте посебан вид еколошког саобраћаја, коришћењем електричних возила који за погонску енергију користе претежно електричну енергиј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9) Е-простор је електронски систем размене дигиталних података између ималаца јавних овлашћења, у поступку припреме, координације и праћења израде планских докумената. У оквиру система Е-простор одвијају се и друге активности у погледу учешћа јавности, стручне контроле докумената просторног и урбанистичког планирања, контроле усклађености планских докумената, као и доступности, објављивања и чувања докумената просторног и урбанистичког планира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0) ESPON јесте европска мрежа институција које се баве прикупљањем информација и показатеља за просторно планира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1) земљиште приведено урбанистичкој намени јесте земљиште на коме је у складу са законом изграђен објекат и који је уписан у евиденцију катастра непокретнос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2) земљиште изван грађевинског подручја на коме је могућа изградња, јесте земљиште одређено планским документом као пољопривредно, шумско, водно и остало земљиште, на коме је у складу са овим законом и другим посебним законима могућа изградња објеката, односно партерно уређење земљишта у складу са посебним пропис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3) зграда јест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опреме за различите производне и услужне делатности и др. Зградама се сматрају и објекти који имају кров, али немају (све) зидове (нпр. надстрешница), као и објекти који су претежно или потпуно смештени испод површине земље (склоништа, подземне гараже и сл.);</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4) здравствени комплекс јесте здравствена установа, основана у складу са законом којим се уређује област здравствене заштите, који представља просторно-функционалну целину, која се састоји од више међусобно повезаних самосталних функционалних целина, односно катастарских парцела, које могу имати различиту намену и на којима су изграђени или је планирана изградња објеката у функцији здравствене заштите становништва, са припадајућим објектима (универзитетско-клинички центар, клиничко-болнички центар, комплекс опште болнице, поликлиника, дом здравља и др.);</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5) зелена градња јесте начин планирања, пројектовања, извођења радова, коришћења и одржавања објеката, којима се смањује емисија гасова са ефектом стаклене баште, користе еколошки сертификовани грађевински материјали и опрема, ефикасно користе сви ресурси, смањује продукција и повећава коришћење отпада од грађења и рушења по моделу циркуларности, користе обновљиви извори енергије, што доводи до побољшања квалитета живота корисника, заштите животне средине и унапређује одрживос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6) индекс заузетости парцеле јесте однос габарита хоризонталне пројекције изграђеног или планираног објекта и укупне површине грађевинске парцеле, изражен у процент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7) индекс изграђености парцеле јесте однос (количник) бруто развијене грађевинске површине изграђеног или планираног објекта и укупне површине грађевинске парце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8) инвеститор јесте лице за чије потребе се гради објекат и на чије име гласи грађевинска дозво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9) изградња објекта јесте скуп радњи који обухвата: претходне радове, израду и контролу техничке документације, припремне радове за грађење, грађење објекта и стручни надзор у току грађења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0) инжењерски објекти су сви остали објекти који нису зграде: железнице, путеви, мостови, маневарске површине, цевоводи, комуникациони и електрични водови и др.;</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1) инвестиционо одржавање је извођење грађевинско-занатских, односно других радова зависно од врсте објекта у циљу побољшања услова коришћења објекта у току експлоат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2) имаоци јавних овлашћења су државни органи, органи аутономне покрајине и локалне самоуправе, посебне организације и друга лица која врше јавнa овлашћења у складу са законом, односно друга правна лица која пружају услуге од јавног значаја већем броју корисника (дистрибуција гаса, оптичка мрежа и сл.);</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3) класa у смислу овог закона представља групу грађевинских објеката, односно радова, сврстаних према заједничким карактеристикама у погледу структурне и технолошке сложености, утицаја на животну средину и намене, односно ризика који прати њихово извођење односно коришће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4) клизиште је вид геодинамичког процеса, у коме се земљиште под утицајем гравитације и других геолошких, хидролошких и сеизмолошких појава одваја од стабилне подлоге и клизи по клизној површин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5) комунална инфраструктура јесу сви објекти инфраструктуре за које решење за извођење радова, односно грађевинску дозволу издаје јединица локалне самоуправе, као и објекти јавне намене у јавној својини јединице локалне самоуправе, аутономне покрајине и Републике Србије, који су актом јединице локалне самоуправе, аутономне покрајине и Републике Србије одређени као објекти од посебног знача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6) конзерваторски надзор је стручни надзор који спроводи одговорни пројектант – конзерватор архитектонске или инжењерске грађевинске струке са одговарајућом лиценцом Инжењерске коморе Србије над радовима на спровођењу мера техничке заштите на непокретним културним добрима, добрима под претходном заштитом и њиховој заштићеној околин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7) линијски инфраструктурни објекат-линијска инфраструктура јесте јавни пут, јавна железничка инфраструктура (мрежа пруга којом управља управљач инфраструктуре, колосеци у службеним местима и пратећи објекти у функцији железничког саобраћаја), метро, аеродромска инфраструктура, као и објекти у њиховој функцији, водна саобраћајна инфраструктура у лучком подручју (оперативне обале за пристајање пловила и сл.), као и пловни путеви и хидротехнички објекти који се граде на њима (пловни канали, напери, паралелне грађевине са траверзама, преграде, прагови, каскаде, шеврони, бродске преводнице, насипи са припадајућим објектима (уставе, фиксне црпне станице), каскадне и реверзибилне хидроелектране и обалоутврде)), преносна и дистрибутивна мрежа (електроенергетски вод и др.), нафтовод, продуктовод, гасовод, деривациони цевовод, линијска инфраструктура жичара као подсистема јавног транспорта лица или материјала, инфраструктура кабловских и бежичних електронских комуникација, у складу са прописима којима се уређује изградња објеката електронских комуникација, линијска комунална инфраструктура (водоводна и канализациона инфраструктура и сл.), који може бити надземни или подземни, чија изградња је предвиђена одговарајућим планским документом и/или подзаконским актима којима се уређује изградња објеката електронских комуникација, као и објекти у њиховој функциј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8) место за пуњење електричних возила јесте место на коме је могуће пунити једно или више електричних возила или заменити батерију на једном или више електричних вози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9) намена земљишта јесте начин коришћења земљишта одређен планским документ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0) насељено место јесте изграђени, функционално обједињени простор на коме су обезбеђени услови за живот и рад људи и задовољавање заједничких потреба становни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1) научно-истраживачки кампус јесте просторно функционална целина – комплекс која се састоји од више међусобно повезаних самосталних функционалних целина, или катастарских парцела, које могу имати различиту намену и на којима су изграђени, или је планирана изградња објеката у научно-истраживачкој, образовној и медицинској функцији, као и привредној делатности у области природних, друштвено-хуманистичких, медицинских, информатичких, техничко-технолошких и др. нау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2) номенклатура статистичких територијалних јединица јесте скуп појмова, назива и симбола која описује групе територијалних јединица са нивоима груписања и која садржи критеријуме по којима је извршено груписање, а коју усваја Влада, на предлог републичког органа надлежног за послове статистик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3) објекат јесте грађевина спојена са тлом, изведена од сврсисходно повезаних грађевинских производа, односно грађевинских радова, која представља физичку, функционалну, техничко-технолошку или биотехничку целину (зграде и инжењерски објекти и сл.), који може бити подземни или надземн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4) објекти јавне намене су објекти намењени за јавно коришћење и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трговински центри, објекти културе, саобраћајни терминали, поште и други објек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5) обухват плана јесте просторно или административно одређена целина за коју је предвиђена израда неког просторног или урбанистичког плана у складу са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6) опрема су појединачни уређаји, машине, процесне инсталације, опрема за складиштење електричне енергије и други производи од којих се састоји постројење, који могу бити и самостално уграђени у објекат ради технолошког или другог процеса којем је објекат намењен;</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7) основни захтеви за објекте су захтеви које објекат треба да задовољи током економски прихватљивог века употребе, утврђени посебним пропис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8) површина јавне намене јесте простор одређен планским документом за уређење или изградњу објеката јавне намене или јавних површина за које је предвиђено утврђивање јавног интереса, у складу са посебним законом (улице, тргови, паркови и др.);</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9) подземни делови инфраструктуре и система за наводњавање су посебна врста подземних инфраструктурних објеката који се граде у пољопривредне сврхе, а чијом се изградњом на пољопривредном и шумском земљишту, као и на грађевинском земљишту које се користи у пољопривредне сврхе, не нарушава коришћење земљишта на површини терена постојеће намене и издавање локацијских услова за изградњу ових објеката не може се условљавати постојањем, односно довољном развијеношћу планске документације за подручје на коме се налазе парцеле на којима се планира изград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0) помоћни објекат јесте објекат који је у функцији главног објекта, а гради се на истој парцели на којој је саграђен или може бити саграђен главни стамбени, пословни или објекат јавне намене (гараже, оставе, септичке јаме, бунари, цистерне за воду, визиторски центри, инфо-пултови и сл.);</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1) постојећи објекат јесте објекат изграђен у складу са законом, који је евидентиран у евиденцији катастра непокретности, односно катастра инфраструктур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2) претежна намена земљишта јесте начин коришћења земљишта за више различитих намена, од којих је једна преовлађујућ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3) привредно-индустријски комплекс представља целину која се састоји од више међусобно повезаних самосталних функционалних целина, односно катастарских парцела, које могу имати различиту намену у функцији производних, непроизводних или других привредних делатности, односно производње енергије. Надлежност за издавање аката за градњу у привредно-индустријском комплексу утврђује се појединачно за сваки објекат у оквиру комплекс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4) припремни радови јесу радови који претходе грађењу објекта и односе се нарочито на: рушење постојећих објеката на парцели, измештање постојеће инфраструктуре на парцели, рашчишћавање терена на парцели, одвожење употребљеног грађевинског материјала, односно грађевинског отпада на</w:t>
      </w:r>
      <w:r>
        <w:rPr>
          <w:rFonts w:cs="Arial"/>
          <w:lang w:val="sr-Latn-RS"/>
        </w:rPr>
        <w:t xml:space="preserve"> ОВЛАШЋЕНУ</w:t>
      </w:r>
      <w:r>
        <w:rPr>
          <w:rFonts w:cs="Arial"/>
          <w:lang w:val="sr-CS"/>
        </w:rPr>
        <w:t xml:space="preserve"> депонију, обезбеђење простора за допрему и смештај грађевинских производа и опреме, грађење и постављање објеката, инсталација и опреме привременог карактера за потребе извођења радова (постављање градилишне ограде, контејнера и сл.), земљани радови, радови којима се обезбеђује сигурност суседних објеката, односно сигурност и стабилност терена (шипови, дијафрагме, потпорни зидови, наглавне греде, постељица и сл.), обезбеђивање несметаног одвијања саобраћаја и коришћење околног просто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5) пројекат за изградњу објеката од значаја за Републику Србију јесте изградња објеката са пратећом инфраструктуром у њиховој функцији, које на предлог министарства надлежног за послове грађевинарства утврђује Вл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6) пројекат за изградњу објеката од посебног значаја за Републику Србију јесте скуп радњи који обухвата планирање, прибављање земљишта и решавање имовинско-правних односа, финансирање, израду и контролу планске и техничке документације, избор и доделу уговора за пројектовање, надзор, управљање пројектом или делом пројекта, извођење радова који обухватају изградњу, реконструкцију, рехабилитацију, одржавање, обнову, модернизацију и друге радове, прибављање потребних сагласности, услова и дозвола, као и технички преглед објекта, са пратећом инфраструктуром у њиховој функцији, које на предлог министарства надлежног за послове грађевинарства утврђује Вл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7) професионална квалификација јесте квалификација која сходно посебним прописима обухвата формално образовање и додатно стручно оспособљавање и усавршавање које се обавља током или након завршетка формалног образова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8) професионални назив јесте назив који свом носиоцу даје право на обављање стручних послова утврђених овим законом и прописима донетим на основу овог закона, чије обављање, односно начин обављања је условљено поседовањем одређених професионалних квалификаци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9) пуњач за електрична возила јесте уређај који може бити постављен на земљишту или у објекту који се користи за јавну или приватну намен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0) регулациона линија јесте линија која раздваја површину одређене јавне намене од површина предвиђених за друге јавне и остале наме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1) реконструкција јесте извођење грађевинских и других радова на постојећем објекту у габариту и волумену објекта којима се утиче на испуњавање основних захтева за објекат, мења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2) реконструкција линијског инфраструктурног објекта јесте извођење грађевинских и других радова у заштитном појасу са припадајућим објектима, у складу са посебним законом, којима се може променити габарит, волумен, положај или опрема постојећег објекта, као и извођење радова који обухватају радове великог обима, замене елемената на постојећим линијским објектима, којима се не мења њено целокупно функционисање, укључујући и изградњу раскрсница са кружним током саобраћаја, а у циљу одржавања и унапређења функционалних и конструктивних карактеристика линијског инфраструктурног објекта у целини или његових појединих елемената или објек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3) рестаураторски, конзерваторски и радови на ревитализацији културних добара су радови који се изводе на непокретним културним добрима и њиховој заштићеној околини, у складу са посебним и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4) санација јесте извођење грађевинских и других радова на постојећем објекту којима се врши поправка уређаја, постројења и опреме, односно замена конструктивних елемената објект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односно његове заштићене околине, осим рестаураторских, конзерваторских и радова на ревитализациј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5) санација клизишта обухвата све радове којима се врши санирање клизишта насталих на грађевинском, шумском, пољопривредном, путном или другој врсти земљишта. Ови радови обухватају рашчишћавање и отклањање наноса насталих као последица клизања тла, потребних инжењерскогеолошких – геотехничких, пројектовање, обезбеђење потребне техничке документације, потребних грађевинских услова и извођење грађевинских радова потребних за санацију и заштиту од појаве новог клизиш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6) севесо постројење и севесо комплекс су постројење и комплекс који могу имати утицај на животну средину и одређују се у складу са прописима којима се уређује животна среди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7) село јесте насеље чије се становништво претежно бави пољопривредом, а које није седиште општ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8) сепарат о техничким условима изградње (у даљем тексту: сепарат) јесте документ који доноси ималац јавних овлашћења у оквиру своје надлежности кад плански документ не садржи услове, односно податке за израду техничке документације, који садржи одговарајуће услове и податке за израду техничке документације, a нарочито капацитете и место прикључења на комуналну и другу инфраструктуру према класама објеката и деловима подручја за које се донос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69) сертификат о енергетским својствима зграда је документ који приказује енергетска својства зграде, има прописани садржај, изглед, услове и начин издавања и издат је кроз Централни регистар енергетских пасоша (ЦРЕП);</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0) сертификат зелене градње је потврда издата од стране међународног система за сертификацију зелених зграда, којим се верификује да је објекат испунио задате критеријуме и служи за оцењивање квалитета и степена испуњености критеријума зелене град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1) скијашка стаза јесте уређена и обележена површина јавног скијалишта као уређене јавне површине која се одређује на основу закона којим се уређују јавна скијалишта. За скијашку стазу не одређује се грађевинско земљиште (може бити на свим врстама земљишта: грађевинском, пољопривредном и шумском), већ се за уређење и опремање скијашке стазе (опремање инсталацијама јавне расвете и системима вештачког оснежавања) примењују правила и прописи за партерно уређење земљишта, уз обавезну антиерозиону заштиту и може бити у свим облицима свој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2) соларни парк јесте просторна целина – комплекс која се састоји од једне или више катастарских парцела, односно објеката, на којима су постављени соларни панели на земљишту или на објектима, у складу са прописима на основу којих је издата енергетска дозвола, са пратећим објектима и инфраструктуром у њиховој функцији. Постављање соларних панела се врши без промене намене земљишта, осим у случајевима када је то прописано посебним пропис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3) специфичне вучне инсталације су покретна трака, зип-лајн и боб на шинама или друга сродна опрема, која се користи за зимске и/или летње активности и превози путнике у стојећем положају или ужетом, као и за пренос материја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4) стамбени блок јесте заокружена просторна целина у грађевинском подручју насељеног места, правилног геометријског облика са претежном стамбеном наменом (по правилу вишепородично становање), оивичен је јавним саобраћајним површинама, а унутар блока се формирају интерне саобраћајнице, колско-пешачке стазе, слободне и зелене површине у јавном коришћењу. Према начину грађења стамбени блокови могу бити ивично и слободно грађени, односно отворени, полуотворени и затворени. Отворени стамбени блок се састоји од слободностојећих објеката вишепородичног становања на земљишту које је у јавном коришћењу. Полуотворени стамбени блок чине објекти изграђени у прекинутом низу. Затворени стамбени блок чине објекти изграђени у непрекинутом низу са свих страна блока. Кондоминијум јесте посебна врста и облик организовања у затвореном стамбеном блоку, са заједничким садржајима у објектима и на грађевинском земљишту (парк, игралиште за децу и др.), који су у заједничкој својини свих власника посебних делова у објектима изграђеним у том комплексу. Право на упис заједничке својине на грађевинском земљишту око објекта стиче се по изградњи свих објеката у комплексу, односно по прибављању употребних дозвола за све објекте у комплексу, односно за све објекте у кондоминијум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 xml:space="preserve">75) стамбени комплекс јесте просторна целина која се састоји од више повезаних самосталних функционалних целина, односно катастарских парцела, које имају претежну стамбену намену (породично или вишепородично становање), и у оквиру кога се формирају зелене и слободне површине, на земљишту остале намене. Студентски комплекс јесте просторно функционална целина која се састоји од једне или више катастарских парцела, са једним или више објеката у којима се пружају услуге стамбеног смештаја, исхране и одмора буџетских и самофинансирајућих студената, а где се налазе простори и просторије за учење, културно-забавне и рекреативне активности, као и пратеће просторије и садржаји;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6) стандарди приступачности јесу обавезне техничке мере, стандарди и услови пројектовања, планирања и изградње којима се осигурава несметано кретање и приступ особама са инвалидитетом, деци и старим особа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7) стратешки енергетски објекти су објекти који су одређени као стратешки сагласно прописима којима је уређена област енергетик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8) Студија заштите непокретних културних добара за потребе израде планских докумената, израђује се за заштићене просторно културно историјске целине и друге просторне целине за које је утврђен статус непокретног културног добра, ЗА ОБЈЕКТЕ У ГРАНИЦАМА НЕПОКРЕТНИХ КУЛТУРНИХ ДОБАРА ОД ИЗУЗЕТНОГ ЗНАЧАЈА И КУЛТУРНИХ ДОБАРА УПИСАНИХ У ЛИСТУ СВЕТСКЕ КУЛТУРНЕ И ПРИРОДНЕ БАШТИНЕ, ОБЈЕКАТА У ЗАШТИЋЕНОЈ ОКОЛИНИ КУЛТУРНИХ ДОБАРА ОД ИЗУЗЕТНОГ ЗНАЧАЈА СА ОДРЕЂЕНИМ ГРАНИЦАМА КАТАСТАРСКИХ ПАРЦЕЛА И ОБЈЕКАТА У ЗАШТИЋЕНОЈ ОКОЛИНИ КУЛТУРНИХ ДОБАРА УПИСАНИХ У ЛИСТУ СВЕТСКЕ КУЛТУРНЕ И ПРИРОДНЕ БАШТ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79) текуће (редовно) одржавање објекта 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 радови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 као и радови на редовном одржавању линијских инфраструктурних објеката који се спроводе у циљу одржавања и очувања функционалне исправности тог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0) техничка грешка у планским документима јесте грешка која се уочи у току спровођења усвојеног планског документа у текстуалном или графичком делу планског документа, а односи се на грешке у називима, бројевима, графичким симболима (тачкама, линијама и површинама), као и друге очигледне нетачности и нелогичности које се јављају у текстуалном и графичком делу планског документа (објављеном тексту и овереним графичким приказ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1) техничка документација јесте скуп пројеката који се израђују ради: утврђивања концепта објекта, разраде услова, начина изградње објекта и за потребе одржавања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 xml:space="preserve">82) траса коридора линијског инфраструктурног објекта јесу катастарске парцеле </w:t>
      </w:r>
      <w:r>
        <w:rPr>
          <w:rFonts w:cs="Arial"/>
          <w:strike/>
          <w:lang w:val="sr-CS"/>
        </w:rPr>
        <w:t>грађевинског</w:t>
      </w:r>
      <w:r>
        <w:rPr>
          <w:rFonts w:cs="Arial"/>
          <w:lang w:val="sr-CS"/>
        </w:rPr>
        <w:t xml:space="preserve"> земљишта наведене у решењу о грађевинској дозволи за изградњу коридо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3) тунели (путни, железнички или за посебну намену) су посебна врста подземних инфраструктурних објеката, чијом изградњом се не нарушава коришћење земљишта на површини терена постојеће намене, уз евентуална техничка ограничења које дефинише плански докумен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4) уклањање објекта или његовог дела јесте извођење радова на рушењу објекта или дела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5) управљач пројекта или дела пројекта је привредно друштво/правно лице које може да ангажује инвеститор и које врши саветодавне и консултантске услуге у свим или појединим фазама планирања и изградње, управља пројектовањем и извођењем свих или појединих радова, врши контролу динамике напретка радова за које је ангажован, организује састанке са извођачима и стручним надзором, о чему извештава инвеститора и предлаже инвеститору спровођење евентуалних корективних активнос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6) урбана обнова јесте скуп планских, градитељских и других мера којима се обнавља, уређује или реконструише изграђени део града или градског насељ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7) услови за пројектовање, односно прикључење јесу услови које издају имаоци јавних овлашћења у обједињеној процедури у поступку издавања локацијских услова на захтев надлежног органа, у складу са планским документом, а који се не издају у форми управног акта, већ се њима искључиво дефинишу прецизни услови под којим се објекат чија је изградња предвиђена планским документом може реализовати и представљају саставни део локацијских усл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8) финансиjер jесте лице коjе по основу закљученог и овереног уговора са инвеститором финансира, односно суфинансира изградњу, доградњу, реконструкциjу, адаптациjу, санациjу или извођење других грађевинских односно инвестиционих радова предвиђених овим законом и на основу тог уговора стиче одређена права и обавезе које су овим законом прописане за инвеститора у складу са тим уговором, осим стицања права својине на објекту који је предмет изград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89) хијерархијски ред планског документа јесте надлежност за израду и доношење планских докумената: израда и доношење планских докумената вишег хијерархијског реда је у надлежности Републике Србије; израда и доношење планских докумената нижег хијерархијског реда је у надлежности аутономне покрајине, града Београда, односно јединице локалне самоупра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90) Централни регистар енергетских пасоша (ЦРЕП) је информациони систем преко кога се врши издавање сертификата о енергетским својствима зграда и у којем се воде базе података о овлашћеним организацијама које испуњавају прописане услове за издавање сертификата, одговорним инжењерима за енергетску ефикасност зграда који су запослени у тим организацијама и издатим сертификатима о енергетским својствима згр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Сви изрази у овом закону употребљени у мушком роду подразумевају се и у женском роду и обрнуто.</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lang w:val="sr-CS" w:eastAsia="sr-Latn-CS"/>
        </w:rPr>
      </w:pPr>
      <w:r>
        <w:rPr>
          <w:rFonts w:eastAsia="Times New Roman" w:cs="Arial"/>
          <w:lang w:val="sr-CS" w:eastAsia="sr-Latn-CS"/>
        </w:rPr>
        <w:t>СВИ РОКОВИ ПРОПИСАНИ ОВИМ ЗАКОНОМ РАЧУНАЈУ СЕ У РАДНИМ ДАНИМА, ОСИМ УКОЛИКО СУ РОКОВИ ПРОПИСАНИ У МЕСЕЦИМА ИЛИ ГОДИНА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lang w:val="sr-CS" w:eastAsia="sr-Latn-CS"/>
        </w:rPr>
      </w:pPr>
      <w:r>
        <w:rPr>
          <w:rFonts w:eastAsia="Times New Roman" w:cs="Arial"/>
          <w:lang w:val="sr-CS" w:eastAsia="sr-Latn-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lang w:val="sr-CS"/>
        </w:rPr>
      </w:pPr>
      <w:r>
        <w:rPr>
          <w:rFonts w:cs="Arial"/>
          <w:lang w:val="sr-CS"/>
        </w:rPr>
        <w:t>Члан 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 xml:space="preserve">Министарство надлежно за послове грађевинарства, надлежни орган аутономне покрајине, односно надлежни орган јединице локалне самоуправе (у даљем тексту: надлежни орган), дужни су да одреде посебну организациону целину у свом саставу, која спроводи обједињену процедуру за: издавање локацијских услова; </w:t>
      </w:r>
      <w:r>
        <w:rPr>
          <w:rFonts w:eastAsia="Times New Roman" w:cs="Arial"/>
          <w:lang w:val="sr-RS" w:eastAsia="sr-Latn-CS"/>
        </w:rPr>
        <w:t xml:space="preserve">СТРУЧНУ КОНТРОЛУ; ИЗДАВАЊЕ РЕШЕЊА О УКЛАЊАЊУ ОБЈЕКТА; </w:t>
      </w:r>
      <w:r>
        <w:rPr>
          <w:rFonts w:cs="Arial"/>
          <w:lang w:val="sr-CS"/>
        </w:rPr>
        <w:t>издавање грађевинске дозволе; пријаву радова; издавање употребне дозволе; за прибављање услова за пројектовање, односно прикључење објеката на инфраструктурну мрежу; за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дозволе и употребне дозволе из њихове надлежности, као и обезбеђење услова за прикључење на инфраструктурну мрежу и за упис права својине на изграђеном објекту  и за утврђивање кућног броја (у даљем тексту: обједињена процеду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Надлежни орган спроводи обједињену процедуру и у случајевима издавања решења из члана 145.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У оквиру обједињене процедуре спроводи се и измена локацијских услова, односно решења о грађевинској дозвол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Руководилац надлежне службе је одговоран за ефикасно спровођење обједињене процедур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Министар надлежан за послове грађевинарства ближе прописује начин и поступак спровођења обједињене процедур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lang w:val="sr-CS"/>
        </w:rPr>
      </w:pPr>
      <w:r>
        <w:rPr>
          <w:rFonts w:cs="Arial"/>
          <w:lang w:val="sr-CS"/>
        </w:rPr>
        <w:t>Члан 8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Размена докумената и поднесака у обједињеној процедури обавља се електронским путем  осим за документе и поднеске који садрже тајне податке и који су означени степеном тајности у складу са прописима којима се уређује тајност подата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Сва акта која у вези са обједињеном процедуром доносе надлежни органи и имаоци јавних овлашћења, као и поднесци и документи који се достављају у обједињеној процедури, укључујући и техничку документацију, достављају се у форми електронског докумен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Ако се у обједињеној процедури доставља акт, односно документ који је претходно изворно сачињен у папирној форми, доставља се примерак тог акта, односно документа који је дигитализован и оверен у складу са законом којим се уређује електронско послова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Дигитализацију документа у складу са ставом 3. овог члана за потребе спровођења обједињене процедуре, поред лица утврђених законом који уређује електронско пословање, може извршити и лице са лиценцом одговорног пројектанта, уписано у одговарајући струковни регистар или адвокат уписан у именик адвоката, ако то лице својим квалификованим електронским потписом истовремено потписује и поднесак у обједињеној процедури уз који се тај акт, односно документ достављ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Провера да ли је поднесак из става 4. овог члана потписан и валидован електронским потписом, као и поднесака и докумената који се достављају у обједињеној процедури, укључујући и техничку документацију, врши се аутоматски приликом подношења захтева, размене докумената и поднесака кроз централну евиденцију обједињене процедур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Изузетно од става 2. овог члана, лице регистровано за коришћење услуга електронске управе поднесак може поднети и преко портала е-Управа, у складу са законом којим се уређује електронска управа, у ком случају се идентификација подносиоца врши у складу са т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 xml:space="preserve">Изузетно од ст. 2. и 3. овог члана, треће лице које тражи да му се у обједињеној процедури призна својство странке у поступку, односно ако на одлуке донете у том поступку изјављује правне лекове, није дужно да користи електронске документе, нити да се надлежном органу обраћа електронским путем.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 xml:space="preserve">Ако надлежни орган у случају </w:t>
      </w:r>
      <w:r>
        <w:rPr>
          <w:rFonts w:cs="Arial"/>
          <w:strike/>
          <w:lang w:val="sr-CS"/>
        </w:rPr>
        <w:t>из става 6</w:t>
      </w:r>
      <w:r>
        <w:rPr>
          <w:rFonts w:cs="Arial"/>
          <w:lang w:val="sr-CS"/>
        </w:rPr>
        <w:t>. ИЗ СТАВА 7. овог члана прими поднесак и документ у папирној форми, дужан је да исти дигитализује и да потврди истоветност те копије оригиналу, чиме копија добија исту доказну снагу као оригинал у оквиру спровођења тог поступ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Министар надлежан за послове грађевинарства ближе уређује начин размене докумената и поднесака из става 1. овог члана и форму у којој се достављају техничка документација и акта из става 2.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lang w:val="sr-CS"/>
        </w:rPr>
      </w:pPr>
      <w:r>
        <w:rPr>
          <w:rFonts w:cs="Arial"/>
          <w:lang w:val="sr-CS"/>
        </w:rPr>
        <w:t>Члан 46.</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Одлуку о изради планског документа доноси орган надлежан за његово доношење, по претходно прибављеном мишљењу органа надлежног за стручну контролу, односно комисије за плано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Одлука из става 1. овог члана садржи нарочито:</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1) назив планског докумен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2) оквирне границе обухвата планског документа са опис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3) услове и смернице планских докумената вишег реда и развојних стратеги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4) принципе планирања, коришћења, уређења и заштите просто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5) визија и циљеви планирања, коришћења, уређења и заштите планског подруч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6) концептуални оквир планирања, коришћења, уређења и заштите планског подручја са структуром основних намена простора и коришћења земљиш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7) рок за израду нацрта планског документа, који не може бити дужи од 12 месеци од дана доношења одлуке из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8) начин финансирања израде планског докумен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9) место и начин обављања јавног уви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10) одлуку о изради или неприступању израде стратешке процене утица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11) податак о потреби израде Студије заштите непокретног културног доб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rFonts w:cs="Arial"/>
          <w:lang w:val="sr-CS"/>
        </w:rPr>
      </w:pPr>
      <w:r>
        <w:rPr>
          <w:rFonts w:cs="Arial"/>
          <w:lang w:val="sr-CS"/>
        </w:rPr>
        <w:t>12) податак о фазној изради и усвајању планског докумен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Одлука о изради се објављује у одговарајућем службеном гласилу и Централном регистру планских докумен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У циљу израде, односно измене просторног и урбанистичког плана, на захтев носиоца израде плана, надлежни орган за послове државног премера и катастра уступа постојеће копије катастарских подлога, катастар подземних водова, као и орто-фото снимке без накнад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Одлуком о изменама и допунама планског документа дефинише се део обухвата планског документа који се м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Пре доношења одлуке о изради планског документа, носилац израде плана прибавља мишљење надлежног органа за послове заштите животне средине о потреби израде стратешке процене утицаја на животну средин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Пре доношења одлуке о изради планског документа, носилац израде плана прибавља мишљење организације за послове заштите непокретних културних добара о потреби израде Студије заштите непокретног културног доб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Уколико је потребна израда студије из става 7. овог члана, орган надлежан за њену израду, доставља је носиоцу израде плана пре упућивања нацрта планског документа на стручну контролу, у складу са одредбама овог закона и она постаје саставни део документационе основе тог планског докумен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Одлуком о изради планског документа прописује се рок за израду студије из става 7. овог члана, који не може бити дужи од 12 месеци. Ако организација надлежна за послове заштите непокретних културних добара не изради студију у прописаном року, сматраће се да израда студије није потребна, а поступак израде планског документа наставиће се у складу са одредбама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ИЗУЗЕТНО ОД СТАВА 7. ОВОГ ЧЛАНА, ЗА ОБЈЕКТЕ ЗА КОЈЕ ЈЕ ВЛАДА УТВРДИЛА ДА СУ ПРОЈЕКТИ ЗА ИЗГРАДЊУ ОБЈЕКАТА ОД ПОСЕБНОГ ЗНАЧАЈА ЗА РЕПУБЛИКУ СРБИЈУ, ПРИБАВЉАЈУ СЕ САМО УСЛОВИ ОРГАНА НАДЛЕЖНОГ ЗА ПОСЛОВЕ ЗАШТИТЕ НЕПОКРЕТНИХ КУЛТУРНИХ ДОБА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lang w:val="sr-CS"/>
        </w:rPr>
      </w:pPr>
      <w:r>
        <w:rPr>
          <w:rFonts w:cs="Arial"/>
          <w:lang w:val="sr-CS"/>
        </w:rPr>
        <w:t>Члан 53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Локацијски услови садрже све урбанистичке, техничке и друге услове и податке потребне за израду идејног пројекта, пројекта за грађевинску дозволу и пројекта за извођење, у складу са овим законом и издају се за катастарску парцелу која испуњава услове за грађевинску парцел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strike/>
          <w:lang w:val="sr-CS"/>
        </w:rPr>
      </w:pPr>
      <w:r>
        <w:rPr>
          <w:rFonts w:cs="Arial"/>
          <w:strike/>
          <w:lang w:val="sr-CS"/>
        </w:rPr>
        <w:t>Изузетно од става 1. овог члана, локацијски услови се могу издати и за више катастарских парцела, уз обавезу инвеститора да пре издавања употребне дозволе изврши спајање тих парцела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strike/>
          <w:lang w:val="sr-CS"/>
        </w:rPr>
      </w:pPr>
      <w:r>
        <w:rPr>
          <w:rFonts w:eastAsia="Times New Roman" w:cs="Arial"/>
          <w:lang w:val="sr-RS"/>
        </w:rPr>
        <w:t>ИЗУЗЕТНО ОД СТАВА 1. ОВОГ ЧЛАНА, ЛОКАЦИЈСКИ УСЛОВИ СЕ МОГУ ИЗДАТИ И ЗА ДЕО КАТАСТАРСКЕ ПАРЦЕЛЕ, УЗ ОБАВЕЗУ ИНВЕСТИТОРА ДА ДО ПОДНОШЕЊА ЗАХТЕВА ЗА ИЗДАВАЊЕ ГРАЂЕВИНСКЕ ДОЗВОЛЕ ИЗВРШИ ПАРЦЕЛАЦИЈУ, КАО И ЗА ВИШЕ КАТАСТАРСКИХ ПАРЦЕЛА, УЗ ОБАВЕЗУ ИНВЕСТИТОРА ДА ПРЕ ИЗДАВАЊА УПОТРЕБНЕ ДОЗВОЛЕ ИЗВРШИ СПАЈАЊЕ ТИХ ПАРЦЕЛА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Изузетно од става 1. овог члана, за изградњу линијских инфраструктурних објеката и објеката комуналне инфраструктуре, локацијски услови се могу издати за више катастарских парцела, односно делова катастарских парцела, уз обавезу инвеститора да пре издавања употребне дозволе изврши спајање тих катастарских парцела,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Локацијске услове за објекте из члана 133. овог закона издаје министарство надлежно за послове урбанизма, односно надлежни орган аутономне покрајине за објекте из члана 134.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Локацијске услове за објекте који нису одређени у чл. 133. и 134. овог закона, издаје надлежни орган јединице локалне самоупра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Уз захтев за издавање локацијских услова подноси се идејно решење будућег објекта, односно дела објекта (скица, цртеж, графички приказ и сл.) , израђено у складу са правилником којим се ближе уређује садржина техничке документ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Локацијским условима може се предвидети и фазна, односно етапна изград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Инвеститор није дужан да прибави локацијске услове у случају када изводи радове на инвестиционом одржавању објекта и уклањању препрека за особе са инвалидитетом, радове којима се не мења спољни изглед, не повећава број функционалних јединица и капацитет инсталација, када врши адаптацију, санацију, грађење зиданих ограда, као и у свим осталим случајевима извођења радова којима се не врши прикључење на комуналну инфраструктуру односно не мењају капацитети и функционалност постојећих прикључака на инфраструктурну мрежу, осим ако је овим законом или прописом којим се уређују локацијски услови прописано другач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lang w:val="sr-CS"/>
        </w:rPr>
      </w:pPr>
      <w:r>
        <w:rPr>
          <w:rFonts w:cs="Arial"/>
          <w:lang w:val="sr-CS"/>
        </w:rPr>
        <w:t>Члан 5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Локацијски услови садрже све урбанистичке, техничке и друге услове и податке потребне за израду идејног, односно пројекта за грађевинску дозволу и пројекта за извођење, као и податке о:</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1) броју и површини катастарске парцеле, осим за линијске инфраструктурне објекте и антенске стубо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2) називу планског документа, односно планском документу и урбанистичком пројекту на основу којег се издају локацијски услови и правила грађења за зону или целину у којој се налази предметна парце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3) услове за прикључење на комуналну, саобраћајну и другу инфраструктур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 податке о постојећим објектима на тој парцели које је потребно уклонити пре грађ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4а) о томе да ли је у вези са изградњом објекта или извођењем радова у складу са издатим локацијским условима потребно покренути поступак прибављања сагласности на студију процене утицаја на животну средину, односно одлуке да није потребна израда те студије , а које надлежни орган прибавља кроз обједињену процедуру од министарства надлежног за послове животне сред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5) друге услове у складу са посебн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t>ИЗУЗЕТНО ОД СТАВА 1. ТАЧКА 1) ОВОГ ЧЛАНА, ЗА ЛИНИЈСКЕ ИНФРАСТРУКТУРНЕ ОБЈЕКТЕ НЕ ДОСТАВЉАЈУ СЕ ПОДАЦИ О ПОВРШИНИ КАТАСТАРСКЕ ПАРЦЕ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5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Локацијски услови се издају на основу просторног плана подручја посебне намене и просторног плана јединице локалне самоуправе, за делове територије у обухвату плана за које није предвиђена израда урбанистичког п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Локацијски услови се издају на основу плана генералне регулације, за делове територије за које није предвиђена израда плана детаљне регул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Локацијски услови се издају на основу плана детаљне регул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bCs/>
        </w:rPr>
        <w:t>Уколико је планским документом предвиђена израда урбанистичког пројекта, или је урбанистички пројекат израђен по захтеву инвеститора, локацијски услови се издају на основу тог планског документа и урбанистичког пројекта.</w:t>
      </w:r>
      <w:r>
        <w:rPr>
          <w:rFonts w:cs="Arial"/>
        </w:rPr>
        <w:t> </w:t>
      </w:r>
      <w:r>
        <w:rPr>
          <w:rFonts w:cs="Arial"/>
          <w:bCs/>
        </w:rPr>
        <w:t>Услови ималаца јавног овлашћења, садржани у важећем планском документу и прибављени у поступку израде и потврђивања урбанистичког пројекта, су истовремено и услови који се користе приликом издавања локацијских услова, уколико се уз захтев за издавање локацијских услова достави и потврђен урбанистички пројека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bCs/>
        </w:rPr>
        <w:t>Уколико је за подручје, на коме се налази катастарска парцела за коју је поднет захтев за издавање локацијских услова, предвиђена обавеза даље планске разраде, а такав плански документ није донет у року прописаном чланом 27. став 6. овог закона, локацијски услови издају се на основу подзаконског акта којим се уређују општа правила парцелације, уређења и грађења, и на основу постојећег планског документа који садржи</w:t>
      </w:r>
      <w:r>
        <w:rPr>
          <w:rFonts w:cs="Arial"/>
        </w:rPr>
        <w:t> </w:t>
      </w:r>
      <w:r>
        <w:rPr>
          <w:rFonts w:cs="Arial"/>
          <w:bCs/>
        </w:rPr>
        <w:t>елементе регул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Локацијски услови из става 5. овог члана обавезно садрже: класу и намену објекта, положај објекта у односу на регулационе линије, дозвољени индекс заузетости парцеле, дозвољену висину објекта, бруто развијену грађевинску површину објекта (БРГП), услове и начин обезбеђења приступа парцели и простора за паркирање вози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bCs/>
        </w:rPr>
        <w:t>Локацијски услови важе</w:t>
      </w:r>
      <w:r>
        <w:rPr>
          <w:rFonts w:cs="Arial"/>
        </w:rPr>
        <w:t> </w:t>
      </w:r>
      <w:r>
        <w:rPr>
          <w:rFonts w:cs="Arial"/>
          <w:bCs/>
        </w:rPr>
        <w:t>две године од дана издавања или до истека важења грађевинске дозволе издате у складу са тим условима, за катастарску парцелу за коју је поднет захтев.</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фазне изградње, локацијски услови важе до истека важења грађевинске дозволе последње фазе, издате у складу са тим услов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дносилац захтева може поднети захтев за измену једног или више услова за пројектовање, односно прикључење објекта на инфраструктурну мрежу у ком случају се врши измена локацијских усл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слови које достављају имаоци јавних овлашћења не могу бити у супротности са условима из планског документа на основу ког се издају, нити се могу мењати утврђени урбанистички параметри. Услови издати супротно условима из планског документа су ништав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колико ималац јавних овлашћења поступи супротно одредбама става 10. овог члана, надлежни орган издаје локацијске услове искључиво у складу са урбанистичким и другим параметрима из важећег планског докумен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Услове за пројектовање и прикључење за објекте категорије „А” и „Б” ималац јавних овлашћења издаје без накнаде</w:t>
      </w:r>
      <w:r>
        <w:rPr>
          <w:rFonts w:cs="Arial"/>
        </w:rPr>
        <w:t xml:space="preserve"> </w:t>
      </w:r>
      <w:r>
        <w:rPr>
          <w:rFonts w:cs="Arial"/>
          <w:bCs/>
        </w:rPr>
        <w:t>У ПОСТУПКУ ИЗДАВАЊА ЛОКАЦИЈСКИХ УСЛ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објеката из члана 133. став 2. тач. 14), 15) и 23) овог закона, министарство надлежно за послове електронских комуникација је овлашћено да издаје услове за пројектовање који се односе на омогућавање изградње линијске инфраструктуре електронских комуникација, електронске комуникационе мреже и уређаје, електронских објеката, као и стубова електронских комуникација, у складу са утврђеном потребом развоја ове инфраструктуре и њене заштит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након издавања локацијских услова неки од ималаца јавних овлашћења измени услове који су саставни део издатих локацијских услова, одговоран је за штету коју је инвеститор претрпео услед предузимања активности на основу првобитно издатих локацијских усл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6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грађење, односно постављање објеката из члана 2. став 1. тач. 5), 16), 17), 35), 37), 49), 53), 59), 72), и 73) овог закона, електронских објеката или комуникационих мрежа и уређаја, може се формирати грађевинска парцела која одступа од површине или положаја предвиђених планским документом за ту зону, под условом да постоји приступ том објекту, односно тим уређајима, ради одржавања и отклањања кварова или хаварије на њима. Као доказ о решеном приступу јавној саобраћајној површини признаје се и уписано право службености на парцелама послужног добра у корист парцела на повласном добру, односно уговор о успостављању права службености пролаза закључен са власником послужног добра, односно сагласност власника послужног добра, односно решење о експропријацији у циљу успостављања тог права службености коначно у управном поступку, односно правноснажно решење ванпарничног суда којим се успоставља то право службености, односно други доказ о успостављању права службености кроз парцеле које представљају послужно добро, а налазе се између јавне саобраћајне површине и повласне парце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постављање трансформаторских станица 10/0,4 kV, 20/0,4 kV 35/0,4 kV и 35/10 kV, прикључно разводног постројења 10 kV, 20 kV и 30 kV, мерно-регулационих станица за гас код потрошача, електродистрибутивних, електропреносних, анемометарских и метеоролошких стубова, као и стубова електронских комуникација, не формира се посебна грађевинска парце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објекте из става 1. овог члана, који се састоје из подземних и надземних делова, грађевинска парцела формира се само за делове тих објеката који су везани за површину земљишта (главни објекат, улазна и излазна места, ревизиона окна и сл.), док се за подземне делове тих објеката у траси коридора не формира посебна грађевинска парце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надземне електроенергетске водове и елисе ветротурбина не формира се посебна грађевинска парцела. По захтеву инвеститора и у наведеном случају се може формирати грађевинска, односно катастарска парцела, у складу са одредбама става 1.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длежни орган дозвољава изградњу објеката из ст. 2. и 4. овог члана, као и подземних делова објеката из става 1. овог члана у траси коридора, на постојећим парцелама, без обавезе парцелације, односно препарцелације у циљу изградње тих објеката, односно не тражи као посебан доказ у поступку пројекат парцелације, односно препарцелације израђен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се надземни делови линијских инфраструктурних објеката, са изузетком надземних електроенергетских водова, простиру преко територија две или више катастарских општина, пре издавања употребне дозволе, формира се једна или више грађевинских парцела, тако да једна грађевинска парцела представља збир делова појединачних катастарских парцела унутар границе катастарске општине, осим у случају када је као доказ о решеним имовинско-правним односима у поступку издавања грађевинске дозволе поднет уговор о праву службености,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бјекти из ст. 1. и 2. овог члана могу се градити на пољопривредном земљишту, без обзира на катастарску класу пољопривредног земљишта, као и на шумском земљишту, без потребе прибављања сагласности министарства надлежног за послове пољопривреде и шумарства. За потребе изградње наведених објеката на пољопривредном и шумском земљишту, могу се примењивати одредбе овог закона које се односе на препарцелацију, парцелацију и исправку граница суседних парцела, као и одредбе о одступању од површине или положаја предвиђених планским документом у складу са ставом 1. овог члана, као и одредбе о непостојању обавезе парцелације, односно препарцелације из ст. 2–5. овог члана, уколико су примењиве у зависности од врсте објек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емљиште изнад подземног линијског инфраструктурног објекта или испод надземног линијског инфраструктурног објекта, не мора представљати површину јавне намене. Изнад подземног инфраструктурног објекта или испод надземног линијског инфраструктурног објекта изузетно могу се градити објекти у складу са овим законом, уз прибављање техничких услова у складу са посебним законом, зависно од врсте инфраструктурног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Као доказ о решеним имовинско-правним односима на земљишту, за објекте из ст. 1. и 2. овог члана, осим доказа прописаних чланом 135. овог закона, може се поднети и уговор о установљавању права службености, односно уговор о закупу земљишта у приватној својини са власником земљишта, закључен у складу са посебним прописима, као и уговор о успостављању права службености закључен са власником, односно корисником земљишта који је ималац јавних овлашћења, на период који одреди власник, односно корисник земљишта, као и решење о успостављању права службености експропријацијом на том земљишту за ту намену, коначно у управном поступку, као и правноснажно решење ванпарничног суда о успостављању права службености на том земљишту за ту намену. За изградњу, доградњу или реконструкцију објеката из ст. 1. и 2. овог члана, као доказ о решеним имовинско-правним односима на земљишту, може се, уместо прописаних доказа из овог члана и других доказа прописаних овим законом доставити и</w:t>
      </w:r>
      <w:r>
        <w:rPr>
          <w:rFonts w:cs="Arial"/>
          <w:bCs/>
          <w:lang w:val="sr-RS"/>
        </w:rPr>
        <w:t xml:space="preserve"> </w:t>
      </w:r>
      <w:r>
        <w:rPr>
          <w:rFonts w:eastAsia="Times New Roman" w:cs="Arial"/>
          <w:lang w:val="sr-CS"/>
        </w:rPr>
        <w:t>УВЕРЕЊЕ ЈЕДИНИЦЕ ЛОКАЛНЕ САМОУПРАВЕ СА СПИСКОМ КАТАСТАРСКИХ ПАРЦЕЛА ЗА КОЈЕ СУ ДОНЕТА КОНАЧНА РЕШЕЊА О ЕКСПРОПРИЈАЦИЈИ,</w:t>
      </w:r>
      <w:r>
        <w:rPr>
          <w:rFonts w:cs="Arial"/>
          <w:bCs/>
        </w:rPr>
        <w:t xml:space="preserve"> попис катастарских парцела са приложеним сагласностима власника, односно корисника земљишта, односно изјаве инвеститора да ће пре издавања употребне дозволе решити имовинско-правне односе на непокретности, </w:t>
      </w:r>
      <w:r>
        <w:rPr>
          <w:rFonts w:cs="Arial"/>
          <w:bCs/>
          <w:lang w:val="sr-CS"/>
        </w:rPr>
        <w:t>ОДНОСНО УГОВОР О КОРИШЋЕЊУ КРОВА ЗА ПОСТАВЉАЊЕ СОЛАРНИХ ПАНЕЛА</w:t>
      </w:r>
      <w:r>
        <w:rPr>
          <w:rFonts w:cs="Arial"/>
          <w:bCs/>
        </w:rPr>
        <w:t>. Када се као доказ о решеним имовинско-правним односима на земљишту прилаже уговор о установљавању права службености, уговор о закупу земљишта или сагласност власника или корисника земљишта, односно решење о успостављању права службености експропријацијом или правноснажно решење ванпарничног суда о успостављању права службености, орган надлежан за послове државног премера и катастра уписује право својине само на објекту, а уговор, односно сагласност власника, односно решење којим је службеност успостављена, уписује се у евиденцију катастра непокретнос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реконструкцију и санацију јавних саобраћајних и других јавних површина, путних објеката и функционалних садржаја пута у регулацији постојеће саобраћајнице, а који није уписан у катастар непокретности, у складу са законом којим се уређује упис непокретности, не доставља се доказ о одговарајућем праву на земљишту, односно објекту, већ се као доказ подноси елаборат геодетских радова постојећег стања на катастарској подлози који је израђен од овлашћеног лица уписаног у одговарајући регистар у складу са законом и одговарајућом изјавом инвеститора о изграђеним објект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објекте који су предмет уписа у катастар инфраструктуре и објекте и њиховој функцији, као доказ о одговарајућем праву у поступцима доградње, односно извођења радова из члана 145. овог закона, сматра се и изјава овлашћеног правног лица да ти објекти представљају основно средство тог правног лица, а као доказ доставља се извод из књиге основних средстава правног лиц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lang w:val="sr-RS"/>
        </w:rPr>
      </w:pPr>
      <w:r>
        <w:rPr>
          <w:rFonts w:cs="Arial"/>
          <w:bCs/>
        </w:rPr>
        <w:t>Када је Република Србија власник грађевинског земљишта на коме није уписано право коришћења у корист неког другог лица, Републичка дирекција за имовину Републике Србије, у име Републике Србије, даје сагласност која се уписује као забележба или закључује уговор о успостављању права службености на том земљишту, најкасније у року од 30 дана од дана подношења уредног захтева.</w:t>
      </w:r>
      <w:r>
        <w:rPr>
          <w:rFonts w:cs="Arial"/>
          <w:bCs/>
          <w:lang w:val="sr-RS"/>
        </w:rPr>
        <w:t xml:space="preserve"> </w:t>
      </w:r>
      <w:r>
        <w:rPr>
          <w:rFonts w:eastAsia="Times New Roman" w:cs="Arial"/>
          <w:lang w:val="sr-CS"/>
        </w:rPr>
        <w:t>САГЛАСНОСТ РЕПУБЛИЧКЕ ДИРЕКЦИЈЕ ЗА ИМОВИНУ РЕПУБЛИКЕ СРБИЈЕ, ИЛИ ЗАКЉУЧЕН УГОВОР О УСПОСТАВЉАЊУ ПРАВА СЛУЖБЕНОСТИ, СМАТРАЈУ СЕ ДОКАЗОМ О РЕШЕНИМ ИМОВИНСКО-ПРАВНИМ ОДНОСИМА НА ЗЕМЉИШТУ ИЗ СТАВА 9.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колико орган надлежан за утврђивање пореза на пренос апсолутних права на непокретностима у поступку одређивања тржишне вредности за експроприсану непокретност нема довољно елемената за процену, а у другим, суседним јединицама локалне самоуправе је већ вршена експропријација земљишта истих или сличних карактеристика за изградњу линијских инфраструктурних објеката, дужан је да приликом процене тржишне вредности земљишта узме у обзир и податке о процењеној тржишној вредности тог земљиш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длежни орган дужан је да поступи на начин из става 13. овог члана и у случају када има довољно елемената за процену тржишне вредности, али који су различити од елемената коришћених у другим, суседним јединицама локалне самоуправе у којима је већ вршена експропријација земљишта истих или сличних карактеристика за изградњу линијских инфраструктурних објек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земљишту изнад подземних делова објекта из става 1. овог члана и на земљишту испод надземних електроенергетских водова и елиса ветротурбина, инвеститор има право пролаза испод или прелета изнад земљишта, уз обавезу сопственика, односно држаоца тог земљишта да не омета изградњу, одржавање и употребу тог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из става 15. овог члана, не доставља се доказ о решеним имовинско-правним односима у смислу става 9. овог члана, нити се формира грађевинска парцела за предметно земљиште, без обзира на намену земљиш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над или испод инжењерских објеката који представљају јавну линијску инфраструктуру или на изграђеним деловима тог објекта, на којима је планским документом предвиђена изградња, могу се формирати нове катастарске парцеле у складу са правилима којима се уређује парцелација, односно препарцелаци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аво својине на новоформираним катастарским парцелама из става 17. овог члана, уписује се у корист власника инжењерског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за изградњу објеката из ст. 1. и 2. овог члана има право пролаза и превоза преко суседног и околног земљишта које је у својини других власника, ради извођења радова у току изградње, када то захтева технолошки поступак и на начин који је у складу са таквим технолошким поступк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Сви власници и држаоци суседног и околног земљишта дужни су да омогуће несметани приступ градилишту и трпе извођење радова за потребе изградње објекта или уређаја из става 1.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Инвеститор је дужан да власницима или држаоцима земљишта </w:t>
      </w:r>
      <w:r>
        <w:rPr>
          <w:rFonts w:cs="Arial"/>
          <w:bCs/>
          <w:strike/>
        </w:rPr>
        <w:t>из става 16. овог члана</w:t>
      </w:r>
      <w:r>
        <w:rPr>
          <w:rFonts w:cs="Arial"/>
          <w:bCs/>
        </w:rPr>
        <w:t xml:space="preserve">, </w:t>
      </w:r>
      <w:r>
        <w:rPr>
          <w:rFonts w:cs="Arial"/>
          <w:bCs/>
          <w:lang w:val="sr-RS"/>
        </w:rPr>
        <w:t xml:space="preserve">ИЗ СТАВА 19. ОВОГ ЧЛАНА, </w:t>
      </w:r>
      <w:r>
        <w:rPr>
          <w:rFonts w:cs="Arial"/>
          <w:bCs/>
        </w:rPr>
        <w:t xml:space="preserve">као и суседног или околног земљишта </w:t>
      </w:r>
      <w:r>
        <w:rPr>
          <w:rFonts w:cs="Arial"/>
          <w:bCs/>
          <w:strike/>
        </w:rPr>
        <w:t>из става 17. овог члана</w:t>
      </w:r>
      <w:r>
        <w:rPr>
          <w:rFonts w:cs="Arial"/>
          <w:bCs/>
          <w:lang w:val="sr-RS"/>
        </w:rPr>
        <w:t xml:space="preserve"> ИЗ СТАВА 20. ОВОГ ЧЛАНА</w:t>
      </w:r>
      <w:r>
        <w:rPr>
          <w:rFonts w:cs="Arial"/>
          <w:bCs/>
        </w:rPr>
        <w:t>, надокнади штету коју учини извођењем радова, пролазом и превозом, односно да врати земљиште у првобитно стање. Ако се не постигне споразум о висини накнаде штете, одлуку о накнади штете доноси надлежни суд.</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7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емљиште за редовну употребу јесте земљиште испод објекта и земљиште око објекта, које испуњава услове за грађевинску парцелу и које по спроведеном поступку, у складу са овим законом, постаје катастарска парце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емљиште за редовну употребу објекта изграђеног у отвореном стамбеном блоку и стамбеном комплексу јесте земљиште испод објекта, а по захтеву подносиоца захтева у поступку легализације, односно озакоњења, надлежни орган може одредити грађевинско земљиште испод објекта као земљиште за редовну употребу, уз обавезу подносиоца захтева да у року од пет година од дана правноснажности решења о озакоњењу покрене поступак за утврђивање земљишта за редовну употребу,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Евиденцију катастарских парцела из поступка озакоњења из става 2. овог члана, води орган који је донео решење о озакоњењу, уз обавезу да свако донето решење из става 2. овог члана достави и органу надлежном за имовинско-правне послове. Када је објекат изграђен на земљишту у јавној својини Републике Србије, примерак решења доставља се Републичкој дирекцији за имовину Републике Срб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је предмет стицања само земљиште испод објекта из става 2. овог члана у отвореном стамбеном блоку или стамбеном комплексу, односно згради са више улаза, надлежни орган одређује и површину тог земљишта, на основу копије плана парцеле са уцртаном основом постојећег објекта, што представља грађевинску парцелу на којој надлежни орган може утврдити решењем право на изградњу објекта. Инвеститор изградње објекта на тој грађевинској парцели има обавезу формирања катастарске парцеле пре издавања решења о употребној дозвол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кондоминијуму, инвеститор односно власник или закупац земљишта на коме се налазе изграђени објекти, управља земљиштем око објеката, на начин да организује одржавање земљишта, до завршетка изградње свих објеката и прибављања употребних дозвола. По завршетку изградње свих објеката и прибављања употребних дозвола, инвеститор односно власник или закупац земљишта, земљиште око објеката, преноси у заједничку својину власницима посебних делова, бестеретним правним послом, који даље преузимају послове управљања и одржава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Власници на посебним деловима објекта изграђених у отвореном стамбеном блоку или стамбеном комплексу имају право уписа удела на грађевинском земљишту испод објекта по правноснажности решења о употребној дозволи за предметни објека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је предмет стицања само земљиште испод објекта из става 2. овог члана за потребе озакоњења, надлежни орган, решењем којим се прекида поступак озакоњења до решавања имовинско-правних односа на земљишту на коме се незаконито изграђен објекат налази, одређује и површину тог земљишта, на основу копије плана парцеле са уцртаном основом постојећег објекта. Власник објекта који је предмет озакоњења на тој грађевинској парцели има обавезу формирања катастарске парцеле пре издавања решења о озакоњењу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У случају </w:t>
      </w:r>
      <w:r>
        <w:rPr>
          <w:rFonts w:cs="Arial"/>
          <w:bCs/>
          <w:strike/>
        </w:rPr>
        <w:t>из става 6. овог члана</w:t>
      </w:r>
      <w:r>
        <w:rPr>
          <w:rFonts w:cs="Arial"/>
          <w:bCs/>
          <w:lang w:val="sr-CS"/>
        </w:rPr>
        <w:t xml:space="preserve"> ИЗ СТАВА 7. ОВОГ ЧЛАНА</w:t>
      </w:r>
      <w:r>
        <w:rPr>
          <w:rFonts w:cs="Arial"/>
          <w:bCs/>
        </w:rPr>
        <w:t>, ако је земљиште испод објекта у јавној својини Републике Србије, надлежни орган у поступку озакоњења на утврђену површину земљишта прибавља сагласност Републичке дирекције за имовину Републике Срб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Акт </w:t>
      </w:r>
      <w:r>
        <w:rPr>
          <w:rFonts w:cs="Arial"/>
          <w:bCs/>
          <w:strike/>
        </w:rPr>
        <w:t>из става 7. овог члана</w:t>
      </w:r>
      <w:r>
        <w:rPr>
          <w:rFonts w:cs="Arial"/>
          <w:bCs/>
        </w:rPr>
        <w:t xml:space="preserve"> </w:t>
      </w:r>
      <w:r>
        <w:rPr>
          <w:rFonts w:cs="Arial"/>
          <w:bCs/>
          <w:lang w:val="sr-CS"/>
        </w:rPr>
        <w:t xml:space="preserve">ИЗ СТАВА 8. ОВОГ ЧЛАНА </w:t>
      </w:r>
      <w:r>
        <w:rPr>
          <w:rFonts w:cs="Arial"/>
          <w:bCs/>
        </w:rPr>
        <w:t xml:space="preserve">представља исправу подобну за формирање катастарске парцеле. По формирању катастарске парцеле Републичка дирекција за имовину Републике Србије отуђује новоформирану катастарску парцелу власнику објекта </w:t>
      </w:r>
      <w:r>
        <w:rPr>
          <w:rFonts w:cs="Arial"/>
          <w:bCs/>
          <w:strike/>
        </w:rPr>
        <w:t>из става 6. овог члана</w:t>
      </w:r>
      <w:r>
        <w:rPr>
          <w:rFonts w:cs="Arial"/>
          <w:bCs/>
          <w:lang w:val="sr-CS"/>
        </w:rPr>
        <w:t xml:space="preserve"> ИЗ СТАВА 7. ОВОГ ЧЛАНА</w:t>
      </w:r>
      <w:r>
        <w:rPr>
          <w:rFonts w:cs="Arial"/>
          <w:bCs/>
        </w:rPr>
        <w:t>, у складу са овим и посебним законом.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хтев за утврђивање земљишта за редовну употребу објекта и формирање грађевинске парцеле подноси се органу јединице локалне самоуправе надлежном за имовинско-правне послове (у даљем тексту: надлежни орган), ако:</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1) постојећа катастарска парцела на којој је објекат саграђен представља само земљиште испод објекта, осим у случају прописаним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2) се ради о објекту за који је поднет захтев за озакоњење за који је надлежни орган утврдио да постоји могућност озакоњења у смислу испуњености претходних услова и донео закључак којим се поступак озакоњења прекида у циљу решавања имовинско-правних односа на земљишту или објекту који је уписан у евиденцију о непокретности и правима на њима у складу са раније важећим законима којима је уређивана легализација објеката или на основу Закона о легализацији објеката („Службени гласник РС”, бр. 95/13 и 117/14), када је такав објекат изграђен на грађевинском земљишту на коме је као носилац права коришћења, односно власник уписана Република Србија, аутономна покрајина, јединица локалне самоуправе или правно лице чији су оснивачи Република Србија, аутономна покрајина, јединица локалне самоуправе или неко друго правно, односно физичко лиц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3) се ради о објекту који је уписан у евиденцију о непокретности и правима на њима у складу са Законом о посебним условима за упис права својине на објектима изграђеним без грађевинске дозволе („Службени гласник РС”, број 25/13), када је такав објекат изграђен на грађевинском земљишту на коме је као носилац права коришћења, односно власник уписана Република Србија, аутономна покрајина, јединица локалне самоуправе или правно лице чији су оснивачи Република Србија, аутономна покрајина, јединица локалне самоуправе или неко друго правно, односно физичко лиц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з захтев из става 10. овог члана власник објекта доставља доказ о праву својине и основ стицања, односно доказ да је по поднетом захтеву орган надлежан за послове озакоњења утврдио могућност легализације, односно озакоњења, односно донео решење о легализацији/озакоњењу објекта, копију плана парцеле и уверење органа надлежног за послове државног премера и катастра да ли је извршено обележавање, односно формирање катастарске парцеле и по ком основ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По пријему захтева </w:t>
      </w:r>
      <w:r>
        <w:rPr>
          <w:rFonts w:cs="Arial"/>
          <w:bCs/>
          <w:strike/>
        </w:rPr>
        <w:t>из става 9. овог члана</w:t>
      </w:r>
      <w:r>
        <w:rPr>
          <w:rFonts w:cs="Arial"/>
          <w:bCs/>
        </w:rPr>
        <w:t xml:space="preserve"> </w:t>
      </w:r>
      <w:r>
        <w:rPr>
          <w:rFonts w:cs="Arial"/>
          <w:bCs/>
          <w:lang w:val="sr-RS"/>
        </w:rPr>
        <w:t xml:space="preserve">ИЗ СТАВА 10. ОВОГ ЧЛАНА </w:t>
      </w:r>
      <w:r>
        <w:rPr>
          <w:rFonts w:cs="Arial"/>
          <w:bCs/>
        </w:rPr>
        <w:t>надлежни орган прибавља по службеној дужности од органа надлежног за послове урбанизма извештај да ли постојећа катастарска парцела испуњава услове да буде одређена као земљиште за редовну употребу објекта и услове за грађевинску парцелу, односно да ли је, ради утврђивања земљишта за редовну употребу објекта потребно израдити пројекат препарцелације, односно парцелације, да ли постоје урбанистички услови за израду ових пројеката, односно прибави мишљење, ако је већ извршено обележавање или формирање катастарске парцеле, да израда пројекта препарцелације, односно парцелације није потребна. Ако орган за послове урбанизма утврди да је потребна израда пројекта препарцелације, односно парцелације, извештај садржи и предлог за формирање грађевинске парце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Извештај </w:t>
      </w:r>
      <w:r>
        <w:rPr>
          <w:rFonts w:cs="Arial"/>
          <w:bCs/>
          <w:strike/>
        </w:rPr>
        <w:t>из става 11. овог члана</w:t>
      </w:r>
      <w:r>
        <w:rPr>
          <w:rFonts w:cs="Arial"/>
          <w:bCs/>
          <w:lang w:val="sr-RS"/>
        </w:rPr>
        <w:t xml:space="preserve"> ИЗ СТАВА 12. ОВОГ ЧЛАНА</w:t>
      </w:r>
      <w:r>
        <w:rPr>
          <w:rFonts w:cs="Arial"/>
          <w:bCs/>
        </w:rPr>
        <w:t>, као и пројекат препарцелације, односно парцелације, израђују се у складу са условима садржаним у важећем планском документу, а нарочито са условима који се односе на положај постојећег објекта у односу на регулацију и границе катастарске парцеле, услове и начин приступа катастарској парцели, општи минимум у погледу површине који парцела мора испуњавати у односу на намену и површину постојећег објекта или у складу са општим правилима за формирање грађевинске парцеле прописаним у пропису којим се уређују општа правила за парцелацију, регулацију и изградњ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Ако извештај </w:t>
      </w:r>
      <w:r>
        <w:rPr>
          <w:rFonts w:cs="Arial"/>
          <w:bCs/>
          <w:strike/>
        </w:rPr>
        <w:t>из става 11. овог члана</w:t>
      </w:r>
      <w:r>
        <w:rPr>
          <w:rFonts w:cs="Arial"/>
          <w:bCs/>
          <w:lang w:val="sr-RS"/>
        </w:rPr>
        <w:t xml:space="preserve"> ИЗ СТАВА 12. ОВОГ ЧЛАНА</w:t>
      </w:r>
      <w:r>
        <w:rPr>
          <w:rFonts w:cs="Arial"/>
          <w:bCs/>
        </w:rPr>
        <w:t xml:space="preserve"> садржи обавезу израде пројекта препарцелације, односно парцелације, надлежни орган обавештава подносиоца захтева о потреби израде пројекта, са предлогом за формирање катастарске парце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Ако се на основу извештаја </w:t>
      </w:r>
      <w:r>
        <w:rPr>
          <w:rFonts w:cs="Arial"/>
          <w:bCs/>
          <w:strike/>
        </w:rPr>
        <w:t>из става 11. овог члана</w:t>
      </w:r>
      <w:r>
        <w:rPr>
          <w:rFonts w:cs="Arial"/>
          <w:bCs/>
        </w:rPr>
        <w:t xml:space="preserve"> </w:t>
      </w:r>
      <w:r>
        <w:rPr>
          <w:rFonts w:cs="Arial"/>
          <w:bCs/>
          <w:lang w:val="sr-RS"/>
        </w:rPr>
        <w:t>ИЗ СТАВА 12. ОВОГ ЧЛАНА</w:t>
      </w:r>
      <w:r>
        <w:rPr>
          <w:rFonts w:cs="Arial"/>
          <w:bCs/>
        </w:rPr>
        <w:t xml:space="preserve"> утврди да нема урбанистичких услова за израду пројекта препарцелације, односно парцелације, надлежни орган о томе обавештава подносиоца захтева, који има право да у року од три дана од дана добијања обавештења поднесе приговор општинском, односно градском већ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е доношења одлуке о отуђењу земљишта, односно пре доношења решења о озакоњењу објекта, односно пре уписа права својине власника на посебним деловима објекта, постоји обавеза формирања посебне катастарске парцеле испод објекта и уписа новоформиране парцеле у евиденцију на непокретностима и правима на њ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Решење о утврђивању земљишта за редовну употребу и формирању грађевинске парцеле, по спроведеном поступку, доноси надлежни орган.</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Решењем </w:t>
      </w:r>
      <w:r>
        <w:rPr>
          <w:rFonts w:cs="Arial"/>
          <w:bCs/>
          <w:strike/>
        </w:rPr>
        <w:t>из става 16. овог члана</w:t>
      </w:r>
      <w:r>
        <w:rPr>
          <w:rFonts w:cs="Arial"/>
          <w:bCs/>
        </w:rPr>
        <w:t xml:space="preserve"> </w:t>
      </w:r>
      <w:r>
        <w:rPr>
          <w:rFonts w:cs="Arial"/>
          <w:bCs/>
          <w:lang w:val="sr-RS"/>
        </w:rPr>
        <w:t>ИЗ СТАВА 17. ОВОГ ЧЛАНА</w:t>
      </w:r>
      <w:r>
        <w:rPr>
          <w:rFonts w:cs="Arial"/>
          <w:bCs/>
        </w:rPr>
        <w:t xml:space="preserve"> одређују се сви елементи потребни за формирање катастарске парцеле, односно утврђује се да је постојећа катастарска парцела истовремено и грађевинска парцела, а саставни део решења је потврђени пројекат препарцелације, односно парцелације који садржи пројекат геодетског обележавања, односно констатацију да је катастарска парцела већ обележена, односно формир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Решењем </w:t>
      </w:r>
      <w:r>
        <w:rPr>
          <w:rFonts w:cs="Arial"/>
          <w:bCs/>
          <w:strike/>
        </w:rPr>
        <w:t>из става 16. овог члана</w:t>
      </w:r>
      <w:r>
        <w:rPr>
          <w:rFonts w:cs="Arial"/>
          <w:bCs/>
        </w:rPr>
        <w:t xml:space="preserve"> </w:t>
      </w:r>
      <w:r>
        <w:rPr>
          <w:rFonts w:cs="Arial"/>
          <w:bCs/>
          <w:lang w:val="sr-RS"/>
        </w:rPr>
        <w:t>ИЗ СТАВА 17. ОВОГ ЧЛАНА</w:t>
      </w:r>
      <w:r>
        <w:rPr>
          <w:rFonts w:cs="Arial"/>
          <w:bCs/>
        </w:rPr>
        <w:t xml:space="preserve"> утврђује се престанак права коришћења, односно права својине дотадашњег корисника, односно власника грађевинског земљишта и право власника објекта да право својине на грађевинском земљишту, које је одређено као земљиште за редовну употребу објекта, стекне непосредном погодбом, по тржишној цени,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На решење </w:t>
      </w:r>
      <w:r>
        <w:rPr>
          <w:rFonts w:cs="Arial"/>
          <w:bCs/>
          <w:strike/>
        </w:rPr>
        <w:t>из става 16. овог члана</w:t>
      </w:r>
      <w:r>
        <w:rPr>
          <w:rFonts w:cs="Arial"/>
          <w:bCs/>
        </w:rPr>
        <w:t xml:space="preserve"> </w:t>
      </w:r>
      <w:r>
        <w:rPr>
          <w:rFonts w:cs="Arial"/>
          <w:bCs/>
          <w:lang w:val="sr-RS"/>
        </w:rPr>
        <w:t>ИЗ СТАВА 17. ОВОГ ЧЛАНА</w:t>
      </w:r>
      <w:r>
        <w:rPr>
          <w:rFonts w:cs="Arial"/>
          <w:bCs/>
        </w:rPr>
        <w:t xml:space="preserve"> може се изјавити жалба министарству надлежном за послове грађевинарства, у року од осам дана од дана достављања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Правноснажно решење </w:t>
      </w:r>
      <w:r>
        <w:rPr>
          <w:rFonts w:cs="Arial"/>
          <w:bCs/>
          <w:strike/>
        </w:rPr>
        <w:t>из става 16. овог члана</w:t>
      </w:r>
      <w:r>
        <w:rPr>
          <w:rFonts w:cs="Arial"/>
          <w:bCs/>
        </w:rPr>
        <w:t xml:space="preserve"> </w:t>
      </w:r>
      <w:r>
        <w:rPr>
          <w:rFonts w:cs="Arial"/>
          <w:bCs/>
          <w:lang w:val="sr-RS"/>
        </w:rPr>
        <w:t>ИЗ СТАВА 17. ОВОГ ЧЛАНА</w:t>
      </w:r>
      <w:r>
        <w:rPr>
          <w:rFonts w:cs="Arial"/>
          <w:bCs/>
        </w:rPr>
        <w:t xml:space="preserve"> је основ за провођење промене код органа надлежног за послове државног премера и катаст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је грађевинска парцела формирана до 11. септембра 2009. године у складу за законом, надлежни орган ту чињеницу прихвата као стечено право у поступку одређивања земљишта за редовну употребу објекта, односно таква катастарска парцела се сматра парцелом која у утврђеној површини служи за редовну употребу објекта, а право својине на тој парцели биће уписано у складу са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ступак из става 22. овог члана спроводи орган надлежан за послове државног премера и катастра, на основу доказа да је грађевинска парцела формирана, односно обележена пре 11. септембра 2009. год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аво трајног коришћења паркинг места у отвореном стамбеном блоку и стамбеном комплексу, које је инвеститор пренео правним послом трећем лицу, може се даље прометовати и располагати у обиму стечених права. Овим правним послом не стичу се услови за упис својинских права у евиденцију непокретности и правима на њима, али се правни посао којим се преноси то право може уписати као забележба у евиденцију непокретности и правима на њ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9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туђење неизграђеног грађевинског земљишта у јавној својини спроводи се јавним надметањем или прикупљањем понуда јавним огласом, по тржишним условима,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Отуђење грађевинског земљишта из става 1. овог члана, када је власник грађевинског земљишта у јавној својини Република Србија, спроводи Републичка дирекција за имовину Републике Србије, </w:t>
      </w:r>
      <w:r>
        <w:rPr>
          <w:rFonts w:eastAsia="Times New Roman" w:cs="Arial"/>
          <w:lang w:val="sr-CS"/>
        </w:rPr>
        <w:t xml:space="preserve">ПО ПРЕТХОДНО ПРИБАВЉЕНОЈ САГЛАСНОСТИ ВЛАДЕ, </w:t>
      </w:r>
      <w:r>
        <w:rPr>
          <w:rFonts w:cs="Arial"/>
          <w:bCs/>
        </w:rPr>
        <w:t>односно надлежни орган аутономне покрајине, када је власник грађевинског земљишта у јавној својини аутономна покрајина. Отуђење грађевинског земљишта, када је власник грађевинског земљишта у јавној својини јединица локалне самоуправе спроводи јединица локалне самоуправе, односно лице из члана 94. став 2.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д отуђењем грађевинског земљишта сматра се и размена непокретности. У случају размене између власника грађевинског земљишта у јавној, задружној и приватној својини, не спроводи се поступак јавног надметања ни прикупљања понуда јавним огласом, имајући у виду правну природу института размене. Предмет размене може бити изграђено и неизграђено грађевинско земљишт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слове, начин и поступак размене непокретности утврђује Вл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ступак, услове, начин и програм отуђења грађевинског земљишта у јавној својини аутономне покрајине, односно јединице локалне самоуправе, уређује аутономна покрајина, односно јединица локалне самоупра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стојеће и планиране површине јавне намене не могу се отуђити из јавне свој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Грађевинско земљиште у јавној својини не може се отуђити или дати у закуп, ако није донет плански документ на основу кога се издају локацијски услови, односно грађевинска дозво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Рок за подношење пријава за јавно надметање, односно прикупљање понуда из става 1. овог члана, не може бити краћи од 30 дана од дана јавног оглашава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Грађевинско земљиште у јавној својини се отуђује лицу које понуди највећу цену за то земљиште, која се накнадно не може умањивати. Под умањењем највеће цене не сматра се попуст који одобрава власник грађевинског земљишта у јавној својини за једнократно плаћање одређене цене, у складу са подзаконским актом или општим актом власника земљишта којим се уређује располагање грађевинским земљиште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узетно од одредбе става 9. овог члана, јединица локалне самоуправе може отуђити неизграђено грађевинско земљиште по цени која је мања од тржишне цене или отуђити грађевинско земљиште без накнаде, уз претходно прибављену сагласност Владе, ако се ради о реализацији инвестиционог пројекта којим се унапређује локални економски развој.</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Ближе услове и начин за отуђење грађевинског земљишта из става 10. овог члана прописује Влада, у складу са прописима о контроли државне помоћ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узетно од одредбе става 9. овог члана, Република Србија, аутономна покрајина, односно јединица локалне самоуправе, могу отуђити грађевинско земљиште по цени која је мања од тржишне цене или отуђити без накнаде, када се ради о испуњавању уговорних обавеза насталих до дана ступања на снагу овог закона, по основу уговора у коме је Република Србија једна од уговорних страна, односно отуђити или дати у закуп по цени, односно закупнини која је мања од тржишне цене или отуђити или дати у закуп без накнаде када се ради о реализацији пројеката за изградњу објеката од значаја за Републику Србију, као и када се ради о међусобном располагању између власника грађевинског земљишта у јавној својини. Ближе услове, начин и поступак отуђења грађевинског земљишта прописује Вл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 отуђењу или размени грађевинског земљишта у јавној својини, по спроведеном поступку јавног надметања, прикупљања понуда или непосредне погодбе, надлежни орган доноси одлуку, која се доставља свим учесницима у поступку јавног надметања, односно прикупљања пону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Власник грађевинског земљишта у јавној својини и лице коме се грађевинско земљиште отуђује, закључују уговор у року од 30 дана од дана доношења одлуке из става 13.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Грађевинско земљиште у јавној својини може се дати у закуп у случају из члана 86.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говор о закупу грађевинског земљишта у јавној својини садржи нарочито: податке о катастарској парцели, намени и величини будућег објекта, о висини закупнине, року трајања закупа, року и начину плаћања доприноса за уређивање земљишта, услове за уређивање ако се у закуп даје неуређено грађевинско земљиште, року у коме земљиште мора да се приведе намени, права и обавезе у случају неизвршења обавеза, начин решавања спорова, као и поступку и условима за измену или раскид уговора, као и услове под којима се закупцу предметно земљиште може дати у својину. Када је уговором о закупу предвиђено плаћање на више рата, обавезно се прописује начин усклађивања висине закупа са индексом потрошачких цена у Републици Србији, према објављеним подацима надлежне организације за послове вођења статистик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Власник грађевинског земљишта у јавној својини ближе уређује услове, поступак, начин и садржину уговора о отуђењу или давању у закуп.</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чесник јавног надметања, односно учесник у поступку прикупљања понуда који сматра да је грађевинско земљиште отуђено или дато у закуп супротно одредбама овог закона, те да му је на тај начин повређено право, може поднети надлежном суду тужбу за поништај уговора у року од осам дана од сазнања за закључење уговора, а најкасније у року од 30 дана од дана закључења угово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Грађевинско земљиште се прибавља у јавну својину у складу са одредбама Закона о јавној својини које се односе на прибављање других непокретности у јавну својин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ибављање неизграђеног грађевинског земљишта у јавну својину за потребе уређења површина јавне намене, може се, осим у поступку прописаним законом којим се уређује експропријација, спровести и споразумом са власником грађевинског земљишта, на начин и у поступку који се уређује општим актом јединице локалне самоупра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ибављањем грађевинског земљишта у јавну својину сматра се и размена непокретнос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06.</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 окончаном поступку претварања права коришћења у право својине на грађевинском земљишту, у складу са овим законом, катастарска парцела изграђеног грађевинског земљишта заједно са објектима саграђеним на њој постаје јединствени предмет права својине (јединство непокретности), тако да се сва постојећа права и терети који су постојали на објекту, односно посебном делу објекта, од тренутка уписа права својине преносе и на ту катастарску парцелу, односно део катастарске парцеле власника тог посебног дела, осим ако је на том земљишту установљен дугорочни закуп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када је више објеката различитих власника изграђено на једној катастарској парцели, јединство непокретности из става 1. овог члана успоставља се по изради елабората геодетских радова, тако да се за сваки објекат после геодетског обележавања формира посебна катастарска парце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када је на једној парцели уписано више сукорисника, односно сувласника, а само један од њих је власник објекта изграђеног на тој парцели, јединство непокретности из става 1. овог члана успоставља се по изради елабората геодетских радова за катастарску парцелу на којој је саграђен објекат, док се остале парцеле формирају као катастарске парцеле неизграђеног грађевинског земљиш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Геодетско обележавање из ст. 2. и 3. овог члана спроводи се на основу сагласности власника постојећих објеката или земљиш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да сагласност из става 4. овог члана не буде постигнута, заинтересовано лице може покренути поступак за развргнуће сувласничке заједнице код надлежног суда. На основу правноснажне судске одлуке, спроводи се геодетско обележавање из ст. 2. и 3. овог члана пред органом надлежним за послове државног премера и катаст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Приликом израде елабората геодетског обележавања </w:t>
      </w:r>
      <w:r>
        <w:rPr>
          <w:rFonts w:cs="Arial"/>
          <w:bCs/>
          <w:strike/>
        </w:rPr>
        <w:t>за потребе развргнућа сувласничке заједнице у судском поступку</w:t>
      </w:r>
      <w:r>
        <w:rPr>
          <w:rFonts w:cs="Arial"/>
          <w:bCs/>
          <w:lang w:val="sr-RS"/>
        </w:rPr>
        <w:t xml:space="preserve"> ИЗ СТ. 2-5. ОВОГ ЧЛАНА</w:t>
      </w:r>
      <w:r>
        <w:rPr>
          <w:rFonts w:cs="Arial"/>
          <w:bCs/>
        </w:rPr>
        <w:t>, не морају се примењивати одредбе о минималној површини грађевинске парцеле, о приступу јавној саобраћајној површини, висини и удаљењу објеката, који су прописани планским документом за ту зон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Елаборат геодетских радова израђује се у складу са прописима којима је уређен државни премер и катастар.</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дредбе овог члана које се односе на развргнуће сувласничке заједнице примењују се и на лица која право на претварање права коришћења у право својине на грађевинском земљишту остварују уз накнаду, а чији је положај уређен или ће бити уређен посебним законима и прописима, у циљу развргнућа сукорисничке заједнице и формирања нових катастарских парцела у складу са овим законом. На новоформираним катастарским парцелама уписује се право коришћ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3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Грађевинску дозволу за изградњу објеката издаје министарство надлежно за послове грађевинарства (у даљем тексту: Министарство), ако овим законом није другачије одређено.</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Министарство издаје грађевинску дозволу за изградњу објеката, и то:</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1) високих брана и акумулација напуњених водом, јаловином или пепелом за које је прописано техничко осматра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2) нуклеарних објеката и других објеката који служе за производњу нуклеарног горива, радиоизотопа, озрачивања, ускладиштење радиоактивних сировина и отпадних материја за научно-истраживачке сврх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3) објеката за прераду нафте и гаса који се граде ван експлоатационих поља по претходно прибављеној сагласности министарства надлежног за експлоатацију минералних сировина, производњу биогорива и биотечности у постројењима капацитета преко 100 t годишње, нафтовода и продуктовода, гасовода називног радног надпритиска преко 16 бара, бункера стационарних и бункера плутајућих станица за снабдевање бродова и техничких пловних објеката течним горивом капацитета преко 500 m³, складишта нафте, течног нафтног гаса и нафтних деривата капацитета преко 500 t који се граде ван експлоатационих поља дефинисаних законом којим се уређује рударство и геолошка истраживања и магистралних топлово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4) објеката базне и прерађивачке хемијске индустрије, црне и обојене металургије, објеката за прераду коже и крзна, објеката за прераду каучука, објеката за производњу целулозе и папира и објеката за прераду неметаличних минералних сировина који се граде ван експлоатационих поља дефинисаних законом којим се уређује рударство и геолошка истраживања, осим објеката за примарну прераду украсног и другог каме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4а) севесо постројења и севесо комплекс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5) стадиона за 20.000 и више гледалаца, објеката за спортске и остале манифестације који примају више од 5.000 гледалаца, објеката конструктивног распона преко 50 m, објеката преко 50 m висине, силоса капацитета преко 20 000 m³, завода за извршење кривичних санкција, објеката за службене потребе дипломатско-конзуларних представништава страних држава, односно канцеларија међународних организација у Републици Србији, уколико је то прописано билатералним споразумом, објеката који су од значаја за безбедност Републике Србије (државна граница, полицијски објекти и др.) као и стамбених комплекса вишепородичног становања када је инвеститор Република Срби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6) термоелектранa снаге 10 МW и више, термоелектранa-топланa електричне снаге 10 МW и више и других објеката за производњу електричне енергије снаге 10 MW и више, као и електроенергетских водова и трансформаторских станица напона 110 и више kV;</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7) међурегионалних и регионалних објеката водоснабдевања и канализације, постројења за припрему воде за пиће капацитета преко 200l/s и постројења за пречишћавање отпадних вода капацитета преко 200 l/s;</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8) регулационих радова за заштиту од великих вода градских подручја и руралних површина већих од 300 h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9) објеката у границама непокретних културних добара од изузетног значаја и културних добара уписаних у Листу светске културне и природне баштине, објеката у заштићеној околини културних добара од изузетног значаја са одређеним границама катастарских парцела и објеката у заштићеној околини културних добара уписаних у Листу светске културне и природне баштине, као и објеката у заштићеним подручјима у складу са актом о заштити културних добара (осим претварања заједничких просторија у стан, односно пословни простор у заштићеној околини културних добара од изузетног значаја и културних добара уписаних у Листу светске културне баштине), у складу са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9а) објеката у границама заштићеног природног подручја прве и друге категорије проглашене актом Владе, у смислу одредби закона којим се уређује заштита природе (осим породичних стамбених објеката, пољопривредних и економских објеката, са припадајућом инфраструктуром, који се граде у сел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0) постројења за третман неопасног отпада, спаљивањем или физичко –хемијским поступцима, капацитета више од 70 t дневно;</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1) постројења за третман опасног отпада спаљивањем, термичким и/или физичким, физичко-хемијским, хемијским поступцима, као и складишта опасног отпада и/или депоније за одлагање опасног отп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2) аеродрома намењених за обављање јавног авио-превоз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3) путничких пристаништа, лука, пристана марина и пристана на водама I ре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4) државних путева првог и другог реда, путних објеката и саобраћајних прикључака на ове путеве и граничних прелаз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5) јавне железничке инфраструктуре са прикључцима и метро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6) објеката електронских комуникација, односно мрежа, система или средстава који су међународног и магистралног значаја и они који се граде на територији две или више јединица локалне самоупра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7) хидрограђевинских објеката на пловним путев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8) пловних канала и бродских преводница који нису у саставу хидроенергетског систе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19) регионалних депонија, односно депонија за одлагање неопасног отпада за подручје настањено са преко 200.000 становни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20) објеката за производњу енергије из обновљивих извора енергије снаге 10 МW и виш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20А) ОБЈЕКАТА ЗА СКЛАДИШТЕЊЕ ЕЛЕКТРИЧНЕ ЕНЕРГИЈЕ 10 МW И ВИШЕ, ПОСТРОЈЕЊА ЗА ЕЛЕКТРОЛИЗУ ВОДЕ ИНСТАЛИСАНЕ СНАГЕ 10 МW И ВИШЕ, КАО И ПОСТРОЈЕЊА ЗА БИОМЕТАН КАПАЦИТЕТА 2500NM</w:t>
      </w:r>
      <w:r>
        <w:rPr>
          <w:rFonts w:cs="Arial"/>
          <w:vertAlign w:val="superscript"/>
        </w:rPr>
        <w:t>3</w:t>
      </w:r>
      <w:r>
        <w:rPr>
          <w:rFonts w:cs="Arial"/>
        </w:rPr>
        <w:t>/H;</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21) објеката који су намењени за производњу наоружања и војне опреме у смислу закона којим се уређује област производње наоружања и војне опреме, као и објеката за производњу и складиштење експлозивних матери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22) објеката здравствене заштите смештајних капацитета преко 500 лежа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23) објеката који се граде на територији две или више јединица локалних самоупра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rPr>
        <w:t>24) објеката за складиштење државних робних резерв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25) научно-истраживачких кампуса</w:t>
      </w:r>
      <w:r>
        <w:rPr>
          <w:rFonts w:cs="Arial"/>
          <w:lang w:val="sr-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34.</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верава се аутономној покрајини издавање грађевинских дозвола за изградњу објеката одређених у члану 133. овог закона који се у целини граде на територији аутономне покрај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верава се јединицама локалне самоуправе издавање грађевинских дозвола за изградњу објеката који нису одређени у члану 133.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Министарство надлежно за послове грађевинарства и после поверавања послова, може, у складу са законом, непосредно издавати акте за изградњу објеката преко 20.000 m², на целој територији Републике Србије.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изградње објеката из става 3. овог члана, може поднети захтев за издавање свих аката за изградњу јединици локалне самоуправе или министарству надлежном за послове грађевинарст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Инвеститор из става 4. овог члана, који је исходовао локацијске услове пред надлежним органом јединице локалне самоуправе, може поднети захтев за издавање грађевинске дозволе министарству надлежном за послове грађевинарства без обавезе спровођења поступка ревизије пројекта</w:t>
      </w:r>
      <w:r>
        <w:rPr>
          <w:rFonts w:cs="Arial"/>
          <w:bCs/>
          <w:lang w:val="sr-RS"/>
        </w:rPr>
        <w:t xml:space="preserve"> И БЕЗ ОБАВЕЗЕ ИЗРАДЕ ТЕХНИЧКЕ ДОКУМЕНТАЦИЈЕ И ИЗВОЂЕЊА РАДОВА У СКЛАДУ ОДРЕДБАМА ЧЛ. 126. И 150. ОВОГ ЗАКОНА</w:t>
      </w:r>
      <w:r>
        <w:rPr>
          <w:rFonts w:cs="Arial"/>
          <w:bCs/>
        </w:rPr>
        <w:t>.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из става 4. овог члана, који подноси захтев за издавање локацијских услова пред министарством надлежним за послове грађевинарства, све даље поступке води и окончава по одредбама овог закона.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cs="Arial"/>
          <w:bCs/>
          <w:strike/>
        </w:rPr>
        <w:t>Када орган из ст. 3. и 4. овог члана не реши по захтеву за издавање локацијских услова, грађевинске и/или употребне дозволе у законом прописаном року, односно у року од највише 30 дана од дана подношења уредног захтева странке, надлежно министарство ће, по захтеву странке, преузети надлежност за издавање тих ак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eastAsia="Times New Roman" w:cs="Arial"/>
          <w:lang w:val="sr-CS"/>
        </w:rPr>
        <w:t>КАДА ОРГАН ИЗ СТ. 1. И 2. ОВОГ ЧЛАНА У ЗАКОНОМ ПРОПИСАНОМ РОКУ, НЕ РЕШИ О ЗАХТЕВУ КОЈИ ЈЕ СТРАНКА УРЕДНО ПОДНЕЛА, ЗА ИЗДАВАЊЕ ЛОКАЦИЈСКИХ УСЛОВА, ГРАЂЕВИНСКЕ И/ИЛИ УПОТРЕБНЕ ДОЗВОЛЕ, НАДЛЕЖНО МИНИСТАРСТВО ЋЕ, ПО ЗАХТЕВУ СТРАНКЕ, ПРЕУЗЕТИ НАДЛЕЖНОСТ ЗА ИЗДАВАЊЕ СВИХ АКАТА. ПО ПРЕУЗИМАЊУ НАДЛЕЖНОСТИ, СВИ ДАЉИ ПОСТУПЦИ О ИСТОМ ЗАХТЕВУ, ВОДЕ СЕ ПРЕД НАДЛЕЖНИМ МИНИСТАРСТВ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рган од кога је надлежно министарство преузело надлежност у складу са ставом 7. овог члана, дужан је да одмах, а најкасније у року од пет радних дана од пријема захтева за уступање списа, министарству достави све списе предме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КАДА ОРГАН ОД КОГА ЈЕ НАДЛЕЖНО МИНИСТАРСТВО ПРЕУЗЕЛО НАДЛЕЖНОСТ НЕ ДОСТАВИ СПИСЕ ПРЕДМЕТА У РОКУ ИЗ СТАВА 8. ОВОГ ЧЛАНА, МИНИСТАРСТВО ЋЕ САМОСТАЛНО, ПРЕКО ЦЕНТРАЛНЕ ЕВИДЕНЦИЈЕ, ПРЕУЗЕТИ СПИСЕ ПРЕДМЕ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34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lang w:val="sr-Latn-RS"/>
        </w:rPr>
      </w:pPr>
      <w:r>
        <w:rPr>
          <w:rFonts w:cs="Arial"/>
          <w:bCs/>
          <w:lang w:val="sr-Latn-R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линијског инфраструктурног објекта од посебног значаја за Републику Србију је лице за чије потребе се гради објекат и на чије име гласи грађевинска дозвола или које у складу са одредбама закона односно одлуком Владе, врши инвеститорска права на изградњи таквих линијских инфраструктурних објек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Инвеститор изградње</w:t>
      </w:r>
      <w:r>
        <w:rPr>
          <w:rFonts w:cs="Arial"/>
          <w:bCs/>
          <w:lang w:val="sr-Latn-RS"/>
        </w:rPr>
        <w:t xml:space="preserve"> </w:t>
      </w:r>
      <w:r>
        <w:rPr>
          <w:rFonts w:cs="Arial"/>
          <w:bCs/>
          <w:lang w:val="sr-RS"/>
        </w:rPr>
        <w:t>ОБЈЕКТА</w:t>
      </w:r>
      <w:r>
        <w:rPr>
          <w:rFonts w:cs="Arial"/>
          <w:bCs/>
        </w:rPr>
        <w:t xml:space="preserve"> из става 1. овог члана је и Република Србија или правно лице чији је оснивач или већински власник Република Србија и које је основано да врши инвеститорска права или коме је одлуком Владе пренето да врши инвеститорска права, односно аутономна покрајина, односно јединица локалне самоуправе, као и лица чији су оснивачи аутономна покрајина односно јединица локалне самоупра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изградње државних путева је Република Србија или правно лице чији је оснивач или већински власник Република Србија и које је основано да врши инвеститорска права или коме је одлуком Владе пренето да врши инвеститорска пра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изградње општинских путева и улица је јединица локалне самоуправе или правно лице које је основано да врши инвеститорска права или коме је одлуком јединице локалне самоуправе пренето да врши инвеститорска пра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strike/>
        </w:rPr>
        <w:t>Изузетно од става 3. овог члана</w:t>
      </w:r>
      <w:r>
        <w:rPr>
          <w:rFonts w:cs="Arial"/>
          <w:bCs/>
          <w:lang w:val="sr-RS"/>
        </w:rPr>
        <w:t xml:space="preserve"> ИЗУЗЕТНО ОД СТАВА 4. ОВОГ ЧЛАНА</w:t>
      </w:r>
      <w:r>
        <w:rPr>
          <w:rFonts w:cs="Arial"/>
          <w:bCs/>
        </w:rPr>
        <w:t xml:space="preserve">, јединица локалне самоуправе може одлуком надлежног органа јединице локалне самоуправе пренети инвеститорска права и на правно лице </w:t>
      </w:r>
      <w:r>
        <w:rPr>
          <w:rFonts w:cs="Arial"/>
          <w:bCs/>
          <w:strike/>
        </w:rPr>
        <w:t>из става 2. овог члана</w:t>
      </w:r>
      <w:r>
        <w:rPr>
          <w:rFonts w:cs="Arial"/>
          <w:bCs/>
          <w:lang w:val="sr-RS"/>
        </w:rPr>
        <w:t xml:space="preserve"> ИЗ СТАВА 3. ОВОГ ЧЛАНА</w:t>
      </w:r>
      <w:r>
        <w:rPr>
          <w:rFonts w:cs="Arial"/>
          <w:bCs/>
        </w:rPr>
        <w:t>, уз претходну сагласност тог правног лиц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узетно, ако се ради о државном путу, који је истовремено и градска саобраћајница, односно део државног пута који пролази кроз насеље, надлежни орган за издавање грађевинске дозволе је јединица локалне самоуправе на чијој територији се то насеље налази, уз обавезу да у поступку издавања локацијских услова обавезно прибави и услове правног лица чији је оснивач или већински власник Република Србија које је надлежно да управља таквим објект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У случају </w:t>
      </w:r>
      <w:r>
        <w:rPr>
          <w:rFonts w:cs="Arial"/>
          <w:bCs/>
          <w:strike/>
        </w:rPr>
        <w:t>из става 5. овог члана</w:t>
      </w:r>
      <w:r>
        <w:rPr>
          <w:rFonts w:cs="Arial"/>
          <w:bCs/>
          <w:lang w:val="sr-RS"/>
        </w:rPr>
        <w:t xml:space="preserve"> ИЗ СТАВА 6. ОВОГ ЧЛАНА </w:t>
      </w:r>
      <w:r>
        <w:rPr>
          <w:rFonts w:cs="Arial"/>
          <w:bCs/>
        </w:rPr>
        <w:t>, инвеститор је дужан да пре подношења захтева за грађевинску дозволу, прибави сагласност правног лица чији је оснивач или већински власник Република Србија које је надлежно да управља таквим објектима на пројекат за грађевинску дозвол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дредбе овог члана, сходно се примењују и на реконструкцију линијског инфраструктурног објекта од посебног значаја за Републику Србиј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Инвеститор радова на изградњи и реконструкцији објеката из члана 2. </w:t>
      </w:r>
      <w:r>
        <w:rPr>
          <w:rFonts w:cs="Arial"/>
          <w:bCs/>
          <w:lang w:val="sr-RS"/>
        </w:rPr>
        <w:t xml:space="preserve">СТАВ 1. ТАЧКА 37) </w:t>
      </w:r>
      <w:r>
        <w:rPr>
          <w:rFonts w:cs="Arial"/>
          <w:bCs/>
        </w:rPr>
        <w:t>овог закона који се изводе на мешовитом (војно-цивилном) аеродрому, на делу аеродрома који заједно користе цивилни оператер и министарство надлежно за послове одбране, може бити цивилни оператер у случају да се тим радовима обезбеђују безбедносни и други услови који су законом којим је уређен ваздушни саобраћај прописани за цивилни аеродр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Радови из става 9. овог члана изводе се у складу са важећим планским документом, односно планским документом који је донело министарство надлежно за послове одбране, уз обавезно прибављање услова тог министарства </w:t>
      </w:r>
      <w:r>
        <w:rPr>
          <w:rFonts w:cs="Arial"/>
          <w:bCs/>
          <w:strike/>
        </w:rPr>
        <w:t>у складу са чланом 2. став 1. тачка 32) овог закона</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Министарство надлежно за послове одбране дужно је да у року од 30 дана од дана пријема захтева изда тражене услове из става 10. овог члана, а у колико у том року не достави тражене услове, сматра се да је сагласно са достављеном техничком документациј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да је за радове из става 9. овог члана, потребно спровести експропријацију, корисник експропријације утврђује се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изградње линијског инфраструктурног објекта од посебног значаја за Републику Србију, инвеститор таквог објекта дужан је да, власнику стамбеног објекта (породичне стамбене зграде или стамбеног објекта који се састоји од више станова) изграђеног супротно закону пре ступања на снагу планског акта којим је земљиште на коме се такав објекат налази одређено за јавне намене, обезбеди други одговарајући стамбени објекат или стан, без обзира да ли је за тај објекат покренут поступак озакоњења или да му исплати новчану накнаду у висини средстава потребних ради обезбеђивања другог одговарајућег стамбеног објекта или ст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3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Грађевинска дозвола се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w:t>
      </w:r>
      <w:r>
        <w:rPr>
          <w:rFonts w:cs="Arial"/>
          <w:bCs/>
          <w:lang w:val="sr-RS"/>
        </w:rPr>
        <w:t xml:space="preserve">, </w:t>
      </w:r>
      <w:r>
        <w:rPr>
          <w:rFonts w:eastAsia="Times New Roman" w:cs="Arial"/>
          <w:lang w:val="sr-CS"/>
        </w:rPr>
        <w:t>РЕШЕЊЕ О САГЛАСНОСТИ НА ПЛАН УПРАВЉАЊА ОТПАДОМ ОД ГРАЂЕЊА И РУШЕЊА</w:t>
      </w:r>
      <w:r>
        <w:rPr>
          <w:rFonts w:cs="Arial"/>
          <w:bCs/>
        </w:rPr>
        <w:t>,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 Надлежни орган за издавање грађевинске дозволе не проверава усаглашеност пројекта за грађевинску дозволу, извода из пројекта и пројектне документације са мерама и условима заштите животне средине из одлуке о сагласности на студију и студије о процени утицаја на животну средину, односно одлуке да није потребна процена утицаја на животну средину. Усаглашеност исте се потврђује изјавом инвеститора и одговорног пројектанта, којом потврђују да је приложена документација усаглашена са мерама и условима заштите животне средине и која се обавезно прилаже уз захтев за издавање грађевинске дозво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Странка у поступку издавања грађевинске дозволе из става 1. овог члана је инвеститор, као и лице које има на закону заснован интерес за учешће у поступк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Као одговарајуће право на земљишту сматра се право својине, право закупа на грађевинском земљишту у јавној својини, као и друга права прописан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подземних инфраструктурних објеката који се граде у оквиру планираних саобраћајних или инфраструктурних коридора, методом подбушивања, као прва фаза реализације, не доставља се доказ о одговарајућем праву нити доказ о уклањању објеката у смислу овог закона, већ се наведени докази достављају у другој фази реализације изград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линијских инфраструктурних објеката, као доказ о одговарајућем праву сматра се и правноснажно или коначно решење о експропријацији, закључен уговор о праву службености у складу са овим законом, закључен уговор о закупу на земљишту у приватној својини, као и други докази прописани чланом 69. o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линијских инфраструктурних објеката и објеката комуналне инфраструктуре, грађевинска дозвола може се издати за више катастарских парцела, односно делова катастарских парцела уз обавезу инвеститора да пре издавања употребне дозволе, а на основу пројекта препарцелације, изврши спајање тих катастарских парце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комуналне инфраструктуре, као и реконструкцију, санацију и адаптацију јавних саобраћајних и других јавних површина у регулацији постојеће саобраћајнице, у складу са фактичким стањем на терену, не доставља се доказ о одговарајућем праву на земљишту, односно објект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трафостанице унутар објекта, као доказ о одговарајућем праву сматра се и сагласност инвеститора, односно власника објекта. По изградњи објекта, део зграде у коме је изграђена трафостаница, постаје самостални део зграде у складу са прописима којима је уређена материја одржавања згр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или извођење радова на грађевинском земљишту или објекту који је у власништву више лица, као доказ о одговарајућем праву прилаже се и оверена сагласност тих лица, а ако се изводе радови на надзиђивању, прилаже се и уговор закључен у складу са посебн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извођења радова на уклањању препрека за особе са инвалидитетом, деци и старим особама, не доставља се оверена сагласност сувласника, односно власника посебних делова зграде, већ се као доказ доставља одлука стамбене заједнице у складу са прописом којим се уређује становање и одржавање згр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или извођење радова на изградњи објеката за службене потребе дипломатско-конзуларних представништава страних држава, односно канцеларија међународних организација у Републици Србији, уколико је то прописано билатералним споразумом, инвеститор нема обавезу плаћања доприноса за уређивање грађевинског земљишта, ако постоји реципроцитет са том страном државом, о чему потврду издаје министарство надлежно за спољне посло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енергетских објеката, пре издавања грађевинске дозволе, инвеститор прибавља енергетску дозволу, у складу са посебним законом. У случају измене грађевинске дозволе, инвеститор прибавља нову енергетску дозволу, уколико се повећава капацитет одређен енергетском дозволом или када се мења обухват подручја на коме се изводе радови, а за који је издата енергетска дозво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o je захтевом за издавање грађевинске дозволе предвиђено прикључење објекта на комуналну или другу инфраструктуру која у тренутку издавања локацијских услова није изведена, што je утврђено локацијским условима, уз захтев за издавање грађевинске дозволе се подноси уговор између инвеститора и одговарајућег имаоца јавних овлашћења којим се утврђују обавезе уговорних cтрана да, најкасније до истека рока за завршетак радова на објекту за који се тражи грађевинска дозвола, изграде инфраструктуру потребну за прикључење тог објекта на комуналну или другу инфраструктуру, односно други доказ о обезбеђивању недостајуће инфраструктур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да су радови на изградњи недостајуће инфраструктуре завршени, али нису уписани у регистар о евиденцији непокретности и/или инфраструктуре, као доказ из става 13. овог члана, може се, по захтеву инвеститора, уместо уговора о изградњи недостајуће инфраструктуре доставити и потврда или уверење управљача да је недостајућа инфраструктура изграђена, односно да нема услова за закључење уговора о изградњи недостајуће инфраструктур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рган надлежан за издавање грађевинске дозволе, по пријему захтева за издавање грађевинске дозволе врши проверу достављене документације у складу са чланом 8ђ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странка у законском року поднесе усаглашени захтев, надлежни орган цени усаглашени захтев и достављену документацију која је наведена у решењу којим је захтев одбачен.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cs="Arial"/>
          <w:bCs/>
          <w:strike/>
        </w:rPr>
        <w:t>У поновном поступку орган из става 15. овог члана не може истицати нове недостатке, који нису претходно наведени у решењу о одбацивању захте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Грађевинска дозвола се издаје на основу важећих локацијских услова независно од тога по чијем захтеву су локацијски услови изда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рган надлежан за издавање грађевинске дозволе, издаје на ризик инвеститора грађевинску дозволу и за непокретност на којој је у евиденцији катастра непокретности уписана забележба спора, односно управног спо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објекте за које грађевинску дозволу издаје министарство, односно надлежни орган аутономне покрајине пре издавања грађевинске дозволе, потребно је прибавити извештај ревизионе комисије.</w:t>
      </w:r>
    </w:p>
    <w:p>
      <w:pPr>
        <w:pStyle w:val="Normal"/>
        <w:shd w:fill="FFFFFF" w:val="clear"/>
        <w:tabs>
          <w:tab w:val="clear" w:pos="1080"/>
          <w:tab w:val="left" w:pos="708" w:leader="none"/>
          <w:tab w:val="left" w:pos="1416" w:leader="none"/>
          <w:tab w:val="left" w:pos="3540" w:leader="none"/>
          <w:tab w:val="left" w:pos="4320" w:leader="none"/>
        </w:tabs>
        <w:spacing w:before="0" w:after="0"/>
        <w:ind w:hanging="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3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Грађевинска дозвола издаје се за цео објекат, односно за део објекта, ако тај део представља техничку и функционалну целину; односно за више катастарских парцела или делова катастарских парцела за изградњу линијских инфраструктурних објек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ипремни радови се изводе на основу грађевинске дозволе из става 1.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ипремни радови за објекте из члана 133. овог закона, као и за објекте бруто развијене грађевинске површине преко 800 m², могу се изводити и на основу посебне грађевинске дозво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привремених јавних паркиралишта у јавној својини издаје се посебна грађевинска дозво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Уз захтев за издавање грађевинске дозволе из става 4. овог члана, прилажу се докази из члана 145. овог закона, а на рок важења, право на жалбу, могућност продужетка рока важења решења и поступак уклањања привременог јавног паркиралишта примењују се </w:t>
      </w:r>
      <w:r>
        <w:rPr>
          <w:rFonts w:cs="Arial"/>
          <w:bCs/>
          <w:strike/>
        </w:rPr>
        <w:t>одредбе члана 147. ст. 5, 6, 7. и 8. овог закона</w:t>
      </w:r>
      <w:r>
        <w:rPr>
          <w:rFonts w:cs="Arial"/>
          <w:bCs/>
          <w:lang w:val="sr-RS"/>
        </w:rPr>
        <w:t xml:space="preserve"> ОДРЕДБЕ ЧЛАНА 147. ОВОГ ЗАКОНА</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з захтев за издавање грађевинске дозволе из става 3. овог члана, прилажу се локацијски услови, пројекат припремних радова и доказ о одговарајућем праву на земљишту или објект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Решење из ст. 3. и 4. овог члана доноси орган надлежан за издавање грађевинске дозволе, у року од осам дана од дана подношења уредне документације.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решење из ст. 3. и 4. овог члана може се изјавити жалба у року од осам дана од дана достављања, а ако је решење издало министарство надлежно за послове грађевинарства, односно надлежни орган аутономне покрајине, није дозвољена жалба али се може тужбом покренути управни спор.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се припремни радови односе на уклањање објекта на парцели, обавеза инвеститора је да надлежној служби за катастар непокретности, ради спровођења промене достави геодетски елаборат о рушењу. Решење из става 3. овог члана посебно садржи обавезу инвеститора да о уклањању објекта на парцели обавести надлежног инспектора, који сачињава записник и доставља га надлежној служби за катастар непокретности, ради спровођења промене у катастарском операт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4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Грађевинска дозвола престаје да важи ако се не изврши пријава радова у року од три године од дана правноснажности решења којим је издата грађевинска дозвола, односно</w:t>
      </w:r>
      <w:r>
        <w:rPr>
          <w:rFonts w:cs="Arial"/>
        </w:rPr>
        <w:t xml:space="preserve"> </w:t>
      </w:r>
      <w:r>
        <w:rPr>
          <w:rFonts w:cs="Arial"/>
          <w:bCs/>
        </w:rPr>
        <w:t>НЕ ИЗВРШИ ПРИЈАВА РАДОВА у року од три године од дана правноснажности решења о измени решења о грађевинској дозвол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Изузетно од става 1. овог члана, када је пријава радова извршена на основу </w:t>
      </w:r>
      <w:r>
        <w:rPr>
          <w:rFonts w:cs="Arial"/>
          <w:bCs/>
          <w:strike/>
        </w:rPr>
        <w:t>члана 148. став 5. овог закона</w:t>
      </w:r>
      <w:r>
        <w:rPr>
          <w:rFonts w:cs="Arial"/>
          <w:bCs/>
          <w:lang w:val="sr-RS"/>
        </w:rPr>
        <w:t xml:space="preserve"> </w:t>
      </w:r>
      <w:r>
        <w:rPr>
          <w:rFonts w:eastAsia="Times New Roman" w:cs="Arial"/>
          <w:lang w:val="sr-CS"/>
        </w:rPr>
        <w:t>ЧЛАНА 148. СТАВ 6. ОВОГ ЗАКОНА</w:t>
      </w:r>
      <w:r>
        <w:rPr>
          <w:rFonts w:cs="Arial"/>
          <w:bCs/>
        </w:rPr>
        <w:t>, грађевинска дозвола важи до пријаве радова свих делова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Решење којим се утврђује престанак важења грађевинске дозволе из ст. 1. и 2. овог члана доноси орган надлежан за издавање грађевинске дозво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Грађевинска дозвола престаје да важи ако се у року од пет година од дана правноснажности решења којим је издата грађевинска дозвола, односно правноснажности решења о измени решења о грађевинској дозволи, не изда употребна дозвола, осим за објекте из члана 133. овог закона, објекте комуналне инфраструктуре који се изводе фазно, објекте јавне намене у јавној својини и породичне стамбене зграде које инвеститор гради ради решавања својих стамбених потреба</w:t>
      </w:r>
      <w:r>
        <w:rPr>
          <w:rFonts w:cs="Arial"/>
          <w:bCs/>
          <w:strike/>
        </w:rPr>
        <w:t>, а у ком року је инвеститор дужан да прибави употребну дозволу</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захтев инвеститора, надлежни орган може донети решење којим се одобрава да правноснажна грађевинска дозвола остаје на правној снази две године после рока прописаног ставом 4. овог члана, ако се у поступку покренутом у року из ставa 4. овог члана, утврди да је објекат завршен у конструктивном смислу на основу записника надлежног грађевинског инспекто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сле истека рока из   става 4. овог члана, инвеститор плаћа на рачун Пореске управе накнаду у висини пореза на имовину, који би се плаћао у складу са законом којим се уређује порез на имовину за цео објекат, да је исти изграђен у складу са грађевинском дозволом, све док се за ту локацију не изда нова грађевинска дозво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Решење којим се утврђује престанак важења грађевинске дозволе из става 3. </w:t>
      </w:r>
      <w:r>
        <w:rPr>
          <w:rFonts w:cs="Arial"/>
          <w:bCs/>
          <w:strike/>
        </w:rPr>
        <w:t>односно става 4.</w:t>
      </w:r>
      <w:r>
        <w:rPr>
          <w:rFonts w:cs="Arial"/>
          <w:bCs/>
        </w:rPr>
        <w:t xml:space="preserve"> овог члана доноси орган надлежан за издавање грађевинске дозволе, а по правноснажности то решење доставља Пореској управи на чијој територији се налази предметни објека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Одредбе </w:t>
      </w:r>
      <w:r>
        <w:rPr>
          <w:rFonts w:cs="Arial"/>
          <w:bCs/>
          <w:strike/>
        </w:rPr>
        <w:t>ст. 3, 4, 5. и 6.</w:t>
      </w:r>
      <w:r>
        <w:rPr>
          <w:rFonts w:cs="Arial"/>
          <w:bCs/>
        </w:rPr>
        <w:t xml:space="preserve"> овог члана односе се и на решења о грађевинској дозволи, односно решења о одобрењу за изградњу која су издата у складу са раније важећим законима којима је уређивана изградња објеката, пре 11. септембра 2009. год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4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 захтеву инвеститора за изградњу појединих врста објеката, односно извођење одређених радова који се ближе одређују прописом из члана 201. став 7. тачка 13а) овог закона, орган надлежан за издавање грађевинске дозволе издаје решење о одобрењу за извођење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Решење о одобрењу за извођења радова издаје с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r>
        <w:rPr>
          <w:rFonts w:cs="Arial"/>
          <w:bCs/>
          <w:strike/>
        </w:rPr>
        <w:t>Надлежни орган за издавање грађевинске дозволе</w:t>
      </w:r>
      <w:r>
        <w:rPr>
          <w:rFonts w:cs="Arial"/>
          <w:bCs/>
          <w:lang w:val="sr-RS"/>
        </w:rPr>
        <w:t xml:space="preserve"> </w:t>
      </w:r>
      <w:r>
        <w:rPr>
          <w:rFonts w:eastAsia="Times New Roman" w:cs="Arial"/>
          <w:lang w:val="sr-CS"/>
        </w:rPr>
        <w:t>НАДЛЕЖНИ ОРГАН ЗА ИЗДАВАЊЕ РЕШЕЊА О ОДОБРЕЊУ ЗА ИЗВОЂЕЊЕ РАДОВА</w:t>
      </w:r>
      <w:r>
        <w:rPr>
          <w:rFonts w:cs="Arial"/>
          <w:bCs/>
        </w:rPr>
        <w:t xml:space="preserve"> не проверава усаглашеност приложене техничке документације са мерама и условима заштите животне средине, из одлуке о сагласности на студију и студије о процени утицаја на животну средину, односно одлуке да није потребна процена утицаја на животну средину. Усаглашеност исте се потврђује изјавом инвеститора и одговорног пројектанта, којом потврђују да је техничка документација усаглашена са мерама и условима заштите животне средине и која се обавезно прилаже уз захтев за издавање решења о одобрењу за извођење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Као доказ о одговарајућем праву на објекту, за извођење радова из овог члана, инвеститор може доставити и правноснажно решење о употребној дозволи, односно правноснажно решење о озакоњењу објекта, без обзира што исти није уписан у евиденцију катастра непокретнос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 захтевима за издавање решења којим се одобрава извођење радова на објектима, односно површинама из члана 2. тач. 5), 16), 50) и 73) овог закона, јавне чесме и фонтане, пуњаче за електрична возила у оквиру станица за снабдевање горивом моторних возила на јавним путевима, као и за инвестиционо одржавање и адаптацију објеката у границама националног парка и објеката у границама заштите заштићеног подручја од изузетног значаја, као и за извођење радова на инвестиционом одржавању и адаптацији у заштићеној околини културних добара од изузетног значаја и културних добара уписаних у Листу светске културне баштине, решава надлежни орган јединице локалне самоуправе на чијој територији се налази предметни објека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Надлежни орган одбиће решењем захтев ако је за радове наведене у захтеву потребно издавање грађевинске дозволе</w:t>
      </w:r>
      <w:r>
        <w:rPr>
          <w:rFonts w:cs="Arial"/>
          <w:bCs/>
          <w:strike/>
        </w:rPr>
        <w:t>, нарочито у случају промене намене објекта,</w:t>
      </w:r>
      <w:r>
        <w:rPr>
          <w:rFonts w:cs="Arial"/>
          <w:bCs/>
        </w:rPr>
        <w:t xml:space="preserve"> у року од пет радних дана од дана подношења захте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длежни орган доноси решење по захтеву из става 1. овог члана у року од пет радних дана од дана подношења захте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решење из ст. 4–6. овог члана може се изјавити жалба надлежном органу у року од осам дана од дана достављања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 коначности или правноснажности решења из става 2. овог члана, инвеститор врши пријаву радова надлежном орган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 завршетку изградње, односно извођењу радова, за објекте из става 1. овог члана, на захтев инвеститора, надлежни орган може издати употребну дозвол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авноснажно решење из става 6. овог члана, за објекте који се у складу са одредбама закона којим се уређује упис у јавну књигу о евиденцији непокретности и правима на њима могу уписати у јавну евиденцију, као и за промену намене објекта, односно дела објекта без извођења радова, представља основ за упис у јавну књигу о евиденцији непокретности и правима на њима, а ако је за предметни објекат, односно извођење радова издата и употребна дозвола по захтеву инвеститора, основ за упис у јавну књигу представља правноснажно решење из става 4. овог члана и правноснажно решење о употребној дозвол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рок важења, измену и достављање решења из овог члана, сходно се примењују одредбе о року важења, измени и достављању решења о грађевинској дозволи. За објекте за које инвеститор одлучи да не прибави употребну дозволу, уз пријаву радова обавезно се наводи и рок завршетка објекта, односно извођења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4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ивремена грађевинска дозвола се издаје за изградњу: асфалтне базе, привремене наплатне станице са пратећим објектима, сепарације агрегата, фабрике бетона, самостојећих, анкерисаних метеоролошких анемометарских стубова, као и стубова за друге намене, монтажно-демонтажних објеката за потребе одржавања међународних изложби и других манифестација, привремене саобраћајнице и прикључака, градилишног кампа, прикључака на комуналну мрежу за потребе грађења или експлоатације објеката, позајмишта материјала, девијације које су у функцији изградње или реконструкције линијског инфраструктурног објекта, као и за извођење истражних радова на локацији, у циљу утврђивања услова за израду пројекта за извођење и за измештање постојећих инсталација, као и огледног стана унутар стамбеног комплекса у изградњ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поступак издавања привремене грађевинске дозволе и њену садржину примењују се одредбе које се односе на издавање решења из члана 145.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ивремена грађевинска дозвола, осим изградње објеката из става 1. овог члана, може се издати и за извођење радова на производним објектима или објектима у функцији производних објеката, а за које је поднет захтев за легализацију, односно који су у поступку озакоњења, ради довођења објекта у функционално стање, у циљу наставка производње или обнављања производног процеса. По завршетку радова на инвестиционом одржавању, адаптацији, реконструкцији или санацији, инвеститор је у обавези да органу надлежном за послове озакоњења достави технички опис и попис радова на инвестиционом одржавању, идејни пројекат, односно пројекат за извођење, зависно од радова који се извод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з захтев за издавање привремене грађевинске дозволе, прилажу се идејни пројекат и доказ о одговарајућем праву на земљишту или објект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вођење припремних радова за изградњу линијског инфраструктурног објекта, прилаже се идејни пројекат са техничком контролом и доказ о одговарајућем праву на земљишту или објект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објеката из става 5. овог члана, не прилажу се локацијски услов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висно од врсте објекта, односно радова, привремена грађевинска дозвола се доноси за тачно одређени период у коме се објекат може користити, односно изводити радови, а који не може бити дужи од три године од дана доношења привремене грађевинске дозво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ипремни радови из става 5. овог члана, који се изводе на основу привремене грађевинске дозволе могу трајати најдуже 12 месеци од дана правноснажности те дозволе, након чега је инвеститор у обавези да прибави грађевинску дозволу за линијски инфраструктурни објекат, којом ће обухватити и радове који су изведени на основу привремене грађевинске дозволе, осим за привремене објект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да инвеститор сам не уклони привремени објекат у одређеном року, орган који је донео привремену грађевинску дозволу, по службеној дужности доставља захтев грађевинској инспекцији за уклања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Жалба на решење грађевинског инспектора не задржава извршење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захтев инвеститора, решење о привременој грађевинској дозволи може се једном продужити за још три године. Истеком накнадног рока, примењују се одредбе овог члана о уклањању привременог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eastAsia="Times New Roman" w:cs="Arial"/>
          <w:lang w:val="sr-CS"/>
        </w:rPr>
        <w:t xml:space="preserve">ИЗУЗЕТНО ОД СТАВА 7. ОВОГ ЧЛАНА, ПРИВРЕМЕНЕ НАПЛАТНЕ СТАНИЦЕ СА ПРАТЕЋИМ ОБЈЕКТИМА, ПРИВРЕМЕНЕ САОБРАЋАЈНИЦЕ И ПРИКЉУЧЦИ И </w:t>
      </w:r>
      <w:r>
        <w:rPr>
          <w:rFonts w:eastAsia="Times New Roman" w:cs="Arial"/>
          <w:bCs/>
        </w:rPr>
        <w:t>ПРИКЉУЧЦИ НА КОМУНАЛНУ МРЕЖУ ЗА ПОТРЕБЕ ГРАЂЕЊА ИЛИ ЕКСПЛОАТАЦИЈЕ ОБЈЕКАТА</w:t>
      </w:r>
      <w:r>
        <w:rPr>
          <w:rFonts w:eastAsia="Times New Roman" w:cs="Arial"/>
          <w:bCs/>
          <w:lang w:val="sr-CS"/>
        </w:rPr>
        <w:t>, МОГУ ПОСТАТИ ТРАЈНИ ОБЈЕКТИ, УКОЛИКО ИНВЕСТИТОР ПРЕ ИСТЕКА РОКА ВАЖЕЊА ПРИВРЕМЕНЕ ГРАЂЕВИНСКЕ ДОЗВОЛЕ, ПРИБАВИ УПОТРЕБНУ ДОЗВОЛУ ЗА ОВЕ ОБЈЕКТЕ</w:t>
      </w:r>
      <w:r>
        <w:rPr>
          <w:rFonts w:eastAsia="Times New Roman" w:cs="Arial"/>
          <w:bCs/>
          <w:lang w:val="sr-Latn-CS"/>
        </w:rPr>
        <w:t>,</w:t>
      </w:r>
      <w:r>
        <w:rPr>
          <w:rFonts w:eastAsia="Times New Roman" w:cs="Arial"/>
          <w:bCs/>
          <w:lang w:val="sr-CS"/>
        </w:rPr>
        <w:t xml:space="preserve"> У СКЛАДУ СА ОДРЕДБАМА ОВОГ ЗАКОНА И ПОДЗАКОНСКИХ АК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извођење радова из овог члана, сходно се примењују одредбе овог закона и закона којим је уређено управљање и складиштење грађевинског отп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4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подноси пријаву радова органу који је издао грађевинску дозволу   пре почетка извођења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cs="Arial"/>
          <w:bCs/>
          <w:strike/>
        </w:rPr>
        <w:t>Уз пријаву радова подноси се доказ о регулисању обавеза у погледу доприноса за уређивање грађевинског земљишта, у складу са овим законом, решење о кућном броју, доказ о плаћеној административној такси, полиса осигурања од штете према трећим лицима која може настати извођењем радова, сагласност на студију о процени утицаја на животну средину, ако се ради о објекту за који је утврђено да подлеже изради студије о процени утицаја на животну средину, у складу са прописима којима се уређује заштита животне средине, као и други докази одређени прописом којим се ближе уређује поступак спровођења обједињене процедуре.</w:t>
      </w:r>
    </w:p>
    <w:p>
      <w:pPr>
        <w:pStyle w:val="Normal"/>
        <w:tabs>
          <w:tab w:val="clear" w:pos="1080"/>
        </w:tabs>
        <w:spacing w:before="0" w:after="0"/>
        <w:ind w:firstLine="480"/>
        <w:rPr>
          <w:rFonts w:eastAsia="Times New Roman" w:cs="Arial"/>
          <w:bCs/>
          <w:lang w:val="sr-CS"/>
        </w:rPr>
      </w:pPr>
      <w:r>
        <w:rPr>
          <w:rFonts w:eastAsia="Times New Roman" w:cs="Arial"/>
          <w:bCs/>
          <w:lang w:val="sr-CS"/>
        </w:rPr>
        <w:t>УЗ ПРИЈАВУ РАДОВА ПОДНОСИ СЕ ДОКАЗ О РЕГУЛИСАЊУ ОБАВЕЗА У ПОГЛЕДУ ДОПРИНОСА ЗА УРЕЂИВАЊЕ ГРАЂЕВИНСКОГ ЗЕМЉИШТА У СКЛАДУ СА ОВИМ ЗАКОНОМ, ДОКАЗ О ПЛАЋЕНОЈ АДМИНИСТРАТИВНОЈ ТАКСИ, ПОЛИСА ОСИГУРАЊА ОД ШТЕТЕ ПРЕМА ТРЕЋИМ ЛИЦИМА КОЈА МОЖЕ НАСТАТИ ИЗВОЂЕЊЕМ РАДОВА, КАО И ДРУГИ ДОКАЗИ ОДРЕЂЕНИ ПРОПИСОМ КОЈИМ СЕ БЛИЖЕ УРЕЂУЈЕ ПОСТУПАК СПРОВОЂЕЊА ОБЈЕДИЊЕНЕ ПРОЦЕДУР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олису осигурања из става 2. овог члана доставља инвеститор или извођач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дмах по пријему уредне пријаве, орган који је издао грађевинску дозволу, по службеној дужности, доставља органу надлежном за послове државног премера и катастра правноснажно решење о грађевинској дозволи, потврду о пријави радова и извод из пројекта са графичким прилозима и спецификацијом посебних делова, у циљу уписа предбележбе објекта у изградњ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За линијске инфраструктурне објекте, поред доказа из става 2. овог члана, када је решење о грађевинској дозволи издато на основу коначног решења о експропријацији, доставља се и акт министарства надлежног за послове финансија о увођењу у посед непокретности, у складу са посебним законом, односно закључен уговор о праву службености у складу са овим законом</w:t>
      </w:r>
      <w:r>
        <w:rPr>
          <w:rFonts w:cs="Arial"/>
          <w:bCs/>
          <w:lang w:val="sr-RS"/>
        </w:rPr>
        <w:t xml:space="preserve">, </w:t>
      </w:r>
      <w:r>
        <w:rPr>
          <w:rFonts w:eastAsia="Times New Roman" w:cs="Arial"/>
          <w:bCs/>
          <w:lang w:val="sr-CS"/>
        </w:rPr>
        <w:t>КАО И ИЗЈАВУ ИНВЕСТИТОРА О ПРИХВАТАЊУ РИЗИКА ДРУГАЧИЈЕГ РЕШАВАЊА У ПОСТУПКУ ЕКСПРОПРИЈАЦИЈЕ НЕПОКРЕТНОСТИ, АКО НИЈЕ ДОСТАВЉЕНО ПРАВНОСНАЖНО РЕШЕЊЕ О ЕКСПРОПРИЈАЦИЈИ</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подноси пријаву радова за цео објекат, односно за део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је у обавези да пре издавања употребне дозволе за објекат, изврши пријаве радова за све делове тог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да је грађевинска дозвола издата на основу изјаве инвеститора из члана 69. став 9. овог закона, пријава радова се може поднети само за део објекта за који је инвеститор доставио доказ о решеним имовинско-правним односима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cs="Arial"/>
          <w:bCs/>
          <w:strike/>
        </w:rPr>
        <w:t>Ако је надлежни орган донео решење о измени грађевинске дозволе, инвеститор нема обавезу поновне пријаве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eastAsia="Times New Roman" w:cs="Arial"/>
          <w:bCs/>
          <w:lang w:val="sr-CS"/>
        </w:rPr>
        <w:t>ИНВЕСТИТОР ИМА ОБАВЕЗУ ПОНОВНЕ ПРИЈАВЕ РАДОВА</w:t>
      </w:r>
      <w:r>
        <w:rPr>
          <w:rFonts w:cs="Arial"/>
          <w:lang w:val="sr-Latn-BA"/>
        </w:rPr>
        <w:t xml:space="preserve"> </w:t>
      </w:r>
      <w:r>
        <w:rPr>
          <w:rFonts w:eastAsia="Times New Roman" w:cs="Arial"/>
          <w:bCs/>
          <w:lang w:val="sr-CS"/>
        </w:rPr>
        <w:t>АКО ЈЕ НАДЛЕЖНИ ОРГАН ДОНЕО РЕШЕЊЕ О ИЗМЕНИ ГРАЂЕВИНСКЕ ДОЗВО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Када је грађевинска дозвола, односно решење о одобрењу за извођење радова из члана 145. овог закона издато за више катастарских парцела</w:t>
      </w:r>
      <w:r>
        <w:rPr>
          <w:rFonts w:cs="Arial"/>
          <w:bCs/>
          <w:strike/>
        </w:rPr>
        <w:t>, односно за делове катастарских парцела</w:t>
      </w:r>
      <w:r>
        <w:rPr>
          <w:rFonts w:cs="Arial"/>
          <w:bCs/>
        </w:rPr>
        <w:t>, као доказ о одговарајућем праву доставља се доказ о решеним имовинско-правним односима, у складу са овим законом, за катастарске парцеле обухваћене пројектом препарцелације, који је саставни део пројекта за грађевинску дозволу, односно идејног пројекта, уз обавезу инвеститора да пре издавања употребне дозволе прибави потврду пројекта препарцелације, односно парцелације и изврши провођење тог пројекта препарцелације односно парцел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пријави из става 1. овог члана инвеститор наводи датум почетка   извођења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длежни орган о поднетој пријави обавештава грађевинску инспекциј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давањем потврде о пријави радова сматра се да је окончан поступак издавања грађевинске дозволе, чиме се стичу услови за почетак извођења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5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вођач радова је дужан 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1) пре почетка радова потпише пројекат за извође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2) решењем одреди одговорног извођача радова на градилишт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3)одговорном извођачу радова обезбеди уговор о грађењу и документацију на основу које се гради објека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4) обезбеди превентивне мере за безбедан и здрав рад, у складу са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вођач радова подноси органу који је издао грађевинску дозволу изјаву о завршетку израде темеља и о завршетку објекта у конструктивном смисл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вођач уз изјаву о завршетку изградње темеља прилаже геодетски снимак изграђених темеља, а уз изјаву о завршетку изградње објекта у конструктивном смислу геодетски снимак објекта, у складу са прописима којима је уређено извођење геодетских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Изузетно од става 3. за објекте из члана 2. тачка 37) овог закона не доставља се изјава о завршетку израде темеља</w:t>
      </w:r>
      <w:r>
        <w:rPr>
          <w:rFonts w:cs="Arial"/>
          <w:bCs/>
          <w:lang w:val="sr-RS"/>
        </w:rPr>
        <w:t>, ОСИМ ЗА ОБЈЕКТЕ КОЈИ ИМАЈУ ТЕМЕЉЕ И ЕЛЕКТРОЕНЕРГЕТСКЕ ВОДОВЕ ПРЕНОСИВОГ СИСТЕМА</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длежни орган, у року од три дана од дана пријема изјаве из става 2. овог члана, обавештава о завршетку изградње темеља, односно објекта у конструктивном смислу надлежну грађевинску инспекцију која има обавезу да у року од десет радних дана изврши инспекцијски надзор и о томе обавести надлежни орган.</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Контролу да ли су темељи изграђени у складу са грађевинском дозволом врши грађевински инспектор током редовне инспекцијске контроле коју спроводи изласком на градилиште. Ако надлежни орган приликом пријема пријаве завршетка темеља, односно објекта у конструктивном смислу примети да постоји одступање геодетског снимка у односу на грађевинску дозволу, без одлагања обавештава грађевинског инспектора ради предузимања мера из своје надлежнос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вођач радова писмено упозорава инвеститора, а по потреби и орган који врши надзор над применом одредаба овог закона, о недостацима у 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и норми квалитета после извршене техничке контроле, појава археолошких налазишта, активирање клизишта, појава подземних вода и сл.). У случају појаве археолошког налазишта или археолошких предмета, извођач радова је дужан, поред прописаних мера и да одмах, без одлагања, прекине радове и обавести надлежни завод за заштиту споменика културе, као и да предузме мере да се налаз не уништи и не оштети и да се сачува на месту и у положају у коме је откривен.</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дговорни извођач радова дужан је 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1) изводи радове према документацији на основу које је издата грађевинска дозвола, односно пројекту за извођење, у складу са прописима, стандардима, укључујући стандарде приступачности техничким нормативима и стандардима квалитета који важе за поједине врсте радова, инсталација и опрем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2) организује градилиште на начин којим ће обезбедити приступ локацији, обезбеђење несметаног одвијања саобраћаја, заштиту околине за време трајања грађ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3) обезбеђује сигурност објекта, лица која се налазе на градилишту и околине (суседних објеката и саобраћајниц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3а) обезбеђује извођење радова на начин да буду испуњени основни захтеви за објекат, захтеви који су прописани у погледу енергетских својстава објекта и други захтеви и услови за објека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3б) обезбеђује доказе о перформансама уграђених грађевинских производа у односу на њихове битне карактеристике, доказе о усаглашености уграђене опреме и/или постројења сагласно посебном пропису, исправе о усаглашености одређених делова објекта са основним захтевима за објекат, као и доказе о квалитету (резултати испитивања, записи о спроведеним поступцима контроле квалитета и др.), чија је обавеза прикупљања током извођења грађевинских и других радова за све изведене делове објекта и радове који се изводе, утврђена овим законом, посебним прописом или техничком документациј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3в) управља грађевинским отпадом насталим током грађења на градилишту сагласно прописима којима се уређује управљање отпад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3г) користи и/или складишти грађевински отпад настао током грађења на градилишту сагласно прописима којима се уређује управљање отпад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4) обезбеђује доказ о квалитету извршених радова, односно уграђеног материјала, инсталација и опрем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5) води грађевински дневник, грађевинску књигу и обезбеђује књигу инспек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6) обезбеђује мерења и геодетско осматрање понашања тла и објекта у току грађ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7) обезбеђује објекте и околину у случају прекида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8) на градилишту обезбеди уговор о грађењу, решење о одређивању одговорног извођача радова на градилишту и пројекат за извођење, односно документацију на основу које се објекат град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За изградњу објеката из члана 133. овог закона, као доказ о квалитету извршених радова, односно уграђених материјала, доставља се доказ да су извршена испитивања и резултати испитивања издати од стране тела за оцењивање усаглашености, акредитованог према стандарду SRPS ISO/IEC 17025 (акредитована текућа лаборатори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5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нвеститор обезбеђује стручни надзор у току грађења објекта, односно извођења радова за које је издата грађевинска дозво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Стручни надзор обухвата: контролу да ли се грађење врши према грађевинској дозволи, односно према техничкој документацији по којој је издата грађевинска дозвола; контролу и проверу квалитета извођења свих врста радова и примену прописа, стандарда и техничких норматива, укључујући стандарде приступачности као и доказ о извршеним испитивањима и резултатима испитивања издатим од стране тела за оцењивање усаглашености, акредитованог према стандарду SRPS ISO/IEC 17025 (акредитована текућа лабораторија); контролу и оверу количина изведених радова; проверу да ли постоје докази о квалитету грађевинских производа, опреме и постројења који се уграђују; давање упутстава извођачу радова;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Стручни надзор може да врши лице које испуњава услове прописане овим законом за одговорног пројектанта или одговорног извођача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Стручни надзор за изградњу објеката може да врши лице које испуњава услове из става 3. овог члана и које је запослено у привредном друштву, односно другом правном лицу или код предузетника који поседује решење о испуњености услова за израду техничке документације или извођење радова на тој врсти објеката,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За објекте из члана 133. тачка 9) овог закона, поред стручног надзора, обезбеђује се и конзерваторски надзор</w:t>
      </w:r>
      <w:r>
        <w:rPr>
          <w:rFonts w:cs="Arial"/>
          <w:bCs/>
          <w:lang w:val="sr-RS"/>
        </w:rPr>
        <w:t>,</w:t>
      </w:r>
      <w:r>
        <w:rPr>
          <w:rFonts w:cs="Arial"/>
        </w:rPr>
        <w:t xml:space="preserve"> </w:t>
      </w:r>
      <w:r>
        <w:rPr>
          <w:rFonts w:cs="Arial"/>
          <w:bCs/>
          <w:lang w:val="sr-RS"/>
        </w:rPr>
        <w:t>ДОК СЕ ЗА ОБЈЕКТЕ ЧИЈУ ИЗГРАДЊУ ФИНАНСИРА РЕПУБЛИКА СРБИЈА, ОБЕЗБЕЂУЈЕ И ПРОЈЕКТАНТСКИ НАДЗОР</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lang w:val="sr-RS"/>
        </w:rPr>
      </w:pPr>
      <w:r>
        <w:rPr>
          <w:rFonts w:cs="Arial"/>
          <w:bCs/>
        </w:rPr>
        <w:t>Стручни надзор за изградњу објеката чији је инвеститор правно лице које обавља делатност од општег интереса, а који служи за обављање делатности тог правног лица, може да врши и лице које испуњава услове из става 3. овог члана и које је запослено код тог правног лица, без поседовања решења о испуњености услова за израду техничке документације из члана 126. овог закона или извођење радова из члана 150.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hanging="0"/>
        <w:jc w:val="left"/>
        <w:rPr>
          <w:rFonts w:cs="Arial"/>
          <w:bCs/>
          <w:lang w:val="sr-RS"/>
        </w:rPr>
      </w:pPr>
      <w:r>
        <w:rPr>
          <w:rFonts w:cs="Arial"/>
          <w:bCs/>
          <w:lang w:val="sr-R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5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Ако се, ради утврђивања подобности објекта за употребу, морају вршити претходна испитивања и провера инсталација, уређаја, постројења, стабилности или безбедности објекта, уређаја и постројења за заштиту животне средине, уређаја за заштиту од пожара или друга испитивања, или ако је то предвиђено техничком документацијом, комисија за технички преглед, односно предузеће или друго правно лице коме је поверено вршење техничког прегледа може да </w:t>
      </w:r>
      <w:r>
        <w:rPr>
          <w:rFonts w:cs="Arial"/>
          <w:bCs/>
          <w:strike/>
        </w:rPr>
        <w:t>да</w:t>
      </w:r>
      <w:r>
        <w:rPr>
          <w:rFonts w:cs="Arial"/>
          <w:bCs/>
        </w:rPr>
        <w:t xml:space="preserve"> одобри пуштање објекта у пробни рад, под условом да утврди да су за то испуњени услови, и о томе без одлагања обавести надлежни орган.</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АКО СЕ ПО ЗАВРШЕТКУ ИЗГРАДЊЕ ЛИНИЈСКОГ ИНФРАСТРУТУРНОГ ОБЈЕКТА-ДРЖАВНОГ ПУТА МОРАЈУ ВРШИТИ ПРЕТХОДНА ИСПИТИВАЊА И ПРОВЕРА ИНСТАЛАЦИЈА, УРЕЂАЈА, ПОСТРОЈЕЊА, СТАБИЛНОСТИ ИЛИ БЕЗБЕДНОСТИ ДРЖАВНОГ ПУТА, УРЕЂАЈА И ПОСТРОЈЕЊА ЗА ЗАШТИТУ ЖИВОТНЕ СРЕДИНЕ, УРЕЂАЈА ЗА ЗАШТИТУ ОД ПОЖАРА ИЛИ ДРУГА ИСПИТИВАЊА ИЛИ АКО ЈЕ ТО ПРЕДВИЂЕНО ТЕХНИЧКОМ ДОКУМЕНТАЦИЈОМ, КОМИСИЈА ЗА ТЕХНИЧКИ ПРЕГЛЕД ОБЈЕКАТА, КОЈОЈ ЈЕ ПОВЕРЕНО ВРШЕЊЕ ТЕХНИЧКОГ ПРЕГЛЕДА ПОДОБНОСТИ ДРЖАВНОГ ПУТА ЗА УПОТРЕБУ, МОЖЕ ДА ОДОБРИ ПУШТАЊЕ ДРЖАВНОГ ПУТА У ПРОБНИ РАД, ОДНОСНО ДА ОДОБРИ ОДВИЈАЊЕ ДРУМСКОГ САОБРАЋАЈА НА ДРЖАВНОМ ПУТУ У РЕЖИМУ ПРОБНОГ РАДА</w:t>
      </w:r>
      <w:r>
        <w:rPr>
          <w:rFonts w:cs="Arial"/>
          <w:bCs/>
          <w:lang w:val="sr-CS"/>
        </w:rPr>
        <w:t xml:space="preserve"> ИСКЉУЧИВО ЗА ДРЖАВНЕ ПУТЕВЕ </w:t>
      </w:r>
      <w:r>
        <w:rPr>
          <w:rFonts w:cs="Arial"/>
          <w:bCs/>
          <w:lang w:val="sr-Latn-CS"/>
        </w:rPr>
        <w:t xml:space="preserve">IA </w:t>
      </w:r>
      <w:r>
        <w:rPr>
          <w:rFonts w:cs="Arial"/>
          <w:bCs/>
          <w:lang w:val="sr-CS"/>
        </w:rPr>
        <w:t xml:space="preserve">И </w:t>
      </w:r>
      <w:r>
        <w:rPr>
          <w:rFonts w:cs="Arial"/>
          <w:bCs/>
          <w:lang w:val="sr-Latn-CS"/>
        </w:rPr>
        <w:t>IM</w:t>
      </w:r>
      <w:r>
        <w:rPr>
          <w:rFonts w:cs="Arial"/>
          <w:bCs/>
          <w:lang w:val="sr-CS"/>
        </w:rPr>
        <w:t xml:space="preserve"> РЕДА</w:t>
      </w:r>
      <w:r>
        <w:rPr>
          <w:rFonts w:cs="Arial"/>
          <w:bCs/>
        </w:rPr>
        <w:t xml:space="preserve"> И О ТОМЕ БЕЗ ОДЛАГАЊА ОБАВЕШТАВА МИНИСТАРСТВО НАДЛЕЖНО ЗА ПОСЛОВЕ ГРАЂЕВИНАРСТВА, АКО СУ ИСПУЊЕНИ УСЛОВИ ПРОПИСАНИ ПОДЗАКОНСКИМ АКТОМ ИЗ ЧЛАНА 201. СТАВ 7. ТАЧКА 19)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обни рад може трајати најдуже годину дана. Обавеза је инвеститора да прати резултате пробног ра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Комисија за технички преглед, односно предузеће или друго правно лице коме је поверено вршење техничког прегледа, у току пробног рада објекта проверава испуњеност услова за издавање употребне дозволе и извештај о томе доставља инвеститор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5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бјекат за који је у складу са овим законом предвиђено издавање грађевинске дозволе може се користити по претходно прибављеној употребној дозвол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рган који је издао грађевинску дозволу издаје решењем употребну дозволу, у року од пет радних дана од дана подношења захтева за издавање употребне дозво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потребна дозвола издаје се на основу правноснажног решења о грађевинској дозволи и пријави радова из члана 148.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потребна дозвола може се издати и на основу коначног решења о грађевинској дозволи и пријави радова из члана 148. овог закона, на ризик и одговорност инвестито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з захтев за издавање употребне дозволе прилаже се извештај комисије за технички преглед којим се утврђује да је објекат подобан за употребу са предлогом да се може издати употребна дозвола, пројекат изведеног објекта израђен у складу са правилником којим се ближе уређује садржина техничке документације, односно пројекат за извођење и изјава стручног надзора, извођача радова и инвеститора да није одступљено од пројекта за извођење, а за објекте из члана 145. овог закона за које није прописана израда пројекта за извођење изјава инвеститора, вршиоца стручног надзора и одговорног извођача радова да није одступљено од идејног пројекта, спецификација посебних делова, решење о утврђивању кућног броја, елаборат геодетских радова за изведени објекат и посебне делове објекта и елаборат геодетских радова за подземне инсталације, сертификат о енергетским својствима објекта, ако је за објекат прописана обавеза прибављања сертификата о енергетским својствима, документ о кретању отпада, односно документ о кретању опасног отпада којим се потврђује да је отпад настао грађењем и рушењем (грађевински отпад), предат оператеру постројења за третман, односно складиштење отпада, као и други докази у складу са прописом којим се ближе уређује поступак спровођења обједињене процедур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длежни орган неће издати употребну дозволу за објекат за који у складу са законом нису поднете изјаве о завршетку темеља и завршетку објекта у конструктивном смислу, до прибављања уредне документ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се у поступку издавања употребне дозволе утврди да недостаје изјава о завршетку темеља и/или завршетку објекта у конструктивном смислу, уредном документацијом, у смислу става 6. овог члана сматра се и накнадно достављени извештај вештака геодетске струке да су темељи постављени и урађени у складу са издатом грађевинском дозволом, односно извештај надлежног грађевинског инспектора да је објекат завршен у конструктивном смисл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з захтев за издавање употребне дозволе, за објекте за које је посебним прописима предвиђено прибављање сагласности на техничку документацију изван обједињене процедуре, инвеститор доставља и сагласност надлежног органа, односно посебне организ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потребна дозвола се издаје на захтев инвеститора на кога гласи грађевинска дозвола, односно на захтев финансијера или лица на које је у катастру непокретности извршена предбележба стицања објекта у изградњи, односно лица на која је извршена предбележба стицања посебног дела објекта у изградњ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узетно од става 9. овог члана, у случају да је у складу са законом којим се уређује становање, формирана стамбена заједница за стамбене, односно стамбено-пословне зграде, односно удружење, захтев за издавање употребне дозволе може поднети стамбена заједница, односно удруже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Употребна дозвола издаје се за цео објекат или за део објекта који представља техничко-технолошку целину и може се као такав самостално користити, осим у случају </w:t>
      </w:r>
      <w:r>
        <w:rPr>
          <w:rFonts w:cs="Arial"/>
          <w:bCs/>
          <w:strike/>
        </w:rPr>
        <w:t>из члана 81. став 5. овог закона</w:t>
      </w:r>
      <w:r>
        <w:rPr>
          <w:rFonts w:cs="Arial"/>
          <w:bCs/>
          <w:lang w:val="sr-RS"/>
        </w:rPr>
        <w:t xml:space="preserve"> ИЗ ЧЛАНА 154. СТАВ 6. ОВОГ ЗАКОНА</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потребна дозвола садржи и гарантни рок за објекат и поједине врсте радова утврђене посебним пропис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потребна дозвола се доставља инвеститору и надлежном грађевинском инспектор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објекат подлеже обавези прибављања интегрисане дозволе може се користити само уз прибављену дозволу из става 1. овог члана и интегрисане дозволе прописане посебн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cs="Arial"/>
          <w:bCs/>
          <w:strike/>
        </w:rPr>
        <w:t>Ако је у поступку издавања грађевинске дозволе инвеститор приложио уговор о изградњи недостајуће инфраструктуре, пре издавања употребне дозволе прибавља се и употребна дозвола за конкретну инфраструктуру, односно доказ да је иста изграђена у складу са издатом грађевинском дозволом и пратећом техничком документацијом за ту врсту објекта, односно позитиван налаз комисије за технички преглед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eastAsia="Times New Roman" w:cs="Arial"/>
          <w:bCs/>
          <w:lang w:val="sr-CS"/>
        </w:rPr>
        <w:t>АКО ЈЕ У ПОСТУПКУ ИЗДАВАЊА ГРАЂЕВИНСКЕ ДОЗВОЛЕ ИНВЕСТИТОР ПРИЛОЖИО УГОВОР О ИЗГРАДЊИ НЕДОСТАЈУЋЕ ИНФРАСТРУКТУРЕ, ПРЕ ИЗДАВАЊА УПОТРЕБНЕ ДОЗВОЛЕ ЗА ГЛАВНИ ОБЈЕКАТ, КОМИСИЈА ЗА ТЕХНИЧКИ ПРЕГЛЕД ОБЈЕКТА УТВРЂУЈЕ НА ОСНОВУ УПОТРЕБНЕ ДОЗВОЛЕ ЗА КОНКРЕТНУ ИНФРАСТРУКТУРУ, ИЛИ ДРУГОГ ОДГОВАРАЈУЋЕГ ДОКАЗА, ДА ЈЕ НЕДОСТАЈУЋА ИНФРАСТРУКТУРА ИЗГРАЂЕНА У СКЛАДУ СА ИЗДАТОМ ГРАЂЕВИНСКОМ ДОЗВОЛОМ</w:t>
      </w:r>
      <w:r>
        <w:rPr>
          <w:rFonts w:cs="Arial"/>
        </w:rPr>
        <w:t xml:space="preserve"> </w:t>
      </w:r>
      <w:r>
        <w:rPr>
          <w:rFonts w:eastAsia="Times New Roman" w:cs="Arial"/>
          <w:bCs/>
          <w:lang w:val="sr-CS"/>
        </w:rPr>
        <w:t>И ПРАТЕЋОМ ТЕХНИЧКОМ ДОКУМЕНТАЦИЈОМ ЗА ТУ ВРСТУ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решење из става 2. овог члана може се изјавити жалба у року од осам дана од дана доставља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решење из става 2. овог члана, када је доносилац решења министарство надлежно за послове грађевинарства, односно надлежни орган аутономне покрајине, не може се изјавити жалба, али се може покренути управни спор у року од 30 дана од дана доставља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Изузетно, објекат се може користити и без издате употребне дозволе, ако у року од пет радних дана од дана подношења захтева за издавање употребне дозволе уз који је приложен налаз комисије за технички преглед којим се утврђује да је објекат подобан за употребу и предлогом да се може издати употребна дозвола, надлежни орган није издао употребну дозволу, нити је решењем одбио издавање употребне дозво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року од пет радних дана по правноснажности издате употребне дозволе, надлежни орган по службеној дужности доставља органу надлежном за послове државног премера и катастра употребну дозволу, елаборат геодетских радова за изведени објекат и посебне делове објекта, као и елаборат геодетских радова за подземне инстал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рган надлежан за послове државног премера и катастра   врши упис права својине на објекту, односно посебним деловима објекта, и о томе обавештава инвеститора и надлежни орган управе у року од седам дана од достављања употребне дозволе, а у року од 30 дана врши одговарајући упис у катастар во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Елаборат геодетских радова се пре издавања употребне дозволе доставља на преглед органу надлежном за послове државног премера и катаст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Док траје преглед елабората </w:t>
      </w:r>
      <w:r>
        <w:rPr>
          <w:rFonts w:cs="Arial"/>
          <w:bCs/>
          <w:strike/>
        </w:rPr>
        <w:t>из става 18. овог члана</w:t>
      </w:r>
      <w:r>
        <w:rPr>
          <w:rFonts w:cs="Arial"/>
          <w:bCs/>
        </w:rPr>
        <w:t xml:space="preserve"> ИЗ СТАВА 19. ОВОГ ЧЛАНА не теку рокови прописани за издавање употребне дозвол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58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Ако по издавању решења о употребној дозволи, орган надлежан за послове државног премера и катастра утврди да постоји неусаглашеност података између издатог решења о употребној дозволи и података у елаборату геодетских радова, наложиће усаглашавање ових података пре уписа права својине на објекту и посебним деловима објекта. Орган надлежан за послове државног премера и катастра, одмах по утврђивању неусаглашености података, обавештава о тој чињеници орган надлежан за издавање решења о употребној дозволи, </w:t>
      </w:r>
      <w:r>
        <w:rPr>
          <w:rFonts w:cs="Arial"/>
          <w:bCs/>
          <w:strike/>
        </w:rPr>
        <w:t>који по службеној дужности покреће поступак и врши усаглашавање података на основу чињенице из елабората геодетских радова, који доставља инвеститор и издаје ново решење о употребној дозволи</w:t>
      </w:r>
      <w:r>
        <w:rPr>
          <w:rFonts w:cs="Arial"/>
          <w:bCs/>
        </w:rPr>
        <w:t xml:space="preserve"> КОЈИ ПО СЛУЖБЕНОЈ ДУЖНОСТИ ОБАВЕШТАВА ИНВЕСТИТОРА И ОБАВЕЗУЈЕ ГА ДА У РОКУ ОД 30 ДАНА ОД ДАНА ПРИЈЕМА ОБАВЕШТЕЊА ПОДНЕСЕ ЗАХТЕВ ЗА ИЗМЕНУ УПОТРЕБНЕ ДОЗВОЛЕ И ДОСТАВИ ПОТРЕБНУ ДОКУМЕНТАЦИЈУ КАКО БИ СЕ ИЗВРШИЛО УСАГЛАШАВАЊЕ ПОДАТАКА НА ОСНОВУ ЧИЊЕНИЦА ИЗ ДОСТАВЉЕНЕ ДОКУМЕНТАЦИЈЕ И ИЗДАЈЕ НОВО ОДНОСНО ИЗМЕЊЕНО РЕШЕЊЕ О УПОТРЕБНОЈ ДОЗВОЛ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по издавању решења о употребној дозволи и уписа права својине на објекту и посебним деловима објекта, накнадно буде утврђено да у издатом решењу о употребној дозволи постоји повреда неке законске одредбе или нека друга очигледна грешка (погрешно обрачуната висина доприноса, грешка у нумерацији посебних делова, погрешан обрачун површина и сл.), надлежни орган ће, по захтеву инвеститора изменити решење о употребној дозвол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Решење из става 2. овог члана се, по службеној дужности, доставља органу надлежном за послове државног премера и катастра и представља исправу подобну за упис проме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орган надлежан за издавање употребне дозволе утврди да је захтев за измену употребне дозволе из става 2. овог члана основан, донеће решење о измени употребне дозволе у року од пет радних дана од дана пријема уредне документ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6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Орган јединице локалне самоуправе надлежан за послове грађевинарства одобриће решењем, по службеној дужности или на захтев заинтересованог лица, уклањање објекта, односно његовог дела, за који утврди да је услед дотрајалости или већих оштећења угрожена његова стабилност и да представља непосредну опасност за живот и здравље људи, за суседне објекте и за безбедност саобраћај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eastAsia="Times New Roman" w:cs="Arial"/>
          <w:bCs/>
          <w:lang w:val="sr-RS"/>
        </w:rPr>
        <w:t>НАДЛЕЖНИ ОРГАН ИЗ СТАВА 1. ОВОГ ЧЛАНА ДОНЕЋЕ РЕШЕЊЕ О УКЛАЊАЊУ ОБЈЕКТА И У СВИМ СЛУЧАЈЕВИМА КАДА ВЛАСНИК ОБЈЕКТА ИЗГРАЂЕНОГ У СКЛАДУ СА ЗАКОНОМ ПОДНЕСЕ ЗАХТЕВ ЗА УКЛАЊАЊЕ ОБЈЕКТА НАДЛЕЖНОМ ОРГАН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Пре доношења решења из става 1. овог члана, надлежни грађевински инспектор доноси решење о забрани коришћења, односно употребе објекта.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 случају да су радови започети, а градилиште затворено и представља непосредну опасност за живот и здравље људи, суседне објекте и за безбедност саобраћаја, надлежни грађевински инспектор доноси решење о уклањању објекта у изградњ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Решење из става 1. овог члана може се извршити ако су претходно решена питања смештаја корисника објекта, осим у случају када се уклањање објекта одобрава на захтев власника који тај објекат користи. Као решено питање смештаја корисника објекта сматра се обезбеђивање нужног смештаја, који обезбеђује јединица локалне самоуправе на чијој територији се налази предметни објека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длежни грађевински инспектор, односно лице по чијем захтеву се води поступак, дужно је да изврши пријаву уклањања објек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Жалба на решење о уклањању објекта или дела објекта из ст. 1. и 3. овог члана не задржава извршење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Ако је за потребе извођења радова на изградњи линијске инфраструктуре од посебног значаја за Републику Србију потребно спровести уклањање објекта изграђеног супротно закону, као доказ о одговарајућем праву сматра се: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1) изјава оверена у складу са законом којим се уређује овера потписа, којом се странка легитимисана у поступку озакоњења неопозиво изјашњава да није заинтересована за озакоњење објекта изграђеног супротно закону, као и да овлашћује инвеститора да бесправно изграђени објекат може уклонити, као и да на основу наведене изјаве у њено име и за њен рачун може обуставити поступак озакоњења код надлежног органа, у складу са законом којим се уређује управни поступак;</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2) сагласност власника земљишта на коме се налази објекат изграђен супротно закону, ако објекат није евидентиран и пописан од стране грађевинског инспектор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3) сагласност управљача инфраструктуре/вршиоца комуналне делатности, ако објекат изграђен супротно закону представља линијски инфраструктурни објекат, односно објекат комуналне инфраструктур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Члан 16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клањању објекта, односно његовог дела, осим у случају извршења инспекцијског решења, може се приступити само на основу дозволе о уклањању објекта, односно његовог дела ИЗ ЧЛАНА 167.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Уз захтев за издавање дозволе о уклањању објекта, односно његовог дела подноси с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1) пројекат рушења са техничком контрол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2) доказ о својини на објект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 услови, ако се ради о објекту чијим рушењем би био угрожен јавни интерес (заштита постојеће комуналне и друге инфраструктуре, заштита културног добра, заштита животне средине и сл.)</w:t>
      </w:r>
      <w:r>
        <w:rPr>
          <w:rFonts w:cs="Arial"/>
          <w:bCs/>
          <w:lang w:val="sr-RS"/>
        </w:rPr>
        <w:t xml:space="preserve">, </w:t>
      </w:r>
      <w:r>
        <w:rPr>
          <w:rFonts w:cs="Arial"/>
          <w:iCs/>
          <w:color w:val="000000"/>
          <w:lang w:val="sr-CS"/>
        </w:rPr>
        <w:t>КАО И ПЛАН УПРАВЉАЊА ГРАЂЕВИНСКИМ ОТПАДОМ, АКО СЕ РАДИ О ОБЈЕКТУ ЗА КОЈИ ЈЕ ПОСЕБНИМ ПРОПИСОМ УТВРЂЕНА ОВА ОБАВЕЗА</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Дозвола о уклањању објекта, односно његовог дела издаје се решењем у року од 8 дана од дана достављања уредне документа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решење из става 3. овог члана може се изјавити жалба у року од 15 дана од дана достављања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На решење из става 3. овог члана, када је доносилац решења министарство надлежно за послове грађевинарства, односно надлежни орган аутономне покрајине, не може се изјавити жалба, али се тужбом може покренути управни спор, у року од 30 дана од дана достављања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t>Решење из става 3. овог члана, односно грађевинску дозволу која садржи податке о објекту који се уклања, надлежни орган доставља и министарству надлежном за послове животне сред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RS"/>
        </w:rPr>
      </w:pPr>
      <w:r>
        <w:rPr>
          <w:rFonts w:eastAsia="Times New Roman" w:cs="Arial"/>
          <w:bCs/>
          <w:lang w:val="sr-RS"/>
        </w:rPr>
        <w:t>ДОКАЗ О СКЛАДИШТЕЊУ ГРАЂЕВИНСКОГ ОТПАДА ЗА ОБЈЕКТЕ ЗА КОЈЕ СЕ ИЗРАЂУЈЕ ПЛАН УПРАВЉАЊА ГРАЂЕВИНСКИМ ОТПАДОМ, ДОСТАВЉА СЕ ОРГАНУ КОЈИ ЈЕ ИЗДАО РЕШЕЊЕ ИЗ СТАВА 3.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RS"/>
        </w:rPr>
      </w:pPr>
      <w:r>
        <w:rPr>
          <w:rFonts w:eastAsia="Times New Roman" w:cs="Arial"/>
          <w:bCs/>
          <w:lang w:val="sr-R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lang w:val="sr-CS"/>
        </w:rPr>
      </w:pPr>
      <w:r>
        <w:rPr>
          <w:rFonts w:eastAsia="Times New Roman" w:cs="Arial"/>
          <w:bCs/>
          <w:lang w:val="sr-CS"/>
        </w:rPr>
        <w:t>ЧЛАН 168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lang w:val="sr-CS"/>
        </w:rPr>
      </w:pPr>
      <w:r>
        <w:rPr>
          <w:rFonts w:eastAsia="Times New Roman" w:cs="Arial"/>
          <w:bCs/>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CS"/>
        </w:rPr>
      </w:pPr>
      <w:r>
        <w:rPr>
          <w:rFonts w:eastAsia="Times New Roman" w:cs="Arial"/>
          <w:bCs/>
          <w:lang w:val="sr-CS"/>
        </w:rPr>
        <w:tab/>
        <w:t>ИНВЕСТИТОР ИЗВОЂЕЊА РАДОВА НА УКЛАЊАЊУ ОБЈЕКТА ОДНОСНО ЊЕГОВОГ ДЕЛА, ПОДНОСИ ПРИЈАВУ РАДОВА У СКЛАДУ СА ЧЛАНОМ 148.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CS"/>
        </w:rPr>
      </w:pPr>
      <w:r>
        <w:rPr>
          <w:rFonts w:eastAsia="Times New Roman" w:cs="Arial"/>
          <w:bCs/>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t>Члан 17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Уклањање објекта, односно његовог дела може да врши привредно друштво, односно друго правно лице или предузетник, који су уписани у одговарајући регистар за грађење објеката, односно за извођење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Уклањањем објекта из става 1. овог члана руководи одговорни извођач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По извршеном уклањању објекта, односно његовог дела, мора се извршити уређење земљишта</w:t>
      </w:r>
      <w:r>
        <w:rPr>
          <w:rFonts w:eastAsia="Times New Roman" w:cs="Arial"/>
          <w:bCs/>
          <w:lang w:val="sr-CS"/>
        </w:rPr>
        <w:t>,</w:t>
      </w:r>
      <w:r>
        <w:rPr>
          <w:rFonts w:eastAsia="Times New Roman" w:cs="Arial"/>
          <w:bCs/>
          <w:lang w:val="sr-RS"/>
        </w:rPr>
        <w:t xml:space="preserve"> СКЛАДИШТЕЊЕ</w:t>
      </w:r>
      <w:r>
        <w:rPr>
          <w:rFonts w:eastAsia="Times New Roman" w:cs="Arial"/>
          <w:bCs/>
        </w:rPr>
        <w:t xml:space="preserve"> и одвоз грађевинског отпада, у складу са посебним прописи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t>Члан 17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О извршности решења о уклањању објекта, односно његовог дела</w:t>
      </w:r>
      <w:r>
        <w:rPr>
          <w:rFonts w:cs="Arial"/>
        </w:rPr>
        <w:t xml:space="preserve"> </w:t>
      </w:r>
      <w:r>
        <w:rPr>
          <w:rFonts w:eastAsia="Times New Roman" w:cs="Arial"/>
          <w:bCs/>
        </w:rPr>
        <w:t>ИЗ ЧЛАНА 167. ОВОГ ЗАКОНА, као и решења о враћању објекта у првобитно стање, која се доносе на основу овог закона, стара се републички, покрајински, односно орган јединице локалне самоуправе надлежан за послове грађевинске инспекц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Орган надлежан за послове грађевинске инспекције, води регистар донетих решења о уклањању објекта, односно његовог дела и без одлагања у тај регистар уписује колико решења је извршно, односно колико решења је извршено.</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Орган из става 2. овог члана дужан је да ажурирање измене регистра врши на сваких седам д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Трошкови извршења инспекцијског решења падају на терет извршени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Ако извршеник сам не спроведе извршење решења о уклањању објекта, односно његовог дела, решење ће се извршити преко привредног друштва, односно другог правног лица или предузетника, у складу са овим законом, на терет извршени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Трошкови извршења инспекцијског решења падају на терет буџета надлежног органа, до наплате од извршени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Уколико надлежни орган нема потребна средства за извршење инспекцијског решења, заинтересована страна може обезбедити трошкове извршења до наплате од стране извршног дужни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На захтев органа надлежног за послове грађевинске инспекције месна надлежна организациона јединица полиције ће, у складу са законом, пружити полицијску помоћ ради омогућавања извршења решења о уклањању објекта, односно његовог де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Грађевински инспектор по извршеном уклањању објекта, односно његовог дела сачињава записник о уклањању објекта, односно његовог дела, који се доставља и органу надлежном за послове катастра непокретнос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Рушење, односно уклањање објекта у складу са одредбама овог закона може да врши и привредно друштво, односно друго правно лице које испуњава услове прописане чланом 150. овог закона, чији је оснивач Република Србија, аутономна покрајина, односно јединица локалне самоуправ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t>Члан 176.</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У вршењу инспекцијског надзора</w:t>
      </w:r>
      <w:r>
        <w:rPr>
          <w:rFonts w:eastAsia="Times New Roman" w:cs="Arial"/>
          <w:bCs/>
          <w:lang w:val="sr-RS"/>
        </w:rPr>
        <w:t xml:space="preserve"> </w:t>
      </w:r>
      <w:r>
        <w:rPr>
          <w:rFonts w:eastAsia="Times New Roman" w:cs="Arial"/>
          <w:bCs/>
        </w:rPr>
        <w:t>грађевински инспектор је овлашћен д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color w:val="FF0000"/>
          <w:lang w:val="sr-RS"/>
        </w:rPr>
      </w:pPr>
      <w:r>
        <w:rPr>
          <w:rFonts w:eastAsia="Times New Roman" w:cs="Arial"/>
          <w:bCs/>
        </w:rPr>
        <w:t>1) нареди решењем обуставу радова и уклањање објекта или његовог дела, ако се објекат гради или је његово грађење завршено без грађевинске дозволе, односно ако се објекат гради супротно грађевинској дозволи и потврди о пријави радова, односно решењу о одобрењу за извођење радова из члана 145. овог закона;</w:t>
      </w:r>
      <w:r>
        <w:rPr>
          <w:rFonts w:eastAsia="Times New Roman" w:cs="Arial"/>
          <w:bCs/>
          <w:lang w:val="sr-RS"/>
        </w:rPr>
        <w:t xml:space="preserve">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i/>
          <w:i/>
          <w:iCs/>
        </w:rPr>
      </w:pPr>
      <w:r>
        <w:rPr>
          <w:rFonts w:eastAsia="Times New Roman" w:cs="Arial"/>
          <w:bCs/>
          <w:i/>
          <w:iCs/>
        </w:rPr>
        <w:t>1а) брисана је (види члан 61. Закона - 62/2023-1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color w:val="FF0000"/>
          <w:lang w:val="sr-RS"/>
        </w:rPr>
      </w:pPr>
      <w:r>
        <w:rPr>
          <w:rFonts w:eastAsia="Times New Roman" w:cs="Arial"/>
          <w:bCs/>
        </w:rPr>
        <w:t>2) наложи решењем обуставу радова и одреди рок који не може бити дужи од 30 дана од дана уредног уручења инвеститору - за подношење захтева са уредном документацијом за прибављање, односно измену грађевинске дозволе, ако се објекат не гради према издатој грађевинској дозволи, односно пројекту за извођење, а ако инвеститор у остављеном року не прибави, односно не измени грађевинску дозволу, да наложи решењем уклањање објекта, односно његовог дела;</w:t>
      </w:r>
      <w:r>
        <w:rPr>
          <w:rFonts w:eastAsia="Times New Roman" w:cs="Arial"/>
          <w:bCs/>
          <w:lang w:val="sr-RS"/>
        </w:rPr>
        <w:t xml:space="preserve">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 наложи решењем обуставу радова, ако инвеститор није закључио уговор о грађењу, односно није извршио пријаву радова,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а) наложи решењем обуставу радова, ако извођач радова није обавестио надлежни орган о завршеним темељима и завршетку објекта у конструктивном смислу,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4) наложи решењем обуставу радова и одреди рок који не може бити дужи од 30 дана за прибављање грађевинске дозволе, ако утврди да је за радове који се изводе на основу решења из члана 145. овог закона потребно прибавити грађевинску дозволу, а ако инвеститор у остављеном року не прибави грађевинску дозволу, да наложи решењем уклањање објекта, односно његовог де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5) наложи решењем обуставу радова и одреди рок који не може бити дужи од 30 дана за прибављање, односно измену грађевинске дозволе, ако изграђени темељи нису усклађени са, грађевинском дозволом и пројектом за извођење а ако инвеститор у остављеном року не прибави грађевинску дозволу, да наложи решењем уклањање изграђених темеља и враћање терена у првобитно ста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6) наложи решењем уклањање објекта, односно његовог дела ако је настављено грађење, односно извођење радова и после доношења решења о обустави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lang w:val="sr-CS"/>
        </w:rPr>
        <w:t xml:space="preserve">6А) </w:t>
      </w:r>
      <w:r>
        <w:rPr>
          <w:rFonts w:cs="Arial"/>
          <w:lang w:val="sr-CS"/>
        </w:rPr>
        <w:t>ВРШИ КОНТИНУИРАНО ПРАЋЕЊЕ ПРОМЕНА СТАЊА У ПРОСТОРУ И О ТОМЕ СЕДМИЧНО ОБАВЕШТАВА РЕПУБЛИЧКУ ГРАЂЕВИНСКУ ИНСПЕКЦИЈ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7) наложи решењем уклањање привременог објекта из члана 147. овог закона протеком прописаног рок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8) наложи решењем инвеститору, односно власнику објекта забрану даљег уклањања објекта, односно његовог дела, ако се објекат или његов део уклања без решења о дозволи уклањања објекта, односно његовог дел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9) наложи решењем обуставу радова, ако инвеститор није решењем одредио стручни надзор,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9а) наложи решењем обуставу радова, ако извођач радова изводи радове из члана 133. овог закона, а није уписан у одговарајући регистар за грађење те врсте објекат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0) нареди спровођење других мера, у складу са овим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Решење о уклањању објекта, односно његовог дела односи се и на делове објекта који нису описани у решењу о рушењу, а настали су након састављања забележбе и чине једну грађевинску целин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CS"/>
        </w:rPr>
      </w:pPr>
      <w:r>
        <w:rPr>
          <w:rFonts w:eastAsia="Times New Roman" w:cs="Arial"/>
          <w:bCs/>
          <w:lang w:val="sr-CS"/>
        </w:rPr>
        <w:t>ЗА ОБЈЕКТЕ КОЈИ СЕ ГРАДЕ БЕЗ ИЗДАТОГ РЕШЕЊА О ГРАЂЕВИНСКОЈ ДОЗВОЛИ, РЕШЕЊА О ОДОБРЕЊУ ЗА ИЗВОЂЕЊЕ РАДОВА ИЛИ ДРУГОГ АКТА У СКЛАДУ СА ОВИМ ЗАКОНОМ, НАДЛЕЖНИ ГРАЂЕВИНСКИ ИНСПЕКТОР ДОНОСИ РЕШЕЊЕ О ОБУСТАВИ РАДОВА И УКЛАЊАЊУ ОБЈЕКТА, КОЈЕ БЕЗ ОДЛАГАЊА ДОСТАВЉА РЕПУБЛИЧКОМ ГРАЂЕВИНСКОМ ИНСПЕКТОРУ, А ОБЈЕКАТ СЕ УКЛАЊА ИЛИ СА ЗЕМЉИШТЕМ ИСПОД ОБЈЕКТА, ДЕО ОБЈЕКТА, ОДНОСНО ПОСЕБНИ ДЕО ОБЈЕКТА, ПОСТАЈЕ ЈАВНА СВОЈИНА РЕПУБЛИКЕ СРБ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CS"/>
        </w:rPr>
      </w:pPr>
      <w:r>
        <w:rPr>
          <w:rFonts w:eastAsia="Times New Roman" w:cs="Arial"/>
          <w:bCs/>
          <w:lang w:val="sr-CS"/>
        </w:rPr>
        <w:t>РЕШЕЊЕ ИЗ СТАВА 3. ОВОГ ЧЛАНА ИЗВРШИЋЕ СЕ НА ТЕРЕТ ЛИЦА КОЈЕ ЈЕ ИЗГРАДИЛО ОБЈЕКАТ.</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lang w:val="sr-CS"/>
        </w:rPr>
        <w:t xml:space="preserve">РЕШЕЊЕ ИЗ СТАВА 3. ОВОГ ЧЛАНА, РЕПУБЛИЧКИ ГРАЂЕВИНСКИ ИНСПЕКТОР ДОСТАВЉА АГЕНЦИЈИ, КОЈА УПОРЕЂУЈЕ РЕШЕЊЕ СА </w:t>
      </w:r>
      <w:r>
        <w:rPr>
          <w:rFonts w:eastAsia="Times New Roman" w:cs="Arial"/>
          <w:bCs/>
          <w:lang w:val="sr-Latn-RS"/>
        </w:rPr>
        <w:t>ID</w:t>
      </w:r>
      <w:r>
        <w:rPr>
          <w:rFonts w:eastAsia="Times New Roman" w:cs="Arial"/>
          <w:bCs/>
          <w:lang w:val="sr-RS"/>
        </w:rPr>
        <w:t xml:space="preserve"> БРОЈЕМ ОБЈЕКТА ИЗ ЕВИДЕНЦИЈЕ О УТВРЂЕНИМ ПРОМЕНАМА НА ОБЈЕКТИМА КОЈИ НИСУ УПИСАНИ У КАТАСТАР НЕПОКРЕТНОСТИ И ПРОСЛЕЂУЈЕ ПОТВРДУ ЗАВОДУ, РАДИ УПИСА ПРАВА СВОЈИНЕ У КОРИСТ РЕПУБЛИКЕ СРБ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Када грађевински инспектор утврди да је поступање лица са одговарајућом лиценцом у супротности са прописима, односно правилима струке, дужан је да о томе обавести надлежни орган и организацију која је издала лиценцу ради утврђивања одговорнос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Када грађевински инспектор утврди да извођач радова, односно одговорни извођач радова изводи радове без издате грађевинске дозволе, односно гради објекат супротно издатој грађевинској дозволи и техничкој документацији, на основу које је грађевинска дозвола издата, подноси кривичну пријаву и покреће поступак за одузимање лиценце против одговорног извођача, односно подноси пријаву за привредни преступ против извођача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Грађевински инспектор подноси   кривичну пријаву и иницира поступак одузимања лиценце главном пројектанту, односно одговорном пројектанту који је потписао технички документ или је потврдио тај документ, ако у поступку надзора утврди да тај документ није у складу са овим законом и подзаконским актима донетим на основу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Грађевински инспектор обавезно подноси кривичну пријаву и иницира поступак одузимања лиценце одговорном извођачу радова, за кога се утврди да радове изводи без издате грађевинске дозволе и пријаве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Надлежни орган и организација из става 3. овог члана дужни су да подносиоца обавештења обавесте о предузетим мерама у року од 30 дана од подношења обавештења, као и да му доставе примерак одлуке донете у поступку по пријави, ради информиса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t>У регистар обједињене процедуре евидентирају се: обавештење из става 3. овог члана, пријава из става 4. овог члана и коначна одлука из става 5.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lang w:val="sr-CS"/>
        </w:rPr>
      </w:pPr>
      <w:r>
        <w:rPr>
          <w:rFonts w:eastAsia="Times New Roman" w:cs="Arial"/>
          <w:bCs/>
        </w:rPr>
        <w:t xml:space="preserve">У РЕГИСТАР ОБЈЕДИЊЕНЕ ПРОЦЕДУРЕ ЕВИДЕНТИРАЈУ СЕ: </w:t>
      </w:r>
      <w:r>
        <w:rPr>
          <w:rFonts w:eastAsia="Times New Roman" w:cs="Arial"/>
          <w:bCs/>
          <w:lang w:val="sr-RS"/>
        </w:rPr>
        <w:t>РЕШЕЊА ГРАЂЕВИНСКОГ ИНСПЕКТОРА ИЗ СТАВА 3. ОВОГ ЧЛАНА, О</w:t>
      </w:r>
      <w:r>
        <w:rPr>
          <w:rFonts w:eastAsia="Times New Roman" w:cs="Arial"/>
          <w:bCs/>
        </w:rPr>
        <w:t xml:space="preserve">БАВЕШТЕЊЕ ИЗ СТАВА 6. ОВОГ ЧЛАНА, ПРИЈАВА ИЗ СТАВА </w:t>
      </w:r>
      <w:r>
        <w:rPr>
          <w:rFonts w:eastAsia="Times New Roman" w:cs="Arial"/>
          <w:bCs/>
          <w:lang w:val="sr-CS"/>
        </w:rPr>
        <w:t>7</w:t>
      </w:r>
      <w:r>
        <w:rPr>
          <w:rFonts w:eastAsia="Times New Roman" w:cs="Arial"/>
          <w:bCs/>
        </w:rPr>
        <w:t>. ОВОГ ЧЛАНА И КОНАЧНА ОДЛУКА ИЗ СТАВА 8. ОВОГ ЧЛАНА</w:t>
      </w:r>
      <w:r>
        <w:rPr>
          <w:rFonts w:eastAsia="Times New Roman" w:cs="Arial"/>
          <w:bCs/>
          <w:lang w:val="sr-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lang w:val="sr-CS"/>
        </w:rPr>
      </w:pPr>
      <w:r>
        <w:rPr>
          <w:rFonts w:eastAsia="Times New Roman" w:cs="Arial"/>
          <w:bCs/>
          <w:strike/>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strike/>
        </w:rPr>
      </w:pPr>
      <w:r>
        <w:rPr>
          <w:rFonts w:eastAsia="Times New Roman" w:cs="Arial"/>
          <w:bCs/>
          <w:strike/>
        </w:rPr>
        <w:t>Члан 184.</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strike/>
        </w:rPr>
      </w:pPr>
      <w:r>
        <w:rPr>
          <w:rFonts w:eastAsia="Times New Roman" w:cs="Arial"/>
          <w:bCs/>
          <w:strike/>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t>На решење републичког грађевинског инспектора може се изјавити жалба у року од 15 дана од дана достављања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t>Жалба на решење из става 1. овог члана се изјављује Влади, преко министарства надлежног за послове урбанизма и грађевинарст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t>На решење урбанистичког инспектора може се изјавити приговор у року од осам дана од дана доставља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t>На решење урбанистичког инспектора приговор се изјављује надлежном извршном органу града Београда, аутономне покрајине, односно Влади, преко органа надлежног за послове урбанизма аутономне покрај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t>На решење јединице локалне самоуправе донето у поступку инспекцијског надзора у области изградње објеката жалба се изјављује министарству надлежном за послове грађевинарст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t>Аутономној покрајини поверава се решавање по жалби против првостепеног решења донетог у поступку инспекцијског надзора у области изградње објеката који се граде на територији аутономне покрај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t>Жалба изјављена на решењa из овог члана не одлаже извршење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lang w:val="sr-CS"/>
        </w:rPr>
      </w:pPr>
      <w:r>
        <w:rPr>
          <w:rFonts w:eastAsia="Times New Roman" w:cs="Arial"/>
          <w:bCs/>
          <w:lang w:val="sr-CS"/>
        </w:rPr>
        <w:t>ЧЛАН 184.</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strike/>
          <w:lang w:val="sr-CS"/>
        </w:rPr>
      </w:pPr>
      <w:r>
        <w:rPr>
          <w:rFonts w:eastAsia="Times New Roman" w:cs="Arial"/>
          <w:bCs/>
          <w:strike/>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 xml:space="preserve">НА РЕШЕЊЕ </w:t>
      </w:r>
      <w:r>
        <w:rPr>
          <w:rFonts w:eastAsia="Times New Roman" w:cs="Arial"/>
          <w:bCs/>
          <w:lang w:val="sr-RS"/>
        </w:rPr>
        <w:t>НАДЛЕЖНОГ</w:t>
      </w:r>
      <w:r>
        <w:rPr>
          <w:rFonts w:eastAsia="Times New Roman" w:cs="Arial"/>
          <w:bCs/>
        </w:rPr>
        <w:t xml:space="preserve"> ГРАЂЕВИНСКОГ ИНСПЕКТОРА МОЖЕ СЕ ИЗЈАВИТИ ЖАЛБА У РОКУ ОД 15 ДАНА ОД ДАНА ДОСТАВЉАЊА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ЖАЛБА НА РЕШЕЊЕ ИЗ СТАВА 1. ОВОГ ЧЛАНА СЕ ИЗЈАВЉУЈЕ МИНИСТАРСТВУ НАДЛЕЖНОМ ЗА ПОСЛОВЕ УРБАНИЗМА И ГРАЂЕВИНАРСТ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RS"/>
        </w:rPr>
      </w:pPr>
      <w:r>
        <w:rPr>
          <w:rFonts w:eastAsia="Times New Roman" w:cs="Arial"/>
          <w:bCs/>
          <w:lang w:val="sr-RS"/>
        </w:rPr>
        <w:t>РЕШЕЊА РЕПУБЛИЧКОГ ГРАЂЕВИНСКОГ ИНСПЕКТОРА СУ КОНАЧНА И ПРОТИВ ЊИХ СЕ НЕ МОЖЕ ИЗЈАВИТИ ЖАЛБА, АЛИ СЕ МОЖЕ ПОКРЕНУТИ УПРАВНИ СПОР.</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НА РЕШЕЊЕ УРБАНИСТИЧКОГ ИНСПЕКТОРА МОЖЕ СЕ ИЗЈАВИТИ ПРИГОВОР У РОКУ ОД ОСАМ ДАНА ОД ДАНА ДОСТАВЉА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НА РЕШЕЊЕ УРБАНИСТИЧКОГ ИНСПЕКТОРА ПРИГОВОР СЕ ИЗЈАВЉУЈЕ НАДЛЕЖНОМ ИЗВРШНОМ ОРГАНУ ГРАДА БЕОГРАДА, АУТОНОМНЕ ПОКРАЈИНЕ, ОДНОСНО ВЛАДИ, ПРЕКО ОРГАНА НАДЛЕЖНОГ ЗА ПОСЛОВЕ УРБАНИЗМА АУТОНОМНЕ ПОКРАЈ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АУТОНОМНОЈ ПОКРАЈИНИ ПОВЕРАВА СЕ РЕШАВАЊЕ ПО ЖАЛБИ ПРОТИВ ПРВОСТЕПЕНОГ РЕШЕЊА ДОНЕТОГ У ПОСТУПКУ ИНСПЕКЦИЈСКОГ НАДЗОРА У ОБЛАСТИ ИЗГРАДЊЕ ОБЈЕКАТА КОЈИ СЕ ГРАДЕ НА ТЕРИТОРИЈИ АУТОНОМНЕ ПОКРАЈИН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RS"/>
        </w:rPr>
      </w:pPr>
      <w:r>
        <w:rPr>
          <w:rFonts w:eastAsia="Times New Roman" w:cs="Arial"/>
          <w:bCs/>
        </w:rPr>
        <w:t>ЖАЛБА ИЗЈАВЉЕНА НА РЕШЕЊA ИЗ ОВОГ ЧЛАНА НЕ ОДЛАЖЕ ИЗВРШЕЊЕ РЕШЕЊ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RS"/>
        </w:rPr>
      </w:pPr>
      <w:r>
        <w:rPr>
          <w:rFonts w:eastAsia="Times New Roman" w:cs="Arial"/>
          <w:bCs/>
          <w:lang w:val="sr-R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t>Члан 20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Влада, према класи и намени објекта, пропису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 који се услови за пројектовање и прикључење обавезно прибављају од ималаца јавних овлашћења у поступку издавања локацијских усл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 обавезну садржину, поступак и начин издавања услова из тачке 1) овог ста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 обавезну садржину, поступак и начин издавања локацијских услова од стране надлежног орг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Влада ближе уређује   услове, начин и поступак отуђења и размене непокретности у јавној својини (члан 9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Влада ближе прописује начин, услове и поступак за улагање неизграђеног грађевинског земљишта у јавној својини ради остваривања јавно-приватног партнерства, односно уношења као оснивачког улога у јавна предузећа и привредна друштва и закључивања уговора о заједничкој изградњи једног или више објеката са физичким или правним лицем (члан 10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Влада ближе прописује састав, делокруг и одговорност републичке комисије за комасацију, поступак спровођења комасације, садржину одлуке о комасацији, садржину, услове и начин издавања решења о комасацији, поступак израде и садржину пројекта комасације, начин процене вредности земљишта у поступку урбане комасације, трошкове и обвезнике плаћања трошкова као и захтев за изузимање из комасационе масе, свих носиоца стварних права на катастарској парцел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Влада ближе уређује начин и рокове размене докумената и поднесака у поступцима припреме, координације и праћења израде планских докумената, као и формат у коме се достављају услови (Е-простор).</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Влада ближе уређује услове, критеријуме и садржај документације за утврђивање пројеката за изградњу објеката од значаја, односно од посебног значаја за Републику Србиј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Министар ближе пропису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 енергетска својства зграда и начин израчунавања енергетских својстава зграда, енергетске захтеве за нове и постојеће зграде, услове, садржину и начин издавања сертификата, као и садржину и начин вођења Централног регистра енергетских пасоша</w:t>
      </w:r>
      <w:r>
        <w:rPr>
          <w:rFonts w:eastAsia="Times New Roman" w:cs="Arial"/>
          <w:bCs/>
          <w:lang w:val="sr-RS"/>
        </w:rPr>
        <w:t xml:space="preserve">, ДЕТАЉНИ ЕНЕРГЕТСКИ ПРЕГЛЕД, КОНТРОЛУ ЕНЕРГЕТСКИХ ПАСОША, ОБУКУ ЗА ИНЖЕЊЕРЕ И ТЕХНИЧКУ ДОКУМЕНТАЦИЈУ ЗА УНАПРЕЂЕЊЕ ЕНЕРГЕТСКИХ СВОЈСТАВА“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lang w:val="sr-RS"/>
        </w:rPr>
        <w:t>У тачки 12) после речи: „израде техничке документације и грађења“ додају се речи: „као и форму и максимални износ полисе осигурања</w:t>
      </w:r>
      <w:r>
        <w:rPr>
          <w:rFonts w:eastAsia="Times New Roman"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а) техничке прописе којима се ближе утврђују технички захтеви за објекте у циљу испуњавања основних захтева за објекте;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б) техничке прописе којима се утврђују захтеви за употребу, уградњу и перформансе које морају да имају грађевински производи који се уграђују у објекат у односу на своје битне карактеристике и други технички захтеви у вези с објектима и њиховом изградњ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в) техничке прописе који дефинишу обавезно пројектовање и извођење радова на унутрашњим инсталацијама за оптичку мрежу, укључујући и разводне кутије за оптичке каблове, у свим зградама преко 2.000 m² бруто развијене грађевинске површине, као и за све објекте железничке и путне линијске инфраструктуре у заштитном појасу;</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г) врсту међународних комерцијалних система сертификације зелене градње које је могуће применити, врсту објеката и рок у коме је обавезно прибављање и признавање сертификата зелене градње, садржину захтева за утврђивање испуњености тих услова, поступак признавања сертификата зелене градње, као и изглед и садржину решења којим се признаје сертификат зелене градњ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 техничке прописе чији су саставни део стандарди који дефинишу обавезне техничке мере и услове пројектовања, планирања и изградње, којим се осигурава несметано кретање и приступ особама са инвалидитетом, деци и старим особама (члан 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 предмет и поступак спровођења обједињене процедуре, вођење и садржину регистра обједињених процедура и централне евиденције, као и овлашћења и обавезе регистратора (чл. 8, 8а, 8д, 8в и 8г);</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4) садржину, начин, поступак и рокове израде и објављивања сепарата (чл. 31а, 34, 41, 46, 48, 49, 50, 58. и 6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5) садржину, начин и поступак израде докумената просторног и урбанистичког планирања, укључујући и просторни план подручја посебне намене за изградњу елекроенергетских објеката, као и минимални број места за пуњење електричних возила (чл. 10–6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5а) критеријуме за израду докумената просторног и урбанистичког планирања, врсте лиценци за правна лица, као начин и поступак издавања и одузимања лиценц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6) услове и критеријуме за су/финансирање израде планских докумената (члан 3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6а) садржину, начин и поступак издавања информације о локациј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6б) услове које мора да испуни јавни бележник, односно правно лице или предузетник, регистрован за израду докумената просторног и урбанистичког планирања за издавање информације о локациј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7) начин и поступак избора чланова комисије за стручну контролу планских докумената, комисије за контролу усклађености планских докумената, комисије за планове јединице локалне самоуправе и комисије за стручну контролу урбанистичког пројекта, право и висину накнаде члановима комисија, као и услове и начин рада комисија (чл. 33, 49, 52. и 63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8) садржину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 формат достављања планских докумената (чл. 43. и 4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9) садржину, поступак и начин доношења програма уређивања грађевинског земљишта (члан 94);</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0) класификацију објеката према намени, функционалним и структуралним карактеристикама и степену утицаја на окружење, с обзиром на ризике везане за изградњу и експлоатацију (члан 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1) садржину, начин и поступак израде и начин вршења контроле техничке документације према класи и намени објеката (чл. 117–124, 129, 131. и 16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2) услове обавезног осигурања од професионалне одговорности за правна лица и предузетнике који обављају послове просторног и урбанистичког планирања, израде техничке документације и грађења</w:t>
      </w:r>
      <w:r>
        <w:rPr>
          <w:rFonts w:eastAsia="Times New Roman" w:cs="Arial"/>
          <w:bCs/>
          <w:lang w:val="sr-RS"/>
        </w:rPr>
        <w:t>,</w:t>
      </w:r>
      <w:r>
        <w:rPr>
          <w:rFonts w:cs="Arial"/>
        </w:rPr>
        <w:t xml:space="preserve"> </w:t>
      </w:r>
      <w:r>
        <w:rPr>
          <w:rFonts w:eastAsia="Times New Roman" w:cs="Arial"/>
          <w:bCs/>
        </w:rPr>
        <w:t>КАО И ФОРМУ И МАКСИМАЛНИ ИЗНОС ПОЛИСЕ ОСИГУРАЊА (члан 129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3) начин и поступак избора чланова комисије, право и висину накнаде за рад у комисијама (члан 131.), услове, методологију, начин рада и одлучивања ревизионе комисије и садржај извештаја о стручној контроли (члан 13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3а) посебну врсту објеката и посебну врсту радова за које није потребно прибављати акт надлежног органа, као и врсту објеката који се граде, однoсно врсту радова који се изводе, на основу решења о одобрењу, као и обим и садржај и контролу техничке документације која се прилаже уз захтев и поступак који надлежни орган спроводи (чл. 144. и 14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4) садржину и начин издавања грађевинске дозволе, (чл. 135–13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5) услове које треба да испуне правна лица и предузетници за обављање послова израде техничке документације, односно грађења објеката, садржину захтева за утврђивање испуњености тих услова, поступак издавања решења, односно укидања решења о испуњености услова и уписа у регистар за израду техничке документације, односно грађења објеката, као и поступак избора и начин рада чланова комисије, право и висину накнаде за рад у комисијама (чл. 126. и 15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6) изглед, садржину и место постављања градилишне табле (члан 14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7) садржину и начин вођења књиге инспекције, грађевинског дневника и грађевинске књиге (члан 15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8) садржину и начин вођења стручног надзора (члан 15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9) садржину и начин вршења техничког прегледа, издавања употребне дозволе, осматрања тла и објекта у току грађења и употребе и минималне гарантне рокове за поједине врсте објеката, односно радова, као и састав комисије за технички преглед објекта, према класи и намени објекта; услове на основу којих се утврђује да је објекат подобан за употребу; форму и садржину предлога комисије за технички преглед о утврђивању подобности објекта или дела објекта за употребу,</w:t>
      </w:r>
      <w:r>
        <w:rPr>
          <w:rFonts w:eastAsia="Times New Roman" w:cs="Arial"/>
          <w:bCs/>
          <w:lang w:val="sr-RS"/>
        </w:rPr>
        <w:t xml:space="preserve"> </w:t>
      </w:r>
      <w:r>
        <w:rPr>
          <w:rFonts w:eastAsia="Times New Roman" w:cs="Arial"/>
          <w:bCs/>
          <w:lang w:val="sr-CS"/>
        </w:rPr>
        <w:t>УСЛОВЕ И ПОСТУПАК УСПОСТАВЉАЊА РЕЖИМА ПРОБНОГ РАДА РАДИ ОДВИЈАЊА ДРУМСКОГ САОБРАЋАЈА НА ДРЖАВНИМ ПУТЕВИМА, УСЛОВЕ И ПОСТУПАК ПРИБАЉАЊА УПОТРЕБНЕ ДОЗВОЛЕ ЗА ПРИВРЕМЕНЕ НАПЛАТНЕ СТАНИЦЕ СА ПРАТЕЋИМ ОБЈЕКТИМА, ПРИВРЕМЕНЕ САОБРАЋАЈНИЦЕ И ПРИКЉУЧКЕ И ПРИКЉУЧКЕ НА КОМУНАЛНУ МРЕЖУ ЗА ПОТРЕБЕ ГРАЂЕЊА ИЛИ ЕКСПЛОАТАЦИЈЕ ОБЈЕКАТА,</w:t>
      </w:r>
      <w:r>
        <w:rPr>
          <w:rFonts w:eastAsia="Times New Roman" w:cs="Arial"/>
          <w:bCs/>
        </w:rPr>
        <w:t xml:space="preserve"> као и друга питања од значаја за вршење техничког прегледа (чл. 154. и 15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0) услове, програм и начин полагања стручног испита у области просторног и урбанистичког планирања, израде техничке документације грађења и енергетске ефикасности, вођење евиденције о положеном стручном испиту, услови за избор и начин рада чланова комисије (члан 16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0а) услове и критеријуме на основу којих се издаје акредитација, критеријуме за утврђивање програма стручног усавршавања за поједине стручне области, услове и начин спровођења стручног усавршавања лиценцираних и других заинтересованих лица која желе да употпуне или усаврше своје знање у циљу континуираног праћења развоја струке, као и друга питања од значаја за спровођење стручног усавршавања (члан 161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0б) стручне послове просторног и урбанистичког планирања, израде техничке документације, грађења и енергетске ефикасности које обављају лиценцирана лица у оквиру стручних, односно ужих стручних области (задаци струке) (чл. 37, 38, 128, 129, 151. и 15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1) услове, начин и поступак издавања и продужавања лиценце за просторног планера, урбанисту, архитекту урбанисту, инжењера, архитекту и извођача, услове и поступак издавања лиценце за обављање стручних послова страним лицима, услове и поступак утврђивања професионалне одговорности лиценцираних лица (суспендовање или одузимање лиценце), висина накнаде за обраду захтева за издавање лиценце и израде свечане форме лиценце, као и изглед и садржину свечане форме лиценце (члан 16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1а) услове и начин вршења праћења стања у простору (мониторинг), као и начин извештавања (члан 166г);</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2) образац и садржину легитимације урбанистичког и грађевинског инспектора, као и врсту опреме коју користи инспектор;</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3) поступак доношења и садржину програма уклањања објеката (члан 17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4) изглед и садржину службеног знака, као и поступак затварања градилишта (члан 18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5) општа правила за парцелацију, регулацију и изградњу (чл. 31. и 5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6) начин и поступак за расписивање и спровођење урбанистичко – архитектонског конкурса (члан 68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7) на које објекте се не примењују одредбе о извођачу радова, одговорном извођачу радова и обавези одређивања стручног надзора у току грађења и техничког прегледа објекта, према класи и намени објекта (члан 153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8) начин објављивања података из регистра лиценцираних инжењера, архитеката и просторних планера, регистра лиценцираних извођача и евиденције страних лица која обављају стручне послове (члан 16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29) класификацију намене земљишта и планских симбола (члан 3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0) предмет и поступак одржавања и управљање сигурношћу високих брана и акумулација напуњених водом, јаловином или пепел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1) садржину, начин и поступак измене и допуне планских докумената, као и скраћеног поступка (члан 51б);</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2) садржину и начин вођења регистра лиценцираних инжењера, архитеката и просторних планера, регистра лиценцираних извођача и евиденције страних лица која обављају стручне послове, услове које треба да испуне лица да би била уписана у регистар, односно евиденцију, начин и поступак уписа у регистар, односно евиденцију, начин вршења измене и брисања података уписаних у регистар, односно евиденцију, као и издавање и изглед уверења о професионалном називу, статусу и другим подацима уписаним у регистар, односно евиденцију (члан 16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3) услове за избор, начин и поступак избора чланова комисије, право и висину накнаде за рад у комисији за полагање стручног испита и издавање лиценци, као и комисије за утврђивање професионалне одговорности лиценцираних лица (чл. 161. и 16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4) уређивање, управљање, одлагање и депоновање грађевинског отпада у току извођења радо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5) услове и начин постављања спољних јединица уређаја за грејање и хлађење на зградам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t>Члан 20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Новчаном казном од 25.000 до 50.000 динара или казном затвора до 30 дана казниће се за прекршај одговорно службено лице у надлежном органу управе ако:</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i/>
          <w:iCs/>
        </w:rPr>
        <w:t>1) брисана је (види члан 103. Закона - 83/2018-1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t>2) не изда локацијске услове, грађевинску дозволу, дозволу за извођење припремних радова, измену решења о грађевинској дозволи, одобрење за извођење радова, измену решења о одобрењу за извођење радова, привремену грађевинску дозволу, употребну дозволу и измену решења о употребној дозволи, у року и на начин прописан овим законом (чл. 8д, 56, 136, 137, 141, 142, 145, 147, 158 и 158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3) не организује јавну презентацију урбанистичког пројекта (члан 6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4) не достави захтев грађевинској инспекцији за уклањање објекта за који је издата привремена грађевинска дозвола (члан 14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5) не сачини програм и не спроведе извршење уклањања објекта (члан 17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6) не омогући урбанистичком односно грађевинском инспектору потпун и несметан увид у расположиву документацију (чл.173. и 17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7) не предузме прописане мере у вршењу инспекцијског надзора (чл. 173. и 17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i/>
          <w:iCs/>
        </w:rPr>
        <w:t>8) брисана је (види члан 103. Закона - 83/2018-1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9) не призна ослобођење од плаћања доприноса у складу са чланом 97. став 8. Овог</w:t>
      </w:r>
      <w:r>
        <w:rPr>
          <w:rFonts w:eastAsia="Times New Roman" w:cs="Arial"/>
          <w:bCs/>
          <w:lang w:val="sr-CS"/>
        </w:rPr>
        <w:t xml:space="preserve"> </w:t>
      </w:r>
      <w:r>
        <w:rPr>
          <w:rFonts w:eastAsia="Times New Roman" w:cs="Arial"/>
          <w:bCs/>
        </w:rPr>
        <w:t>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0) не достави списе предмета по захтеву надлежног министарства у складу са чланом 134. став 8.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11) не достави свим имаоцима јавних овлашћења захтев за издавање услова за пројектовање и прикључење (члан 8б).</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За поновљени прекршај из става 1. овог члана учиниоцу ће се изрећи новчана казна и казна затвора до 30 д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Захтев за покретање прекршајног поступка </w:t>
      </w:r>
      <w:r>
        <w:rPr>
          <w:rFonts w:eastAsia="Times New Roman" w:cs="Arial"/>
          <w:bCs/>
          <w:strike/>
        </w:rPr>
        <w:t>из става 1. тач. 2), 10) и 11)</w:t>
      </w:r>
      <w:r>
        <w:rPr>
          <w:rFonts w:eastAsia="Times New Roman" w:cs="Arial"/>
          <w:bCs/>
        </w:rPr>
        <w:t> ИЗ СТАВА 1. ТАЧ.</w:t>
      </w:r>
      <w:r>
        <w:rPr>
          <w:rFonts w:eastAsia="Times New Roman" w:cs="Arial"/>
          <w:bCs/>
          <w:lang w:val="sr-RS"/>
        </w:rPr>
        <w:t xml:space="preserve"> </w:t>
      </w:r>
      <w:r>
        <w:rPr>
          <w:rFonts w:eastAsia="Times New Roman" w:cs="Arial"/>
          <w:bCs/>
        </w:rPr>
        <w:t>10) И 11)</w:t>
      </w:r>
      <w:r>
        <w:rPr>
          <w:rFonts w:eastAsia="Times New Roman" w:cs="Arial"/>
          <w:bCs/>
          <w:lang w:val="sr-RS"/>
        </w:rPr>
        <w:t xml:space="preserve"> </w:t>
      </w:r>
      <w:r>
        <w:rPr>
          <w:rFonts w:eastAsia="Times New Roman" w:cs="Arial"/>
          <w:bCs/>
        </w:rPr>
        <w:t>овог члана подноси регистратор централне евиденције, из тачке 3) надлежни урбанистички инспектор, из тачке 4) надлежни грађевински инспектор, из тач. 5) и 7) орган надлежан за издавање грађевинске дозволе за ту врсту објекта, из тачке 6) надлежни урбанистички, односно грађевински инспектор, а из тачке 9) надлежни орган Министарств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t>Члан 21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Општина, односно град донеће просторни план у року од 18 месеци од дана ступања на снагу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Општина, град и град Београд донеће план генералне регулације, односно планове генералне регулације за седиште јединице локалне самоуправе у року од две године од дана ступања на снагу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Општина, град и град Београд донеће планове генералне регулације за остала насеља, који су предвиђени за доношење просторним планом јединице локалне самоуправе, у року од три године од дана ступања на снагу овог зако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До ступања на снагу планских докумената из ст. 1, 2. и 3. овог члана примењиваће се постојећи просторни и урбанистички планов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 xml:space="preserve">Информација о локацији и </w:t>
      </w:r>
      <w:r>
        <w:rPr>
          <w:rFonts w:eastAsia="Times New Roman" w:cs="Arial"/>
          <w:bCs/>
          <w:strike/>
        </w:rPr>
        <w:t>локацијска дозвола</w:t>
      </w:r>
      <w:r>
        <w:rPr>
          <w:rFonts w:eastAsia="Times New Roman" w:cs="Arial"/>
          <w:bCs/>
        </w:rPr>
        <w:t xml:space="preserve"> </w:t>
      </w:r>
      <w:r>
        <w:rPr>
          <w:rFonts w:eastAsia="Times New Roman" w:cs="Arial"/>
          <w:bCs/>
          <w:lang w:val="sr-RS"/>
        </w:rPr>
        <w:t xml:space="preserve">ЛОКАЦИЈСКИ УСЛОВИ </w:t>
      </w:r>
      <w:r>
        <w:rPr>
          <w:rFonts w:eastAsia="Times New Roman" w:cs="Arial"/>
          <w:bCs/>
        </w:rPr>
        <w:t>издаваће се на основу постојећих просторних и урбанистичких планова до дана ступања на снагу планских докумената из ст. 1, 2. и 3. овог члана.</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t>Поступак израде и доношења просторног, односно урбанистичког плана започет пре ступања на снагу овог закона, наставиће се по одредбама овог закона, осим за просторне, односно урбанистичке планове за које је обављен јавни увид који ће се окончати по прописима по којима су започети.</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t>Члан 21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 xml:space="preserve">До ступања на снагу планских докумената предвиђених овим законом, за изградњу телекомуникационих објеката, за које се по овом закону издаје грађевинска дозвола, на подручју за које није донет урбанистички план или урбанистичким планом није предвиђена изградња те врсте објеката, </w:t>
      </w:r>
      <w:r>
        <w:rPr>
          <w:rFonts w:eastAsia="Times New Roman" w:cs="Arial"/>
          <w:bCs/>
          <w:strike/>
        </w:rPr>
        <w:t>локацијска дозвола</w:t>
      </w:r>
      <w:r>
        <w:rPr>
          <w:rFonts w:eastAsia="Times New Roman" w:cs="Arial"/>
          <w:bCs/>
          <w:strike/>
          <w:lang w:val="sr-RS"/>
        </w:rPr>
        <w:t xml:space="preserve"> се издаје</w:t>
      </w:r>
      <w:r>
        <w:rPr>
          <w:rFonts w:eastAsia="Times New Roman" w:cs="Arial"/>
          <w:bCs/>
        </w:rPr>
        <w:t xml:space="preserve"> </w:t>
      </w:r>
      <w:r>
        <w:rPr>
          <w:rFonts w:eastAsia="Times New Roman" w:cs="Arial"/>
          <w:bCs/>
          <w:lang w:val="sr-RS"/>
        </w:rPr>
        <w:t xml:space="preserve"> ЛОКАЦИЈСКИ УСЛОВИ </w:t>
      </w:r>
      <w:r>
        <w:rPr>
          <w:rFonts w:eastAsia="Times New Roman" w:cs="Arial"/>
          <w:bCs/>
        </w:rPr>
        <w:t>СЕ ИЗДАЈУ у складу са условима органа, односно организација надлежних за послове телекомуникација, на основу годишњих планова развоја телекомуникационих мрежа на територији Републике Србије, у складу са законом.</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tabs>
          <w:tab w:val="clear" w:pos="1080"/>
        </w:tabs>
        <w:spacing w:before="0" w:after="0"/>
        <w:ind w:hanging="0"/>
        <w:jc w:val="center"/>
        <w:rPr>
          <w:rFonts w:eastAsia="Times New Roman" w:cs="Arial"/>
          <w:bCs/>
          <w:lang w:val="sr-RS"/>
        </w:rPr>
      </w:pPr>
      <w:r>
        <w:rPr>
          <w:rFonts w:eastAsia="Times New Roman" w:cs="Arial"/>
          <w:bCs/>
          <w:lang w:val="sr-RS"/>
        </w:rPr>
        <w:t>ЧЛАН 37.</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tab/>
        <w:t>ПОДЗАКОНСКИ АКТИ ЗА СПРОВОЂЕЊЕ ОВОГ ЗАКОНА ДОНЕЋЕ СЕ У РОКУ ОД 60 ДАНА ОД ДАНА СТУПАЊА НА СНАГУ ОВОГ ЗАКОНА.</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ab/>
        <w:t xml:space="preserve">ДО ДОНОШЕЊА ПОДЗАКОНСКИХ АКАТА ИЗ СТАВА 1. ОВОГ ЧЛАНА ПРИМЕЊИВАЋЕ СЕ ПОДЗАКОНСКИ АКТИ ДОНЕТИ НА ОСНОВУ </w:t>
      </w:r>
      <w:r>
        <w:rPr>
          <w:rFonts w:eastAsia="Times New Roman" w:cs="Arial"/>
          <w:bCs/>
          <w:color w:val="000000"/>
          <w:lang w:val="sr-RS"/>
        </w:rPr>
        <w:t>ЗАКОНА О ПЛАНИРАЊУ И ИЗГРАДЊИ („СЛУЖБЕНИ ГЛАСНИК РС”, БР. 72/09, 81/09 – ИСПРАВКА, 64/10 – УС, 24/11, 121/12, 42/13 – УС, 50/13 – УС, 98/13 – УС, 132/14, 145/14, 83/18, 31/19, 37/19 – ДР. ЗАКОН, 9/20, 52/21 И 62/23)</w:t>
      </w:r>
      <w:r>
        <w:rPr>
          <w:rFonts w:eastAsia="Times New Roman" w:cs="Arial"/>
          <w:bCs/>
          <w:lang w:val="sr-RS"/>
        </w:rPr>
        <w:t>, АКО НИСУ У СУПРОТНОСТИ СА ОДРЕДБАМА ОВОГ ЗАКОНА.</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rFonts w:eastAsia="Times New Roman" w:cs="Arial"/>
          <w:bCs/>
          <w:lang w:val="sr-RS"/>
        </w:rPr>
      </w:pPr>
      <w:r>
        <w:rPr>
          <w:rFonts w:eastAsia="Times New Roman" w:cs="Arial"/>
          <w:bCs/>
          <w:lang w:val="sr-RS"/>
        </w:rPr>
        <w:t>ЧЛАН 38.</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ab/>
        <w:t>ЗАПОЧЕТИ ПОСТУПЦИ ЗА РЕШАВАЊЕ ЗАХТЕВА ЗА ИЗДАВАЊЕ: ЛОКАЦИЈСКИХ УСЛОВА,</w:t>
      </w:r>
      <w:r>
        <w:rPr>
          <w:rFonts w:cs="Arial"/>
          <w:lang w:val="sr-RS"/>
        </w:rPr>
        <w:t xml:space="preserve"> РЕШЕЊА О </w:t>
      </w:r>
      <w:r>
        <w:rPr>
          <w:rFonts w:eastAsia="Times New Roman" w:cs="Arial"/>
          <w:bCs/>
          <w:lang w:val="sr-RS"/>
        </w:rPr>
        <w:t>ОДОБРЕЊУ ЗА ИЗВОЂЕЊЕ РАДОВА, ГРАЂЕВИНСКЕ ДОЗВОЛЕ, УПОТРЕБНЕ ДОЗВОЛЕ И ДРУГИХ ЗАХТЕВА ЗА РЕШАВАЊЕ О ПОЈЕДИНАЧНИМ ПРАВИМА И ОБАВЕЗАМА ПОДНЕТИХ ДО ДАНА СТУПАЊА НА СНАГУ ОВОГ ЗАКОНА, ОКОНЧАЋЕ СЕ ПО ПРОПИСИМА ПО КОЈИМА СУ ЗАПОЧЕТИ.</w:t>
      </w:r>
    </w:p>
    <w:p>
      <w:pPr>
        <w:pStyle w:val="Normal"/>
        <w:tabs>
          <w:tab w:val="clear" w:pos="1080"/>
        </w:tabs>
        <w:spacing w:before="0" w:after="0"/>
        <w:ind w:hanging="0"/>
        <w:rPr>
          <w:rFonts w:eastAsia="Times New Roman" w:cs="Arial"/>
          <w:bCs/>
          <w:lang w:val="sr-RS"/>
        </w:rPr>
      </w:pPr>
      <w:r>
        <w:rPr>
          <w:rFonts w:eastAsia="Times New Roman" w:cs="Arial"/>
          <w:bCs/>
          <w:lang w:val="sr-RS"/>
        </w:rPr>
        <w:tab/>
        <w:t>ПО ОКОНЧАЊУ ПОСТУПКА ИЗ СТАВА 1. ОВОГ ЧЛАНА, ПРОЈЕКАТ ЗА ГРАЂЕВИНСКУ ДОЗВОЛУ ИЗРАЂУЈЕ СЕ У СКЛАДУ СА СТАНДАРДИМА ПРИМЕЊЕНИМ У ИЗРАДИ ИДЕЈНОГ ПРОЈЕКТА И САДРЖАНИМ У ИЗВЕШТАЈУ РЕВИЗИОНЕ КОМИСИЈЕ, КАО И ПРОЈЕКТИ ЗА ГРАЂЕВИНСКУ ДОЗВОЛУ ЗА ПРЕОСТАЛЕ ФАЗЕ ЗАПОЧЕТОГ ПРОЈЕКТА.</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rFonts w:eastAsia="Times New Roman" w:cs="Arial"/>
          <w:bCs/>
          <w:lang w:val="sr-RS"/>
        </w:rPr>
      </w:pPr>
      <w:r>
        <w:rPr>
          <w:rFonts w:eastAsia="Times New Roman" w:cs="Arial"/>
          <w:bCs/>
          <w:lang w:val="sr-RS"/>
        </w:rPr>
        <w:t>ЧЛАН 39.</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color w:val="FF0000"/>
          <w:lang w:val="sr-RS"/>
        </w:rPr>
        <w:tab/>
      </w:r>
      <w:r>
        <w:rPr>
          <w:rFonts w:eastAsia="Times New Roman" w:cs="Arial"/>
          <w:bCs/>
          <w:lang w:val="sr-RS"/>
        </w:rPr>
        <w:t>ВАЖЕЋИ ПЛАНСКИ ДОКУМЕНТИ КОЈИ СУ ДОНЕТИ ПРЕ 1. ЈАНУАРА 1993. ГОДИНЕ, ПРЕСТАЈУ ДА ВАЖЕ ПО ИСТЕКУ 12 МЕСЕЦИ ОД ДАНА СТУПАЊА НА СНАГУ ОВОГ ЗАКОНА, А ОРГАНИ НАДЛЕЖНИ ЗА ЊИХОВО ДОНОШЕЊЕ ДУЖНИ СУ ДА У ТОМ РОКУ ДОНЕСУ НОВИ ПЛАНСКИ ДОКУМЕНТ.</w:t>
      </w:r>
    </w:p>
    <w:p>
      <w:pPr>
        <w:pStyle w:val="Normal"/>
        <w:tabs>
          <w:tab w:val="clear" w:pos="1080"/>
        </w:tabs>
        <w:spacing w:before="0" w:after="0"/>
        <w:ind w:hanging="0"/>
        <w:jc w:val="left"/>
        <w:rPr>
          <w:rFonts w:eastAsia="Times New Roman" w:cs="Arial"/>
          <w:bCs/>
          <w:color w:val="FF0000"/>
          <w:lang w:val="sr-RS"/>
        </w:rPr>
      </w:pPr>
      <w:r>
        <w:rPr>
          <w:rFonts w:eastAsia="Times New Roman" w:cs="Arial"/>
          <w:bCs/>
          <w:color w:val="FF0000"/>
          <w:lang w:val="sr-RS"/>
        </w:rPr>
      </w:r>
    </w:p>
    <w:p>
      <w:pPr>
        <w:pStyle w:val="Normal"/>
        <w:tabs>
          <w:tab w:val="clear" w:pos="1080"/>
        </w:tabs>
        <w:spacing w:before="0" w:after="0"/>
        <w:ind w:hanging="0"/>
        <w:jc w:val="center"/>
        <w:rPr>
          <w:rFonts w:eastAsia="Times New Roman" w:cs="Arial"/>
          <w:bCs/>
          <w:lang w:val="sr-RS"/>
        </w:rPr>
      </w:pPr>
      <w:r>
        <w:rPr>
          <w:rFonts w:eastAsia="Times New Roman" w:cs="Arial"/>
          <w:bCs/>
          <w:lang w:val="sr-RS"/>
        </w:rPr>
        <w:t>ЧЛАН 40.</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tab/>
        <w:t>ИНВЕСТИТОР ИЗ ЧЛАНА 134. СТАВ 4. ЗАКОНА НЕМА ОБАВЕЗУ ИСХОДОВАЊА НОВИХ ЛОКАЦИЈСКИХ УСЛОВА ПРЕД НАДЛЕЖНИМ МИНИСТАРСТВОМ, УКОЛИКО СУ ВАЖЕЋИ ЛОКАЦИЈСКИ УСЛОВИ ИЗДАТИ ОД СТРАНЕ ОРГАНА ЈЕДИНИЦЕ ЛОКАЛНЕ САМОУПРАВЕ ДО ДАНА СТУПАЊА НА СНАГУ ОВОГ ЗАКОНА.</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rFonts w:eastAsia="Times New Roman" w:cs="Arial"/>
          <w:bCs/>
          <w:lang w:val="sr-RS"/>
        </w:rPr>
      </w:pPr>
      <w:r>
        <w:rPr>
          <w:rFonts w:eastAsia="Times New Roman" w:cs="Arial"/>
          <w:bCs/>
          <w:lang w:val="sr-RS"/>
        </w:rPr>
        <w:t>ЧЛАН 41.</w:t>
      </w:r>
    </w:p>
    <w:p>
      <w:pPr>
        <w:pStyle w:val="Normal"/>
        <w:tabs>
          <w:tab w:val="clear" w:pos="1080"/>
        </w:tabs>
        <w:spacing w:before="0" w:after="0"/>
        <w:ind w:hanging="0"/>
        <w:jc w:val="center"/>
        <w:rPr>
          <w:rFonts w:eastAsia="Times New Roman" w:cs="Arial"/>
          <w:bCs/>
          <w:color w:val="FF0000"/>
          <w:lang w:val="sr-RS"/>
        </w:rPr>
      </w:pPr>
      <w:r>
        <w:rPr>
          <w:rFonts w:eastAsia="Times New Roman" w:cs="Arial"/>
          <w:bCs/>
          <w:color w:val="FF0000"/>
          <w:lang w:val="sr-RS"/>
        </w:rPr>
      </w:r>
    </w:p>
    <w:p>
      <w:pPr>
        <w:pStyle w:val="Normal"/>
        <w:tabs>
          <w:tab w:val="clear" w:pos="1080"/>
        </w:tabs>
        <w:spacing w:before="0" w:after="0"/>
        <w:ind w:hanging="0"/>
        <w:rPr/>
      </w:pPr>
      <w:r>
        <w:rPr>
          <w:rFonts w:eastAsia="Times New Roman" w:cs="Arial"/>
          <w:bCs/>
          <w:color w:val="FF0000"/>
          <w:lang w:val="sr-RS"/>
        </w:rPr>
        <w:tab/>
      </w:r>
      <w:r>
        <w:rPr>
          <w:rFonts w:eastAsia="Times New Roman" w:cs="Arial"/>
          <w:bCs/>
          <w:lang w:val="sr-RS"/>
        </w:rPr>
        <w:t>ЗА СВЕ ОБЈЕКТЕ ЗА КОЈЕ НИЈЕ ИЗДАТА УПОТРЕБНА ДОЗВОЛА, А ПРОТЕКАО ЈЕ РОК ЗА ЊЕНО ПРИБАВЉАЊЕ, НАДЛЕЖНИ ОРГАН МОЖЕ ИЗДАТИ УПОТРЕБНУ ДОЗВОЛУ У ДОДАТНОМ РОКУ ОД ДВЕ ГОДИНЕ ОД ДАНА СТУПАЊА НА СНАГУ ОВОГ ЗАКОНА.</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rFonts w:eastAsia="Times New Roman" w:cs="Arial"/>
          <w:bCs/>
          <w:lang w:val="sr-RS"/>
        </w:rPr>
      </w:pPr>
      <w:r>
        <w:rPr>
          <w:rFonts w:eastAsia="Times New Roman" w:cs="Arial"/>
          <w:bCs/>
          <w:lang w:val="sr-RS"/>
        </w:rPr>
        <w:t>ЧЛАН 42.</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tab/>
        <w:t>ДО УСПОСТАВЉАЊА НОВИХ ФУНКЦИОНАЛНОСТИ ЦЕНТРАЛНЕ ЕВИДЕНЦИЈЕ СИСТЕМА ОБЈЕДИЊЕНЕ ПРОЦЕДУРЕ ИЗ ЧЛАНА 8. СТАВ 1. ЗАКОНА, ДОКУМЕНТАЦИЈА ЗА ПОДНОШЕЊЕ ЗАХТЕВА ЗА УКЛАЊАЊЕ ОБЈЕКТА И СТРУЧНУ КОНТРОЛУ ДОСТАВЉАЋЕ СЕ У ПАПИРНОЈ ФОРМИ.</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rFonts w:eastAsia="Times New Roman" w:cs="Arial"/>
          <w:bCs/>
          <w:lang w:val="sr-RS"/>
        </w:rPr>
      </w:pPr>
      <w:r>
        <w:rPr>
          <w:rFonts w:eastAsia="Times New Roman" w:cs="Arial"/>
          <w:bCs/>
          <w:lang w:val="sr-RS"/>
        </w:rPr>
        <w:t>ЧЛАН 43.</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tab/>
        <w:t>ОВАЈ ЗАКОН СТУПА НА СНАГУ НАРЕДНОГ ДАНА ОД ДАНА ОБЈАВЉИВАЊА У „СЛУЖБЕНОМ ГЛАСНИКУ РЕПУБЛИКЕ СРБИЈЕ”.</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CS"/>
        </w:rPr>
      </w:pPr>
      <w:r>
        <w:rPr>
          <w:rFonts w:eastAsia="Times New Roman" w:cs="Arial"/>
          <w:bCs/>
          <w:lang w:val="sr-CS"/>
        </w:rPr>
      </w:r>
      <w:r>
        <w:br w:type="page"/>
      </w:r>
    </w:p>
    <w:p>
      <w:pPr>
        <w:pStyle w:val="NoSpacing"/>
        <w:jc w:val="center"/>
        <w:rPr/>
      </w:pPr>
      <w:r>
        <w:rPr>
          <w:rFonts w:cs="Arial" w:ascii="Arial" w:hAnsi="Arial"/>
          <w:sz w:val="22"/>
          <w:szCs w:val="22"/>
        </w:rPr>
        <w:t>ИЗЈАВ</w:t>
      </w:r>
      <w:r>
        <w:rPr>
          <w:rFonts w:cs="Arial" w:ascii="Arial" w:hAnsi="Arial"/>
          <w:sz w:val="22"/>
          <w:szCs w:val="22"/>
          <w:lang w:val="sr-CS"/>
        </w:rPr>
        <w:t>А</w:t>
      </w:r>
    </w:p>
    <w:p>
      <w:pPr>
        <w:pStyle w:val="Normal"/>
        <w:tabs>
          <w:tab w:val="clear" w:pos="1080"/>
        </w:tabs>
        <w:autoSpaceDE w:val="false"/>
        <w:spacing w:before="0" w:after="0"/>
        <w:ind w:hanging="0"/>
        <w:jc w:val="center"/>
        <w:rPr>
          <w:rFonts w:eastAsia="Times New Roman" w:cs="Arial"/>
          <w:color w:val="000000"/>
          <w:lang w:val="sr-RS" w:eastAsia="hr-HR"/>
        </w:rPr>
      </w:pPr>
      <w:r>
        <w:rPr>
          <w:rFonts w:eastAsia="Arial" w:cs="Arial"/>
          <w:lang w:val="hr-HR" w:eastAsia="hr-HR"/>
        </w:rPr>
        <w:t xml:space="preserve"> </w:t>
      </w:r>
      <w:r>
        <w:rPr>
          <w:rFonts w:eastAsia="Times New Roman" w:cs="Arial"/>
          <w:lang w:val="hr-HR" w:eastAsia="hr-HR"/>
        </w:rPr>
        <w:t xml:space="preserve">О УСКЛАЂЕНОСТИ </w:t>
      </w:r>
      <w:r>
        <w:rPr>
          <w:rFonts w:eastAsia="Times New Roman" w:cs="Arial"/>
          <w:lang w:val="sr-CS" w:eastAsia="hr-HR"/>
        </w:rPr>
        <w:t>ПРЕДЛОГА ЗАКОНА О ИЗМЕНАМА И ДОПУНАМА ЗАКОНА О ПЛАНИРАЊУ И ИЗГРАДЊИ</w:t>
      </w:r>
    </w:p>
    <w:p>
      <w:pPr>
        <w:pStyle w:val="Normal"/>
        <w:tabs>
          <w:tab w:val="clear" w:pos="1080"/>
        </w:tabs>
        <w:spacing w:before="0" w:after="0"/>
        <w:ind w:hanging="0"/>
        <w:jc w:val="center"/>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lang w:val="sr-Latn-RS" w:eastAsia="hr-HR"/>
        </w:rPr>
        <w:t xml:space="preserve">1.  </w:t>
      </w:r>
      <w:r>
        <w:rPr>
          <w:rFonts w:eastAsia="Times New Roman" w:cs="Arial"/>
          <w:lang w:val="sr-CS" w:eastAsia="hr-HR"/>
        </w:rPr>
        <w:t xml:space="preserve">Орган државне управе, односно други овлашћени предлагач прописа: Влада </w:t>
      </w:r>
    </w:p>
    <w:p>
      <w:pPr>
        <w:pStyle w:val="Normal"/>
        <w:tabs>
          <w:tab w:val="clear" w:pos="1080"/>
        </w:tabs>
        <w:spacing w:before="0" w:after="0"/>
        <w:ind w:hanging="0"/>
        <w:rPr>
          <w:rFonts w:cs="Arial"/>
          <w:lang w:val="sr-CS" w:eastAsia="hr-HR"/>
        </w:rPr>
      </w:pPr>
      <w:r>
        <w:rPr>
          <w:rFonts w:eastAsia="Arial" w:cs="Arial"/>
          <w:lang w:val="sr-CS" w:eastAsia="hr-HR"/>
        </w:rPr>
        <w:t xml:space="preserve">     </w:t>
      </w:r>
      <w:r>
        <w:rPr>
          <w:rFonts w:eastAsia="Times New Roman" w:cs="Arial"/>
          <w:lang w:val="sr-CS" w:eastAsia="hr-HR"/>
        </w:rPr>
        <w:t>Обрађивач: Министарство грађевинарства, саобраћаја и инфраструктуре</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pPr>
      <w:r>
        <w:rPr>
          <w:rFonts w:eastAsia="Times New Roman" w:cs="Arial"/>
          <w:lang w:val="hr-HR" w:eastAsia="hr-HR"/>
        </w:rPr>
        <w:t xml:space="preserve">2.  Назив </w:t>
      </w:r>
      <w:r>
        <w:rPr>
          <w:rFonts w:eastAsia="Times New Roman" w:cs="Arial"/>
          <w:lang w:val="sr-CS" w:eastAsia="hr-HR"/>
        </w:rPr>
        <w:t>прописа</w:t>
      </w:r>
    </w:p>
    <w:p>
      <w:pPr>
        <w:pStyle w:val="Normal"/>
        <w:tabs>
          <w:tab w:val="clear" w:pos="1080"/>
        </w:tabs>
        <w:autoSpaceDE w:val="false"/>
        <w:spacing w:before="0" w:after="0"/>
        <w:ind w:firstLine="708"/>
        <w:jc w:val="left"/>
        <w:rPr/>
      </w:pPr>
      <w:r>
        <w:rPr>
          <w:rFonts w:eastAsia="Times New Roman" w:cs="Arial"/>
          <w:color w:val="000000"/>
          <w:lang w:val="sr-RS" w:eastAsia="hr-HR"/>
        </w:rPr>
        <w:t>Предлог закона о изменама и допунама Закона о планирању и изградњи</w:t>
      </w:r>
      <w:r>
        <w:rPr>
          <w:rFonts w:eastAsia="Times New Roman" w:cs="Arial"/>
          <w:color w:val="000000"/>
          <w:lang w:val="sr-CS" w:eastAsia="hr-HR"/>
        </w:rPr>
        <w:t xml:space="preserve"> </w:t>
      </w:r>
    </w:p>
    <w:p>
      <w:pPr>
        <w:pStyle w:val="Normal"/>
        <w:shd w:fill="FFFFFF" w:val="clear"/>
        <w:tabs>
          <w:tab w:val="clear" w:pos="1080"/>
        </w:tabs>
        <w:spacing w:before="0" w:after="0"/>
        <w:ind w:hanging="0"/>
        <w:jc w:val="left"/>
        <w:rPr>
          <w:rFonts w:eastAsia="Times New Roman" w:cs="Arial"/>
          <w:color w:val="000000"/>
          <w:lang w:val="en" w:eastAsia="sr-Latn-BA"/>
        </w:rPr>
      </w:pPr>
      <w:r>
        <w:rPr>
          <w:rFonts w:eastAsia="Times New Roman" w:cs="Arial"/>
          <w:color w:val="000000"/>
          <w:lang w:val="en" w:eastAsia="sr-Latn-BA"/>
        </w:rPr>
      </w:r>
    </w:p>
    <w:p>
      <w:pPr>
        <w:pStyle w:val="Normal"/>
        <w:shd w:fill="FFFFFF" w:val="clear"/>
        <w:tabs>
          <w:tab w:val="clear" w:pos="1080"/>
        </w:tabs>
        <w:spacing w:before="0" w:after="0"/>
        <w:ind w:firstLine="708"/>
        <w:jc w:val="left"/>
        <w:rPr>
          <w:rFonts w:eastAsia="Times New Roman" w:cs="Arial"/>
          <w:lang w:val="sr-Latn-BA" w:eastAsia="sr-Latn-BA"/>
        </w:rPr>
      </w:pPr>
      <w:r>
        <w:rPr>
          <w:rFonts w:eastAsia="Times New Roman" w:cs="Arial"/>
          <w:lang w:val="en" w:eastAsia="sr-Latn-BA"/>
        </w:rPr>
        <w:t>Draft Law on Amendments to the Law on Planning and Construction</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eastAsia="hr-HR"/>
        </w:rPr>
      </w:pPr>
      <w:r>
        <w:rPr>
          <w:rFonts w:eastAsia="Times New Roman" w:cs="Arial"/>
          <w:lang w:val="sr-CS"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Latn-RS" w:eastAsia="hr-HR"/>
        </w:rPr>
      </w:pPr>
      <w:r>
        <w:rPr>
          <w:rFonts w:eastAsia="Times New Roman" w:cs="Arial"/>
          <w:lang w:val="sr-Latn-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д) Веза са Националним програмом за усвајање правних тековина Европске уније</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lang w:val="sr-CS" w:eastAsia="hr-HR"/>
        </w:rPr>
        <w:t xml:space="preserve">4. </w:t>
      </w:r>
      <w:r>
        <w:rPr>
          <w:rFonts w:eastAsia="Times New Roman" w:cs="Arial"/>
          <w:lang w:val="hr-HR" w:eastAsia="hr-HR"/>
        </w:rPr>
        <w:t>Усклађеност</w:t>
      </w:r>
      <w:r>
        <w:rPr>
          <w:rFonts w:eastAsia="Times New Roman" w:cs="Arial"/>
          <w:lang w:val="sr-CS" w:eastAsia="hr-HR"/>
        </w:rPr>
        <w:t xml:space="preserve"> прописа </w:t>
      </w:r>
      <w:r>
        <w:rPr>
          <w:rFonts w:eastAsia="Times New Roman" w:cs="Arial"/>
          <w:lang w:val="hr-HR" w:eastAsia="hr-HR"/>
        </w:rPr>
        <w:t>с</w:t>
      </w:r>
      <w:r>
        <w:rPr>
          <w:rFonts w:eastAsia="Times New Roman" w:cs="Arial"/>
          <w:lang w:val="sr-CS" w:eastAsia="hr-HR"/>
        </w:rPr>
        <w:t>а</w:t>
      </w:r>
      <w:r>
        <w:rPr>
          <w:rFonts w:eastAsia="Times New Roman" w:cs="Arial"/>
          <w:lang w:val="hr-HR" w:eastAsia="hr-HR"/>
        </w:rPr>
        <w:t xml:space="preserve"> </w:t>
      </w:r>
      <w:r>
        <w:rPr>
          <w:rFonts w:eastAsia="Times New Roman" w:cs="Arial"/>
          <w:lang w:val="sr-CS" w:eastAsia="hr-HR"/>
        </w:rPr>
        <w:t>прописима Европске уније:</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pPr>
      <w:r>
        <w:rPr>
          <w:rFonts w:eastAsia="Times New Roman" w:cs="Arial"/>
          <w:lang w:val="hr-HR" w:eastAsia="hr-HR"/>
        </w:rPr>
        <w:t xml:space="preserve">а) </w:t>
      </w:r>
      <w:r>
        <w:rPr>
          <w:rFonts w:eastAsia="Times New Roman" w:cs="Arial"/>
          <w:lang w:val="sr-CS" w:eastAsia="hr-HR"/>
        </w:rPr>
        <w:t>Навођење</w:t>
      </w:r>
      <w:r>
        <w:rPr>
          <w:rFonts w:eastAsia="Times New Roman" w:cs="Arial"/>
          <w:lang w:val="sr-Latn-CS" w:eastAsia="hr-HR"/>
        </w:rPr>
        <w:t xml:space="preserve"> </w:t>
      </w:r>
      <w:r>
        <w:rPr>
          <w:rFonts w:eastAsia="Times New Roman" w:cs="Arial"/>
          <w:lang w:val="sr-CS" w:eastAsia="hr-HR"/>
        </w:rPr>
        <w:t>одредби</w:t>
      </w:r>
      <w:r>
        <w:rPr>
          <w:rFonts w:eastAsia="Times New Roman" w:cs="Arial"/>
          <w:lang w:val="hr-HR" w:eastAsia="hr-HR"/>
        </w:rPr>
        <w:t xml:space="preserve"> примарних извора права Е</w:t>
      </w:r>
      <w:r>
        <w:rPr>
          <w:rFonts w:eastAsia="Times New Roman" w:cs="Arial"/>
          <w:lang w:val="sr-RS" w:eastAsia="hr-HR"/>
        </w:rPr>
        <w:t>вропске уније</w:t>
      </w:r>
      <w:r>
        <w:rPr>
          <w:rFonts w:eastAsia="Times New Roman" w:cs="Arial"/>
          <w:lang w:val="sr-CS" w:eastAsia="hr-HR"/>
        </w:rPr>
        <w:t xml:space="preserve"> и оцене усклађености са њима</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pPr>
      <w:r>
        <w:rPr>
          <w:rFonts w:eastAsia="Times New Roman" w:cs="Arial"/>
          <w:lang w:val="hr-HR" w:eastAsia="hr-HR"/>
        </w:rPr>
        <w:t xml:space="preserve">б) </w:t>
      </w:r>
      <w:r>
        <w:rPr>
          <w:rFonts w:eastAsia="Times New Roman" w:cs="Arial"/>
          <w:lang w:val="sr-CS" w:eastAsia="hr-HR"/>
        </w:rPr>
        <w:t>Навођење</w:t>
      </w:r>
      <w:r>
        <w:rPr>
          <w:rFonts w:eastAsia="Times New Roman" w:cs="Arial"/>
          <w:lang w:val="hr-HR" w:eastAsia="hr-HR"/>
        </w:rPr>
        <w:t xml:space="preserve"> секундарних извора права Е</w:t>
      </w:r>
      <w:r>
        <w:rPr>
          <w:rFonts w:eastAsia="Times New Roman" w:cs="Arial"/>
          <w:lang w:val="sr-RS" w:eastAsia="hr-HR"/>
        </w:rPr>
        <w:t>вропске уније</w:t>
      </w:r>
      <w:r>
        <w:rPr>
          <w:rFonts w:eastAsia="Times New Roman" w:cs="Arial"/>
          <w:lang w:val="hr-HR" w:eastAsia="hr-HR"/>
        </w:rPr>
        <w:t xml:space="preserve"> </w:t>
      </w:r>
      <w:r>
        <w:rPr>
          <w:rFonts w:eastAsia="Times New Roman" w:cs="Arial"/>
          <w:lang w:val="sr-CS" w:eastAsia="hr-HR"/>
        </w:rPr>
        <w:t>и оцене усклађености са њима</w:t>
      </w:r>
    </w:p>
    <w:p>
      <w:pPr>
        <w:pStyle w:val="Normal"/>
        <w:tabs>
          <w:tab w:val="clear" w:pos="1080"/>
        </w:tabs>
        <w:spacing w:before="0" w:after="0"/>
        <w:ind w:hanging="0"/>
        <w:jc w:val="center"/>
        <w:rPr>
          <w:rFonts w:eastAsia="Times New Roman" w:cs="Arial"/>
          <w:color w:val="FF0000"/>
          <w:lang w:val="sr-RS" w:eastAsia="hr-HR"/>
        </w:rPr>
      </w:pPr>
      <w:r>
        <w:rPr>
          <w:rFonts w:eastAsia="Times New Roman" w:cs="Arial"/>
          <w:color w:val="FF0000"/>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lang w:val="sr-CS" w:eastAsia="hr-HR"/>
        </w:rPr>
        <w:t>в</w:t>
      </w:r>
      <w:r>
        <w:rPr>
          <w:rFonts w:eastAsia="Times New Roman" w:cs="Arial"/>
          <w:lang w:val="hr-HR" w:eastAsia="hr-HR"/>
        </w:rPr>
        <w:t xml:space="preserve">) </w:t>
      </w:r>
      <w:r>
        <w:rPr>
          <w:rFonts w:eastAsia="Times New Roman" w:cs="Arial"/>
          <w:lang w:val="sr-CS" w:eastAsia="hr-HR"/>
        </w:rPr>
        <w:t>Навођење осталих извора права Европске уније и усклађеност са њима</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RS" w:eastAsia="hr-HR"/>
        </w:rPr>
      </w:pPr>
      <w:r>
        <w:rPr>
          <w:rFonts w:eastAsia="Times New Roman" w:cs="Arial"/>
          <w:lang w:val="sr-CS" w:eastAsia="hr-HR"/>
        </w:rPr>
        <w:t>г</w:t>
      </w:r>
      <w:r>
        <w:rPr>
          <w:rFonts w:eastAsia="Times New Roman" w:cs="Arial"/>
          <w:lang w:val="hr-HR" w:eastAsia="hr-HR"/>
        </w:rPr>
        <w:t xml:space="preserve">) </w:t>
      </w:r>
      <w:r>
        <w:rPr>
          <w:rFonts w:eastAsia="Times New Roman" w:cs="Arial"/>
          <w:lang w:val="sr-CS" w:eastAsia="hr-HR"/>
        </w:rPr>
        <w:t>Р</w:t>
      </w:r>
      <w:r>
        <w:rPr>
          <w:rFonts w:eastAsia="Times New Roman" w:cs="Arial"/>
          <w:lang w:val="hr-HR" w:eastAsia="hr-HR"/>
        </w:rPr>
        <w:t>азлози за дел</w:t>
      </w:r>
      <w:r>
        <w:rPr>
          <w:rFonts w:eastAsia="Times New Roman" w:cs="Arial"/>
          <w:lang w:val="sr-CS" w:eastAsia="hr-HR"/>
        </w:rPr>
        <w:t>и</w:t>
      </w:r>
      <w:r>
        <w:rPr>
          <w:rFonts w:eastAsia="Times New Roman" w:cs="Arial"/>
          <w:lang w:val="hr-HR" w:eastAsia="hr-HR"/>
        </w:rPr>
        <w:t>мичну усклађеност</w:t>
      </w:r>
      <w:r>
        <w:rPr>
          <w:rFonts w:eastAsia="Times New Roman" w:cs="Arial"/>
          <w:lang w:val="sr-CS" w:eastAsia="hr-HR"/>
        </w:rPr>
        <w:t>,</w:t>
      </w:r>
      <w:r>
        <w:rPr>
          <w:rFonts w:eastAsia="Times New Roman" w:cs="Arial"/>
          <w:lang w:val="hr-HR" w:eastAsia="hr-HR"/>
        </w:rPr>
        <w:t xml:space="preserve"> односно неусклађеност</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lang w:val="sr-CS" w:eastAsia="hr-HR"/>
        </w:rPr>
        <w:t>д</w:t>
      </w:r>
      <w:r>
        <w:rPr>
          <w:rFonts w:eastAsia="Times New Roman" w:cs="Arial"/>
          <w:lang w:val="hr-HR" w:eastAsia="hr-HR"/>
        </w:rPr>
        <w:t>)</w:t>
      </w:r>
      <w:r>
        <w:rPr>
          <w:rFonts w:eastAsia="Times New Roman" w:cs="Arial"/>
          <w:lang w:val="sr-CS" w:eastAsia="hr-HR"/>
        </w:rPr>
        <w:t xml:space="preserve"> Р</w:t>
      </w:r>
      <w:r>
        <w:rPr>
          <w:rFonts w:eastAsia="Times New Roman" w:cs="Arial"/>
          <w:lang w:val="hr-HR" w:eastAsia="hr-HR"/>
        </w:rPr>
        <w:t xml:space="preserve">ок у којем је предвиђено постизање потпуне усклађености </w:t>
      </w:r>
      <w:r>
        <w:rPr>
          <w:rFonts w:eastAsia="Times New Roman" w:cs="Arial"/>
          <w:lang w:val="sr-CS" w:eastAsia="hr-HR"/>
        </w:rPr>
        <w:t>прописа</w:t>
      </w:r>
      <w:r>
        <w:rPr>
          <w:rFonts w:eastAsia="Times New Roman" w:cs="Arial"/>
          <w:lang w:val="hr-HR" w:eastAsia="hr-HR"/>
        </w:rPr>
        <w:t xml:space="preserve"> с</w:t>
      </w:r>
      <w:r>
        <w:rPr>
          <w:rFonts w:eastAsia="Times New Roman" w:cs="Arial"/>
          <w:lang w:val="sr-CS" w:eastAsia="hr-HR"/>
        </w:rPr>
        <w:t>а прописима Европске уније</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pPr>
      <w:r>
        <w:rPr>
          <w:rFonts w:eastAsia="Times New Roman" w:cs="Arial"/>
          <w:lang w:val="sr-CS" w:eastAsia="hr-HR"/>
        </w:rPr>
        <w:t>5</w:t>
      </w:r>
      <w:r>
        <w:rPr>
          <w:rFonts w:eastAsia="Times New Roman" w:cs="Arial"/>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hanging="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ind w:hanging="0"/>
        <w:rPr>
          <w:rFonts w:eastAsia="Times New Roman" w:cs="Arial"/>
          <w:lang w:val="ru-RU" w:eastAsia="hr-HR"/>
        </w:rPr>
      </w:pPr>
      <w:r>
        <w:rPr>
          <w:rFonts w:eastAsia="Times New Roman" w:cs="Arial"/>
          <w:lang w:val="ru-RU" w:eastAsia="hr-HR"/>
        </w:rPr>
        <w:t>Не постоје одговарајући секундарни извори права Европске уније са којима је потребно обезбедити усклађеност.</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RS" w:eastAsia="hr-HR"/>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Да </w:t>
      </w:r>
      <w:r>
        <w:rPr>
          <w:rFonts w:eastAsia="Times New Roman" w:cs="Arial"/>
          <w:lang w:val="hr-HR" w:eastAsia="hr-HR"/>
        </w:rPr>
        <w:t>ли</w:t>
      </w:r>
      <w:r>
        <w:rPr>
          <w:rFonts w:eastAsia="Times New Roman" w:cs="Arial"/>
          <w:lang w:val="sr-CS" w:eastAsia="hr-HR"/>
        </w:rPr>
        <w:t xml:space="preserve"> су</w:t>
      </w:r>
      <w:r>
        <w:rPr>
          <w:rFonts w:eastAsia="Times New Roman" w:cs="Arial"/>
          <w:lang w:val="hr-HR" w:eastAsia="hr-HR"/>
        </w:rPr>
        <w:t xml:space="preserve"> </w:t>
      </w:r>
      <w:r>
        <w:rPr>
          <w:rFonts w:eastAsia="Times New Roman" w:cs="Arial"/>
          <w:lang w:val="sr-CS" w:eastAsia="hr-HR"/>
        </w:rPr>
        <w:t>претходно</w:t>
      </w:r>
      <w:r>
        <w:rPr>
          <w:rFonts w:eastAsia="Times New Roman" w:cs="Arial"/>
          <w:lang w:val="hr-HR" w:eastAsia="hr-HR"/>
        </w:rPr>
        <w:t xml:space="preserve"> наведени извори права Е</w:t>
      </w:r>
      <w:r>
        <w:rPr>
          <w:rFonts w:eastAsia="Times New Roman" w:cs="Arial"/>
          <w:lang w:val="sr-RS" w:eastAsia="hr-HR"/>
        </w:rPr>
        <w:t>вропске уније</w:t>
      </w:r>
      <w:r>
        <w:rPr>
          <w:rFonts w:eastAsia="Times New Roman" w:cs="Arial"/>
          <w:lang w:val="hr-HR" w:eastAsia="hr-HR"/>
        </w:rPr>
        <w:t xml:space="preserve"> преведени на </w:t>
      </w:r>
      <w:r>
        <w:rPr>
          <w:rFonts w:eastAsia="Times New Roman" w:cs="Arial"/>
          <w:lang w:val="sr-CS" w:eastAsia="hr-HR"/>
        </w:rPr>
        <w:t>срп</w:t>
      </w:r>
      <w:r>
        <w:rPr>
          <w:rFonts w:eastAsia="Times New Roman" w:cs="Arial"/>
          <w:lang w:val="hr-HR" w:eastAsia="hr-HR"/>
        </w:rPr>
        <w:t>ски језик?</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rFonts w:eastAsia="Times New Roman" w:cs="Arial"/>
          <w:lang w:val="sr-RS" w:eastAsia="hr-HR"/>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Да ли је</w:t>
      </w:r>
      <w:r>
        <w:rPr>
          <w:rFonts w:eastAsia="Times New Roman" w:cs="Arial"/>
          <w:lang w:val="hr-HR" w:eastAsia="hr-HR"/>
        </w:rPr>
        <w:t xml:space="preserve"> пропис преведен на неки службени језик Е</w:t>
      </w:r>
      <w:r>
        <w:rPr>
          <w:rFonts w:eastAsia="Times New Roman" w:cs="Arial"/>
          <w:lang w:val="sr-RS" w:eastAsia="hr-HR"/>
        </w:rPr>
        <w:t>вропске уније</w:t>
      </w:r>
      <w:r>
        <w:rPr>
          <w:rFonts w:eastAsia="Times New Roman" w:cs="Arial"/>
          <w:lang w:val="hr-HR" w:eastAsia="hr-HR"/>
        </w:rPr>
        <w:t>?</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rFonts w:eastAsia="Times New Roman" w:cs="Arial"/>
          <w:lang w:val="sr-RS" w:eastAsia="hr-HR"/>
        </w:rPr>
      </w:pPr>
      <w:r>
        <w:rPr>
          <w:rFonts w:eastAsia="Times New Roman" w:cs="Arial"/>
          <w:lang w:val="sr-CS" w:eastAsia="hr-HR"/>
        </w:rPr>
        <w:t>8</w:t>
      </w:r>
      <w:r>
        <w:rPr>
          <w:rFonts w:eastAsia="Times New Roman" w:cs="Arial"/>
          <w:lang w:val="hr-HR" w:eastAsia="hr-HR"/>
        </w:rPr>
        <w:t xml:space="preserve">. </w:t>
      </w:r>
      <w:r>
        <w:rPr>
          <w:rFonts w:eastAsia="Times New Roman" w:cs="Arial"/>
          <w:lang w:val="sr-CS" w:eastAsia="hr-HR"/>
        </w:rPr>
        <w:t>Учешће</w:t>
      </w:r>
      <w:r>
        <w:rPr>
          <w:rFonts w:eastAsia="Times New Roman" w:cs="Arial"/>
          <w:lang w:val="hr-HR" w:eastAsia="hr-HR"/>
        </w:rPr>
        <w:t xml:space="preserve"> кон</w:t>
      </w:r>
      <w:r>
        <w:rPr>
          <w:rFonts w:eastAsia="Times New Roman" w:cs="Arial"/>
          <w:lang w:val="sr-CS" w:eastAsia="hr-HR"/>
        </w:rPr>
        <w:t>с</w:t>
      </w:r>
      <w:r>
        <w:rPr>
          <w:rFonts w:eastAsia="Times New Roman" w:cs="Arial"/>
          <w:lang w:val="hr-HR" w:eastAsia="hr-HR"/>
        </w:rPr>
        <w:t>ултаната у изради прописа</w:t>
      </w:r>
      <w:r>
        <w:rPr>
          <w:rFonts w:eastAsia="Times New Roman" w:cs="Arial"/>
          <w:lang w:val="sr-CS" w:eastAsia="hr-HR"/>
        </w:rPr>
        <w:t xml:space="preserve"> </w:t>
      </w:r>
      <w:r>
        <w:rPr>
          <w:rFonts w:eastAsia="Times New Roman" w:cs="Arial"/>
          <w:lang w:val="hr-HR" w:eastAsia="hr-HR"/>
        </w:rPr>
        <w:t>и њихово мишљење о усклађености</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У изради Предлога закона нису учествовали консултанти.</w:t>
      </w:r>
    </w:p>
    <w:p>
      <w:pPr>
        <w:pStyle w:val="Normal"/>
        <w:shd w:fill="FFFFFF" w:val="clear"/>
        <w:tabs>
          <w:tab w:val="clear" w:pos="1080"/>
        </w:tabs>
        <w:spacing w:before="0" w:after="0"/>
        <w:ind w:hanging="0"/>
        <w:jc w:val="left"/>
        <w:rPr>
          <w:rFonts w:eastAsia="Times New Roman" w:cs="Arial"/>
          <w:lang w:val="sr-Latn-RS" w:eastAsia="hr-HR"/>
        </w:rPr>
      </w:pPr>
      <w:r>
        <w:rPr>
          <w:rFonts w:eastAsia="Times New Roman" w:cs="Arial"/>
          <w:lang w:val="sr-Latn-RS" w:eastAsia="hr-HR"/>
        </w:rPr>
      </w:r>
    </w:p>
    <w:p>
      <w:pPr>
        <w:pStyle w:val="Normal"/>
        <w:tabs>
          <w:tab w:val="clear" w:pos="1080"/>
        </w:tabs>
        <w:spacing w:before="0" w:after="120"/>
        <w:ind w:hanging="0"/>
        <w:rPr>
          <w:rFonts w:eastAsia="Times New Roman" w:cs="Arial"/>
          <w:bCs/>
          <w:lang w:val="sr-CS" w:eastAsia="hr-HR"/>
        </w:rPr>
      </w:pPr>
      <w:r>
        <w:rPr>
          <w:rFonts w:eastAsia="Times New Roman" w:cs="Arial"/>
          <w:bCs/>
          <w:lang w:val="sr-C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V2clanleft11">
    <w:name w:val="v2-clan-left-11"/>
    <w:qFormat/>
    <w:rPr/>
  </w:style>
  <w:style w:type="character" w:styleId="V2clanleft21">
    <w:name w:val="v2-clan-left-21"/>
    <w:qFormat/>
    <w:rPr/>
  </w:style>
  <w:style w:type="character" w:styleId="Emphasis">
    <w:name w:val="Emphasis"/>
    <w:qFormat/>
    <w:rPr>
      <w:i/>
      <w:iCs/>
    </w:rPr>
  </w:style>
  <w:style w:type="character" w:styleId="V2clanleft31">
    <w:name w:val="v2-clan-left-31"/>
    <w:qFormat/>
    <w:rPr/>
  </w:style>
  <w:style w:type="character" w:styleId="V2clanleft4">
    <w:name w:val="v2-clan-left-4"/>
    <w:qFormat/>
    <w:rPr/>
  </w:style>
  <w:style w:type="character" w:styleId="CommentTextChar">
    <w:name w:val="Comment Text Char"/>
    <w:qFormat/>
    <w:rPr>
      <w:rFonts w:ascii="Calibri" w:hAnsi="Calibri" w:cs="Calibri"/>
      <w:lang w:val="sr-Latn-B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V2clanleft1">
    <w:name w:val="v2-clan-left-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V2clanleft2">
    <w:name w:val="v2-clan-left-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V2clanleft3">
    <w:name w:val="v2-clan-left-3"/>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aslov">
    <w:name w:val="naslov"/>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Zakon1">
    <w:name w:val="Zakon1"/>
    <w:basedOn w:val="Normal"/>
    <w:qFormat/>
    <w:pPr>
      <w:keepNext w:val="true"/>
      <w:tabs>
        <w:tab w:val="clear" w:pos="1080"/>
      </w:tabs>
      <w:ind w:left="720" w:right="720" w:hanging="0"/>
      <w:jc w:val="center"/>
    </w:pPr>
    <w:rPr>
      <w:rFonts w:eastAsia="Times New Roman"/>
      <w:b/>
      <w:caps/>
      <w:sz w:val="28"/>
      <w:szCs w:val="20"/>
    </w:rPr>
  </w:style>
  <w:style w:type="paragraph" w:styleId="Hidechange">
    <w:name w:val="hide-change"/>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Revision">
    <w:name w:val="Revision"/>
    <w:qFormat/>
    <w:pPr>
      <w:widowControl/>
      <w:bidi w:val="0"/>
    </w:pPr>
    <w:rPr>
      <w:rFonts w:ascii="Calibri" w:hAnsi="Calibri" w:eastAsia="Calibri" w:cs="Calibri"/>
      <w:color w:val="auto"/>
      <w:sz w:val="22"/>
      <w:szCs w:val="22"/>
      <w:lang w:val="sr-Latn-BA" w:bidi="ar-SA" w:eastAsia="zh-CN"/>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sr-Latn-BA"/>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24:00Z</dcterms:created>
  <dc:creator>Biljana Zeljkovic</dc:creator>
  <dc:description/>
  <cp:keywords/>
  <dc:language>en-US</dc:language>
  <cp:lastModifiedBy>Vladimir Cetinski</cp:lastModifiedBy>
  <cp:lastPrinted>2025-09-29T10:21:00Z</cp:lastPrinted>
  <dcterms:modified xsi:type="dcterms:W3CDTF">2025-09-29T08:26:00Z</dcterms:modified>
  <cp:revision>3</cp:revision>
  <dc:subject/>
  <dc:title/>
</cp:coreProperties>
</file>